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Список груп ТБКВМ-</w:t>
      </w:r>
      <w:r>
        <w:rPr>
          <w:b/>
          <w:sz w:val="40"/>
          <w:szCs w:val="40"/>
          <w:lang w:val="en-US"/>
        </w:rPr>
        <w:t>6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67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>ТБКВМ-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ачов Степан Миколайович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 Віталій Петрович        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Андрій Олегович           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Микола Валерійович   б.     науковец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тароста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Черненко Микола Валерійович   098-723-65-55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  <w:lang w:val="uk-UA"/>
        </w:rPr>
        <w:t>3.Мазур Владислав Олександрович     б.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кадемічна відпустка по 16.05.2023 рок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5:00Z</dcterms:created>
  <dc:creator>Admin</dc:creator>
  <dc:description/>
  <cp:keywords/>
  <dc:language>en-US</dc:language>
  <cp:lastModifiedBy>User</cp:lastModifiedBy>
  <cp:lastPrinted>2019-09-02T10:19:00Z</cp:lastPrinted>
  <dcterms:modified xsi:type="dcterms:W3CDTF">2022-08-26T10:49:00Z</dcterms:modified>
  <cp:revision>104</cp:revision>
  <dc:subject/>
  <dc:title>Список груп ТБКВМ-І</dc:title>
</cp:coreProperties>
</file>