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sz w:val="30"/>
          <w:szCs w:val="30"/>
          <w:lang w:val="uk-UA"/>
        </w:rPr>
        <w:t>^МІНІСТЕРСТВО ОСВІТИ І НАУКИ УКРАЇНИ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еклов М.О.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50"/>
          <w:lang w:val="uk-UA"/>
        </w:rPr>
      </w:pPr>
      <w:r>
        <w:rPr>
          <w:b/>
          <w:sz w:val="40"/>
          <w:szCs w:val="50"/>
          <w:lang w:val="uk-UA"/>
        </w:rPr>
        <w:t xml:space="preserve">РОЗРАХУНОК СТАТИЧНО-ВИЗНАЧУВАНИХ СТРИЖНЕВИХ СИСТЕМ 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2"/>
          <w:szCs w:val="30"/>
          <w:lang w:val="uk-UA"/>
        </w:rPr>
      </w:pPr>
      <w:r>
        <w:rPr>
          <w:sz w:val="32"/>
          <w:szCs w:val="30"/>
          <w:lang w:val="uk-UA"/>
        </w:rPr>
        <w:t xml:space="preserve">Методичні вказівки </w:t>
      </w:r>
    </w:p>
    <w:p>
      <w:pPr>
        <w:pStyle w:val="Normal"/>
        <w:spacing w:lineRule="auto" w:line="288"/>
        <w:jc w:val="center"/>
        <w:rPr>
          <w:sz w:val="32"/>
          <w:szCs w:val="30"/>
          <w:lang w:val="uk-UA"/>
        </w:rPr>
      </w:pPr>
      <w:r>
        <w:rPr>
          <w:sz w:val="32"/>
          <w:szCs w:val="30"/>
          <w:lang w:val="uk-UA"/>
        </w:rPr>
        <w:t xml:space="preserve">до виконання контрольних робіт для студентів </w:t>
      </w:r>
    </w:p>
    <w:p>
      <w:pPr>
        <w:pStyle w:val="Normal"/>
        <w:spacing w:lineRule="auto" w:line="288"/>
        <w:jc w:val="center"/>
        <w:rPr/>
      </w:pPr>
      <w:r>
        <w:rPr>
          <w:sz w:val="32"/>
          <w:szCs w:val="30"/>
          <w:lang w:val="uk-UA"/>
        </w:rPr>
        <w:t>будівельних спеціальностей заочної форми навчання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en-US"/>
        </w:rPr>
        <w:t xml:space="preserve">I </w:t>
      </w:r>
      <w:r>
        <w:rPr>
          <w:sz w:val="30"/>
          <w:szCs w:val="30"/>
          <w:lang w:val="uk-UA"/>
        </w:rPr>
        <w:t>частина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sz w:val="32"/>
          <w:szCs w:val="30"/>
          <w:lang w:val="uk-UA"/>
        </w:rPr>
      </w:pPr>
      <w:r>
        <w:rPr>
          <w:sz w:val="32"/>
          <w:szCs w:val="30"/>
          <w:lang w:val="uk-UA"/>
        </w:rPr>
        <w:t>Київ 2008</w:t>
      </w:r>
    </w:p>
    <w:p>
      <w:pPr>
        <w:pStyle w:val="Normal"/>
        <w:spacing w:lineRule="auto" w:line="288"/>
        <w:rPr/>
      </w:pPr>
      <w:r>
        <w:rPr>
          <w:sz w:val="30"/>
          <w:szCs w:val="30"/>
          <w:lang w:val="uk-UA"/>
        </w:rPr>
        <w:t>УДК 539.4</w:t>
      </w:r>
    </w:p>
    <w:p>
      <w:pPr>
        <w:pStyle w:val="Normal"/>
        <w:spacing w:lineRule="auto" w:line="288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ББК 30.121 </w:t>
      </w:r>
    </w:p>
    <w:p>
      <w:pPr>
        <w:pStyle w:val="Normal"/>
        <w:spacing w:lineRule="auto" w:line="288"/>
        <w:ind w:left="54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Р64</w:t>
      </w:r>
    </w:p>
    <w:p>
      <w:pPr>
        <w:pStyle w:val="Normal"/>
        <w:spacing w:lineRule="auto" w:line="288"/>
        <w:ind w:left="54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left="54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left="540" w:firstLine="540"/>
        <w:jc w:val="both"/>
        <w:rPr/>
      </w:pPr>
      <w:r>
        <w:rPr>
          <w:sz w:val="30"/>
          <w:szCs w:val="30"/>
          <w:lang w:val="uk-UA"/>
        </w:rPr>
        <w:t>Укладач М.О. Пеклов, старш. викладач</w:t>
      </w:r>
    </w:p>
    <w:p>
      <w:pPr>
        <w:pStyle w:val="Normal"/>
        <w:spacing w:lineRule="auto" w:line="288"/>
        <w:ind w:left="54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left="540" w:firstLine="540"/>
        <w:jc w:val="both"/>
        <w:rPr/>
      </w:pPr>
      <w:r>
        <w:rPr>
          <w:sz w:val="30"/>
          <w:szCs w:val="30"/>
          <w:lang w:val="uk-UA"/>
        </w:rPr>
        <w:t>Рецензент Л.Т. Шкельов, канд. техн. наук, професор</w:t>
      </w:r>
    </w:p>
    <w:p>
      <w:pPr>
        <w:pStyle w:val="Normal"/>
        <w:spacing w:lineRule="auto" w:line="288"/>
        <w:ind w:left="54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left="54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Відповідальний за випуск А.М. Станкевич, канд. техн. наук, завідувач кафедри 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left="540" w:firstLine="540"/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Затверджено на засіданні кафедри опору матеріалів, протокол № 10 від 9 червня 2008 року. </w:t>
      </w:r>
    </w:p>
    <w:p>
      <w:pPr>
        <w:pStyle w:val="Normal"/>
        <w:spacing w:lineRule="auto" w:line="288"/>
        <w:ind w:firstLine="709"/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Розрахунок</w:t>
      </w:r>
      <w:r>
        <w:rPr>
          <w:sz w:val="30"/>
          <w:szCs w:val="30"/>
          <w:lang w:val="uk-UA"/>
        </w:rPr>
        <w:t xml:space="preserve"> статично-визначуваних стрижневих систем: </w:t>
        <w:br/>
        <w:t>Р64</w:t>
        <w:tab/>
        <w:tab/>
        <w:t xml:space="preserve">методичні вказівки до виконання контрольних робіт / </w:t>
        <w:br/>
        <w:t xml:space="preserve">          укладач: М.О. Пеклов. – К.: КНУБА, 2008. – 40 c. 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left="720" w:firstLine="360"/>
        <w:jc w:val="both"/>
        <w:rPr/>
      </w:pPr>
      <w:r>
        <w:rPr>
          <w:sz w:val="30"/>
          <w:szCs w:val="30"/>
          <w:lang w:val="uk-UA"/>
        </w:rPr>
        <w:t xml:space="preserve">Містять методичні вказівки до виконання контрольних робіт з першої частини курсу ”Опір матеріалів” та індивідуальні завдання. Розглянуті питання з визначення геометричних характеристик поперечних перерізів, дослідження напруженого стану, міцності і жорсткості при розтяганні, стисканні, крученні та згинанні стрижнів. </w:t>
      </w:r>
    </w:p>
    <w:p>
      <w:pPr>
        <w:pStyle w:val="Normal"/>
        <w:tabs>
          <w:tab w:val="clear" w:pos="708"/>
          <w:tab w:val="left" w:pos="2415" w:leader="none"/>
        </w:tabs>
        <w:spacing w:lineRule="auto" w:line="288"/>
        <w:ind w:left="720" w:first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left="720" w:first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ризначені для студентів будівельних спеціальностей заочної форми навчання. </w:t>
      </w:r>
    </w:p>
    <w:p>
      <w:pPr>
        <w:pStyle w:val="Normal"/>
        <w:spacing w:lineRule="auto" w:line="288"/>
        <w:ind w:left="720" w:first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МІСТ</w:t>
      </w:r>
    </w:p>
    <w:p>
      <w:pPr>
        <w:pStyle w:val="Normal"/>
        <w:spacing w:lineRule="auto" w:line="288"/>
        <w:ind w:firstLine="708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гальні положення ......................................................................... 4</w:t>
      </w:r>
    </w:p>
    <w:p>
      <w:pPr>
        <w:pStyle w:val="Normal"/>
        <w:spacing w:lineRule="auto" w:line="288"/>
        <w:ind w:left="708" w:firstLine="1"/>
        <w:rPr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Задача №1.</w:t>
      </w:r>
      <w:r>
        <w:rPr>
          <w:sz w:val="30"/>
          <w:szCs w:val="30"/>
          <w:lang w:val="uk-UA"/>
        </w:rPr>
        <w:t xml:space="preserve"> Міцність вузла ферми. Зварне і клепане з’єднання ..5</w:t>
      </w:r>
    </w:p>
    <w:p>
      <w:pPr>
        <w:pStyle w:val="Normal"/>
        <w:spacing w:lineRule="auto" w:line="288"/>
        <w:ind w:firstLine="709"/>
        <w:rPr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Задача №2.</w:t>
      </w:r>
      <w:r>
        <w:rPr>
          <w:sz w:val="30"/>
          <w:szCs w:val="30"/>
          <w:lang w:val="uk-UA"/>
        </w:rPr>
        <w:t xml:space="preserve"> Міцність і жорсткість стиснутого стояка ……….. ...7</w:t>
      </w:r>
    </w:p>
    <w:p>
      <w:pPr>
        <w:pStyle w:val="Normal"/>
        <w:spacing w:lineRule="auto" w:line="288"/>
        <w:ind w:firstLine="709"/>
        <w:rPr>
          <w:spacing w:val="-6"/>
          <w:sz w:val="30"/>
          <w:szCs w:val="30"/>
          <w:lang w:val="uk-UA"/>
        </w:rPr>
      </w:pPr>
      <w:r>
        <w:rPr>
          <w:i/>
          <w:spacing w:val="-6"/>
          <w:sz w:val="30"/>
          <w:szCs w:val="30"/>
          <w:lang w:val="uk-UA"/>
        </w:rPr>
        <w:t>Задача №3.</w:t>
      </w:r>
      <w:r>
        <w:rPr>
          <w:spacing w:val="-6"/>
          <w:sz w:val="30"/>
          <w:szCs w:val="30"/>
          <w:lang w:val="uk-UA"/>
        </w:rPr>
        <w:t xml:space="preserve"> Геометричні характеристики поперечних перерізів.......8</w:t>
      </w:r>
    </w:p>
    <w:p>
      <w:pPr>
        <w:pStyle w:val="Normal"/>
        <w:spacing w:lineRule="auto" w:line="288"/>
        <w:ind w:firstLine="709"/>
        <w:rPr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Задача №4.</w:t>
      </w:r>
      <w:r>
        <w:rPr>
          <w:sz w:val="30"/>
          <w:szCs w:val="30"/>
          <w:lang w:val="uk-UA"/>
        </w:rPr>
        <w:t xml:space="preserve"> Міцність і жорсткість крученого вала......................10</w:t>
      </w:r>
    </w:p>
    <w:p>
      <w:pPr>
        <w:pStyle w:val="Normal"/>
        <w:spacing w:lineRule="auto" w:line="288"/>
        <w:ind w:firstLine="709"/>
        <w:rPr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Задача №5.</w:t>
      </w:r>
      <w:r>
        <w:rPr>
          <w:sz w:val="30"/>
          <w:szCs w:val="30"/>
          <w:lang w:val="uk-UA"/>
        </w:rPr>
        <w:t xml:space="preserve"> Дослідження напруженого стану в точці …...….....11</w:t>
      </w:r>
    </w:p>
    <w:p>
      <w:pPr>
        <w:pStyle w:val="Normal"/>
        <w:spacing w:lineRule="auto" w:line="288"/>
        <w:ind w:firstLine="709"/>
        <w:rPr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Задача №6.</w:t>
      </w:r>
      <w:r>
        <w:rPr>
          <w:sz w:val="30"/>
          <w:szCs w:val="30"/>
          <w:lang w:val="uk-UA"/>
        </w:rPr>
        <w:t xml:space="preserve"> Перевірка міцності і жорсткості балки………….... 12</w:t>
      </w:r>
    </w:p>
    <w:p>
      <w:pPr>
        <w:pStyle w:val="Normal"/>
        <w:spacing w:lineRule="auto" w:line="288"/>
        <w:ind w:firstLine="709"/>
        <w:rPr>
          <w:spacing w:val="-6"/>
          <w:sz w:val="30"/>
          <w:szCs w:val="30"/>
          <w:lang w:val="uk-UA"/>
        </w:rPr>
      </w:pPr>
      <w:r>
        <w:rPr>
          <w:i/>
          <w:spacing w:val="-6"/>
          <w:sz w:val="30"/>
          <w:szCs w:val="30"/>
          <w:lang w:val="uk-UA"/>
        </w:rPr>
        <w:t>Задача №7.</w:t>
      </w:r>
      <w:r>
        <w:rPr>
          <w:spacing w:val="-6"/>
          <w:sz w:val="30"/>
          <w:szCs w:val="30"/>
          <w:lang w:val="uk-UA"/>
        </w:rPr>
        <w:t xml:space="preserve"> Визначення навантаження з умови міцності балки. ....13</w:t>
      </w:r>
    </w:p>
    <w:p>
      <w:pPr>
        <w:pStyle w:val="Normal"/>
        <w:spacing w:lineRule="auto" w:line="288"/>
        <w:ind w:firstLine="709"/>
        <w:rPr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Задача №8.</w:t>
      </w:r>
      <w:r>
        <w:rPr>
          <w:sz w:val="30"/>
          <w:szCs w:val="30"/>
          <w:lang w:val="uk-UA"/>
        </w:rPr>
        <w:t xml:space="preserve"> Підбір поперечного перерізу балки…………...….. 14</w:t>
      </w:r>
    </w:p>
    <w:p>
      <w:pPr>
        <w:pStyle w:val="Normal"/>
        <w:spacing w:lineRule="auto" w:line="288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Список літератури...……….…………………………………….. 14 </w:t>
      </w:r>
    </w:p>
    <w:p>
      <w:pPr>
        <w:pStyle w:val="Normal"/>
        <w:spacing w:lineRule="auto" w:line="288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даток 1 ............................……………………………………… 15</w:t>
      </w:r>
    </w:p>
    <w:p>
      <w:pPr>
        <w:pStyle w:val="Normal"/>
        <w:spacing w:lineRule="auto" w:line="288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даток 2..........................................................................................37</w:t>
      </w:r>
    </w:p>
    <w:p>
      <w:pPr>
        <w:pStyle w:val="Normal"/>
        <w:spacing w:lineRule="auto" w:line="288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ГАЛЬНІ ПОЛОЖЕННЯ</w:t>
      </w:r>
    </w:p>
    <w:p>
      <w:pPr>
        <w:pStyle w:val="Heading"/>
        <w:spacing w:lineRule="auto" w:line="288"/>
        <w:ind w:hanging="0"/>
        <w:rPr>
          <w:sz w:val="18"/>
          <w:szCs w:val="30"/>
          <w:lang w:val="uk-UA"/>
        </w:rPr>
      </w:pPr>
      <w:r>
        <w:rPr>
          <w:sz w:val="18"/>
          <w:szCs w:val="30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Методичні вказівки призначені для студентів будівельних спеціальностей заочної форми навчання, які вивчають першу частину курсу “Опір матеріалів”. Вони містять пояснення, поради і послідовність розв’язання і оформлення типових задач опору матеріалів. Розв’язання і аналіз задач дозволяє зрозуміти і запам’ятати основні закони і формули опору матеріалів, формує уяву про їх характерні особливості і межі застосування. Разом з тим, саме розв’язання задач викликає у студента найбільші труднощі, які мають об’єктивний характер. По-перше, студент вперше зустрічається з необхідністю при розв’язанні задач розглядати одночасно явища з трьох різних позицій і здійснити синтез статичної, геометричної і фізичної сторони задачі. По-друге, задачі опору матеріалів часто громіздкі і потребують використання даних довідкового характеру і нормативні матеріали. Щоб частково уникнути цих складностей, усі потрібні нормативні матеріали вміщені у вихідні дані задач. </w:t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мова задачі задається шестизначним кодом, який складається з</w:t>
      </w:r>
    </w:p>
    <w:p>
      <w:pPr>
        <w:pStyle w:val="Normal"/>
        <w:spacing w:lineRule="auto" w:line="28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цифр 1,2,3,4,5,6,7,8,9,0 та великих літер латинського алфавіту A,B,C,D,E,F. Дані розміщені в таблиці і визначаються на перехресті рядка, який задається символом коду, і стовпчика, номер якого задається містом розташування символу в коді. Наприклад, коду СС77D4 в таблиці 1 на сторінці 15 відповідають такі дані. Першим двом символам коду СС відповідає номер схеми 12; третій символ коду є 7, тому S1=650 кН і β</w:t>
      </w:r>
      <w:r>
        <w:rPr>
          <w:sz w:val="30"/>
          <w:szCs w:val="30"/>
          <w:vertAlign w:val="subscript"/>
          <w:lang w:val="uk-UA"/>
        </w:rPr>
        <w:t>12</w:t>
      </w:r>
      <w:r>
        <w:rPr>
          <w:sz w:val="30"/>
          <w:szCs w:val="30"/>
          <w:lang w:val="uk-UA"/>
        </w:rPr>
        <w:t>=60º; четвертий символ коду є 7, тому S2=600 кН і β</w:t>
      </w:r>
      <w:r>
        <w:rPr>
          <w:sz w:val="30"/>
          <w:szCs w:val="30"/>
          <w:vertAlign w:val="subscript"/>
          <w:lang w:val="uk-UA"/>
        </w:rPr>
        <w:t>23</w:t>
      </w:r>
      <w:r>
        <w:rPr>
          <w:sz w:val="30"/>
          <w:szCs w:val="30"/>
          <w:lang w:val="uk-UA"/>
        </w:rPr>
        <w:t>=45º; п’ятий символ коду є D, тому β</w:t>
      </w:r>
      <w:r>
        <w:rPr>
          <w:sz w:val="30"/>
          <w:szCs w:val="30"/>
          <w:vertAlign w:val="subscript"/>
          <w:lang w:val="uk-UA"/>
        </w:rPr>
        <w:t>41</w:t>
      </w:r>
      <w:r>
        <w:rPr>
          <w:sz w:val="30"/>
          <w:szCs w:val="30"/>
          <w:lang w:val="uk-UA"/>
        </w:rPr>
        <w:t xml:space="preserve">=50º; і далі. </w:t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ерші чотири задачі складають контрольну роботу №1, інші - контрольну роботу №2. Задачі виконують у форматі А4, книжкова орієнтація, креслення дозволяється виконувати олівцем, обов’язково має бути титульний лист. </w:t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1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Задачі до контрольної роботи № 1</w:t>
      </w:r>
    </w:p>
    <w:p>
      <w:pPr>
        <w:pStyle w:val="Normal"/>
        <w:spacing w:lineRule="auto" w:line="288"/>
        <w:ind w:left="708" w:firstLine="1"/>
        <w:jc w:val="both"/>
        <w:rPr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Задача № 1.</w:t>
      </w:r>
      <w:r>
        <w:rPr>
          <w:sz w:val="30"/>
          <w:szCs w:val="30"/>
          <w:lang w:val="uk-UA"/>
        </w:rPr>
        <w:t xml:space="preserve"> Міцність вузла ферми. Зварне і клепане з’єднання </w:t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Вузол ферми налічує чотири стрижня. Зусилля в двох стрижнях відомі. Задані кути між осями стрижнів. Потрібно визначити площу поперечних перерізів лише розтягнутих стрижнів і розрахувати їх з’єднання з листом. Застосувати зварне і клепане з’єднання. Вихідні дані задачі наведені в дод. 1, табл. 1 та 2. </w:t>
      </w:r>
    </w:p>
    <w:p>
      <w:pPr>
        <w:pStyle w:val="Normal"/>
        <w:spacing w:lineRule="auto" w:line="288"/>
        <w:ind w:firstLine="708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отрібно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Визначити невідомі зусилля. Аналітичний розв’язок. Для спрощення рівнянь, для визначення кожного невідомого приймаємо свою систему координат, спрямував одну вісь вздовж шуканого невідомого, а другу вісь в ортогональному напрямку. Для перевірки побудувати силовий багатокутник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Накреслити схему усіх сил, що діють на вузол. Сили, що спрямовані до вузла, викликають стискання стрижнів. Сили, що спрямовані від вузла, викликають розтягання стрижні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Визначити площу перерізу лише розтягнутих стрижнів. Для кожного розтягнутого стрижня записується умова міцності при розтяганні </w:t>
      </w:r>
    </w:p>
    <w:p>
      <w:pPr>
        <w:pStyle w:val="Normal"/>
        <w:spacing w:lineRule="auto" w:line="288"/>
        <w:jc w:val="center"/>
        <w:rPr/>
      </w:pP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sub>
        </m:sSub>
      </m:oMath>
      <w:r>
        <w:rPr>
          <w:sz w:val="30"/>
          <w:szCs w:val="30"/>
          <w:lang w:val="uk-UA"/>
        </w:rPr>
        <w:t>,</w:t>
      </w:r>
    </w:p>
    <w:p>
      <w:pPr>
        <w:pStyle w:val="Normal"/>
        <w:spacing w:lineRule="auto" w:line="264"/>
        <w:jc w:val="both"/>
        <w:rPr/>
      </w:pPr>
      <w:r>
        <w:rPr>
          <w:sz w:val="30"/>
          <w:szCs w:val="30"/>
          <w:lang w:val="uk-UA"/>
        </w:rPr>
        <w:t xml:space="preserve">де </w:t>
      </w:r>
      <w:r>
        <w:rPr>
          <w:i/>
          <w:sz w:val="30"/>
          <w:szCs w:val="30"/>
          <w:lang w:val="uk-UA"/>
        </w:rPr>
        <w:t xml:space="preserve">i </w:t>
      </w:r>
      <w:r>
        <w:rPr>
          <w:sz w:val="30"/>
          <w:szCs w:val="30"/>
          <w:lang w:val="uk-UA"/>
        </w:rPr>
        <w:t xml:space="preserve">– номер стрижня; </w:t>
      </w:r>
      <w:r>
        <w:rPr>
          <w:i/>
          <w:sz w:val="30"/>
          <w:szCs w:val="30"/>
          <w:lang w:val="uk-UA"/>
        </w:rPr>
        <w:t>N</w:t>
      </w:r>
      <w:r>
        <w:rPr>
          <w:i/>
          <w:sz w:val="30"/>
          <w:szCs w:val="30"/>
          <w:vertAlign w:val="subscript"/>
          <w:lang w:val="uk-UA"/>
        </w:rPr>
        <w:t>i</w:t>
      </w:r>
      <w:r>
        <w:rPr>
          <w:sz w:val="30"/>
          <w:szCs w:val="30"/>
          <w:lang w:val="uk-UA"/>
        </w:rPr>
        <w:t xml:space="preserve"> – поздовжня сила; </w:t>
      </w:r>
      <w:r>
        <w:rPr>
          <w:i/>
          <w:sz w:val="30"/>
          <w:szCs w:val="30"/>
          <w:lang w:val="uk-UA"/>
        </w:rPr>
        <w:t>A</w:t>
      </w:r>
      <w:r>
        <w:rPr>
          <w:i/>
          <w:sz w:val="30"/>
          <w:szCs w:val="30"/>
          <w:vertAlign w:val="subscript"/>
          <w:lang w:val="uk-UA"/>
        </w:rPr>
        <w:t xml:space="preserve">i </w:t>
      </w:r>
      <w:r>
        <w:rPr>
          <w:sz w:val="30"/>
          <w:szCs w:val="30"/>
          <w:lang w:val="uk-UA"/>
        </w:rPr>
        <w:t xml:space="preserve">- шукана площа; </w:t>
        <w:br/>
        <w:t xml:space="preserve"> σ</w:t>
      </w:r>
      <w:r>
        <w:rPr>
          <w:sz w:val="30"/>
          <w:szCs w:val="30"/>
          <w:vertAlign w:val="subscript"/>
          <w:lang w:val="uk-UA"/>
        </w:rPr>
        <w:t>adm</w:t>
      </w:r>
      <w:r>
        <w:rPr>
          <w:sz w:val="30"/>
          <w:szCs w:val="30"/>
          <w:lang w:val="uk-UA"/>
        </w:rPr>
        <w:t xml:space="preserve"> – допустиме нормальне напруженн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30"/>
          <w:szCs w:val="30"/>
          <w:lang w:val="uk-UA"/>
        </w:rPr>
        <w:t xml:space="preserve">Замість потрібної площі </w:t>
      </w:r>
      <w:r>
        <w:rPr>
          <w:i/>
          <w:sz w:val="30"/>
          <w:szCs w:val="30"/>
          <w:lang w:val="uk-UA"/>
        </w:rPr>
        <w:t>A</w:t>
      </w:r>
      <w:r>
        <w:rPr>
          <w:sz w:val="30"/>
          <w:szCs w:val="30"/>
          <w:vertAlign w:val="subscript"/>
          <w:lang w:val="uk-UA"/>
        </w:rPr>
        <w:t xml:space="preserve">потр. </w:t>
      </w:r>
      <w:r>
        <w:rPr>
          <w:sz w:val="30"/>
          <w:szCs w:val="30"/>
          <w:lang w:val="uk-UA"/>
        </w:rPr>
        <w:t xml:space="preserve">з таблиць сортаменту прокатної сталі для кутників нерівнобоких (за ГОСТ 8509 – 86) приймається близька до неї, але більша за значенням площа </w:t>
      </w:r>
      <w:r>
        <w:rPr>
          <w:i/>
          <w:sz w:val="30"/>
          <w:szCs w:val="30"/>
          <w:lang w:val="uk-UA"/>
        </w:rPr>
        <w:t>A</w:t>
      </w:r>
      <w:r>
        <w:rPr>
          <w:sz w:val="30"/>
          <w:szCs w:val="30"/>
          <w:vertAlign w:val="subscript"/>
          <w:lang w:val="uk-UA"/>
        </w:rPr>
        <w:t>прийн.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Для одного стрижня розраховується зварне з’єднання. Приймаються флангові шви, які завжди ставляться парами і мають неоднакову довжину. Довжина флангових швів визначається з двох умов. Одна умова забезпечує міцності по дотичних напруженнях 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</m:sSub>
        </m:oMath>
      </m:oMathPara>
    </w:p>
    <w:p>
      <w:pPr>
        <w:pStyle w:val="Normal"/>
        <w:spacing w:lineRule="auto" w:line="28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де </w:t>
      </w:r>
      <w:r>
        <w:rPr>
          <w:i/>
          <w:sz w:val="30"/>
          <w:szCs w:val="30"/>
          <w:lang w:val="uk-UA"/>
        </w:rPr>
        <w:t xml:space="preserve">d </w:t>
      </w:r>
      <w:r>
        <w:rPr>
          <w:sz w:val="30"/>
          <w:szCs w:val="30"/>
          <w:lang w:val="uk-UA"/>
        </w:rPr>
        <w:t xml:space="preserve">– товщина кутника; </w:t>
      </w:r>
      <w:r>
        <w:rPr>
          <w:i/>
          <w:sz w:val="30"/>
          <w:szCs w:val="30"/>
          <w:lang w:val="uk-UA"/>
        </w:rPr>
        <w:t>L</w:t>
      </w:r>
      <w:r>
        <w:rPr>
          <w:i/>
          <w:sz w:val="30"/>
          <w:szCs w:val="30"/>
          <w:vertAlign w:val="subscript"/>
          <w:lang w:val="uk-UA"/>
        </w:rPr>
        <w:t>1</w:t>
      </w:r>
      <w:r>
        <w:rPr>
          <w:i/>
          <w:sz w:val="30"/>
          <w:szCs w:val="30"/>
          <w:lang w:val="uk-UA"/>
        </w:rPr>
        <w:t>+L</w:t>
      </w:r>
      <w:r>
        <w:rPr>
          <w:i/>
          <w:sz w:val="30"/>
          <w:szCs w:val="30"/>
          <w:vertAlign w:val="subscript"/>
          <w:lang w:val="uk-UA"/>
        </w:rPr>
        <w:t>2</w:t>
      </w:r>
      <w:r>
        <w:rPr>
          <w:sz w:val="30"/>
          <w:szCs w:val="30"/>
          <w:lang w:val="uk-UA"/>
        </w:rPr>
        <w:t xml:space="preserve"> – загальна довжина флангових швів; τ</w:t>
      </w:r>
      <w:r>
        <w:rPr>
          <w:sz w:val="30"/>
          <w:szCs w:val="30"/>
          <w:vertAlign w:val="subscript"/>
          <w:lang w:val="uk-UA"/>
        </w:rPr>
        <w:t>adm,t</w:t>
      </w:r>
      <w:r>
        <w:rPr>
          <w:sz w:val="30"/>
          <w:szCs w:val="30"/>
          <w:lang w:val="uk-UA"/>
        </w:rPr>
        <w:t xml:space="preserve">=110 МПа – допустиме на зріз дотичне напруження при зварюванні. </w:t>
      </w:r>
    </w:p>
    <w:p>
      <w:pPr>
        <w:pStyle w:val="Normal"/>
        <w:spacing w:lineRule="auto" w:line="288"/>
        <w:ind w:firstLine="708"/>
        <w:jc w:val="both"/>
        <w:rPr>
          <w:i/>
          <w:i/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Друга умова забезпечує однакові умови роботи обох флангових швів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ваги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ваги</m:t>
            </m:r>
          </m:sub>
        </m:sSub>
      </m:oMath>
      <w:r>
        <w:rPr>
          <w:sz w:val="30"/>
          <w:szCs w:val="30"/>
          <w:lang w:val="uk-UA"/>
        </w:rPr>
        <w:t xml:space="preserve">, </w:t>
      </w:r>
    </w:p>
    <w:p>
      <w:pPr>
        <w:pStyle w:val="Normal"/>
        <w:spacing w:lineRule="auto" w:line="28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де </w:t>
      </w:r>
      <w:r>
        <w:rPr>
          <w:i/>
          <w:sz w:val="30"/>
          <w:szCs w:val="30"/>
          <w:lang w:val="uk-UA"/>
        </w:rPr>
        <w:t xml:space="preserve">B </w:t>
      </w:r>
      <w:r>
        <w:rPr>
          <w:sz w:val="30"/>
          <w:szCs w:val="30"/>
          <w:lang w:val="uk-UA"/>
        </w:rPr>
        <w:t xml:space="preserve">– ширина сторони кутника; </w:t>
      </w:r>
      <w:r>
        <w:rPr>
          <w:i/>
          <w:sz w:val="30"/>
          <w:szCs w:val="30"/>
          <w:lang w:val="uk-UA"/>
        </w:rPr>
        <w:t>y</w:t>
      </w:r>
      <w:r>
        <w:rPr>
          <w:sz w:val="30"/>
          <w:szCs w:val="30"/>
          <w:vertAlign w:val="subscript"/>
          <w:lang w:val="uk-UA"/>
        </w:rPr>
        <w:t>цваги</w:t>
      </w:r>
      <w:r>
        <w:rPr>
          <w:i/>
          <w:sz w:val="30"/>
          <w:szCs w:val="30"/>
          <w:vertAlign w:val="subscript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– координата центра ваги кутника; </w:t>
      </w:r>
      <w:r>
        <w:rPr>
          <w:i/>
          <w:sz w:val="30"/>
          <w:szCs w:val="30"/>
          <w:lang w:val="uk-UA"/>
        </w:rPr>
        <w:t>L</w:t>
      </w:r>
      <w:r>
        <w:rPr>
          <w:i/>
          <w:sz w:val="30"/>
          <w:szCs w:val="30"/>
          <w:vertAlign w:val="subscript"/>
          <w:lang w:val="uk-UA"/>
        </w:rPr>
        <w:t>1</w:t>
      </w:r>
      <w:r>
        <w:rPr>
          <w:sz w:val="30"/>
          <w:szCs w:val="30"/>
          <w:lang w:val="uk-UA"/>
        </w:rPr>
        <w:t xml:space="preserve"> –довжина меншого флангового шва; </w:t>
      </w:r>
      <w:r>
        <w:rPr>
          <w:i/>
          <w:sz w:val="30"/>
          <w:szCs w:val="30"/>
          <w:lang w:val="uk-UA"/>
        </w:rPr>
        <w:t>L</w:t>
      </w:r>
      <w:r>
        <w:rPr>
          <w:i/>
          <w:sz w:val="30"/>
          <w:szCs w:val="30"/>
          <w:vertAlign w:val="subscript"/>
          <w:lang w:val="uk-UA"/>
        </w:rPr>
        <w:t>2</w:t>
      </w:r>
      <w:r>
        <w:rPr>
          <w:sz w:val="30"/>
          <w:szCs w:val="30"/>
          <w:lang w:val="uk-UA"/>
        </w:rPr>
        <w:t xml:space="preserve"> – довжина більшого шв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ля другого стрижня розраховується клепане з’єднання. Кількість заклепок визначається з двох умов. Одна умова забезпечує міцності на зріз заклепок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m</m:t>
                </m:r>
              </m:sub>
            </m:sSub>
          </m:den>
        </m:f>
      </m:oMath>
      <w:r>
        <w:rPr>
          <w:sz w:val="30"/>
          <w:szCs w:val="30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center"/>
        <w:rPr>
          <w:sz w:val="22"/>
          <w:szCs w:val="30"/>
          <w:lang w:val="uk-UA"/>
        </w:rPr>
      </w:pPr>
      <w:r>
        <w:rPr>
          <w:sz w:val="22"/>
          <w:szCs w:val="30"/>
          <w:lang w:val="uk-UA"/>
        </w:rPr>
      </w:r>
    </w:p>
    <w:p>
      <w:pPr>
        <w:pStyle w:val="Normal"/>
        <w:spacing w:lineRule="auto" w:line="28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де </w:t>
      </w:r>
      <w:r>
        <w:rPr>
          <w:i/>
          <w:sz w:val="30"/>
          <w:szCs w:val="30"/>
          <w:lang w:val="uk-UA"/>
        </w:rPr>
        <w:t>n</w:t>
      </w:r>
      <w:r>
        <w:rPr>
          <w:i/>
          <w:sz w:val="30"/>
          <w:szCs w:val="30"/>
          <w:vertAlign w:val="subscript"/>
          <w:lang w:val="uk-UA"/>
        </w:rPr>
        <w:t>1</w:t>
      </w:r>
      <w:r>
        <w:rPr>
          <w:i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– кількість заклепок на зріз; </w:t>
      </w:r>
      <w:r>
        <w:rPr>
          <w:i/>
          <w:sz w:val="30"/>
          <w:szCs w:val="30"/>
          <w:lang w:val="uk-UA"/>
        </w:rPr>
        <w:t xml:space="preserve">m </w:t>
      </w:r>
      <w:r>
        <w:rPr>
          <w:sz w:val="30"/>
          <w:szCs w:val="30"/>
          <w:lang w:val="uk-UA"/>
        </w:rPr>
        <w:t xml:space="preserve">– кількість площин зрізу; </w:t>
      </w:r>
      <w:r>
        <w:rPr>
          <w:i/>
          <w:sz w:val="30"/>
          <w:szCs w:val="30"/>
          <w:lang w:val="uk-UA"/>
        </w:rPr>
        <w:br/>
        <w:t>D</w:t>
      </w:r>
      <w:r>
        <w:rPr>
          <w:sz w:val="30"/>
          <w:szCs w:val="30"/>
          <w:lang w:val="uk-UA"/>
        </w:rPr>
        <w:t xml:space="preserve"> – діаметр заклепки; </w:t>
      </w:r>
      <w:r>
        <w:rPr>
          <w:i/>
          <w:sz w:val="30"/>
          <w:szCs w:val="30"/>
          <w:lang w:val="uk-UA"/>
        </w:rPr>
        <w:t>τ</w:t>
      </w:r>
      <w:r>
        <w:rPr>
          <w:i/>
          <w:sz w:val="30"/>
          <w:szCs w:val="30"/>
          <w:vertAlign w:val="subscript"/>
          <w:lang w:val="uk-UA"/>
        </w:rPr>
        <w:t>adm</w:t>
      </w:r>
      <w:r>
        <w:rPr>
          <w:sz w:val="30"/>
          <w:szCs w:val="30"/>
          <w:lang w:val="uk-UA"/>
        </w:rPr>
        <w:t xml:space="preserve"> – допустиме на зріз заклепки дотичне напруженн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30"/>
          <w:szCs w:val="30"/>
          <w:lang w:val="uk-UA"/>
        </w:rPr>
        <w:t>Друга умова забезпечує міцність на зминання матеріалу кутників і листа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den>
        </m:f>
      </m:oMath>
      <w:r>
        <w:rPr>
          <w:sz w:val="30"/>
          <w:szCs w:val="30"/>
          <w:lang w:val="uk-UA"/>
        </w:rPr>
        <w:t xml:space="preserve">, </w:t>
      </w:r>
    </w:p>
    <w:p>
      <w:pPr>
        <w:pStyle w:val="Normal"/>
        <w:spacing w:lineRule="auto" w:line="288"/>
        <w:jc w:val="center"/>
        <w:rPr>
          <w:sz w:val="18"/>
          <w:szCs w:val="30"/>
          <w:lang w:val="uk-UA"/>
        </w:rPr>
      </w:pPr>
      <w:r>
        <w:rPr>
          <w:sz w:val="18"/>
          <w:szCs w:val="30"/>
          <w:lang w:val="uk-UA"/>
        </w:rPr>
      </w:r>
    </w:p>
    <w:p>
      <w:pPr>
        <w:pStyle w:val="Normal"/>
        <w:spacing w:lineRule="auto" w:line="300"/>
        <w:jc w:val="both"/>
        <w:rPr/>
      </w:pPr>
      <w:r>
        <w:rPr>
          <w:spacing w:val="-6"/>
          <w:sz w:val="30"/>
          <w:szCs w:val="30"/>
          <w:lang w:val="uk-UA"/>
        </w:rPr>
        <w:t xml:space="preserve">де </w:t>
      </w:r>
      <w:r>
        <w:rPr>
          <w:i/>
          <w:spacing w:val="-6"/>
          <w:sz w:val="30"/>
          <w:szCs w:val="30"/>
          <w:lang w:val="uk-UA"/>
        </w:rPr>
        <w:t>n</w:t>
      </w:r>
      <w:r>
        <w:rPr>
          <w:i/>
          <w:spacing w:val="-6"/>
          <w:sz w:val="30"/>
          <w:szCs w:val="30"/>
          <w:vertAlign w:val="subscript"/>
          <w:lang w:val="uk-UA"/>
        </w:rPr>
        <w:t>1</w:t>
      </w:r>
      <w:r>
        <w:rPr>
          <w:i/>
          <w:spacing w:val="-6"/>
          <w:sz w:val="30"/>
          <w:szCs w:val="30"/>
          <w:lang w:val="uk-UA"/>
        </w:rPr>
        <w:t xml:space="preserve"> </w:t>
      </w:r>
      <w:r>
        <w:rPr>
          <w:spacing w:val="-6"/>
          <w:sz w:val="30"/>
          <w:szCs w:val="30"/>
          <w:lang w:val="uk-UA"/>
        </w:rPr>
        <w:t>– кількість заклепок на зминання; δ</w:t>
      </w:r>
      <w:r>
        <w:rPr>
          <w:spacing w:val="-6"/>
          <w:sz w:val="30"/>
          <w:szCs w:val="30"/>
          <w:vertAlign w:val="subscript"/>
          <w:lang w:val="uk-UA"/>
        </w:rPr>
        <w:t>min</w:t>
      </w:r>
      <w:r>
        <w:rPr>
          <w:i/>
          <w:spacing w:val="-6"/>
          <w:sz w:val="30"/>
          <w:szCs w:val="30"/>
          <w:lang w:val="uk-UA"/>
        </w:rPr>
        <w:t>=</w:t>
      </w:r>
      <w:r>
        <w:rPr>
          <w:spacing w:val="-6"/>
          <w:sz w:val="30"/>
          <w:szCs w:val="30"/>
          <w:lang w:val="uk-UA"/>
        </w:rPr>
        <w:t>min</w:t>
      </w:r>
      <w:r>
        <w:rPr>
          <w:i/>
          <w:spacing w:val="-6"/>
          <w:sz w:val="30"/>
          <w:szCs w:val="30"/>
          <w:lang w:val="uk-UA"/>
        </w:rPr>
        <w:t>(2d,h</w:t>
      </w:r>
      <w:r>
        <w:rPr>
          <w:spacing w:val="-6"/>
          <w:sz w:val="30"/>
          <w:szCs w:val="30"/>
          <w:vertAlign w:val="subscript"/>
          <w:lang w:val="uk-UA"/>
        </w:rPr>
        <w:t>лист</w:t>
      </w:r>
      <w:r>
        <w:rPr>
          <w:i/>
          <w:spacing w:val="-6"/>
          <w:sz w:val="30"/>
          <w:szCs w:val="30"/>
          <w:lang w:val="uk-UA"/>
        </w:rPr>
        <w:t>.)</w:t>
      </w:r>
      <w:r>
        <w:rPr>
          <w:spacing w:val="-6"/>
          <w:sz w:val="30"/>
          <w:szCs w:val="30"/>
          <w:lang w:val="uk-UA"/>
        </w:rPr>
        <w:t xml:space="preserve">; </w:t>
      </w:r>
      <w:r>
        <w:rPr>
          <w:i/>
          <w:spacing w:val="-6"/>
          <w:sz w:val="30"/>
          <w:szCs w:val="30"/>
          <w:lang w:val="uk-UA"/>
        </w:rPr>
        <w:br/>
        <w:t>2d</w:t>
      </w:r>
      <w:r>
        <w:rPr>
          <w:spacing w:val="-6"/>
          <w:sz w:val="30"/>
          <w:szCs w:val="30"/>
          <w:lang w:val="uk-UA"/>
        </w:rPr>
        <w:t xml:space="preserve"> – товщина двох кутників; </w:t>
      </w:r>
      <w:r>
        <w:rPr>
          <w:i/>
          <w:spacing w:val="-6"/>
          <w:sz w:val="30"/>
          <w:szCs w:val="30"/>
          <w:lang w:val="uk-UA"/>
        </w:rPr>
        <w:t>h</w:t>
      </w:r>
      <w:r>
        <w:rPr>
          <w:spacing w:val="-6"/>
          <w:sz w:val="30"/>
          <w:szCs w:val="30"/>
          <w:vertAlign w:val="subscript"/>
          <w:lang w:val="uk-UA"/>
        </w:rPr>
        <w:t>лист.</w:t>
      </w:r>
      <w:r>
        <w:rPr>
          <w:spacing w:val="-6"/>
          <w:sz w:val="30"/>
          <w:szCs w:val="30"/>
          <w:lang w:val="uk-UA"/>
        </w:rPr>
        <w:t xml:space="preserve">—товщина листа; </w:t>
      </w:r>
      <w:r>
        <w:rPr>
          <w:i/>
          <w:spacing w:val="-6"/>
          <w:sz w:val="30"/>
          <w:szCs w:val="30"/>
          <w:lang w:val="uk-UA"/>
        </w:rPr>
        <w:t>σ</w:t>
      </w:r>
      <w:r>
        <w:rPr>
          <w:i/>
          <w:spacing w:val="-6"/>
          <w:sz w:val="30"/>
          <w:szCs w:val="30"/>
          <w:vertAlign w:val="subscript"/>
          <w:lang w:val="uk-UA"/>
        </w:rPr>
        <w:t>adm.</w:t>
      </w:r>
      <w:r>
        <w:rPr>
          <w:spacing w:val="-6"/>
          <w:sz w:val="30"/>
          <w:szCs w:val="30"/>
          <w:vertAlign w:val="subscript"/>
          <w:lang w:val="uk-UA"/>
        </w:rPr>
        <w:t>зм</w:t>
      </w:r>
      <w:r>
        <w:rPr>
          <w:spacing w:val="-6"/>
          <w:sz w:val="30"/>
          <w:szCs w:val="30"/>
          <w:lang w:val="uk-UA"/>
        </w:rPr>
        <w:t xml:space="preserve"> = 280 МПа – допустиме нормальне напруження при зминанні. </w:t>
      </w:r>
    </w:p>
    <w:p>
      <w:pPr>
        <w:pStyle w:val="Normal"/>
        <w:spacing w:lineRule="auto" w:line="300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Остаточно, кількість заклепок береться та, що більша з двох значень </w:t>
      </w:r>
    </w:p>
    <w:p>
      <w:pPr>
        <w:pStyle w:val="Normal"/>
        <w:spacing w:lineRule="auto" w:line="300"/>
        <w:jc w:val="center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n</w:t>
      </w:r>
      <w:r>
        <w:rPr>
          <w:sz w:val="30"/>
          <w:szCs w:val="30"/>
          <w:vertAlign w:val="subscript"/>
          <w:lang w:val="uk-UA"/>
        </w:rPr>
        <w:t>закл.</w:t>
      </w:r>
      <w:r>
        <w:rPr>
          <w:sz w:val="30"/>
          <w:szCs w:val="30"/>
          <w:lang w:val="uk-UA"/>
        </w:rPr>
        <w:t xml:space="preserve"> </w:t>
      </w:r>
      <w:r>
        <w:rPr>
          <w:i/>
          <w:sz w:val="30"/>
          <w:szCs w:val="30"/>
          <w:lang w:val="uk-UA"/>
        </w:rPr>
        <w:t>=</w:t>
      </w:r>
      <w:r>
        <w:rPr>
          <w:sz w:val="30"/>
          <w:szCs w:val="30"/>
          <w:lang w:val="uk-UA"/>
        </w:rPr>
        <w:t xml:space="preserve"> max</w:t>
      </w:r>
      <w:r>
        <w:rPr>
          <w:i/>
          <w:sz w:val="30"/>
          <w:szCs w:val="30"/>
          <w:lang w:val="uk-UA"/>
        </w:rPr>
        <w:t>(n</w:t>
      </w:r>
      <w:r>
        <w:rPr>
          <w:i/>
          <w:sz w:val="30"/>
          <w:szCs w:val="30"/>
          <w:vertAlign w:val="subscript"/>
          <w:lang w:val="uk-UA"/>
        </w:rPr>
        <w:t>1</w:t>
      </w:r>
      <w:r>
        <w:rPr>
          <w:i/>
          <w:sz w:val="30"/>
          <w:szCs w:val="30"/>
          <w:lang w:val="uk-UA"/>
        </w:rPr>
        <w:t xml:space="preserve"> ,n</w:t>
      </w:r>
      <w:r>
        <w:rPr>
          <w:i/>
          <w:sz w:val="30"/>
          <w:szCs w:val="30"/>
          <w:vertAlign w:val="subscript"/>
          <w:lang w:val="uk-UA"/>
        </w:rPr>
        <w:t>2</w:t>
      </w:r>
      <w:r>
        <w:rPr>
          <w:i/>
          <w:sz w:val="30"/>
          <w:szCs w:val="30"/>
          <w:lang w:val="uk-UA"/>
        </w:rPr>
        <w:t>).</w:t>
      </w:r>
    </w:p>
    <w:p>
      <w:pPr>
        <w:pStyle w:val="Normal"/>
        <w:spacing w:lineRule="auto" w:line="300"/>
        <w:jc w:val="center"/>
        <w:rPr>
          <w:i/>
          <w:i/>
          <w:sz w:val="28"/>
          <w:szCs w:val="30"/>
          <w:lang w:val="uk-UA"/>
        </w:rPr>
      </w:pPr>
      <w:r>
        <w:rPr>
          <w:i/>
          <w:sz w:val="28"/>
          <w:szCs w:val="30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Накреслити вузол ферми і вказати усі деталі зварного і клепаного з’єднання. </w:t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spacing w:lineRule="auto" w:line="288"/>
        <w:ind w:firstLine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Задача № 2.</w:t>
      </w:r>
      <w:r>
        <w:rPr>
          <w:sz w:val="30"/>
          <w:szCs w:val="30"/>
          <w:lang w:val="uk-UA"/>
        </w:rPr>
        <w:t xml:space="preserve"> Міцність і жорсткість стиснутого стояка </w:t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Короткий стояк змінного поперечного перерізу </w:t>
      </w:r>
      <w:r>
        <w:rPr>
          <w:i/>
          <w:sz w:val="30"/>
          <w:szCs w:val="30"/>
          <w:lang w:val="uk-UA"/>
        </w:rPr>
        <w:t>A(x)</w:t>
      </w:r>
      <w:r>
        <w:rPr>
          <w:sz w:val="30"/>
          <w:szCs w:val="30"/>
          <w:lang w:val="uk-UA"/>
        </w:rPr>
        <w:t xml:space="preserve"> стискається силами. Задана питома вага матеріалу стрижня γ</w:t>
      </w:r>
      <w:r>
        <w:rPr>
          <w:i/>
          <w:sz w:val="30"/>
          <w:szCs w:val="30"/>
          <w:lang w:val="uk-UA"/>
        </w:rPr>
        <w:t>.</w:t>
      </w:r>
      <w:r>
        <w:rPr>
          <w:sz w:val="30"/>
          <w:szCs w:val="30"/>
          <w:lang w:val="uk-UA"/>
        </w:rPr>
        <w:t xml:space="preserve"> Потрібно перевірити  жорсткість стояка. Вихідні дані задачі наведені в дод. 1, табл. 3 та 4.</w:t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uk-UA"/>
        </w:rPr>
        <w:t xml:space="preserve">Знайт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lang w:val="uk-UA"/>
        </w:rPr>
        <w:t>=?  з умови міцності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тріб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Накреслити розрахункову схему стояка. Прийняти початок системи координат в нижній нерухомій точці, спрямувати вісь </w:t>
      </w:r>
      <w:r>
        <w:rPr>
          <w:i/>
          <w:sz w:val="30"/>
          <w:szCs w:val="30"/>
          <w:lang w:val="uk-UA"/>
        </w:rPr>
        <w:t>х</w:t>
      </w:r>
      <w:r>
        <w:rPr>
          <w:sz w:val="30"/>
          <w:szCs w:val="30"/>
          <w:lang w:val="uk-UA"/>
        </w:rPr>
        <w:t xml:space="preserve"> вздовж осі стояка. Виконати зведення навантаження до осі стрижня </w:t>
      </w:r>
      <w:r>
        <w:rPr>
          <w:i/>
          <w:sz w:val="30"/>
          <w:szCs w:val="30"/>
          <w:lang w:val="uk-UA"/>
        </w:rPr>
        <w:t>q</w:t>
      </w:r>
      <w:r>
        <w:rPr>
          <w:i/>
          <w:sz w:val="30"/>
          <w:szCs w:val="30"/>
          <w:vertAlign w:val="subscript"/>
          <w:lang w:val="uk-UA"/>
        </w:rPr>
        <w:t>x</w:t>
      </w:r>
      <w:r>
        <w:rPr>
          <w:i/>
          <w:sz w:val="30"/>
          <w:szCs w:val="30"/>
          <w:lang w:val="uk-UA"/>
        </w:rPr>
        <w:t>(x)=-γA(x).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30"/>
          <w:szCs w:val="30"/>
          <w:lang w:val="uk-UA"/>
        </w:rPr>
        <w:t xml:space="preserve">Методом перерізів визначити величину поздовжньої сили </w:t>
      </w:r>
      <w:r>
        <w:rPr>
          <w:i/>
          <w:sz w:val="30"/>
          <w:szCs w:val="30"/>
          <w:lang w:val="uk-UA"/>
        </w:rPr>
        <w:t>N</w:t>
      </w:r>
      <w:r>
        <w:rPr>
          <w:i/>
          <w:sz w:val="30"/>
          <w:szCs w:val="30"/>
          <w:vertAlign w:val="subscript"/>
          <w:lang w:val="uk-UA"/>
        </w:rPr>
        <w:t>x</w:t>
      </w:r>
      <w:r>
        <w:rPr>
          <w:i/>
          <w:sz w:val="30"/>
          <w:szCs w:val="30"/>
          <w:lang w:val="uk-UA"/>
        </w:rPr>
        <w:t>(x)</w:t>
      </w:r>
      <w:r>
        <w:rPr>
          <w:sz w:val="30"/>
          <w:szCs w:val="30"/>
          <w:lang w:val="uk-UA"/>
        </w:rPr>
        <w:t xml:space="preserve"> і побудувати епюру. Враховуючи те, що функція </w:t>
      </w:r>
      <w:r>
        <w:rPr>
          <w:i/>
          <w:sz w:val="30"/>
          <w:szCs w:val="30"/>
          <w:lang w:val="uk-UA"/>
        </w:rPr>
        <w:t>A(x)</w:t>
      </w:r>
      <w:r>
        <w:rPr>
          <w:sz w:val="30"/>
          <w:szCs w:val="30"/>
          <w:lang w:val="uk-UA"/>
        </w:rPr>
        <w:t xml:space="preserve"> є кусково-стала, функція </w:t>
      </w:r>
      <w:r>
        <w:rPr>
          <w:i/>
          <w:sz w:val="30"/>
          <w:szCs w:val="30"/>
          <w:lang w:val="uk-UA"/>
        </w:rPr>
        <w:t>N</w:t>
      </w:r>
      <w:r>
        <w:rPr>
          <w:i/>
          <w:sz w:val="30"/>
          <w:szCs w:val="30"/>
          <w:vertAlign w:val="subscript"/>
          <w:lang w:val="uk-UA"/>
        </w:rPr>
        <w:t>x</w:t>
      </w:r>
      <w:r>
        <w:rPr>
          <w:i/>
          <w:sz w:val="30"/>
          <w:szCs w:val="30"/>
          <w:lang w:val="uk-UA"/>
        </w:rPr>
        <w:t>(x)</w:t>
      </w:r>
      <w:r>
        <w:rPr>
          <w:sz w:val="30"/>
          <w:szCs w:val="30"/>
          <w:lang w:val="uk-UA"/>
        </w:rPr>
        <w:t xml:space="preserve"> в межах ділянки буде ліній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30"/>
          <w:szCs w:val="30"/>
          <w:lang w:val="uk-UA"/>
        </w:rPr>
        <w:t xml:space="preserve">Визначити нормальні напруження </w:t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  <w:lang w:val="uk-UA"/>
        </w:rPr>
        <w:t xml:space="preserve"> і побудувати епюру. За допомогою епюри </w:t>
      </w:r>
      <w:r>
        <w:rPr>
          <w:i/>
          <w:sz w:val="30"/>
          <w:szCs w:val="30"/>
          <w:lang w:val="uk-UA"/>
        </w:rPr>
        <w:t>σ</w:t>
      </w:r>
      <w:r>
        <w:rPr>
          <w:i/>
          <w:sz w:val="30"/>
          <w:szCs w:val="30"/>
          <w:vertAlign w:val="subscript"/>
          <w:lang w:val="uk-UA"/>
        </w:rPr>
        <w:t>x</w:t>
      </w:r>
      <w:r>
        <w:rPr>
          <w:i/>
          <w:sz w:val="30"/>
          <w:szCs w:val="30"/>
          <w:lang w:val="uk-UA"/>
        </w:rPr>
        <w:t>(x)</w:t>
      </w:r>
      <w:r>
        <w:rPr>
          <w:sz w:val="30"/>
          <w:szCs w:val="30"/>
          <w:lang w:val="uk-UA"/>
        </w:rPr>
        <w:t xml:space="preserve"> визначити найбільше за модулем значення нормального напруження σ</w:t>
      </w:r>
      <w:r>
        <w:rPr>
          <w:sz w:val="30"/>
          <w:szCs w:val="30"/>
          <w:vertAlign w:val="subscript"/>
          <w:lang w:val="uk-UA"/>
        </w:rPr>
        <w:t>max</w:t>
      </w:r>
      <w:r>
        <w:rPr>
          <w:sz w:val="30"/>
          <w:szCs w:val="30"/>
          <w:lang w:val="uk-UA"/>
        </w:rPr>
        <w:t xml:space="preserve"> і виконати перевірку міцності </w:t>
      </w:r>
      <w:r>
        <w:rPr>
          <w:i/>
          <w:sz w:val="30"/>
          <w:szCs w:val="30"/>
          <w:lang w:val="uk-UA"/>
        </w:rPr>
        <w:t>σ</w:t>
      </w:r>
      <w:r>
        <w:rPr>
          <w:sz w:val="30"/>
          <w:szCs w:val="30"/>
          <w:vertAlign w:val="subscript"/>
          <w:lang w:val="uk-UA"/>
        </w:rPr>
        <w:t xml:space="preserve">max </w:t>
      </w:r>
      <w:r>
        <w:rPr>
          <w:i/>
          <w:sz w:val="30"/>
          <w:szCs w:val="30"/>
          <w:lang w:val="uk-UA"/>
        </w:rPr>
        <w:t>≤ σ</w:t>
      </w:r>
      <w:r>
        <w:rPr>
          <w:i/>
          <w:sz w:val="30"/>
          <w:szCs w:val="30"/>
          <w:vertAlign w:val="subscript"/>
          <w:lang w:val="uk-UA"/>
        </w:rPr>
        <w:t>adm</w:t>
      </w:r>
      <w:r>
        <w:rPr>
          <w:sz w:val="30"/>
          <w:szCs w:val="30"/>
          <w:lang w:val="uk-UA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30"/>
          <w:szCs w:val="30"/>
          <w:lang w:val="uk-UA"/>
        </w:rPr>
        <w:t xml:space="preserve">Визначити відносні нормальні деформації </w:t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30"/>
          <w:szCs w:val="30"/>
          <w:lang w:val="uk-UA"/>
        </w:rPr>
        <w:t xml:space="preserve"> і побудувати епюру. Зрозуміло, що функці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uk-UA"/>
        </w:rPr>
        <w:t xml:space="preserve"> є також ліній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Для визначення функції переміщень </w:t>
      </w:r>
      <w:r>
        <w:rPr>
          <w:i/>
          <w:sz w:val="30"/>
          <w:szCs w:val="30"/>
          <w:lang w:val="uk-UA"/>
        </w:rPr>
        <w:t>u(x)</w:t>
      </w:r>
      <w:r>
        <w:rPr>
          <w:sz w:val="30"/>
          <w:szCs w:val="30"/>
          <w:lang w:val="uk-UA"/>
        </w:rPr>
        <w:t xml:space="preserve"> можна використати залежність </w:t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  <w:lang w:val="uk-UA"/>
        </w:rPr>
        <w:t xml:space="preserve">. Якщо функці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uk-UA"/>
        </w:rPr>
        <w:t xml:space="preserve"> відома, то це є диференціальне рівняння першого порядку відносно шуканої функції переміщень. Її інтеграл буде </w:t>
      </w:r>
      <w:r>
        <w:rPr>
          <w:sz w:val="30"/>
          <w:szCs w:val="3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30"/>
          <w:szCs w:val="30"/>
          <w:lang w:val="uk-UA"/>
        </w:rPr>
        <w:t xml:space="preserve">, де С визначається граничними умовами для функції </w:t>
      </w:r>
      <w:r>
        <w:rPr>
          <w:i/>
          <w:sz w:val="30"/>
          <w:szCs w:val="30"/>
          <w:lang w:val="uk-UA"/>
        </w:rPr>
        <w:t>u(x).</w:t>
      </w:r>
      <w:r>
        <w:rPr>
          <w:sz w:val="30"/>
          <w:szCs w:val="30"/>
          <w:lang w:val="uk-UA"/>
        </w:rPr>
        <w:t xml:space="preserve"> Функція </w:t>
      </w:r>
      <w:r>
        <w:rPr>
          <w:i/>
          <w:sz w:val="30"/>
          <w:szCs w:val="30"/>
          <w:lang w:val="uk-UA"/>
        </w:rPr>
        <w:t>u(x)</w:t>
      </w:r>
      <w:r>
        <w:rPr>
          <w:sz w:val="30"/>
          <w:szCs w:val="30"/>
          <w:lang w:val="uk-UA"/>
        </w:rPr>
        <w:t xml:space="preserve"> є квадратична функція. При побудові епюри </w:t>
      </w:r>
      <w:r>
        <w:rPr>
          <w:i/>
          <w:sz w:val="30"/>
          <w:szCs w:val="30"/>
          <w:lang w:val="uk-UA"/>
        </w:rPr>
        <w:t>u(x)</w:t>
      </w:r>
      <w:r>
        <w:rPr>
          <w:sz w:val="30"/>
          <w:szCs w:val="30"/>
          <w:lang w:val="uk-UA"/>
        </w:rPr>
        <w:t xml:space="preserve"> в межах кожної ділянки потрібно визначити три точки. Починати потрібно з затиснення, де переміщення стрижня немає, і послідовно рухатися до вільного кінця стрижн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За допомогою епюри </w:t>
      </w:r>
      <w:r>
        <w:rPr>
          <w:i/>
          <w:sz w:val="30"/>
          <w:szCs w:val="30"/>
          <w:lang w:val="uk-UA"/>
        </w:rPr>
        <w:t>u</w:t>
      </w:r>
      <w:r>
        <w:rPr>
          <w:i/>
          <w:sz w:val="30"/>
          <w:szCs w:val="30"/>
          <w:vertAlign w:val="subscript"/>
          <w:lang w:val="uk-UA"/>
        </w:rPr>
        <w:t>x</w:t>
      </w:r>
      <w:r>
        <w:rPr>
          <w:i/>
          <w:sz w:val="30"/>
          <w:szCs w:val="30"/>
          <w:lang w:val="uk-UA"/>
        </w:rPr>
        <w:t>(x)</w:t>
      </w:r>
      <w:r>
        <w:rPr>
          <w:sz w:val="30"/>
          <w:szCs w:val="30"/>
          <w:lang w:val="uk-UA"/>
        </w:rPr>
        <w:t xml:space="preserve"> можна визначити найбільш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ереміщення </w:t>
      </w:r>
      <w:r>
        <w:rPr>
          <w:i/>
          <w:sz w:val="30"/>
          <w:szCs w:val="30"/>
          <w:lang w:val="uk-UA"/>
        </w:rPr>
        <w:t>u</w:t>
      </w:r>
      <w:r>
        <w:rPr>
          <w:sz w:val="30"/>
          <w:szCs w:val="30"/>
          <w:vertAlign w:val="subscript"/>
          <w:lang w:val="uk-UA"/>
        </w:rPr>
        <w:t>max</w:t>
      </w:r>
      <w:r>
        <w:rPr>
          <w:sz w:val="30"/>
          <w:szCs w:val="30"/>
          <w:lang w:val="uk-UA"/>
        </w:rPr>
        <w:t xml:space="preserve"> і зробити перевірку жорсткості </w:t>
      </w:r>
      <w:r>
        <w:rPr>
          <w:sz w:val="30"/>
          <w:szCs w:val="30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sub>
        </m:sSub>
      </m:oMath>
      <w:r>
        <w:rPr>
          <w:sz w:val="30"/>
          <w:szCs w:val="30"/>
          <w:lang w:val="uk-UA"/>
        </w:rPr>
        <w:t>.</w:t>
      </w:r>
    </w:p>
    <w:p>
      <w:pPr>
        <w:pStyle w:val="Normal"/>
        <w:spacing w:lineRule="auto" w:line="288"/>
        <w:ind w:left="708" w:firstLine="1"/>
        <w:jc w:val="both"/>
        <w:rPr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Задача № 3.</w:t>
      </w:r>
      <w:r>
        <w:rPr>
          <w:sz w:val="30"/>
          <w:szCs w:val="30"/>
          <w:lang w:val="uk-UA"/>
        </w:rPr>
        <w:t xml:space="preserve"> Геометричні характеристики поперечних перерізів </w:t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оперечний переріз складається з трьох елементів. Два елементи сортаменту прокатної сталі за ГОСТ 8509-86 і прямокутна стрічка. Потрібно визначити головні осі перерізу і значення головних моментів інерції. Вихідні дані задачі наведені в дод. 1, табл. 5 та 6. </w:t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тріб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опередньо визначити геометричні характеристики кожного елемента складного перерізу. Розміри і значення власних головних моментів елементів сортаменту беруть з таблиць ГОСТ 8509-86. Розрахувати значення площі і власних головних моментів інерції прямокутника: </w:t>
      </w:r>
    </w:p>
    <w:p>
      <w:pPr>
        <w:pStyle w:val="Normal"/>
        <w:spacing w:lineRule="auto" w:line="288"/>
        <w:jc w:val="center"/>
        <w:rPr/>
      </w:pPr>
      <w:r>
        <w:rPr>
          <w:sz w:val="30"/>
          <w:szCs w:val="3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sz w:val="30"/>
          <w:szCs w:val="30"/>
          <w:lang w:val="uk-UA"/>
        </w:rPr>
        <w:t xml:space="preserve">, </w:t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  <w:szCs w:val="30"/>
          <w:lang w:val="uk-UA"/>
        </w:rPr>
        <w:t xml:space="preserve">, </w:t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64"/>
        <w:ind w:left="0" w:firstLine="90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Назва власних головних осей елементів в таблицях сортаменту ГОСТ 8509-86 може відрізнятися від прийнятих назв головних осей елементів. Тому після призначення допоміжної системи координат всього перерізу потрібно зробити перевірку назв головних осей елементів і виправити, у разі потреби, назви осей елементів так, щоб вони спів падали з назвами осей допоміжної системи координа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64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озрахувати площу всього перерізу і статичні моменти в допоміжній системі координат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jc w:val="center"/>
        <w:rPr/>
      </w:pPr>
      <w:r>
        <w:rPr>
          <w:sz w:val="30"/>
          <w:szCs w:val="3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  <w:lang w:val="uk-UA"/>
        </w:rPr>
        <w:t xml:space="preserve">, </w:t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sz w:val="30"/>
          <w:szCs w:val="30"/>
          <w:lang w:val="uk-UA"/>
        </w:rPr>
        <w:t>,</w:t>
        <w:tab/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sz w:val="30"/>
          <w:szCs w:val="30"/>
          <w:lang w:val="uk-UA"/>
        </w:rPr>
        <w:t>,</w:t>
      </w:r>
    </w:p>
    <w:p>
      <w:pPr>
        <w:pStyle w:val="Normal"/>
        <w:spacing w:lineRule="auto" w:line="264"/>
        <w:jc w:val="both"/>
        <w:rPr>
          <w:spacing w:val="-6"/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 xml:space="preserve">де </w:t>
      </w:r>
      <w:r>
        <w:rPr>
          <w:i/>
          <w:spacing w:val="-6"/>
          <w:sz w:val="30"/>
          <w:szCs w:val="30"/>
          <w:lang w:val="uk-UA"/>
        </w:rPr>
        <w:t xml:space="preserve">i </w:t>
      </w:r>
      <w:r>
        <w:rPr>
          <w:spacing w:val="-6"/>
          <w:sz w:val="30"/>
          <w:szCs w:val="30"/>
          <w:lang w:val="uk-UA"/>
        </w:rPr>
        <w:t xml:space="preserve">– номер елемента; </w:t>
      </w:r>
      <w:r>
        <w:rPr>
          <w:i/>
          <w:spacing w:val="-6"/>
          <w:sz w:val="30"/>
          <w:szCs w:val="30"/>
          <w:lang w:val="uk-UA"/>
        </w:rPr>
        <w:t>A</w:t>
      </w:r>
      <w:r>
        <w:rPr>
          <w:i/>
          <w:spacing w:val="-6"/>
          <w:sz w:val="30"/>
          <w:szCs w:val="30"/>
          <w:vertAlign w:val="subscript"/>
          <w:lang w:val="uk-UA"/>
        </w:rPr>
        <w:t xml:space="preserve">i </w:t>
      </w:r>
      <w:r>
        <w:rPr>
          <w:spacing w:val="-6"/>
          <w:sz w:val="30"/>
          <w:szCs w:val="30"/>
          <w:lang w:val="uk-UA"/>
        </w:rPr>
        <w:t xml:space="preserve">– площа елемента; </w:t>
      </w:r>
      <w:r>
        <w:rPr>
          <w:spacing w:val="-6"/>
          <w:sz w:val="30"/>
          <w:szCs w:val="3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spacing w:val="-6"/>
          <w:sz w:val="30"/>
          <w:szCs w:val="30"/>
          <w:lang w:val="uk-UA"/>
        </w:rPr>
        <w:t xml:space="preserve"> – статичний момент елемента відносно допоміжної осі </w:t>
      </w:r>
      <w:r>
        <w:rPr>
          <w:i/>
          <w:spacing w:val="-6"/>
          <w:sz w:val="30"/>
          <w:szCs w:val="30"/>
          <w:lang w:val="uk-UA"/>
        </w:rPr>
        <w:t>у</w:t>
      </w:r>
      <w:r>
        <w:rPr>
          <w:spacing w:val="-6"/>
          <w:sz w:val="30"/>
          <w:szCs w:val="30"/>
          <w:lang w:val="uk-UA"/>
        </w:rPr>
        <w:t xml:space="preserve">; </w:t>
      </w:r>
      <w:r>
        <w:rPr>
          <w:spacing w:val="-6"/>
          <w:sz w:val="30"/>
          <w:szCs w:val="3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spacing w:val="-6"/>
          <w:sz w:val="30"/>
          <w:szCs w:val="30"/>
          <w:lang w:val="uk-UA"/>
        </w:rPr>
        <w:t xml:space="preserve"> – статичний момент елемента відносно допоміжної осі z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uk-UA"/>
        </w:rPr>
        <w:t xml:space="preserve">Визначити координати центра ваги всього перерізу </w:t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0"/>
          <w:szCs w:val="30"/>
          <w:lang w:val="uk-UA"/>
        </w:rPr>
        <w:t xml:space="preserve">, </w:t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Накреслити схему перерізу і центральні осі. Підрахувати координати центрів ваги елементів в центральних осях </w:t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0"/>
          <w:szCs w:val="30"/>
          <w:lang w:val="uk-UA"/>
        </w:rPr>
        <w:t xml:space="preserve">, </w:t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0"/>
          <w:szCs w:val="30"/>
          <w:lang w:val="uk-UA"/>
        </w:rPr>
        <w:t xml:space="preserve">. Для перевірки правильності знайдених координат центра ваги перерізу слід розрахувати статичні моменти перерізу в центральних осях </w:t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c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sz w:val="30"/>
          <w:szCs w:val="30"/>
          <w:lang w:val="uk-UA"/>
        </w:rPr>
        <w:t xml:space="preserve">, </w:t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c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sz w:val="30"/>
          <w:szCs w:val="30"/>
          <w:lang w:val="uk-UA"/>
        </w:rPr>
        <w:t xml:space="preserve">. </w:t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Якщо вони не дорівнюють нулю, то розраховують похибку. Можлива відносна похибка повинна не перебільшувати 0,5 %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Розрахувати осьові і позацентровий центральні моменти інерції всього перерізу </w:t>
      </w:r>
    </w:p>
    <w:p>
      <w:pPr>
        <w:pStyle w:val="Normal"/>
        <w:jc w:val="center"/>
        <w:rPr/>
      </w:pP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uk-UA"/>
        </w:rPr>
        <w:t>,</w:t>
      </w:r>
    </w:p>
    <w:p>
      <w:pPr>
        <w:pStyle w:val="Normal"/>
        <w:jc w:val="center"/>
        <w:rPr/>
      </w:pP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uk-UA"/>
        </w:rPr>
        <w:t>,</w:t>
      </w:r>
    </w:p>
    <w:p>
      <w:pPr>
        <w:pStyle w:val="Normal"/>
        <w:jc w:val="center"/>
        <w:rPr/>
      </w:pP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30"/>
          <w:szCs w:val="30"/>
          <w:lang w:val="uk-UA"/>
        </w:rPr>
        <w:t xml:space="preserve">Визначити кут повороту головних осей перерізу відносно центральних осей </w:t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30"/>
          <w:szCs w:val="30"/>
          <w:lang w:val="uk-UA"/>
        </w:rPr>
        <w:t>.</w:t>
      </w:r>
    </w:p>
    <w:p>
      <w:pPr>
        <w:pStyle w:val="Normal"/>
        <w:spacing w:lineRule="auto" w:line="28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ри додатному значенні кута </w:t>
      </w:r>
      <w:r>
        <w:rPr>
          <w:i/>
          <w:sz w:val="30"/>
          <w:szCs w:val="30"/>
          <w:lang w:val="uk-UA"/>
        </w:rPr>
        <w:t>α</w:t>
      </w:r>
      <w:r>
        <w:rPr>
          <w:i/>
          <w:sz w:val="30"/>
          <w:szCs w:val="30"/>
          <w:vertAlign w:val="subscript"/>
          <w:lang w:val="uk-UA"/>
        </w:rPr>
        <w:t>0</w:t>
      </w:r>
      <w:r>
        <w:rPr>
          <w:sz w:val="30"/>
          <w:szCs w:val="30"/>
          <w:lang w:val="uk-UA"/>
        </w:rPr>
        <w:t xml:space="preserve"> головні осі повертаються проти годинникової стріл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30"/>
          <w:szCs w:val="30"/>
          <w:lang w:val="uk-UA"/>
        </w:rPr>
        <w:t>Головні моменти інерції розраховують за формулами перетворення моментів інерції при повороті осей координат</w:t>
      </w:r>
    </w:p>
    <w:p>
      <w:pPr>
        <w:pStyle w:val="Normal"/>
        <w:spacing w:lineRule="auto" w:line="288"/>
        <w:ind w:hanging="9"/>
        <w:jc w:val="center"/>
        <w:rPr/>
      </w:pP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  <w:lang w:val="uk-UA"/>
        </w:rPr>
        <w:t>,</w:t>
      </w:r>
    </w:p>
    <w:p>
      <w:pPr>
        <w:pStyle w:val="Normal"/>
        <w:spacing w:lineRule="auto" w:line="288"/>
        <w:ind w:hanging="9"/>
        <w:jc w:val="center"/>
        <w:rPr/>
      </w:pP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  <w:lang w:val="uk-UA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Найбільший з них є максимальним моментом інерції </w:t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uk-UA"/>
        </w:rPr>
        <w:t xml:space="preserve">, а найменший з них є мінімальним моментом інерції перерізу </w:t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uk-UA"/>
        </w:rPr>
        <w:t xml:space="preserve">. Відповідно позначають головні осі перерізу. Вісь, відносно якої розраховують </w:t>
      </w:r>
      <w:r>
        <w:rPr>
          <w:i/>
          <w:sz w:val="30"/>
          <w:szCs w:val="30"/>
          <w:lang w:val="uk-UA"/>
        </w:rPr>
        <w:t>I</w:t>
      </w:r>
      <w:r>
        <w:rPr>
          <w:sz w:val="30"/>
          <w:szCs w:val="30"/>
          <w:vertAlign w:val="subscript"/>
          <w:lang w:val="uk-UA"/>
        </w:rPr>
        <w:t>max</w:t>
      </w:r>
      <w:r>
        <w:rPr>
          <w:sz w:val="30"/>
          <w:szCs w:val="30"/>
          <w:lang w:val="uk-UA"/>
        </w:rPr>
        <w:t xml:space="preserve">, позначають як вісь </w:t>
      </w:r>
      <w:r>
        <w:rPr>
          <w:i/>
          <w:sz w:val="30"/>
          <w:szCs w:val="30"/>
          <w:lang w:val="uk-UA"/>
        </w:rPr>
        <w:t>u</w:t>
      </w:r>
      <w:r>
        <w:rPr>
          <w:sz w:val="30"/>
          <w:szCs w:val="30"/>
          <w:lang w:val="uk-UA"/>
        </w:rPr>
        <w:t xml:space="preserve"> (вісь maximum). Вісь, відносно якої розраховують </w:t>
      </w:r>
      <w:r>
        <w:rPr>
          <w:i/>
          <w:sz w:val="30"/>
          <w:szCs w:val="30"/>
          <w:lang w:val="uk-UA"/>
        </w:rPr>
        <w:t>I</w:t>
      </w:r>
      <w:r>
        <w:rPr>
          <w:sz w:val="30"/>
          <w:szCs w:val="30"/>
          <w:vertAlign w:val="subscript"/>
          <w:lang w:val="uk-UA"/>
        </w:rPr>
        <w:t>min</w:t>
      </w:r>
      <w:r>
        <w:rPr>
          <w:sz w:val="30"/>
          <w:szCs w:val="30"/>
          <w:lang w:val="uk-UA"/>
        </w:rPr>
        <w:t xml:space="preserve">, позначається як вісь </w:t>
      </w:r>
      <w:r>
        <w:rPr>
          <w:i/>
          <w:sz w:val="30"/>
          <w:szCs w:val="30"/>
          <w:lang w:val="uk-UA"/>
        </w:rPr>
        <w:t>v</w:t>
      </w:r>
      <w:r>
        <w:rPr>
          <w:sz w:val="30"/>
          <w:szCs w:val="30"/>
          <w:lang w:val="uk-UA"/>
        </w:rPr>
        <w:t xml:space="preserve"> (вісь minimum). </w:t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Значення головних моментів інерції можна розрахувати також за формулами 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0"/>
          <w:szCs w:val="30"/>
          <w:lang w:val="uk-UA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В обох випадках доцільна перевірка знайдених значень за допомогою умови інваріантності 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0"/>
          <w:lang w:val="uk-U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30"/>
          <w:szCs w:val="30"/>
          <w:lang w:val="uk-UA"/>
        </w:rPr>
        <w:t>Розраховують головні радіуси інерції перерізу відносно головних осей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30"/>
          <w:szCs w:val="30"/>
          <w:lang w:val="uk-UA"/>
        </w:rPr>
        <w:t xml:space="preserve">Відносно осі </w:t>
      </w:r>
      <w:r>
        <w:rPr>
          <w:i/>
          <w:sz w:val="30"/>
          <w:szCs w:val="30"/>
          <w:lang w:val="uk-UA"/>
        </w:rPr>
        <w:t>u</w:t>
      </w:r>
      <w:r>
        <w:rPr>
          <w:sz w:val="30"/>
          <w:szCs w:val="30"/>
          <w:lang w:val="uk-UA"/>
        </w:rPr>
        <w:t xml:space="preserve"> (ось maximum) </w:t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sz w:val="30"/>
          <w:szCs w:val="30"/>
          <w:lang w:val="uk-UA"/>
        </w:rPr>
        <w:t xml:space="preserve">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30"/>
          <w:szCs w:val="30"/>
          <w:lang w:val="uk-UA"/>
        </w:rPr>
        <w:t xml:space="preserve">Відносно осі </w:t>
      </w:r>
      <w:r>
        <w:rPr>
          <w:i/>
          <w:sz w:val="30"/>
          <w:szCs w:val="30"/>
          <w:lang w:val="uk-UA"/>
        </w:rPr>
        <w:t>v</w:t>
      </w:r>
      <w:r>
        <w:rPr>
          <w:sz w:val="30"/>
          <w:szCs w:val="30"/>
          <w:lang w:val="uk-UA"/>
        </w:rPr>
        <w:t xml:space="preserve"> (ось minimum) </w:t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sz w:val="30"/>
          <w:szCs w:val="30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Еліпс інерції </w:t>
      </w:r>
      <w:r>
        <w:rPr>
          <w:sz w:val="30"/>
          <w:szCs w:val="30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  <w:lang w:val="uk-UA"/>
        </w:rPr>
        <w:t xml:space="preserve"> будують в головних осях . Для цього заздалегідь ділянку більшої півосі еліпса поділяють на декілька (можна і неоднакових) частин. В точках поділу знаходяться відповідні ординати еліпса</w:t>
        <w:tab/>
        <w:tab/>
        <w:tab/>
      </w:r>
      <w:r>
        <w:rPr>
          <w:sz w:val="30"/>
          <w:szCs w:val="3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sz w:val="30"/>
          <w:szCs w:val="30"/>
          <w:lang w:val="uk-UA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Сам еліпс буде розташований так, що більші півосі еліпса будуть розташовані вздовж осі </w:t>
      </w:r>
      <w:r>
        <w:rPr>
          <w:i/>
          <w:sz w:val="30"/>
          <w:szCs w:val="30"/>
          <w:lang w:val="uk-UA"/>
        </w:rPr>
        <w:t>v</w:t>
      </w:r>
      <w:r>
        <w:rPr>
          <w:sz w:val="30"/>
          <w:szCs w:val="30"/>
          <w:lang w:val="uk-UA"/>
        </w:rPr>
        <w:t xml:space="preserve"> (вісь minimum), а менші півосі еліпса будуть розташовані вздовж осі </w:t>
      </w:r>
      <w:r>
        <w:rPr>
          <w:i/>
          <w:sz w:val="30"/>
          <w:szCs w:val="30"/>
          <w:lang w:val="uk-UA"/>
        </w:rPr>
        <w:t>u</w:t>
      </w:r>
      <w:r>
        <w:rPr>
          <w:sz w:val="30"/>
          <w:szCs w:val="30"/>
          <w:lang w:val="uk-UA"/>
        </w:rPr>
        <w:t xml:space="preserve"> (вісь maximum).</w:t>
      </w:r>
    </w:p>
    <w:p>
      <w:pPr>
        <w:pStyle w:val="Normal"/>
        <w:spacing w:lineRule="auto" w:line="288"/>
        <w:ind w:left="5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Задача № 4.</w:t>
      </w:r>
      <w:r>
        <w:rPr>
          <w:sz w:val="30"/>
          <w:szCs w:val="30"/>
          <w:lang w:val="uk-UA"/>
        </w:rPr>
        <w:t xml:space="preserve"> Міцність і жорсткість крученого вала </w:t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На круглий вал змінного поперечного перерізу діють три задані крутні моменти. Їм протидіє один невідомий крутний момент. Відомі механічні характеристики матеріалу і геометрія вала. Потрібно перевірити міцність і жорсткість вала. Вихідні дані задачі наведені в дод. 1, табл. 7 та 8. </w:t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отрібно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i/>
          <w:i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Накреслити розрахункову схему вала. Початок системи координат приймається в перерізі де діє невідомий момент. Вісь </w:t>
      </w:r>
      <w:r>
        <w:rPr>
          <w:i/>
          <w:sz w:val="30"/>
          <w:szCs w:val="30"/>
          <w:lang w:val="uk-UA"/>
        </w:rPr>
        <w:t xml:space="preserve">х </w:t>
      </w:r>
      <w:r>
        <w:rPr>
          <w:sz w:val="30"/>
          <w:szCs w:val="30"/>
          <w:lang w:val="uk-UA"/>
        </w:rPr>
        <w:t xml:space="preserve">спрямована вздовж осі вала. З умови рівноваги визначити невідомий момен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За схемою вала і зовнішніми крутними моментами, що діють на нього, методом перерізів визначають внутрішні крутні моменти. Будують епюру </w:t>
      </w:r>
      <w:r>
        <w:rPr>
          <w:i/>
          <w:sz w:val="30"/>
          <w:szCs w:val="30"/>
          <w:lang w:val="uk-UA"/>
        </w:rPr>
        <w:t>М</w:t>
      </w:r>
      <w:r>
        <w:rPr>
          <w:i/>
          <w:sz w:val="30"/>
          <w:szCs w:val="30"/>
          <w:vertAlign w:val="subscript"/>
          <w:lang w:val="uk-UA"/>
        </w:rPr>
        <w:t>кр</w:t>
      </w:r>
      <w:r>
        <w:rPr>
          <w:i/>
          <w:sz w:val="30"/>
          <w:szCs w:val="30"/>
          <w:lang w:val="uk-UA"/>
        </w:rPr>
        <w:t xml:space="preserve">(х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Для всіх ділянок визначають полярний момент інерції і момент опору при крученні </w:t>
      </w:r>
      <w:r>
        <w:rPr>
          <w:sz w:val="30"/>
          <w:szCs w:val="3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30"/>
          <w:szCs w:val="30"/>
          <w:lang w:val="uk-UA"/>
        </w:rPr>
        <w:t xml:space="preserve">, </w:t>
      </w:r>
      <w:r>
        <w:rPr>
          <w:sz w:val="30"/>
          <w:szCs w:val="3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30"/>
          <w:szCs w:val="30"/>
          <w:lang w:val="uk-UA"/>
        </w:rPr>
        <w:t xml:space="preserve">, де </w:t>
      </w:r>
      <w:r>
        <w:rPr>
          <w:i/>
          <w:sz w:val="30"/>
          <w:szCs w:val="30"/>
          <w:lang w:val="uk-UA"/>
        </w:rPr>
        <w:t xml:space="preserve">i </w:t>
      </w:r>
      <w:r>
        <w:rPr>
          <w:sz w:val="30"/>
          <w:szCs w:val="30"/>
          <w:lang w:val="uk-UA"/>
        </w:rPr>
        <w:t xml:space="preserve">– номер ділянки; </w:t>
      </w:r>
      <w:r>
        <w:rPr>
          <w:i/>
          <w:sz w:val="30"/>
          <w:szCs w:val="30"/>
          <w:lang w:val="uk-UA"/>
        </w:rPr>
        <w:t xml:space="preserve">d </w:t>
      </w:r>
      <w:r>
        <w:rPr>
          <w:sz w:val="30"/>
          <w:szCs w:val="30"/>
          <w:lang w:val="uk-UA"/>
        </w:rPr>
        <w:t xml:space="preserve">–діаметр вал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30"/>
          <w:szCs w:val="30"/>
          <w:lang w:val="uk-UA"/>
        </w:rPr>
        <w:t xml:space="preserve">На всіх ділянках вала визначають найбільші дотичні напруження і виконують перевірку міцності </w:t>
      </w:r>
      <w:r>
        <w:rPr>
          <w:sz w:val="30"/>
          <w:szCs w:val="3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sub>
        </m:sSub>
      </m:oMath>
      <w:r>
        <w:rPr>
          <w:sz w:val="30"/>
          <w:szCs w:val="30"/>
          <w:lang w:val="uk-UA"/>
        </w:rPr>
        <w:t xml:space="preserve">. Якщо при перевірці виявиться, що умова міцності не виконується, то для цієї ділянки підбирають потрібний діаметр </w:t>
      </w:r>
      <w:r>
        <w:rPr>
          <w:sz w:val="30"/>
          <w:szCs w:val="3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m</m:t>
                    </m:r>
                  </m:sub>
                </m:sSub>
              </m:den>
            </m:f>
          </m:e>
        </m:rad>
      </m:oMath>
      <w:r>
        <w:rPr>
          <w:sz w:val="30"/>
          <w:szCs w:val="30"/>
          <w:lang w:val="uk-UA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30"/>
          <w:szCs w:val="30"/>
          <w:lang w:val="uk-UA"/>
        </w:rPr>
        <w:t xml:space="preserve">Переріз, де діє момент, що зрівноважує систему, приймають за нерухомий. Відносно нього визначають кути закручування протилежних кінцевих перерізів </w:t>
      </w:r>
      <w:r>
        <w:rPr>
          <w:sz w:val="30"/>
          <w:szCs w:val="3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>
          <w:sz w:val="30"/>
          <w:szCs w:val="30"/>
          <w:lang w:val="uk-UA"/>
        </w:rPr>
        <w:t xml:space="preserve"> так роблять і для сусідніх ділянок </w:t>
      </w:r>
      <w:r>
        <w:rPr>
          <w:sz w:val="30"/>
          <w:szCs w:val="3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30"/>
          <w:szCs w:val="30"/>
          <w:lang w:val="uk-UA"/>
        </w:rPr>
        <w:t xml:space="preserve">. Будують епюру </w:t>
      </w:r>
      <w:r>
        <w:rPr>
          <w:sz w:val="30"/>
          <w:szCs w:val="3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uk-UA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Визначають відносні кути закручування </w:t>
      </w:r>
      <w:r>
        <w:rPr>
          <w:sz w:val="30"/>
          <w:szCs w:val="3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sz w:val="30"/>
          <w:szCs w:val="30"/>
          <w:lang w:val="uk-UA"/>
        </w:rPr>
        <w:t xml:space="preserve"> і будують епюру </w:t>
      </w:r>
      <w:r>
        <w:rPr>
          <w:sz w:val="30"/>
          <w:szCs w:val="3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uk-UA"/>
        </w:rPr>
        <w:t xml:space="preserve">. Перевірку жорсткості вала виконують на ділянці, де відносний кут закручування має найбільше значення </w:t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sub>
        </m:sSub>
      </m:oMath>
      <w:r>
        <w:rPr>
          <w:sz w:val="30"/>
          <w:szCs w:val="30"/>
          <w:lang w:val="uk-UA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Задачі до контрольної роботи № 2</w:t>
      </w:r>
    </w:p>
    <w:p>
      <w:pPr>
        <w:pStyle w:val="Normal"/>
        <w:spacing w:lineRule="auto" w:line="288"/>
        <w:jc w:val="center"/>
        <w:rPr>
          <w:b/>
          <w:b/>
          <w:sz w:val="10"/>
          <w:szCs w:val="30"/>
          <w:lang w:val="uk-UA"/>
        </w:rPr>
      </w:pPr>
      <w:r>
        <w:rPr>
          <w:b/>
          <w:sz w:val="10"/>
          <w:szCs w:val="30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spacing w:val="-4"/>
          <w:sz w:val="30"/>
          <w:szCs w:val="30"/>
          <w:lang w:val="uk-UA"/>
        </w:rPr>
      </w:pPr>
      <w:r>
        <w:rPr>
          <w:i/>
          <w:spacing w:val="-4"/>
          <w:sz w:val="30"/>
          <w:szCs w:val="30"/>
          <w:lang w:val="uk-UA"/>
        </w:rPr>
        <w:t>Задача № 5.</w:t>
      </w:r>
      <w:r>
        <w:rPr>
          <w:spacing w:val="-4"/>
          <w:sz w:val="30"/>
          <w:szCs w:val="30"/>
          <w:lang w:val="uk-UA"/>
        </w:rPr>
        <w:t xml:space="preserve"> Дослідження напруженого стану в точці твердого тіла </w:t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Відомі значення нормальних і дотичних напружень на ортогональних площадках твердого тіла. Має місце плоский напружений стан 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</m:mr>
            </m:m>
          </m:e>
        </m:d>
      </m:oMath>
      <w:r>
        <w:rPr>
          <w:sz w:val="30"/>
          <w:szCs w:val="30"/>
          <w:lang w:val="uk-UA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Нахилена площина задана нормальним рівнянням прямої </w:t>
      </w:r>
      <w:r>
        <w:rPr>
          <w:sz w:val="30"/>
          <w:szCs w:val="3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  <w:lang w:val="uk-UA"/>
        </w:rPr>
        <w:t xml:space="preserve">. </w:t>
      </w:r>
      <w:r>
        <w:rPr>
          <w:i/>
          <w:sz w:val="30"/>
          <w:szCs w:val="30"/>
          <w:lang w:val="en-US"/>
        </w:rPr>
        <w:t>xn</w:t>
      </w:r>
      <w:r>
        <w:rPr>
          <w:sz w:val="30"/>
          <w:szCs w:val="30"/>
          <w:lang w:val="uk-UA"/>
        </w:rPr>
        <w:t xml:space="preserve"> - кут між одиничного вектором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lang w:val="uk-UA"/>
        </w:rPr>
        <w:t xml:space="preserve">, який </w:t>
      </w:r>
      <w:r>
        <w:rPr>
          <w:sz w:val="30"/>
          <w:szCs w:val="30"/>
          <w:lang w:val="uk-UA"/>
        </w:rPr>
        <w:t>ортогонален д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 xml:space="preserve">похилій площадці, і осі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отрібно: 1. Показати графічно напружений стан. 2. Визначити нормальне, дотичне і повне напруження, що діють на нахилену площадку. 3. Визначити головні осі і головні напруження. Перевірити міцність. Вихідні дані задачі наведені в дод.1, табл. 9. </w:t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Розв’язок задачі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30"/>
          <w:szCs w:val="30"/>
          <w:lang w:val="uk-UA"/>
        </w:rPr>
        <w:t xml:space="preserve">В прямокутній системі координат накреслимо прямокутник і покажемо діючі напруження. Нормальні напруження додатні при розтяганні. Дотичні напруження додатні, якщо зменшують прямий кут прямокутника в початку координа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Якщо </w:t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uk-UA"/>
        </w:rPr>
        <w:t xml:space="preserve">, </w:t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uk-UA"/>
        </w:rPr>
        <w:t xml:space="preserve"> є координати одиничного вектора зовнішньої нормалі до нахиленої площини, то складові повного напруження на нахиленій площині  </w:t>
      </w:r>
      <w:r>
        <w:rPr>
          <w:sz w:val="30"/>
          <w:szCs w:val="30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eqArr>
      </m:oMath>
      <w:r>
        <w:rPr>
          <w:sz w:val="30"/>
          <w:szCs w:val="30"/>
          <w:lang w:val="uk-UA"/>
        </w:rPr>
        <w:t xml:space="preserve">. </w:t>
      </w:r>
    </w:p>
    <w:p>
      <w:pPr>
        <w:pStyle w:val="Normal"/>
        <w:spacing w:lineRule="auto" w:line="264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овне напруження </w:t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0"/>
          <w:szCs w:val="30"/>
          <w:lang w:val="uk-UA"/>
        </w:rPr>
        <w:t xml:space="preserve">. Нормальне напруження </w:t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30"/>
          <w:szCs w:val="30"/>
          <w:lang w:val="uk-UA"/>
        </w:rPr>
        <w:t xml:space="preserve">. </w:t>
        <w:tab/>
        <w:t xml:space="preserve">Дотичне напруження </w:t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0"/>
          <w:szCs w:val="30"/>
          <w:lang w:val="uk-UA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64"/>
        <w:ind w:left="0" w:firstLine="900"/>
        <w:jc w:val="both"/>
        <w:rPr/>
      </w:pPr>
      <w:r>
        <w:rPr>
          <w:spacing w:val="-4"/>
          <w:sz w:val="30"/>
          <w:szCs w:val="30"/>
          <w:lang w:val="uk-UA"/>
        </w:rPr>
        <w:t xml:space="preserve">Головні напруження </w:t>
      </w:r>
      <w:r>
        <w:rPr>
          <w:spacing w:val="-4"/>
          <w:sz w:val="30"/>
          <w:szCs w:val="3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pacing w:val="-4"/>
          <w:sz w:val="30"/>
          <w:szCs w:val="30"/>
          <w:lang w:val="uk-UA"/>
        </w:rPr>
        <w:t xml:space="preserve"> діють на головних площинах, які повернуті на кут </w:t>
      </w:r>
      <w:r>
        <w:rPr>
          <w:spacing w:val="-4"/>
          <w:sz w:val="30"/>
          <w:szCs w:val="3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den>
        </m:f>
      </m:oMath>
      <w:r>
        <w:rPr>
          <w:spacing w:val="-4"/>
          <w:sz w:val="30"/>
          <w:szCs w:val="30"/>
          <w:lang w:val="uk-UA"/>
        </w:rPr>
        <w:t xml:space="preserve">. Якщо кут </w:t>
      </w:r>
      <w:r>
        <w:rPr>
          <w:spacing w:val="-4"/>
          <w:sz w:val="30"/>
          <w:szCs w:val="3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30"/>
          <w:szCs w:val="30"/>
          <w:lang w:val="uk-UA"/>
        </w:rPr>
        <w:t xml:space="preserve"> додатний, то одиничний вектор головної площини, де діє найбільше нормальне напруження, повертається проти годинникової стрілки. Друга головна площина, де діє найменше нормальне напруження, ортогональна до першої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64"/>
        <w:ind w:left="0" w:firstLine="90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Для перевірки міцності використовуємо критерій найбільших дотичних напружень. Умова міцності </w:t>
      </w: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sub>
        </m:sSub>
      </m:oMath>
      <w:r>
        <w:rPr>
          <w:sz w:val="30"/>
          <w:szCs w:val="30"/>
          <w:lang w:val="uk-UA"/>
        </w:rPr>
        <w:t xml:space="preserve">. </w:t>
      </w:r>
    </w:p>
    <w:p>
      <w:pPr>
        <w:pStyle w:val="Normal"/>
        <w:spacing w:lineRule="auto" w:line="264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Задача № 6.</w:t>
      </w:r>
      <w:r>
        <w:rPr>
          <w:sz w:val="30"/>
          <w:szCs w:val="30"/>
          <w:lang w:val="uk-UA"/>
        </w:rPr>
        <w:t xml:space="preserve"> Перевірка міцності і жорсткості балки </w:t>
      </w:r>
    </w:p>
    <w:p>
      <w:pPr>
        <w:pStyle w:val="Normal"/>
        <w:spacing w:lineRule="auto" w:line="264"/>
        <w:ind w:firstLine="708"/>
        <w:jc w:val="both"/>
        <w:rPr>
          <w:spacing w:val="-4"/>
          <w:sz w:val="30"/>
          <w:szCs w:val="30"/>
          <w:lang w:val="uk-UA"/>
        </w:rPr>
      </w:pPr>
      <w:r>
        <w:rPr>
          <w:spacing w:val="-4"/>
          <w:sz w:val="30"/>
          <w:szCs w:val="30"/>
          <w:lang w:val="uk-UA"/>
        </w:rPr>
        <w:t xml:space="preserve">Навантаження балки розташовано в головній площині. Має місце плоский поперечний згин балки. Поперечний переріз і механічні характеристики балки відомі. Потрібно перевірити міцність і жорсткість балки. Вихідні дані задачі наведені в дод. 1, табл. 10 та 11. </w:t>
      </w:r>
    </w:p>
    <w:p>
      <w:pPr>
        <w:pStyle w:val="Normal"/>
        <w:spacing w:lineRule="auto" w:line="264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отріб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30"/>
          <w:szCs w:val="30"/>
          <w:lang w:val="uk-UA"/>
        </w:rPr>
        <w:t xml:space="preserve">Накреслити схему балки, показати розміри і навантаження. Прийняти систему координа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Зусилля визначати методом перерізів. Епюри будувати по характерних значеннях. Ординати епюри згинаючих моментів розташовують з боку розтягнутих волокон бал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За допомогою епюри згинаючих моментів визначають </w:t>
      </w:r>
      <w:r>
        <w:rPr>
          <w:i/>
          <w:sz w:val="30"/>
          <w:szCs w:val="30"/>
          <w:lang w:val="uk-UA"/>
        </w:rPr>
        <w:t>М</w:t>
      </w:r>
      <w:r>
        <w:rPr>
          <w:sz w:val="30"/>
          <w:szCs w:val="30"/>
          <w:vertAlign w:val="subscript"/>
          <w:lang w:val="uk-UA"/>
        </w:rPr>
        <w:t>max</w:t>
      </w:r>
      <w:r>
        <w:rPr>
          <w:sz w:val="30"/>
          <w:szCs w:val="30"/>
          <w:lang w:val="uk-UA"/>
        </w:rPr>
        <w:t xml:space="preserve">. і виконують перевірку міцності по нормальних напруженнях 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m</m:t>
                </m:r>
              </m:e>
            </m:eqArr>
          </m:e>
          <m:sub/>
        </m:sSub>
      </m:oMath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30"/>
          <w:szCs w:val="30"/>
          <w:lang w:val="uk-UA"/>
        </w:rPr>
        <w:t xml:space="preserve">За допомогою епюри </w:t>
      </w:r>
      <w:r>
        <w:rPr>
          <w:i/>
          <w:sz w:val="30"/>
          <w:szCs w:val="30"/>
          <w:lang w:val="uk-UA"/>
        </w:rPr>
        <w:t xml:space="preserve">М(х) </w:t>
      </w:r>
      <w:r>
        <w:rPr>
          <w:sz w:val="30"/>
          <w:szCs w:val="30"/>
          <w:lang w:val="uk-UA"/>
        </w:rPr>
        <w:t xml:space="preserve">визначають небезпечний переріз балки – такий переріз, де одночасно поперечна сила і згинаючий момент мають великі значення. Для тонкостінних перерізів (двотавр, швелер) в місці зіткнення стінки і полки визначають головні напруження і для прийнятого критерію міцності розраховують еквівалентне напруження. Виконують перевірку міцності 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center"/>
        <w:rPr/>
      </w:pP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sub>
        </m:sSub>
      </m:oMath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30"/>
          <w:szCs w:val="30"/>
          <w:lang w:val="uk-UA"/>
        </w:rPr>
        <w:t xml:space="preserve">Переміщення балки визначають методом початкових параметрів. Система координат обов’язково береться на лівому кінці балки. Вісь </w:t>
      </w:r>
      <w:r>
        <w:rPr>
          <w:i/>
          <w:sz w:val="30"/>
          <w:szCs w:val="30"/>
          <w:lang w:val="uk-UA"/>
        </w:rPr>
        <w:t>х</w:t>
      </w:r>
      <w:r>
        <w:rPr>
          <w:sz w:val="30"/>
          <w:szCs w:val="30"/>
          <w:lang w:val="uk-UA"/>
        </w:rPr>
        <w:t xml:space="preserve"> прямує вздовж осі балки, вісь </w:t>
      </w:r>
      <w:r>
        <w:rPr>
          <w:i/>
          <w:sz w:val="30"/>
          <w:szCs w:val="30"/>
          <w:lang w:val="uk-UA"/>
        </w:rPr>
        <w:t>у</w:t>
      </w:r>
      <w:r>
        <w:rPr>
          <w:sz w:val="30"/>
          <w:szCs w:val="30"/>
          <w:lang w:val="uk-UA"/>
        </w:rPr>
        <w:t xml:space="preserve"> спрямована вверх. Визначаються граничні умови на лівому кінці балки. Якщо є невідомі початкових параметрів, то для їх визначення розшукують відповідні умови. Складають систему лінійних алгебраїчних рівнянь. Її розв’язок визначає параметри, яких не вистачило. Позначають декілька перерізів впродовж балки, розраховують значення </w:t>
      </w:r>
      <w:r>
        <w:rPr>
          <w:sz w:val="30"/>
          <w:szCs w:val="3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uk-UA"/>
        </w:rPr>
        <w:t xml:space="preserve"> i </w:t>
      </w:r>
      <w:r>
        <w:rPr>
          <w:sz w:val="30"/>
          <w:szCs w:val="3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uk-UA"/>
        </w:rPr>
        <w:t xml:space="preserve"> i будують епюри. За допомогою епюри </w:t>
      </w:r>
      <w:r>
        <w:rPr>
          <w:sz w:val="30"/>
          <w:szCs w:val="3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uk-UA"/>
        </w:rPr>
        <w:t xml:space="preserve"> визначать </w:t>
      </w:r>
      <w:r>
        <w:rPr>
          <w:i/>
          <w:sz w:val="30"/>
          <w:szCs w:val="30"/>
          <w:lang w:val="uk-UA"/>
        </w:rPr>
        <w:t>v</w:t>
      </w:r>
      <w:r>
        <w:rPr>
          <w:sz w:val="30"/>
          <w:szCs w:val="30"/>
          <w:vertAlign w:val="subscript"/>
          <w:lang w:val="uk-UA"/>
        </w:rPr>
        <w:t>max</w:t>
      </w:r>
      <w:r>
        <w:rPr>
          <w:sz w:val="30"/>
          <w:szCs w:val="30"/>
          <w:lang w:val="uk-UA"/>
        </w:rPr>
        <w:t xml:space="preserve"> і перевіряють жорсткість балки </w:t>
      </w:r>
      <w:r>
        <w:rPr>
          <w:sz w:val="30"/>
          <w:szCs w:val="30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sub>
        </m:sSub>
      </m:oMath>
      <w:r>
        <w:rPr>
          <w:sz w:val="30"/>
          <w:szCs w:val="30"/>
          <w:lang w:val="uk-UA"/>
        </w:rPr>
        <w:t>.</w:t>
      </w:r>
    </w:p>
    <w:p>
      <w:pPr>
        <w:pStyle w:val="Normal"/>
        <w:spacing w:lineRule="auto" w:line="264"/>
        <w:jc w:val="both"/>
        <w:rPr>
          <w:sz w:val="20"/>
          <w:szCs w:val="30"/>
          <w:lang w:val="uk-UA"/>
        </w:rPr>
      </w:pPr>
      <w:r>
        <w:rPr>
          <w:sz w:val="20"/>
          <w:szCs w:val="30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Задача № 7</w:t>
      </w:r>
      <w:r>
        <w:rPr>
          <w:sz w:val="30"/>
          <w:szCs w:val="30"/>
          <w:lang w:val="uk-UA"/>
        </w:rPr>
        <w:t xml:space="preserve">. Визначення навантаження з умови міцності балки </w:t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Навантаження, яке діє на балку, задане з точністю до параметра </w:t>
      </w:r>
      <w:r>
        <w:rPr>
          <w:i/>
          <w:sz w:val="30"/>
          <w:szCs w:val="30"/>
          <w:lang w:val="uk-UA"/>
        </w:rPr>
        <w:t xml:space="preserve">q </w:t>
      </w:r>
      <w:r>
        <w:rPr>
          <w:sz w:val="30"/>
          <w:szCs w:val="30"/>
          <w:lang w:val="uk-UA"/>
        </w:rPr>
        <w:t xml:space="preserve">і викликає плоске поперечне згинання . Потрібно знайти параметр </w:t>
      </w:r>
      <w:r>
        <w:rPr>
          <w:i/>
          <w:sz w:val="30"/>
          <w:szCs w:val="30"/>
          <w:lang w:val="uk-UA"/>
        </w:rPr>
        <w:t xml:space="preserve">q </w:t>
      </w:r>
      <w:r>
        <w:rPr>
          <w:sz w:val="30"/>
          <w:szCs w:val="30"/>
          <w:lang w:val="uk-UA"/>
        </w:rPr>
        <w:t xml:space="preserve">з умови міцності балки. Вихідні дані задачі наведені в дод. 1, </w:t>
        <w:br/>
        <w:t xml:space="preserve">табл. 12 та 13. </w:t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отрібн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Визначити від заданого параметрично навантаження згинаючий момент </w:t>
      </w:r>
      <w:r>
        <w:rPr>
          <w:i/>
          <w:sz w:val="30"/>
          <w:szCs w:val="30"/>
          <w:lang w:val="uk-UA"/>
        </w:rPr>
        <w:t xml:space="preserve">М(х,q) </w:t>
      </w:r>
      <w:r>
        <w:rPr>
          <w:sz w:val="30"/>
          <w:szCs w:val="30"/>
          <w:lang w:val="uk-UA"/>
        </w:rPr>
        <w:t xml:space="preserve">і побудувати епюру. За допомогою епюри згинаючих моментів визначити </w:t>
      </w:r>
      <w:r>
        <w:rPr>
          <w:i/>
          <w:sz w:val="30"/>
          <w:szCs w:val="30"/>
          <w:lang w:val="uk-UA"/>
        </w:rPr>
        <w:t>М</w:t>
      </w:r>
      <w:r>
        <w:rPr>
          <w:sz w:val="30"/>
          <w:szCs w:val="30"/>
          <w:vertAlign w:val="subscript"/>
          <w:lang w:val="uk-UA"/>
        </w:rPr>
        <w:t>max</w:t>
      </w:r>
      <w:r>
        <w:rPr>
          <w:i/>
          <w:sz w:val="30"/>
          <w:szCs w:val="30"/>
          <w:lang w:val="uk-UA"/>
        </w:rPr>
        <w:t>(q)</w:t>
      </w:r>
      <w:r>
        <w:rPr>
          <w:sz w:val="30"/>
          <w:szCs w:val="30"/>
          <w:lang w:val="uk-UA"/>
        </w:rPr>
        <w:t xml:space="preserve"> і записати умову міцності по нормальних напруженнях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center"/>
        <w:rPr/>
      </w:pP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m</m:t>
                </m:r>
              </m:e>
            </m:eqArr>
          </m:e>
          <m:sub/>
        </m:sSub>
      </m:oMath>
      <w:r>
        <w:rPr>
          <w:sz w:val="30"/>
          <w:szCs w:val="30"/>
          <w:lang w:val="uk-UA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Якщо замінити знак “ ≤ ” на “=”, то отримаємо лінійне рівняння для визначення параметра </w:t>
      </w:r>
      <w:r>
        <w:rPr>
          <w:i/>
          <w:sz w:val="30"/>
          <w:szCs w:val="30"/>
          <w:lang w:val="uk-UA"/>
        </w:rPr>
        <w:t>q.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Далі виконують звичайну перевірку міцності і жорсткості при згинанні балки (див. задачу № 6). </w:t>
      </w:r>
    </w:p>
    <w:p>
      <w:pPr>
        <w:pStyle w:val="Normal"/>
        <w:tabs>
          <w:tab w:val="clear" w:pos="708"/>
          <w:tab w:val="left" w:pos="644" w:leader="none"/>
        </w:tabs>
        <w:spacing w:lineRule="auto" w:line="28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Задача № 8.</w:t>
      </w:r>
      <w:r>
        <w:rPr>
          <w:sz w:val="30"/>
          <w:szCs w:val="30"/>
          <w:lang w:val="uk-UA"/>
        </w:rPr>
        <w:t xml:space="preserve"> Підбір поперечного перерізу з умови міцності балки 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вантаження, яке діє на балку, викликає плоске поперечне згинання. Потрібно визначити номер двотавра (швелера)</w:t>
      </w:r>
      <w:r>
        <w:rPr>
          <w:i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з умови міцності балки. Вихідні дані задачі наведені в дод. 1, табл. 14 та 15. 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отріб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Визначити від заданого навантаження згинаючий момент </w:t>
      </w:r>
      <w:r>
        <w:rPr>
          <w:i/>
          <w:sz w:val="30"/>
          <w:szCs w:val="30"/>
          <w:lang w:val="uk-UA"/>
        </w:rPr>
        <w:t xml:space="preserve">М(х) </w:t>
      </w:r>
      <w:r>
        <w:rPr>
          <w:sz w:val="30"/>
          <w:szCs w:val="30"/>
          <w:lang w:val="uk-UA"/>
        </w:rPr>
        <w:t xml:space="preserve">і побудувати епюру. За допомогою епюри згинаючих моментів визначити </w:t>
      </w:r>
      <w:r>
        <w:rPr>
          <w:i/>
          <w:sz w:val="30"/>
          <w:szCs w:val="30"/>
          <w:lang w:val="uk-UA"/>
        </w:rPr>
        <w:t>М</w:t>
      </w:r>
      <w:r>
        <w:rPr>
          <w:sz w:val="30"/>
          <w:szCs w:val="30"/>
          <w:vertAlign w:val="subscript"/>
          <w:lang w:val="uk-UA"/>
        </w:rPr>
        <w:t>max</w:t>
      </w:r>
      <w:r>
        <w:rPr>
          <w:sz w:val="30"/>
          <w:szCs w:val="30"/>
          <w:lang w:val="uk-UA"/>
        </w:rPr>
        <w:t xml:space="preserve"> і записати умову міцності по нормальних напруженнях </w:t>
      </w:r>
    </w:p>
    <w:p>
      <w:pPr>
        <w:pStyle w:val="Normal"/>
        <w:spacing w:lineRule="auto" w:line="288"/>
        <w:jc w:val="center"/>
        <w:rPr/>
      </w:pPr>
      <w:r>
        <w:rPr>
          <w:sz w:val="30"/>
          <w:szCs w:val="3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m</m:t>
                </m:r>
              </m:e>
            </m:eqArr>
          </m:e>
          <m:sub/>
        </m:sSub>
      </m:oMath>
      <w:r>
        <w:rPr>
          <w:sz w:val="30"/>
          <w:szCs w:val="30"/>
          <w:lang w:val="uk-UA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Якщо замінити знак “≤” на “=”, то отримаємо лінійне рівняння для визначення потрібного моменту опору </w:t>
      </w:r>
      <w:r>
        <w:rPr>
          <w:i/>
          <w:sz w:val="30"/>
          <w:szCs w:val="30"/>
          <w:lang w:val="uk-UA"/>
        </w:rPr>
        <w:t>W</w:t>
      </w:r>
      <w:r>
        <w:rPr>
          <w:sz w:val="30"/>
          <w:szCs w:val="30"/>
          <w:vertAlign w:val="subscript"/>
          <w:lang w:val="uk-UA"/>
        </w:rPr>
        <w:t>потр.</w:t>
      </w:r>
      <w:r>
        <w:rPr>
          <w:sz w:val="30"/>
          <w:szCs w:val="30"/>
          <w:lang w:val="uk-UA"/>
        </w:rPr>
        <w:t xml:space="preserve">. Замість потрібного моменту опору </w:t>
      </w:r>
      <w:r>
        <w:rPr>
          <w:i/>
          <w:sz w:val="30"/>
          <w:szCs w:val="30"/>
          <w:lang w:val="uk-UA"/>
        </w:rPr>
        <w:t>W</w:t>
      </w:r>
      <w:r>
        <w:rPr>
          <w:sz w:val="30"/>
          <w:szCs w:val="30"/>
          <w:vertAlign w:val="subscript"/>
          <w:lang w:val="uk-UA"/>
        </w:rPr>
        <w:t xml:space="preserve">потр. </w:t>
      </w:r>
      <w:r>
        <w:rPr>
          <w:sz w:val="30"/>
          <w:szCs w:val="30"/>
          <w:lang w:val="uk-UA"/>
        </w:rPr>
        <w:t xml:space="preserve">за таблицями сортаменту прокатної сталі для двотавра (швелера) приймається близька до неї, але більша за значенням величина </w:t>
      </w:r>
      <w:r>
        <w:rPr>
          <w:i/>
          <w:sz w:val="30"/>
          <w:szCs w:val="30"/>
          <w:lang w:val="uk-UA"/>
        </w:rPr>
        <w:t>W</w:t>
      </w:r>
      <w:r>
        <w:rPr>
          <w:sz w:val="30"/>
          <w:szCs w:val="30"/>
          <w:vertAlign w:val="subscript"/>
          <w:lang w:val="uk-UA"/>
        </w:rPr>
        <w:t>прийн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30"/>
          <w:szCs w:val="30"/>
          <w:lang w:val="uk-UA"/>
        </w:rPr>
        <w:t>Далі виконують звичайну перевірку міцності і жорсткості при згинанні балки (див. задачу № 6).</w:t>
      </w:r>
    </w:p>
    <w:p>
      <w:pPr>
        <w:pStyle w:val="Normal"/>
        <w:spacing w:lineRule="auto" w:line="28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Список літератури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Писаренко Г.С., Квітка О.Л., Уманський Е.С.</w:t>
      </w:r>
      <w:r>
        <w:rPr>
          <w:sz w:val="30"/>
          <w:szCs w:val="30"/>
          <w:lang w:val="uk-UA"/>
        </w:rPr>
        <w:t xml:space="preserve"> Опір матеріалів. – К.: Вища шк. 2004. – 65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Опір</w:t>
      </w:r>
      <w:r>
        <w:rPr>
          <w:sz w:val="30"/>
          <w:szCs w:val="30"/>
          <w:lang w:val="uk-UA"/>
        </w:rPr>
        <w:t xml:space="preserve"> матеріалів з основами теорії пружності й пластичності: У 2-х ч. / за ред. Піскунова В.Г. –</w:t>
      </w:r>
      <w:r>
        <w:rPr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К.: Вища шк., 1994. – 334 с. </w:t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Додаток 1 </w:t>
      </w:r>
    </w:p>
    <w:p>
      <w:pPr>
        <w:pStyle w:val="Normal"/>
        <w:spacing w:lineRule="auto" w:line="288"/>
        <w:ind w:left="7080" w:firstLine="708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sz w:val="30"/>
          <w:szCs w:val="30"/>
          <w:lang w:val="uk-UA"/>
        </w:rPr>
        <w:t>Вихідні дані задачі № 1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 xml:space="preserve">Міцність вузла ферми. Зварне і клепане з’єднання” </w:t>
      </w:r>
    </w:p>
    <w:p>
      <w:pPr>
        <w:pStyle w:val="Normal"/>
        <w:spacing w:lineRule="auto" w:line="288"/>
        <w:jc w:val="center"/>
        <w:rPr>
          <w:sz w:val="16"/>
          <w:szCs w:val="30"/>
          <w:lang w:val="uk-UA"/>
        </w:rPr>
      </w:pPr>
      <w:r>
        <w:rPr>
          <w:sz w:val="16"/>
          <w:szCs w:val="30"/>
          <w:lang w:val="uk-UA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Таблиця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2"/>
        <w:gridCol w:w="577"/>
        <w:gridCol w:w="865"/>
        <w:gridCol w:w="1002"/>
        <w:gridCol w:w="866"/>
        <w:gridCol w:w="1002"/>
        <w:gridCol w:w="1002"/>
        <w:gridCol w:w="979"/>
        <w:gridCol w:w="898"/>
        <w:gridCol w:w="899"/>
      </w:tblGrid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и або цифри коду задачі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і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β</w:t>
            </w:r>
            <w:r>
              <w:rPr>
                <w:sz w:val="28"/>
                <w:szCs w:val="28"/>
                <w:vertAlign w:val="subscript"/>
                <w:lang w:val="uk-UA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β</w:t>
            </w:r>
            <w:r>
              <w:rPr>
                <w:sz w:val="28"/>
                <w:szCs w:val="28"/>
                <w:vertAlign w:val="subscript"/>
                <w:lang w:val="uk-UA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β</w:t>
            </w:r>
            <w:r>
              <w:rPr>
                <w:sz w:val="28"/>
                <w:szCs w:val="28"/>
                <w:vertAlign w:val="subscript"/>
                <w:lang w:val="uk-UA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δ</w:t>
            </w:r>
            <w:r>
              <w:rPr>
                <w:sz w:val="28"/>
                <w:szCs w:val="28"/>
                <w:vertAlign w:val="subscript"/>
                <w:lang w:val="uk-UA"/>
              </w:rPr>
              <w:t>фасон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σ</w:t>
            </w:r>
            <w:r>
              <w:rPr>
                <w:sz w:val="28"/>
                <w:szCs w:val="28"/>
                <w:vertAlign w:val="subscript"/>
                <w:lang w:val="uk-UA"/>
              </w:rPr>
              <w:t>ad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τ</w:t>
            </w:r>
            <w:r>
              <w:rPr>
                <w:sz w:val="28"/>
                <w:szCs w:val="28"/>
                <w:vertAlign w:val="subscript"/>
                <w:lang w:val="uk-UA"/>
              </w:rPr>
              <w:t>adm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ду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ду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ду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а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5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41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45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36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30"/>
          <w:lang w:val="uk-UA"/>
        </w:rPr>
      </w:pPr>
      <w:r>
        <w:rPr>
          <w:sz w:val="20"/>
          <w:szCs w:val="30"/>
          <w:lang w:val="uk-UA"/>
        </w:rPr>
      </w:r>
    </w:p>
    <w:p>
      <w:pPr>
        <w:pStyle w:val="Normal"/>
        <w:spacing w:lineRule="auto" w:line="264"/>
        <w:jc w:val="both"/>
        <w:rPr>
          <w:i/>
          <w:i/>
          <w:sz w:val="26"/>
          <w:szCs w:val="30"/>
          <w:lang w:val="uk-UA"/>
        </w:rPr>
      </w:pPr>
      <w:r>
        <w:rPr>
          <w:i/>
          <w:sz w:val="26"/>
          <w:szCs w:val="30"/>
          <w:lang w:val="uk-UA"/>
        </w:rPr>
        <w:t>Примітка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6"/>
          <w:szCs w:val="30"/>
          <w:lang w:val="uk-UA"/>
        </w:rPr>
      </w:pPr>
      <w:r>
        <w:rPr>
          <w:sz w:val="26"/>
          <w:szCs w:val="30"/>
          <w:lang w:val="uk-UA"/>
        </w:rPr>
        <w:t>Допустиме дотичне напруження при автоматичному зварюванні</w:t>
      </w:r>
    </w:p>
    <w:p>
      <w:pPr>
        <w:pStyle w:val="Normal"/>
        <w:spacing w:lineRule="auto" w:line="264"/>
        <w:ind w:left="720" w:hanging="0"/>
        <w:rPr/>
      </w:pPr>
      <w:r>
        <w:rPr>
          <w:sz w:val="26"/>
          <w:szCs w:val="30"/>
          <w:lang w:val="uk-UA"/>
        </w:rPr>
        <w:t xml:space="preserve"> </w:t>
      </w:r>
      <w:r>
        <w:rPr>
          <w:sz w:val="26"/>
          <w:szCs w:val="30"/>
          <w:lang w:val="uk-UA"/>
        </w:rPr>
        <w:t>Розтягання τ</w:t>
      </w:r>
      <w:r>
        <w:rPr>
          <w:sz w:val="26"/>
          <w:szCs w:val="30"/>
          <w:vertAlign w:val="subscript"/>
          <w:lang w:val="uk-UA"/>
        </w:rPr>
        <w:t>adm,t</w:t>
      </w:r>
      <w:r>
        <w:rPr>
          <w:sz w:val="26"/>
          <w:szCs w:val="30"/>
          <w:lang w:val="uk-UA"/>
        </w:rPr>
        <w:t>=130 МПа</w:t>
      </w:r>
    </w:p>
    <w:p>
      <w:pPr>
        <w:pStyle w:val="Normal"/>
        <w:spacing w:lineRule="auto" w:line="264"/>
        <w:ind w:left="720" w:hanging="0"/>
        <w:rPr/>
      </w:pPr>
      <w:r>
        <w:rPr>
          <w:sz w:val="26"/>
          <w:szCs w:val="30"/>
          <w:lang w:val="uk-UA"/>
        </w:rPr>
        <w:t xml:space="preserve"> </w:t>
      </w:r>
      <w:r>
        <w:rPr>
          <w:sz w:val="26"/>
          <w:szCs w:val="30"/>
          <w:lang w:val="uk-UA"/>
        </w:rPr>
        <w:t>Стискання τ</w:t>
      </w:r>
      <w:r>
        <w:rPr>
          <w:sz w:val="26"/>
          <w:szCs w:val="30"/>
          <w:vertAlign w:val="subscript"/>
          <w:lang w:val="uk-UA"/>
        </w:rPr>
        <w:t>adm,t</w:t>
      </w:r>
      <w:r>
        <w:rPr>
          <w:sz w:val="26"/>
          <w:szCs w:val="30"/>
          <w:lang w:val="uk-UA"/>
        </w:rPr>
        <w:t>=145 МПа</w:t>
      </w:r>
    </w:p>
    <w:p>
      <w:pPr>
        <w:pStyle w:val="Normal"/>
        <w:spacing w:lineRule="auto" w:line="264"/>
        <w:ind w:left="720" w:hanging="0"/>
        <w:rPr/>
      </w:pPr>
      <w:r>
        <w:rPr>
          <w:sz w:val="26"/>
          <w:szCs w:val="30"/>
          <w:lang w:val="uk-UA"/>
        </w:rPr>
        <w:t xml:space="preserve"> </w:t>
      </w:r>
      <w:r>
        <w:rPr>
          <w:sz w:val="26"/>
          <w:szCs w:val="30"/>
          <w:lang w:val="uk-UA"/>
        </w:rPr>
        <w:t>Зріз τ</w:t>
      </w:r>
      <w:r>
        <w:rPr>
          <w:sz w:val="26"/>
          <w:szCs w:val="30"/>
          <w:vertAlign w:val="subscript"/>
          <w:lang w:val="uk-UA"/>
        </w:rPr>
        <w:t>adm,t</w:t>
      </w:r>
      <w:r>
        <w:rPr>
          <w:sz w:val="26"/>
          <w:szCs w:val="30"/>
          <w:lang w:val="uk-UA"/>
        </w:rPr>
        <w:t>=110 МПа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sz w:val="26"/>
          <w:szCs w:val="30"/>
          <w:lang w:val="uk-UA"/>
        </w:rPr>
        <w:t>Допустиме нормальне напруження на зминання σ</w:t>
      </w:r>
      <w:r>
        <w:rPr>
          <w:sz w:val="26"/>
          <w:szCs w:val="30"/>
          <w:vertAlign w:val="subscript"/>
          <w:lang w:val="uk-UA"/>
        </w:rPr>
        <w:t>adm,зм</w:t>
      </w:r>
      <w:r>
        <w:rPr>
          <w:sz w:val="26"/>
          <w:szCs w:val="30"/>
          <w:lang w:val="uk-UA"/>
        </w:rPr>
        <w:t>=280 МПа</w:t>
      </w:r>
    </w:p>
    <w:p>
      <w:pPr>
        <w:pStyle w:val="Normal"/>
        <w:spacing w:lineRule="auto" w:line="288"/>
        <w:jc w:val="right"/>
        <w:rPr/>
      </w:pPr>
      <w:r>
        <w:rPr>
          <w:i/>
          <w:sz w:val="30"/>
          <w:szCs w:val="30"/>
          <w:lang w:val="uk-UA"/>
        </w:rPr>
        <w:t>Продовження дод. 1</w:t>
      </w:r>
    </w:p>
    <w:p>
      <w:pPr>
        <w:pStyle w:val="Normal"/>
        <w:spacing w:lineRule="auto" w:line="288"/>
        <w:jc w:val="right"/>
        <w:rPr/>
      </w:pPr>
      <w:r>
        <w:rPr/>
        <w:t>Таблиця 2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4"/>
      </w:tblGrid>
      <w:tr>
        <w:trPr>
          <w:trHeight w:val="3138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</w:p>
          <w:p>
            <w:pPr>
              <w:pStyle w:val="Normal"/>
              <w:spacing w:lineRule="auto" w:line="264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752725" cy="17335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2560" cy="1733400"/>
                                <a:chOff x="0" y="0"/>
                                <a:chExt cx="2752560" cy="1733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52560" cy="173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1440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343080"/>
                                  <a:ext cx="61452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914400"/>
                                  <a:ext cx="65160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14400"/>
                                  <a:ext cx="361800" cy="759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040" y="68760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2600" y="101340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68760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101340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0" y="46980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70880"/>
                                  <a:ext cx="4572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028880"/>
                                  <a:ext cx="43452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1040" y="536400"/>
                                  <a:ext cx="65088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522">
                                      <a:moveTo>
                                        <a:pt x="0" y="66"/>
                                      </a:moveTo>
                                      <a:cubicBezTo>
                                        <a:pt x="133" y="33"/>
                                        <a:pt x="266" y="0"/>
                                        <a:pt x="399" y="9"/>
                                      </a:cubicBezTo>
                                      <a:cubicBezTo>
                                        <a:pt x="532" y="18"/>
                                        <a:pt x="703" y="66"/>
                                        <a:pt x="798" y="123"/>
                                      </a:cubicBezTo>
                                      <a:cubicBezTo>
                                        <a:pt x="893" y="180"/>
                                        <a:pt x="931" y="285"/>
                                        <a:pt x="969" y="351"/>
                                      </a:cubicBezTo>
                                      <a:cubicBezTo>
                                        <a:pt x="1007" y="417"/>
                                        <a:pt x="1017" y="494"/>
                                        <a:pt x="1026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914400"/>
                                  <a:ext cx="1137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84">
                                      <a:moveTo>
                                        <a:pt x="342" y="0"/>
                                      </a:moveTo>
                                      <a:cubicBezTo>
                                        <a:pt x="346" y="76"/>
                                        <a:pt x="351" y="152"/>
                                        <a:pt x="342" y="228"/>
                                      </a:cubicBezTo>
                                      <a:cubicBezTo>
                                        <a:pt x="333" y="304"/>
                                        <a:pt x="342" y="380"/>
                                        <a:pt x="285" y="456"/>
                                      </a:cubicBezTo>
                                      <a:cubicBezTo>
                                        <a:pt x="228" y="532"/>
                                        <a:pt x="38" y="646"/>
                                        <a:pt x="0" y="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2280"/>
                                  <a:ext cx="227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294">
                                      <a:moveTo>
                                        <a:pt x="627" y="285"/>
                                      </a:moveTo>
                                      <a:cubicBezTo>
                                        <a:pt x="593" y="285"/>
                                        <a:pt x="560" y="285"/>
                                        <a:pt x="513" y="285"/>
                                      </a:cubicBezTo>
                                      <a:cubicBezTo>
                                        <a:pt x="466" y="285"/>
                                        <a:pt x="389" y="294"/>
                                        <a:pt x="342" y="285"/>
                                      </a:cubicBezTo>
                                      <a:cubicBezTo>
                                        <a:pt x="295" y="276"/>
                                        <a:pt x="275" y="256"/>
                                        <a:pt x="228" y="228"/>
                                      </a:cubicBezTo>
                                      <a:cubicBezTo>
                                        <a:pt x="181" y="200"/>
                                        <a:pt x="95" y="152"/>
                                        <a:pt x="57" y="114"/>
                                      </a:cubicBezTo>
                                      <a:cubicBezTo>
                                        <a:pt x="19" y="76"/>
                                        <a:pt x="9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6840" y="253440"/>
                                  <a:ext cx="5421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1028880"/>
                                  <a:ext cx="50616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371600"/>
                                  <a:ext cx="5068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570240"/>
                                  <a:ext cx="4356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75pt;height:136.5pt" coordorigin="0,0" coordsize="4335,2730">
                      <v:rect id="shape_0" stroked="f" o:allowincell="t" style="position:absolute;left:0;top:0;width:4334;height:27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1440" to="3149,1440" stroked="t" o:allowincell="t" style="position:absolute;mso-position-horizontal-relative:char">
                        <v:stroke color="black" weight="381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540" to="1507,1451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440" to="1565,25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440" to="2009,2636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3537;top:108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138;top:159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65;top:108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65;top:159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68;top:740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60;top:2159;width:719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;top:1620;width:683;height:5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026,522" path="m0,66c133,33,266,0,399,9c532,18,703,66,798,123c893,180,931,285,969,351c1007,417,1017,494,1026,522e" stroked="t" o:allowincell="t" style="position:absolute;left:915;top:845;width:1024;height:521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351,684" path="m342,0c346,76,351,152,342,228c333,304,342,380,285,456c228,532,38,646,0,684e" stroked="t" o:allowincell="t" style="position:absolute;left:1612;top:1440;width:178;height:358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627,294" path="m627,285c593,285,560,285,513,285c466,285,389,294,342,285c295,276,275,256,228,228c181,200,95,152,57,114c19,76,9,19,0,0e" stroked="t" o:allowincell="t" style="position:absolute;left:1260;top:1799;width:358;height:179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1428;top:399;width:85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9;top:1620;width:796;height:5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00;top:2160;width:797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;top:898;width:685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64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64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</w:t>
            </w:r>
          </w:p>
          <w:p>
            <w:pPr>
              <w:pStyle w:val="Normal"/>
              <w:spacing w:lineRule="auto" w:line="264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681605" cy="16192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1640" cy="1619280"/>
                                <a:chOff x="0" y="0"/>
                                <a:chExt cx="2681640" cy="1619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680920" cy="161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80028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440" y="228600"/>
                                  <a:ext cx="61452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800280"/>
                                  <a:ext cx="65160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800280"/>
                                  <a:ext cx="361800" cy="759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760" y="57348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3320" y="89928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1480" y="57348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1480" y="89928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1160" y="35496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1256760"/>
                                  <a:ext cx="43452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914400"/>
                                  <a:ext cx="43452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1760" y="422280"/>
                                  <a:ext cx="65088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522">
                                      <a:moveTo>
                                        <a:pt x="0" y="66"/>
                                      </a:moveTo>
                                      <a:cubicBezTo>
                                        <a:pt x="133" y="33"/>
                                        <a:pt x="266" y="0"/>
                                        <a:pt x="399" y="9"/>
                                      </a:cubicBezTo>
                                      <a:cubicBezTo>
                                        <a:pt x="532" y="18"/>
                                        <a:pt x="703" y="66"/>
                                        <a:pt x="798" y="123"/>
                                      </a:cubicBezTo>
                                      <a:cubicBezTo>
                                        <a:pt x="893" y="180"/>
                                        <a:pt x="931" y="285"/>
                                        <a:pt x="969" y="351"/>
                                      </a:cubicBezTo>
                                      <a:cubicBezTo>
                                        <a:pt x="1007" y="417"/>
                                        <a:pt x="1017" y="494"/>
                                        <a:pt x="1026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800280"/>
                                  <a:ext cx="22284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84">
                                      <a:moveTo>
                                        <a:pt x="342" y="0"/>
                                      </a:moveTo>
                                      <a:cubicBezTo>
                                        <a:pt x="346" y="76"/>
                                        <a:pt x="351" y="152"/>
                                        <a:pt x="342" y="228"/>
                                      </a:cubicBezTo>
                                      <a:cubicBezTo>
                                        <a:pt x="333" y="304"/>
                                        <a:pt x="342" y="380"/>
                                        <a:pt x="285" y="456"/>
                                      </a:cubicBezTo>
                                      <a:cubicBezTo>
                                        <a:pt x="228" y="532"/>
                                        <a:pt x="38" y="646"/>
                                        <a:pt x="0" y="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1007640"/>
                                  <a:ext cx="3981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294">
                                      <a:moveTo>
                                        <a:pt x="627" y="285"/>
                                      </a:moveTo>
                                      <a:cubicBezTo>
                                        <a:pt x="593" y="285"/>
                                        <a:pt x="560" y="285"/>
                                        <a:pt x="513" y="285"/>
                                      </a:cubicBezTo>
                                      <a:cubicBezTo>
                                        <a:pt x="466" y="285"/>
                                        <a:pt x="389" y="294"/>
                                        <a:pt x="342" y="285"/>
                                      </a:cubicBezTo>
                                      <a:cubicBezTo>
                                        <a:pt x="295" y="276"/>
                                        <a:pt x="275" y="256"/>
                                        <a:pt x="228" y="228"/>
                                      </a:cubicBezTo>
                                      <a:cubicBezTo>
                                        <a:pt x="181" y="200"/>
                                        <a:pt x="95" y="152"/>
                                        <a:pt x="57" y="114"/>
                                      </a:cubicBezTo>
                                      <a:cubicBezTo>
                                        <a:pt x="19" y="76"/>
                                        <a:pt x="9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138600"/>
                                  <a:ext cx="5421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913680"/>
                                  <a:ext cx="5068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040" y="1257480"/>
                                  <a:ext cx="5068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4348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1.15pt;height:127.5pt" coordorigin="0,0" coordsize="4223,2550">
                      <v:rect id="shape_0" stroked="f" o:allowincell="t" style="position:absolute;left:1;top:0;width:4221;height:2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1,1260" to="3150,1260" stroked="t" o:allowincell="t" style="position:absolute;mso-position-horizontal-relative:char">
                        <v:stroke color="black" weight="381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,360" to="1508,1271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260" to="1566,23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1,1260" to="2010,2456" stroked="t" o:allowincell="t" style="position:absolute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3538;top:90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139;top:141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66;top:90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66;top:141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569;top:559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61;top:1979;width:683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0;top:1440;width:683;height:5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026,522" path="m0,66c133,33,266,0,399,9c532,18,703,66,798,123c893,180,931,285,969,351c1007,417,1017,494,1026,522e" stroked="t" o:allowincell="t" style="position:absolute;left:916;top:665;width:1024;height:521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351,684" path="m342,0c346,76,351,152,342,228c333,304,342,380,285,456c228,532,38,646,0,684e" stroked="t" o:allowincell="t" style="position:absolute;left:1441;top:1260;width:350;height:68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627,294" path="m627,285c593,285,560,285,513,285c466,285,389,294,342,285c295,276,275,256,228,228c181,200,95,152,57,114c19,76,9,19,0,0e" stroked="t" o:allowincell="t" style="position:absolute;left:973;top:1587;width:626;height:29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1429;top:218;width:85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61;top:1439;width:797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01;top:1980;width:797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538;width:684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26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</w:t>
            </w:r>
          </w:p>
          <w:p>
            <w:pPr>
              <w:pStyle w:val="Normal"/>
              <w:spacing w:lineRule="auto" w:line="264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795270" cy="17011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5400" cy="1701000"/>
                                <a:chOff x="0" y="0"/>
                                <a:chExt cx="2795400" cy="1701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95400" cy="170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86868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3360" y="289440"/>
                                  <a:ext cx="614520" cy="579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868680"/>
                                  <a:ext cx="6508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868680"/>
                                  <a:ext cx="36144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160" y="68760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080" y="101340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68760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101340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4920" y="46980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760" y="1338480"/>
                                  <a:ext cx="43452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41560"/>
                                  <a:ext cx="40140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5160" y="536400"/>
                                  <a:ext cx="65088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522">
                                      <a:moveTo>
                                        <a:pt x="0" y="66"/>
                                      </a:moveTo>
                                      <a:cubicBezTo>
                                        <a:pt x="133" y="33"/>
                                        <a:pt x="266" y="0"/>
                                        <a:pt x="399" y="9"/>
                                      </a:cubicBezTo>
                                      <a:cubicBezTo>
                                        <a:pt x="532" y="18"/>
                                        <a:pt x="703" y="66"/>
                                        <a:pt x="798" y="123"/>
                                      </a:cubicBezTo>
                                      <a:cubicBezTo>
                                        <a:pt x="893" y="180"/>
                                        <a:pt x="931" y="285"/>
                                        <a:pt x="969" y="351"/>
                                      </a:cubicBezTo>
                                      <a:cubicBezTo>
                                        <a:pt x="1007" y="417"/>
                                        <a:pt x="1017" y="494"/>
                                        <a:pt x="1026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868680"/>
                                  <a:ext cx="22284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84">
                                      <a:moveTo>
                                        <a:pt x="342" y="0"/>
                                      </a:moveTo>
                                      <a:cubicBezTo>
                                        <a:pt x="346" y="76"/>
                                        <a:pt x="351" y="152"/>
                                        <a:pt x="342" y="228"/>
                                      </a:cubicBezTo>
                                      <a:cubicBezTo>
                                        <a:pt x="333" y="304"/>
                                        <a:pt x="342" y="380"/>
                                        <a:pt x="285" y="456"/>
                                      </a:cubicBezTo>
                                      <a:cubicBezTo>
                                        <a:pt x="228" y="532"/>
                                        <a:pt x="38" y="646"/>
                                        <a:pt x="0" y="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122120"/>
                                  <a:ext cx="3981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294">
                                      <a:moveTo>
                                        <a:pt x="627" y="285"/>
                                      </a:moveTo>
                                      <a:cubicBezTo>
                                        <a:pt x="593" y="285"/>
                                        <a:pt x="560" y="285"/>
                                        <a:pt x="513" y="285"/>
                                      </a:cubicBezTo>
                                      <a:cubicBezTo>
                                        <a:pt x="466" y="285"/>
                                        <a:pt x="389" y="294"/>
                                        <a:pt x="342" y="285"/>
                                      </a:cubicBezTo>
                                      <a:cubicBezTo>
                                        <a:pt x="295" y="276"/>
                                        <a:pt x="275" y="256"/>
                                        <a:pt x="228" y="228"/>
                                      </a:cubicBezTo>
                                      <a:cubicBezTo>
                                        <a:pt x="181" y="200"/>
                                        <a:pt x="95" y="152"/>
                                        <a:pt x="57" y="114"/>
                                      </a:cubicBezTo>
                                      <a:cubicBezTo>
                                        <a:pt x="19" y="76"/>
                                        <a:pt x="9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0960" y="253440"/>
                                  <a:ext cx="5421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760" y="904320"/>
                                  <a:ext cx="5061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1339200"/>
                                  <a:ext cx="5068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570240"/>
                                  <a:ext cx="433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1pt;height:133.95pt" coordorigin="0,0" coordsize="4402,2679">
                      <v:rect id="shape_0" stroked="f" o:allowincell="t" style="position:absolute;left:0;top:0;width:4401;height:26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94,1368" to="3203,1368" stroked="t" o:allowincell="t" style="position:absolute;mso-position-horizontal-relative:char">
                        <v:stroke color="black" weight="381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5,456" to="1492,1367" stroked="t" o:allowincell="t" style="position:absolute;flip:xy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7,1368" to="1491,250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4,1368" to="2062,25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3717;top:108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318;top:159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45;top:108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45;top:159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748;top:740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21;top:2108;width:683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0;top:1798;width:631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026,522" path="m0,66c133,33,266,0,399,9c532,18,703,66,798,123c893,180,931,285,969,351c1007,417,1017,494,1026,522e" stroked="t" o:allowincell="t" style="position:absolute;left:1095;top:845;width:1024;height:521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351,684" path="m342,0c346,76,351,152,342,228c333,304,342,380,285,456c228,532,38,646,0,684e" stroked="t" o:allowincell="t" style="position:absolute;left:1779;top:1368;width:350;height:68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627,294" path="m627,285c593,285,560,285,513,285c466,285,389,294,342,285c295,276,275,256,228,228c181,200,95,152,57,114c19,76,9,19,0,0e" stroked="t" o:allowincell="t" style="position:absolute;left:1152;top:1767;width:626;height:29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1608;top:399;width:85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234;top:1424;width:796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24;top:2109;width:797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;top:898;width:682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6</w:t>
            </w:r>
          </w:p>
          <w:p>
            <w:pPr>
              <w:pStyle w:val="Normal"/>
              <w:spacing w:lineRule="auto" w:line="264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795270" cy="1600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5400" cy="1600200"/>
                                <a:chOff x="0" y="0"/>
                                <a:chExt cx="2795400" cy="1600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954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64008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3360" y="60480"/>
                                  <a:ext cx="614520" cy="579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640080"/>
                                  <a:ext cx="6508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640080"/>
                                  <a:ext cx="36144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160" y="45900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080" y="78480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45900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78480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4920" y="24084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760" y="1109880"/>
                                  <a:ext cx="43452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799560"/>
                                  <a:ext cx="4348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5160" y="307800"/>
                                  <a:ext cx="65088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522">
                                      <a:moveTo>
                                        <a:pt x="0" y="66"/>
                                      </a:moveTo>
                                      <a:cubicBezTo>
                                        <a:pt x="133" y="33"/>
                                        <a:pt x="266" y="0"/>
                                        <a:pt x="399" y="9"/>
                                      </a:cubicBezTo>
                                      <a:cubicBezTo>
                                        <a:pt x="532" y="18"/>
                                        <a:pt x="703" y="66"/>
                                        <a:pt x="798" y="123"/>
                                      </a:cubicBezTo>
                                      <a:cubicBezTo>
                                        <a:pt x="893" y="180"/>
                                        <a:pt x="931" y="285"/>
                                        <a:pt x="969" y="351"/>
                                      </a:cubicBezTo>
                                      <a:cubicBezTo>
                                        <a:pt x="1007" y="417"/>
                                        <a:pt x="1017" y="494"/>
                                        <a:pt x="1026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640080"/>
                                  <a:ext cx="22284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84">
                                      <a:moveTo>
                                        <a:pt x="342" y="0"/>
                                      </a:moveTo>
                                      <a:cubicBezTo>
                                        <a:pt x="346" y="76"/>
                                        <a:pt x="351" y="152"/>
                                        <a:pt x="342" y="228"/>
                                      </a:cubicBezTo>
                                      <a:cubicBezTo>
                                        <a:pt x="333" y="304"/>
                                        <a:pt x="342" y="380"/>
                                        <a:pt x="285" y="456"/>
                                      </a:cubicBezTo>
                                      <a:cubicBezTo>
                                        <a:pt x="228" y="532"/>
                                        <a:pt x="38" y="646"/>
                                        <a:pt x="0" y="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893520"/>
                                  <a:ext cx="3981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294">
                                      <a:moveTo>
                                        <a:pt x="627" y="285"/>
                                      </a:moveTo>
                                      <a:cubicBezTo>
                                        <a:pt x="593" y="285"/>
                                        <a:pt x="560" y="285"/>
                                        <a:pt x="513" y="285"/>
                                      </a:cubicBezTo>
                                      <a:cubicBezTo>
                                        <a:pt x="466" y="285"/>
                                        <a:pt x="389" y="294"/>
                                        <a:pt x="342" y="285"/>
                                      </a:cubicBezTo>
                                      <a:cubicBezTo>
                                        <a:pt x="295" y="276"/>
                                        <a:pt x="275" y="256"/>
                                        <a:pt x="228" y="228"/>
                                      </a:cubicBezTo>
                                      <a:cubicBezTo>
                                        <a:pt x="181" y="200"/>
                                        <a:pt x="95" y="152"/>
                                        <a:pt x="57" y="114"/>
                                      </a:cubicBezTo>
                                      <a:cubicBezTo>
                                        <a:pt x="19" y="76"/>
                                        <a:pt x="9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0960" y="24120"/>
                                  <a:ext cx="5421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760" y="675720"/>
                                  <a:ext cx="5061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1110600"/>
                                  <a:ext cx="5068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34164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1pt;height:126pt" coordorigin="0,0" coordsize="4402,2520">
                      <v:rect id="shape_0" stroked="f" o:allowincell="t" style="position:absolute;left:0;top:0;width:4401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94,1008" to="3203,1008" stroked="t" o:allowincell="t" style="position:absolute;mso-position-horizontal-relative:char">
                        <v:stroke color="black" weight="381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5,95" to="1492,1006" stroked="t" o:allowincell="t" style="position:absolute;flip:xy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67,1008" to="1491,214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4,1008" to="2062,22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3717;top:72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318;top:123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45;top:72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45;top:123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748;top:379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21;top:1748;width:683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8;top:1259;width:684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026,522" path="m0,66c133,33,266,0,399,9c532,18,703,66,798,123c893,180,931,285,969,351c1007,417,1017,494,1026,522e" stroked="t" o:allowincell="t" style="position:absolute;left:1095;top:485;width:1024;height:521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351,684" path="m342,0c346,76,351,152,342,228c333,304,342,380,285,456c228,532,38,646,0,684e" stroked="t" o:allowincell="t" style="position:absolute;left:1779;top:1008;width:350;height:68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627,294" path="m627,285c593,285,560,285,513,285c466,285,389,294,342,285c295,276,275,256,228,228c181,200,95,152,57,114c19,76,9,19,0,0e" stroked="t" o:allowincell="t" style="position:absolute;left:1152;top:1407;width:626;height:29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1608;top:38;width:85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234;top:1064;width:796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24;top:1749;width:797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;top:538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64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71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</w:t>
            </w:r>
          </w:p>
          <w:p>
            <w:pPr>
              <w:pStyle w:val="Normal"/>
              <w:spacing w:lineRule="auto" w:line="264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67025" cy="17011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701000"/>
                                <a:chOff x="0" y="0"/>
                                <a:chExt cx="2867040" cy="1701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67040" cy="170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86868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3360" y="289440"/>
                                  <a:ext cx="61452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868680"/>
                                  <a:ext cx="650880" cy="723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868680"/>
                                  <a:ext cx="361440" cy="759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160" y="68760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080" y="101340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68760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101340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45576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1370880"/>
                                  <a:ext cx="43452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02816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5160" y="536400"/>
                                  <a:ext cx="65088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522">
                                      <a:moveTo>
                                        <a:pt x="0" y="66"/>
                                      </a:moveTo>
                                      <a:cubicBezTo>
                                        <a:pt x="133" y="33"/>
                                        <a:pt x="266" y="0"/>
                                        <a:pt x="399" y="9"/>
                                      </a:cubicBezTo>
                                      <a:cubicBezTo>
                                        <a:pt x="532" y="18"/>
                                        <a:pt x="703" y="66"/>
                                        <a:pt x="798" y="123"/>
                                      </a:cubicBezTo>
                                      <a:cubicBezTo>
                                        <a:pt x="893" y="180"/>
                                        <a:pt x="931" y="285"/>
                                        <a:pt x="969" y="351"/>
                                      </a:cubicBezTo>
                                      <a:cubicBezTo>
                                        <a:pt x="1007" y="417"/>
                                        <a:pt x="1017" y="494"/>
                                        <a:pt x="1026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868680"/>
                                  <a:ext cx="22284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84">
                                      <a:moveTo>
                                        <a:pt x="342" y="0"/>
                                      </a:moveTo>
                                      <a:cubicBezTo>
                                        <a:pt x="346" y="76"/>
                                        <a:pt x="351" y="152"/>
                                        <a:pt x="342" y="228"/>
                                      </a:cubicBezTo>
                                      <a:cubicBezTo>
                                        <a:pt x="333" y="304"/>
                                        <a:pt x="342" y="380"/>
                                        <a:pt x="285" y="456"/>
                                      </a:cubicBezTo>
                                      <a:cubicBezTo>
                                        <a:pt x="228" y="532"/>
                                        <a:pt x="38" y="646"/>
                                        <a:pt x="0" y="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122120"/>
                                  <a:ext cx="3981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294">
                                      <a:moveTo>
                                        <a:pt x="627" y="285"/>
                                      </a:moveTo>
                                      <a:cubicBezTo>
                                        <a:pt x="593" y="285"/>
                                        <a:pt x="560" y="285"/>
                                        <a:pt x="513" y="285"/>
                                      </a:cubicBezTo>
                                      <a:cubicBezTo>
                                        <a:pt x="466" y="285"/>
                                        <a:pt x="389" y="294"/>
                                        <a:pt x="342" y="285"/>
                                      </a:cubicBezTo>
                                      <a:cubicBezTo>
                                        <a:pt x="295" y="276"/>
                                        <a:pt x="275" y="256"/>
                                        <a:pt x="228" y="228"/>
                                      </a:cubicBezTo>
                                      <a:cubicBezTo>
                                        <a:pt x="181" y="200"/>
                                        <a:pt x="95" y="152"/>
                                        <a:pt x="57" y="114"/>
                                      </a:cubicBezTo>
                                      <a:cubicBezTo>
                                        <a:pt x="19" y="76"/>
                                        <a:pt x="9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0960" y="253440"/>
                                  <a:ext cx="5421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760" y="904320"/>
                                  <a:ext cx="5061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1339200"/>
                                  <a:ext cx="5068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45576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75pt;height:133.95pt" coordorigin="0,0" coordsize="4515,2679">
                      <v:rect id="shape_0" stroked="f" o:allowincell="t" style="position:absolute;left:0;top:0;width:4514;height:26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94,1368" to="3203,13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,456" to="1492,136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,1368" to="1491,2507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4,1368" to="2062,2564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3717;top:108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318;top:159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45;top:108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45;top:159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880;top:718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339;top:2159;width:683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59;top:1619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026,522" path="m0,66c133,33,266,0,399,9c532,18,703,66,798,123c893,180,931,285,969,351c1007,417,1017,494,1026,522e" stroked="t" o:allowincell="t" style="position:absolute;left:1095;top:845;width:1024;height:521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351,684" path="m342,0c346,76,351,152,342,228c333,304,342,380,285,456c228,532,38,646,0,684e" stroked="t" o:allowincell="t" style="position:absolute;left:1779;top:1368;width:350;height:68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627,294" path="m627,285c593,285,560,285,513,285c466,285,389,294,342,285c295,276,275,256,228,228c181,200,95,152,57,114c19,76,9,19,0,0e" stroked="t" o:allowincell="t" style="position:absolute;left:1152;top:1767;width:626;height:29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1608;top:399;width:85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234;top:1424;width:796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24;top:2109;width:797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;top:718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7</w:t>
            </w:r>
          </w:p>
          <w:p>
            <w:pPr>
              <w:pStyle w:val="Normal"/>
              <w:spacing w:lineRule="auto" w:line="264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795270" cy="16002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5400" cy="1600200"/>
                                <a:chOff x="0" y="0"/>
                                <a:chExt cx="2795400" cy="16002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954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65232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4080" y="72360"/>
                                  <a:ext cx="61452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652320"/>
                                  <a:ext cx="650880" cy="723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652320"/>
                                  <a:ext cx="361440" cy="759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880" y="47124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080" y="79704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47124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79704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23940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760" y="1122120"/>
                                  <a:ext cx="43452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68508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5880" y="320040"/>
                                  <a:ext cx="65088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522">
                                      <a:moveTo>
                                        <a:pt x="0" y="66"/>
                                      </a:moveTo>
                                      <a:cubicBezTo>
                                        <a:pt x="133" y="33"/>
                                        <a:pt x="266" y="0"/>
                                        <a:pt x="399" y="9"/>
                                      </a:cubicBezTo>
                                      <a:cubicBezTo>
                                        <a:pt x="532" y="18"/>
                                        <a:pt x="703" y="66"/>
                                        <a:pt x="798" y="123"/>
                                      </a:cubicBezTo>
                                      <a:cubicBezTo>
                                        <a:pt x="893" y="180"/>
                                        <a:pt x="931" y="285"/>
                                        <a:pt x="969" y="351"/>
                                      </a:cubicBezTo>
                                      <a:cubicBezTo>
                                        <a:pt x="1007" y="417"/>
                                        <a:pt x="1017" y="494"/>
                                        <a:pt x="1026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652320"/>
                                  <a:ext cx="22284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84">
                                      <a:moveTo>
                                        <a:pt x="342" y="0"/>
                                      </a:moveTo>
                                      <a:cubicBezTo>
                                        <a:pt x="346" y="76"/>
                                        <a:pt x="351" y="152"/>
                                        <a:pt x="342" y="228"/>
                                      </a:cubicBezTo>
                                      <a:cubicBezTo>
                                        <a:pt x="333" y="304"/>
                                        <a:pt x="342" y="380"/>
                                        <a:pt x="285" y="456"/>
                                      </a:cubicBezTo>
                                      <a:cubicBezTo>
                                        <a:pt x="228" y="532"/>
                                        <a:pt x="38" y="646"/>
                                        <a:pt x="0" y="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905400"/>
                                  <a:ext cx="3981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294">
                                      <a:moveTo>
                                        <a:pt x="627" y="285"/>
                                      </a:moveTo>
                                      <a:cubicBezTo>
                                        <a:pt x="593" y="285"/>
                                        <a:pt x="560" y="285"/>
                                        <a:pt x="513" y="285"/>
                                      </a:cubicBezTo>
                                      <a:cubicBezTo>
                                        <a:pt x="466" y="285"/>
                                        <a:pt x="389" y="294"/>
                                        <a:pt x="342" y="285"/>
                                      </a:cubicBezTo>
                                      <a:cubicBezTo>
                                        <a:pt x="295" y="276"/>
                                        <a:pt x="275" y="256"/>
                                        <a:pt x="228" y="228"/>
                                      </a:cubicBezTo>
                                      <a:cubicBezTo>
                                        <a:pt x="181" y="200"/>
                                        <a:pt x="95" y="152"/>
                                        <a:pt x="57" y="114"/>
                                      </a:cubicBezTo>
                                      <a:cubicBezTo>
                                        <a:pt x="19" y="76"/>
                                        <a:pt x="9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1680" y="36360"/>
                                  <a:ext cx="5421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9120" y="687600"/>
                                  <a:ext cx="5061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1122840"/>
                                  <a:ext cx="5068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2788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1pt;height:126pt" coordorigin="0,0" coordsize="4402,2520">
                      <v:rect id="shape_0" stroked="f" o:allowincell="t" style="position:absolute;left:0;top:0;width:4401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94,1027" to="3203,10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,114" to="1493,102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,1027" to="1492,2166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94,1027" to="2062,2223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3718;top:742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318;top:1255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45;top:742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45;top:1255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880;top:377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21;top:1767;width:683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0;top:1079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026,522" path="m0,66c133,33,266,0,399,9c532,18,703,66,798,123c893,180,931,285,969,351c1007,417,1017,494,1026,522e" stroked="t" o:allowincell="t" style="position:absolute;left:1096;top:504;width:1024;height:521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351,684" path="m342,0c346,76,351,152,342,228c333,304,342,380,285,456c228,532,38,646,0,684e" stroked="t" o:allowincell="t" style="position:absolute;left:1779;top:1027;width:350;height:68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627,294" path="m627,285c593,285,560,285,513,285c466,285,389,294,342,285c295,276,275,256,228,228c181,200,95,152,57,114c19,76,9,19,0,0e" stroked="t" o:allowincell="t" style="position:absolute;left:1152;top:1426;width:626;height:29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1609;top:57;width:85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235;top:1083;width:796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24;top:1768;width:797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0;top:359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</w:t>
            </w:r>
          </w:p>
          <w:p>
            <w:pPr>
              <w:pStyle w:val="Normal"/>
              <w:spacing w:lineRule="auto" w:line="264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752725" cy="17011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2560" cy="1701000"/>
                                <a:chOff x="0" y="0"/>
                                <a:chExt cx="2752560" cy="17010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52560" cy="170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86868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7880" y="343080"/>
                                  <a:ext cx="614160" cy="579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868680"/>
                                  <a:ext cx="650880" cy="723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868680"/>
                                  <a:ext cx="36144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040" y="68760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2600" y="101340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68760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101340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0" y="46980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2640" y="1338480"/>
                                  <a:ext cx="43452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3680"/>
                                  <a:ext cx="4572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1040" y="536400"/>
                                  <a:ext cx="65088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522">
                                      <a:moveTo>
                                        <a:pt x="0" y="66"/>
                                      </a:moveTo>
                                      <a:cubicBezTo>
                                        <a:pt x="133" y="33"/>
                                        <a:pt x="266" y="0"/>
                                        <a:pt x="399" y="9"/>
                                      </a:cubicBezTo>
                                      <a:cubicBezTo>
                                        <a:pt x="532" y="18"/>
                                        <a:pt x="703" y="66"/>
                                        <a:pt x="798" y="123"/>
                                      </a:cubicBezTo>
                                      <a:cubicBezTo>
                                        <a:pt x="893" y="180"/>
                                        <a:pt x="931" y="285"/>
                                        <a:pt x="969" y="351"/>
                                      </a:cubicBezTo>
                                      <a:cubicBezTo>
                                        <a:pt x="1007" y="417"/>
                                        <a:pt x="1017" y="494"/>
                                        <a:pt x="1026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868680"/>
                                  <a:ext cx="22284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84">
                                      <a:moveTo>
                                        <a:pt x="342" y="0"/>
                                      </a:moveTo>
                                      <a:cubicBezTo>
                                        <a:pt x="346" y="76"/>
                                        <a:pt x="351" y="152"/>
                                        <a:pt x="342" y="228"/>
                                      </a:cubicBezTo>
                                      <a:cubicBezTo>
                                        <a:pt x="333" y="304"/>
                                        <a:pt x="342" y="380"/>
                                        <a:pt x="285" y="456"/>
                                      </a:cubicBezTo>
                                      <a:cubicBezTo>
                                        <a:pt x="228" y="532"/>
                                        <a:pt x="38" y="646"/>
                                        <a:pt x="0" y="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1122120"/>
                                  <a:ext cx="3981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294">
                                      <a:moveTo>
                                        <a:pt x="627" y="285"/>
                                      </a:moveTo>
                                      <a:cubicBezTo>
                                        <a:pt x="593" y="285"/>
                                        <a:pt x="560" y="285"/>
                                        <a:pt x="513" y="285"/>
                                      </a:cubicBezTo>
                                      <a:cubicBezTo>
                                        <a:pt x="466" y="285"/>
                                        <a:pt x="389" y="294"/>
                                        <a:pt x="342" y="285"/>
                                      </a:cubicBezTo>
                                      <a:cubicBezTo>
                                        <a:pt x="295" y="276"/>
                                        <a:pt x="275" y="256"/>
                                        <a:pt x="228" y="228"/>
                                      </a:cubicBezTo>
                                      <a:cubicBezTo>
                                        <a:pt x="181" y="200"/>
                                        <a:pt x="95" y="152"/>
                                        <a:pt x="57" y="114"/>
                                      </a:cubicBezTo>
                                      <a:cubicBezTo>
                                        <a:pt x="19" y="76"/>
                                        <a:pt x="9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6840" y="253440"/>
                                  <a:ext cx="5421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4280" y="904320"/>
                                  <a:ext cx="5061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1339200"/>
                                  <a:ext cx="5068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1376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75pt;height:133.95pt" coordorigin="0,0" coordsize="4335,2679">
                      <v:rect id="shape_0" stroked="f" o:allowincell="t" style="position:absolute;left:0;top:0;width:4334;height:26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14,1368" to="3023,13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540" to="1325,1451" stroked="t" o:allowincell="t" style="position:absolute;flip:xy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,1368" to="1311,2507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14,1368" to="1882,25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3537;top:108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138;top:159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65;top:108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65;top:159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568;top:740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941;top:2108;width:683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1439;width:719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026,522" path="m0,66c133,33,266,0,399,9c532,18,703,66,798,123c893,180,931,285,969,351c1007,417,1017,494,1026,522e" stroked="t" o:allowincell="t" style="position:absolute;left:915;top:845;width:1024;height:521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351,684" path="m342,0c346,76,351,152,342,228c333,304,342,380,285,456c228,532,38,646,0,684e" stroked="t" o:allowincell="t" style="position:absolute;left:1599;top:1368;width:350;height:68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627,294" path="m627,285c593,285,560,285,513,285c466,285,389,294,342,285c295,276,275,256,228,228c181,200,95,152,57,114c19,76,9,19,0,0e" stroked="t" o:allowincell="t" style="position:absolute;left:972;top:1767;width:626;height:29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1428;top:399;width:85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054;top:1424;width:796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44;top:2109;width:797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40;top:179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8</w:t>
            </w:r>
          </w:p>
          <w:p>
            <w:pPr>
              <w:pStyle w:val="Normal"/>
              <w:spacing w:lineRule="auto" w:line="264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795270" cy="17145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5400" cy="1714680"/>
                                <a:chOff x="0" y="0"/>
                                <a:chExt cx="2795400" cy="17146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954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64008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360" y="114480"/>
                                  <a:ext cx="614160" cy="579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640080"/>
                                  <a:ext cx="650880" cy="723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640080"/>
                                  <a:ext cx="36144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160" y="45864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080" y="78480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45864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78480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4920" y="24084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760" y="1109880"/>
                                  <a:ext cx="43452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68508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5160" y="307800"/>
                                  <a:ext cx="65088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522">
                                      <a:moveTo>
                                        <a:pt x="0" y="66"/>
                                      </a:moveTo>
                                      <a:cubicBezTo>
                                        <a:pt x="133" y="33"/>
                                        <a:pt x="266" y="0"/>
                                        <a:pt x="399" y="9"/>
                                      </a:cubicBezTo>
                                      <a:cubicBezTo>
                                        <a:pt x="532" y="18"/>
                                        <a:pt x="703" y="66"/>
                                        <a:pt x="798" y="123"/>
                                      </a:cubicBezTo>
                                      <a:cubicBezTo>
                                        <a:pt x="893" y="180"/>
                                        <a:pt x="931" y="285"/>
                                        <a:pt x="969" y="351"/>
                                      </a:cubicBezTo>
                                      <a:cubicBezTo>
                                        <a:pt x="1007" y="417"/>
                                        <a:pt x="1017" y="494"/>
                                        <a:pt x="1026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640080"/>
                                  <a:ext cx="22284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84">
                                      <a:moveTo>
                                        <a:pt x="342" y="0"/>
                                      </a:moveTo>
                                      <a:cubicBezTo>
                                        <a:pt x="346" y="76"/>
                                        <a:pt x="351" y="152"/>
                                        <a:pt x="342" y="228"/>
                                      </a:cubicBezTo>
                                      <a:cubicBezTo>
                                        <a:pt x="333" y="304"/>
                                        <a:pt x="342" y="380"/>
                                        <a:pt x="285" y="456"/>
                                      </a:cubicBezTo>
                                      <a:cubicBezTo>
                                        <a:pt x="228" y="532"/>
                                        <a:pt x="38" y="646"/>
                                        <a:pt x="0" y="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893520"/>
                                  <a:ext cx="3981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294">
                                      <a:moveTo>
                                        <a:pt x="627" y="285"/>
                                      </a:moveTo>
                                      <a:cubicBezTo>
                                        <a:pt x="593" y="285"/>
                                        <a:pt x="560" y="285"/>
                                        <a:pt x="513" y="285"/>
                                      </a:cubicBezTo>
                                      <a:cubicBezTo>
                                        <a:pt x="466" y="285"/>
                                        <a:pt x="389" y="294"/>
                                        <a:pt x="342" y="285"/>
                                      </a:cubicBezTo>
                                      <a:cubicBezTo>
                                        <a:pt x="295" y="276"/>
                                        <a:pt x="275" y="256"/>
                                        <a:pt x="228" y="228"/>
                                      </a:cubicBezTo>
                                      <a:cubicBezTo>
                                        <a:pt x="181" y="200"/>
                                        <a:pt x="95" y="152"/>
                                        <a:pt x="57" y="114"/>
                                      </a:cubicBezTo>
                                      <a:cubicBezTo>
                                        <a:pt x="19" y="76"/>
                                        <a:pt x="9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0960" y="24120"/>
                                  <a:ext cx="5421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760" y="675720"/>
                                  <a:ext cx="5061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1110600"/>
                                  <a:ext cx="5068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34164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1pt;height:135pt" coordorigin="0,0" coordsize="4402,2700">
                      <v:rect id="shape_0" stroked="f" o:allowincell="t" style="position:absolute;left:0;top:0;width:4401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94,1008" to="3203,100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180" to="1505,1091" stroked="t" o:allowincell="t" style="position:absolute;flip:xy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7,1008" to="1491,2147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94,1008" to="2062,22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3717;top:722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318;top:123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45;top:722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45;top:123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748;top:379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21;top:1748;width:683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;top:1079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026,522" path="m0,66c133,33,266,0,399,9c532,18,703,66,798,123c893,180,931,285,969,351c1007,417,1017,494,1026,522e" stroked="t" o:allowincell="t" style="position:absolute;left:1095;top:485;width:1024;height:521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351,684" path="m342,0c346,76,351,152,342,228c333,304,342,380,285,456c228,532,38,646,0,684e" stroked="t" o:allowincell="t" style="position:absolute;left:1779;top:1008;width:350;height:68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627,294" path="m627,285c593,285,560,285,513,285c466,285,389,294,342,285c295,276,275,256,228,228c181,200,95,152,57,114c19,76,9,19,0,0e" stroked="t" o:allowincell="t" style="position:absolute;left:1152;top:1407;width:626;height:29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1608;top:38;width:85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234;top:1064;width:796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24;top:1749;width:797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;top:538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>
          <w:i/>
          <w:sz w:val="30"/>
          <w:szCs w:val="30"/>
          <w:lang w:val="uk-UA"/>
        </w:rPr>
        <w:t>Продовження дод. 1</w:t>
      </w:r>
    </w:p>
    <w:p>
      <w:pPr>
        <w:pStyle w:val="Normal"/>
        <w:spacing w:lineRule="auto" w:line="288"/>
        <w:jc w:val="right"/>
        <w:rPr/>
      </w:pPr>
      <w:r>
        <w:rPr>
          <w:i/>
          <w:sz w:val="30"/>
          <w:szCs w:val="30"/>
          <w:lang w:val="uk-UA"/>
        </w:rPr>
        <w:t>Закінчення</w:t>
      </w:r>
      <w:r>
        <w:rPr/>
        <w:t xml:space="preserve"> табл. 2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4"/>
      </w:tblGrid>
      <w:tr>
        <w:trPr>
          <w:trHeight w:val="3137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9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752725" cy="16192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2560" cy="1619280"/>
                                <a:chOff x="0" y="0"/>
                                <a:chExt cx="2752560" cy="16192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52560" cy="161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80028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228600"/>
                                  <a:ext cx="614520" cy="579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800280"/>
                                  <a:ext cx="65160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800280"/>
                                  <a:ext cx="361800" cy="759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040" y="57348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2600" y="89928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57348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89928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0" y="35496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256760"/>
                                  <a:ext cx="4572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4400"/>
                                  <a:ext cx="43452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1040" y="422280"/>
                                  <a:ext cx="65088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522">
                                      <a:moveTo>
                                        <a:pt x="0" y="66"/>
                                      </a:moveTo>
                                      <a:cubicBezTo>
                                        <a:pt x="133" y="33"/>
                                        <a:pt x="266" y="0"/>
                                        <a:pt x="399" y="9"/>
                                      </a:cubicBezTo>
                                      <a:cubicBezTo>
                                        <a:pt x="532" y="18"/>
                                        <a:pt x="703" y="66"/>
                                        <a:pt x="798" y="123"/>
                                      </a:cubicBezTo>
                                      <a:cubicBezTo>
                                        <a:pt x="893" y="180"/>
                                        <a:pt x="931" y="285"/>
                                        <a:pt x="969" y="351"/>
                                      </a:cubicBezTo>
                                      <a:cubicBezTo>
                                        <a:pt x="1007" y="417"/>
                                        <a:pt x="1017" y="494"/>
                                        <a:pt x="1026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800280"/>
                                  <a:ext cx="1137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84">
                                      <a:moveTo>
                                        <a:pt x="342" y="0"/>
                                      </a:moveTo>
                                      <a:cubicBezTo>
                                        <a:pt x="346" y="76"/>
                                        <a:pt x="351" y="152"/>
                                        <a:pt x="342" y="228"/>
                                      </a:cubicBezTo>
                                      <a:cubicBezTo>
                                        <a:pt x="333" y="304"/>
                                        <a:pt x="342" y="380"/>
                                        <a:pt x="285" y="456"/>
                                      </a:cubicBezTo>
                                      <a:cubicBezTo>
                                        <a:pt x="228" y="532"/>
                                        <a:pt x="38" y="646"/>
                                        <a:pt x="0" y="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028160"/>
                                  <a:ext cx="227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294">
                                      <a:moveTo>
                                        <a:pt x="627" y="285"/>
                                      </a:moveTo>
                                      <a:cubicBezTo>
                                        <a:pt x="593" y="285"/>
                                        <a:pt x="560" y="285"/>
                                        <a:pt x="513" y="285"/>
                                      </a:cubicBezTo>
                                      <a:cubicBezTo>
                                        <a:pt x="466" y="285"/>
                                        <a:pt x="389" y="294"/>
                                        <a:pt x="342" y="285"/>
                                      </a:cubicBezTo>
                                      <a:cubicBezTo>
                                        <a:pt x="295" y="276"/>
                                        <a:pt x="275" y="256"/>
                                        <a:pt x="228" y="228"/>
                                      </a:cubicBezTo>
                                      <a:cubicBezTo>
                                        <a:pt x="181" y="200"/>
                                        <a:pt x="95" y="152"/>
                                        <a:pt x="57" y="114"/>
                                      </a:cubicBezTo>
                                      <a:cubicBezTo>
                                        <a:pt x="19" y="76"/>
                                        <a:pt x="9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6840" y="138600"/>
                                  <a:ext cx="5421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914400"/>
                                  <a:ext cx="50616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257480"/>
                                  <a:ext cx="5068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455760"/>
                                  <a:ext cx="4356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75pt;height:127.5pt" coordorigin="0,0" coordsize="4335,2550">
                      <v:rect id="shape_0" stroked="f" o:allowincell="t" style="position:absolute;left:0;top:0;width:4334;height:2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1260" to="3149,126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0,360" to="1507,1271" stroked="t" o:allowincell="t" style="position:absolute;flip:xy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260" to="1565,23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260" to="2009,2456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3537;top:90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138;top:141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65;top:90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65;top:141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568;top:559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60;top:1979;width:719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;top:1440;width:683;height:5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026,522" path="m0,66c133,33,266,0,399,9c532,18,703,66,798,123c893,180,931,285,969,351c1007,417,1017,494,1026,522e" stroked="t" o:allowincell="t" style="position:absolute;left:915;top:665;width:1024;height:521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351,684" path="m342,0c346,76,351,152,342,228c333,304,342,380,285,456c228,532,38,646,0,684e" stroked="t" o:allowincell="t" style="position:absolute;left:1612;top:1260;width:178;height:358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627,294" path="m627,285c593,285,560,285,513,285c466,285,389,294,342,285c295,276,275,256,228,228c181,200,95,152,57,114c19,76,9,19,0,0e" stroked="t" o:allowincell="t" style="position:absolute;left:1260;top:1619;width:358;height:179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1428;top:218;width:85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9;top:1440;width:796;height:5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00;top:1980;width:797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;top:718;width:685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3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752725" cy="16192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2560" cy="1619280"/>
                                <a:chOff x="0" y="0"/>
                                <a:chExt cx="2752560" cy="16192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52560" cy="161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80028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228600"/>
                                  <a:ext cx="61452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800280"/>
                                  <a:ext cx="650880" cy="723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800280"/>
                                  <a:ext cx="361800" cy="759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040" y="57348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2600" y="89928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57348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89928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0" y="35496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256760"/>
                                  <a:ext cx="43452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79956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1040" y="422280"/>
                                  <a:ext cx="65088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522">
                                      <a:moveTo>
                                        <a:pt x="0" y="66"/>
                                      </a:moveTo>
                                      <a:cubicBezTo>
                                        <a:pt x="133" y="33"/>
                                        <a:pt x="266" y="0"/>
                                        <a:pt x="399" y="9"/>
                                      </a:cubicBezTo>
                                      <a:cubicBezTo>
                                        <a:pt x="532" y="18"/>
                                        <a:pt x="703" y="66"/>
                                        <a:pt x="798" y="123"/>
                                      </a:cubicBezTo>
                                      <a:cubicBezTo>
                                        <a:pt x="893" y="180"/>
                                        <a:pt x="931" y="285"/>
                                        <a:pt x="969" y="351"/>
                                      </a:cubicBezTo>
                                      <a:cubicBezTo>
                                        <a:pt x="1007" y="417"/>
                                        <a:pt x="1017" y="494"/>
                                        <a:pt x="1026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800280"/>
                                  <a:ext cx="22284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84">
                                      <a:moveTo>
                                        <a:pt x="342" y="0"/>
                                      </a:moveTo>
                                      <a:cubicBezTo>
                                        <a:pt x="346" y="76"/>
                                        <a:pt x="351" y="152"/>
                                        <a:pt x="342" y="228"/>
                                      </a:cubicBezTo>
                                      <a:cubicBezTo>
                                        <a:pt x="333" y="304"/>
                                        <a:pt x="342" y="380"/>
                                        <a:pt x="285" y="456"/>
                                      </a:cubicBezTo>
                                      <a:cubicBezTo>
                                        <a:pt x="228" y="532"/>
                                        <a:pt x="38" y="646"/>
                                        <a:pt x="0" y="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1007640"/>
                                  <a:ext cx="3981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294">
                                      <a:moveTo>
                                        <a:pt x="627" y="285"/>
                                      </a:moveTo>
                                      <a:cubicBezTo>
                                        <a:pt x="593" y="285"/>
                                        <a:pt x="560" y="285"/>
                                        <a:pt x="513" y="285"/>
                                      </a:cubicBezTo>
                                      <a:cubicBezTo>
                                        <a:pt x="466" y="285"/>
                                        <a:pt x="389" y="294"/>
                                        <a:pt x="342" y="285"/>
                                      </a:cubicBezTo>
                                      <a:cubicBezTo>
                                        <a:pt x="295" y="276"/>
                                        <a:pt x="275" y="256"/>
                                        <a:pt x="228" y="228"/>
                                      </a:cubicBezTo>
                                      <a:cubicBezTo>
                                        <a:pt x="181" y="200"/>
                                        <a:pt x="95" y="152"/>
                                        <a:pt x="57" y="114"/>
                                      </a:cubicBezTo>
                                      <a:cubicBezTo>
                                        <a:pt x="19" y="76"/>
                                        <a:pt x="9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6840" y="138600"/>
                                  <a:ext cx="5421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913680"/>
                                  <a:ext cx="5068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257480"/>
                                  <a:ext cx="5068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75pt;height:127.5pt" coordorigin="0,0" coordsize="4335,2550">
                      <v:rect id="shape_0" stroked="f" o:allowincell="t" style="position:absolute;left:0;top:0;width:4334;height:2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1260" to="3149,1260" stroked="t" o:allowincell="t" style="position:absolute;mso-position-horizontal-relative:char">
                        <v:stroke color="black" weight="381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360" to="1507,1271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1260" to="1383,2399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1260" to="2009,245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3537;top:90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138;top:141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65;top:90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65;top:141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568;top:559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60;top:1979;width:683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;top:1259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026,522" path="m0,66c133,33,266,0,399,9c532,18,703,66,798,123c893,180,931,285,969,351c1007,417,1017,494,1026,522e" stroked="t" o:allowincell="t" style="position:absolute;left:915;top:665;width:1024;height:521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351,684" path="m342,0c346,76,351,152,342,228c333,304,342,380,285,456c228,532,38,646,0,684e" stroked="t" o:allowincell="t" style="position:absolute;left:1440;top:1260;width:350;height:68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627,294" path="m627,285c593,285,560,285,513,285c466,285,389,294,342,285c295,276,275,256,228,228c181,200,95,152,57,114c19,76,9,19,0,0e" stroked="t" o:allowincell="t" style="position:absolute;left:972;top:1587;width:626;height:29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1428;top:218;width:85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60;top:1439;width:797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00;top:1980;width:797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538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ab/>
            </w:r>
          </w:p>
        </w:tc>
      </w:tr>
      <w:tr>
        <w:trPr>
          <w:trHeight w:val="3345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0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795270" cy="170116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5400" cy="1701000"/>
                                <a:chOff x="0" y="0"/>
                                <a:chExt cx="2795400" cy="17010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95400" cy="170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86868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3360" y="289440"/>
                                  <a:ext cx="614520" cy="579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868680"/>
                                  <a:ext cx="6508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868680"/>
                                  <a:ext cx="36144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160" y="68760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080" y="101340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68760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101340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4920" y="46980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760" y="1338480"/>
                                  <a:ext cx="43452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41560"/>
                                  <a:ext cx="40140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5160" y="536400"/>
                                  <a:ext cx="65088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522">
                                      <a:moveTo>
                                        <a:pt x="0" y="66"/>
                                      </a:moveTo>
                                      <a:cubicBezTo>
                                        <a:pt x="133" y="33"/>
                                        <a:pt x="266" y="0"/>
                                        <a:pt x="399" y="9"/>
                                      </a:cubicBezTo>
                                      <a:cubicBezTo>
                                        <a:pt x="532" y="18"/>
                                        <a:pt x="703" y="66"/>
                                        <a:pt x="798" y="123"/>
                                      </a:cubicBezTo>
                                      <a:cubicBezTo>
                                        <a:pt x="893" y="180"/>
                                        <a:pt x="931" y="285"/>
                                        <a:pt x="969" y="351"/>
                                      </a:cubicBezTo>
                                      <a:cubicBezTo>
                                        <a:pt x="1007" y="417"/>
                                        <a:pt x="1017" y="494"/>
                                        <a:pt x="1026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868680"/>
                                  <a:ext cx="22284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84">
                                      <a:moveTo>
                                        <a:pt x="342" y="0"/>
                                      </a:moveTo>
                                      <a:cubicBezTo>
                                        <a:pt x="346" y="76"/>
                                        <a:pt x="351" y="152"/>
                                        <a:pt x="342" y="228"/>
                                      </a:cubicBezTo>
                                      <a:cubicBezTo>
                                        <a:pt x="333" y="304"/>
                                        <a:pt x="342" y="380"/>
                                        <a:pt x="285" y="456"/>
                                      </a:cubicBezTo>
                                      <a:cubicBezTo>
                                        <a:pt x="228" y="532"/>
                                        <a:pt x="38" y="646"/>
                                        <a:pt x="0" y="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122120"/>
                                  <a:ext cx="3981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294">
                                      <a:moveTo>
                                        <a:pt x="627" y="285"/>
                                      </a:moveTo>
                                      <a:cubicBezTo>
                                        <a:pt x="593" y="285"/>
                                        <a:pt x="560" y="285"/>
                                        <a:pt x="513" y="285"/>
                                      </a:cubicBezTo>
                                      <a:cubicBezTo>
                                        <a:pt x="466" y="285"/>
                                        <a:pt x="389" y="294"/>
                                        <a:pt x="342" y="285"/>
                                      </a:cubicBezTo>
                                      <a:cubicBezTo>
                                        <a:pt x="295" y="276"/>
                                        <a:pt x="275" y="256"/>
                                        <a:pt x="228" y="228"/>
                                      </a:cubicBezTo>
                                      <a:cubicBezTo>
                                        <a:pt x="181" y="200"/>
                                        <a:pt x="95" y="152"/>
                                        <a:pt x="57" y="114"/>
                                      </a:cubicBezTo>
                                      <a:cubicBezTo>
                                        <a:pt x="19" y="76"/>
                                        <a:pt x="9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0960" y="253440"/>
                                  <a:ext cx="5421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760" y="904320"/>
                                  <a:ext cx="5061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1339200"/>
                                  <a:ext cx="5068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570240"/>
                                  <a:ext cx="433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1pt;height:133.95pt" coordorigin="0,0" coordsize="4402,2679">
                      <v:rect id="shape_0" stroked="f" o:allowincell="t" style="position:absolute;left:0;top:0;width:4401;height:26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94,1368" to="3203,1368" stroked="t" o:allowincell="t" style="position:absolute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25,456" to="1492,1367" stroked="t" o:allowincell="t" style="position:absolute;flip:xy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7,1368" to="1491,250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4,1368" to="2062,25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3717;top:108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318;top:159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45;top:108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45;top:159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748;top:740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21;top:2108;width:683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0;top:1798;width:631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026,522" path="m0,66c133,33,266,0,399,9c532,18,703,66,798,123c893,180,931,285,969,351c1007,417,1017,494,1026,522e" stroked="t" o:allowincell="t" style="position:absolute;left:1095;top:845;width:1024;height:521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351,684" path="m342,0c346,76,351,152,342,228c333,304,342,380,285,456c228,532,38,646,0,684e" stroked="t" o:allowincell="t" style="position:absolute;left:1779;top:1368;width:350;height:68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627,294" path="m627,285c593,285,560,285,513,285c466,285,389,294,342,285c295,276,275,256,228,228c181,200,95,152,57,114c19,76,9,19,0,0e" stroked="t" o:allowincell="t" style="position:absolute;left:1152;top:1767;width:626;height:29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1608;top:399;width:85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234;top:1424;width:796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24;top:2109;width:797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;top:898;width:682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4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67025" cy="15868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586880"/>
                                <a:chOff x="0" y="0"/>
                                <a:chExt cx="2867040" cy="15868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67040" cy="158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75456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3360" y="174600"/>
                                  <a:ext cx="614520" cy="579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754560"/>
                                  <a:ext cx="6508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754560"/>
                                  <a:ext cx="36144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160" y="57348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080" y="89928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57348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89928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4920" y="35496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760" y="1224360"/>
                                  <a:ext cx="43452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5160" y="422280"/>
                                  <a:ext cx="65088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522">
                                      <a:moveTo>
                                        <a:pt x="0" y="66"/>
                                      </a:moveTo>
                                      <a:cubicBezTo>
                                        <a:pt x="133" y="33"/>
                                        <a:pt x="266" y="0"/>
                                        <a:pt x="399" y="9"/>
                                      </a:cubicBezTo>
                                      <a:cubicBezTo>
                                        <a:pt x="532" y="18"/>
                                        <a:pt x="703" y="66"/>
                                        <a:pt x="798" y="123"/>
                                      </a:cubicBezTo>
                                      <a:cubicBezTo>
                                        <a:pt x="893" y="180"/>
                                        <a:pt x="931" y="285"/>
                                        <a:pt x="969" y="351"/>
                                      </a:cubicBezTo>
                                      <a:cubicBezTo>
                                        <a:pt x="1007" y="417"/>
                                        <a:pt x="1017" y="494"/>
                                        <a:pt x="1026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754560"/>
                                  <a:ext cx="22284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84">
                                      <a:moveTo>
                                        <a:pt x="342" y="0"/>
                                      </a:moveTo>
                                      <a:cubicBezTo>
                                        <a:pt x="346" y="76"/>
                                        <a:pt x="351" y="152"/>
                                        <a:pt x="342" y="228"/>
                                      </a:cubicBezTo>
                                      <a:cubicBezTo>
                                        <a:pt x="333" y="304"/>
                                        <a:pt x="342" y="380"/>
                                        <a:pt x="285" y="456"/>
                                      </a:cubicBezTo>
                                      <a:cubicBezTo>
                                        <a:pt x="228" y="532"/>
                                        <a:pt x="38" y="646"/>
                                        <a:pt x="0" y="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007640"/>
                                  <a:ext cx="3981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294">
                                      <a:moveTo>
                                        <a:pt x="627" y="285"/>
                                      </a:moveTo>
                                      <a:cubicBezTo>
                                        <a:pt x="593" y="285"/>
                                        <a:pt x="560" y="285"/>
                                        <a:pt x="513" y="285"/>
                                      </a:cubicBezTo>
                                      <a:cubicBezTo>
                                        <a:pt x="466" y="285"/>
                                        <a:pt x="389" y="294"/>
                                        <a:pt x="342" y="285"/>
                                      </a:cubicBezTo>
                                      <a:cubicBezTo>
                                        <a:pt x="295" y="276"/>
                                        <a:pt x="275" y="256"/>
                                        <a:pt x="228" y="228"/>
                                      </a:cubicBezTo>
                                      <a:cubicBezTo>
                                        <a:pt x="181" y="200"/>
                                        <a:pt x="95" y="152"/>
                                        <a:pt x="57" y="114"/>
                                      </a:cubicBezTo>
                                      <a:cubicBezTo>
                                        <a:pt x="19" y="76"/>
                                        <a:pt x="9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0960" y="138600"/>
                                  <a:ext cx="5421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760" y="789840"/>
                                  <a:ext cx="5061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1225080"/>
                                  <a:ext cx="5068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45576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75pt;height:124.95pt" coordorigin="0,0" coordsize="4515,2499">
                      <v:rect id="shape_0" stroked="f" o:allowincell="t" style="position:absolute;left:0;top:0;width:4514;height:24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94,1188" to="3203,1188" stroked="t" o:allowincell="t" style="position:absolute;mso-position-horizontal-relative:char">
                        <v:stroke color="black" weight="381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5,275" to="1492,1186" stroked="t" o:allowincell="t" style="position:absolute;flip:xy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7,1188" to="1491,232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4,1188" to="2062,23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3717;top:90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318;top:141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45;top:90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45;top:141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748;top:559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21;top:1928;width:683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;top:1439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026,522" path="m0,66c133,33,266,0,399,9c532,18,703,66,798,123c893,180,931,285,969,351c1007,417,1017,494,1026,522e" stroked="t" o:allowincell="t" style="position:absolute;left:1095;top:665;width:1024;height:521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351,684" path="m342,0c346,76,351,152,342,228c333,304,342,380,285,456c228,532,38,646,0,684e" stroked="t" o:allowincell="t" style="position:absolute;left:1779;top:1188;width:350;height:68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627,294" path="m627,285c593,285,560,285,513,285c466,285,389,294,342,285c295,276,275,256,228,228c181,200,95,152,57,114c19,76,9,19,0,0e" stroked="t" o:allowincell="t" style="position:absolute;left:1152;top:1587;width:626;height:29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1608;top:218;width:85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234;top:1244;width:796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24;top:1929;width:797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;top:718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091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1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67025" cy="15868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586880"/>
                                <a:chOff x="0" y="0"/>
                                <a:chExt cx="2867040" cy="15868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67040" cy="158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75456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3360" y="174600"/>
                                  <a:ext cx="61452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754560"/>
                                  <a:ext cx="650880" cy="723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754560"/>
                                  <a:ext cx="361440" cy="759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160" y="57348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080" y="89928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57348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89928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34164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1256760"/>
                                  <a:ext cx="43452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79956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5160" y="422280"/>
                                  <a:ext cx="65088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522">
                                      <a:moveTo>
                                        <a:pt x="0" y="66"/>
                                      </a:moveTo>
                                      <a:cubicBezTo>
                                        <a:pt x="133" y="33"/>
                                        <a:pt x="266" y="0"/>
                                        <a:pt x="399" y="9"/>
                                      </a:cubicBezTo>
                                      <a:cubicBezTo>
                                        <a:pt x="532" y="18"/>
                                        <a:pt x="703" y="66"/>
                                        <a:pt x="798" y="123"/>
                                      </a:cubicBezTo>
                                      <a:cubicBezTo>
                                        <a:pt x="893" y="180"/>
                                        <a:pt x="931" y="285"/>
                                        <a:pt x="969" y="351"/>
                                      </a:cubicBezTo>
                                      <a:cubicBezTo>
                                        <a:pt x="1007" y="417"/>
                                        <a:pt x="1017" y="494"/>
                                        <a:pt x="1026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754560"/>
                                  <a:ext cx="22284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84">
                                      <a:moveTo>
                                        <a:pt x="342" y="0"/>
                                      </a:moveTo>
                                      <a:cubicBezTo>
                                        <a:pt x="346" y="76"/>
                                        <a:pt x="351" y="152"/>
                                        <a:pt x="342" y="228"/>
                                      </a:cubicBezTo>
                                      <a:cubicBezTo>
                                        <a:pt x="333" y="304"/>
                                        <a:pt x="342" y="380"/>
                                        <a:pt x="285" y="456"/>
                                      </a:cubicBezTo>
                                      <a:cubicBezTo>
                                        <a:pt x="228" y="532"/>
                                        <a:pt x="38" y="646"/>
                                        <a:pt x="0" y="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007640"/>
                                  <a:ext cx="3981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294">
                                      <a:moveTo>
                                        <a:pt x="627" y="285"/>
                                      </a:moveTo>
                                      <a:cubicBezTo>
                                        <a:pt x="593" y="285"/>
                                        <a:pt x="560" y="285"/>
                                        <a:pt x="513" y="285"/>
                                      </a:cubicBezTo>
                                      <a:cubicBezTo>
                                        <a:pt x="466" y="285"/>
                                        <a:pt x="389" y="294"/>
                                        <a:pt x="342" y="285"/>
                                      </a:cubicBezTo>
                                      <a:cubicBezTo>
                                        <a:pt x="295" y="276"/>
                                        <a:pt x="275" y="256"/>
                                        <a:pt x="228" y="228"/>
                                      </a:cubicBezTo>
                                      <a:cubicBezTo>
                                        <a:pt x="181" y="200"/>
                                        <a:pt x="95" y="152"/>
                                        <a:pt x="57" y="114"/>
                                      </a:cubicBezTo>
                                      <a:cubicBezTo>
                                        <a:pt x="19" y="76"/>
                                        <a:pt x="9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0960" y="138600"/>
                                  <a:ext cx="5421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760" y="789840"/>
                                  <a:ext cx="5061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1225080"/>
                                  <a:ext cx="5068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34164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75pt;height:124.95pt" coordorigin="0,0" coordsize="4515,2499">
                      <v:rect id="shape_0" stroked="f" o:allowincell="t" style="position:absolute;left:0;top:0;width:4514;height:24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94,1188" to="3203,1188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5,275" to="1492,1186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,1188" to="1491,2327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4,1188" to="2062,238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3717;top:90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318;top:141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45;top:90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45;top:141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880;top:538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339;top:1979;width:683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;top:1259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026,522" path="m0,66c133,33,266,0,399,9c532,18,703,66,798,123c893,180,931,285,969,351c1007,417,1017,494,1026,522e" stroked="t" o:allowincell="t" style="position:absolute;left:1095;top:665;width:1024;height:521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351,684" path="m342,0c346,76,351,152,342,228c333,304,342,380,285,456c228,532,38,646,0,684e" stroked="t" o:allowincell="t" style="position:absolute;left:1779;top:1188;width:350;height:68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627,294" path="m627,285c593,285,560,285,513,285c466,285,389,294,342,285c295,276,275,256,228,228c181,200,95,152,57,114c19,76,9,19,0,0e" stroked="t" o:allowincell="t" style="position:absolute;left:1152;top:1587;width:626;height:29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1608;top:218;width:85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234;top:1244;width:796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24;top:1929;width:797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;top:538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5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67025" cy="16002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600200"/>
                                <a:chOff x="0" y="0"/>
                                <a:chExt cx="2867040" cy="16002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6704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65232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4080" y="72360"/>
                                  <a:ext cx="61452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652320"/>
                                  <a:ext cx="650880" cy="723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652320"/>
                                  <a:ext cx="361440" cy="759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160" y="47124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080" y="79704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47124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79704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23940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760" y="1122120"/>
                                  <a:ext cx="43452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68508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5880" y="320040"/>
                                  <a:ext cx="65088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522">
                                      <a:moveTo>
                                        <a:pt x="0" y="66"/>
                                      </a:moveTo>
                                      <a:cubicBezTo>
                                        <a:pt x="133" y="33"/>
                                        <a:pt x="266" y="0"/>
                                        <a:pt x="399" y="9"/>
                                      </a:cubicBezTo>
                                      <a:cubicBezTo>
                                        <a:pt x="532" y="18"/>
                                        <a:pt x="703" y="66"/>
                                        <a:pt x="798" y="123"/>
                                      </a:cubicBezTo>
                                      <a:cubicBezTo>
                                        <a:pt x="893" y="180"/>
                                        <a:pt x="931" y="285"/>
                                        <a:pt x="969" y="351"/>
                                      </a:cubicBezTo>
                                      <a:cubicBezTo>
                                        <a:pt x="1007" y="417"/>
                                        <a:pt x="1017" y="494"/>
                                        <a:pt x="1026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652320"/>
                                  <a:ext cx="22284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84">
                                      <a:moveTo>
                                        <a:pt x="342" y="0"/>
                                      </a:moveTo>
                                      <a:cubicBezTo>
                                        <a:pt x="346" y="76"/>
                                        <a:pt x="351" y="152"/>
                                        <a:pt x="342" y="228"/>
                                      </a:cubicBezTo>
                                      <a:cubicBezTo>
                                        <a:pt x="333" y="304"/>
                                        <a:pt x="342" y="380"/>
                                        <a:pt x="285" y="456"/>
                                      </a:cubicBezTo>
                                      <a:cubicBezTo>
                                        <a:pt x="228" y="532"/>
                                        <a:pt x="38" y="646"/>
                                        <a:pt x="0" y="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905400"/>
                                  <a:ext cx="3974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294">
                                      <a:moveTo>
                                        <a:pt x="627" y="285"/>
                                      </a:moveTo>
                                      <a:cubicBezTo>
                                        <a:pt x="593" y="285"/>
                                        <a:pt x="560" y="285"/>
                                        <a:pt x="513" y="285"/>
                                      </a:cubicBezTo>
                                      <a:cubicBezTo>
                                        <a:pt x="466" y="285"/>
                                        <a:pt x="389" y="294"/>
                                        <a:pt x="342" y="285"/>
                                      </a:cubicBezTo>
                                      <a:cubicBezTo>
                                        <a:pt x="295" y="276"/>
                                        <a:pt x="275" y="256"/>
                                        <a:pt x="228" y="228"/>
                                      </a:cubicBezTo>
                                      <a:cubicBezTo>
                                        <a:pt x="181" y="200"/>
                                        <a:pt x="95" y="152"/>
                                        <a:pt x="57" y="114"/>
                                      </a:cubicBezTo>
                                      <a:cubicBezTo>
                                        <a:pt x="19" y="76"/>
                                        <a:pt x="9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0960" y="36360"/>
                                  <a:ext cx="5421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760" y="687600"/>
                                  <a:ext cx="5061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1122840"/>
                                  <a:ext cx="5068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2788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75pt;height:126pt" coordorigin="0,0" coordsize="4515,2520">
                      <v:rect id="shape_0" stroked="f" o:allowincell="t" style="position:absolute;left:0;top:0;width:4514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94,1027" to="3203,10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,114" to="1493,102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,1027" to="1492,2166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4,1027" to="2062,2223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3717;top:742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318;top:1255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45;top:742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45;top:1255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880;top:377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21;top:1767;width:683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0;top:1079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026,522" path="m0,66c133,33,266,0,399,9c532,18,703,66,798,123c893,180,931,285,969,351c1007,417,1017,494,1026,522e" stroked="t" o:allowincell="t" style="position:absolute;left:1096;top:504;width:1024;height:521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351,684" path="m342,0c346,76,351,152,342,228c333,304,342,380,285,456c228,532,38,646,0,684e" stroked="t" o:allowincell="t" style="position:absolute;left:1779;top:1027;width:350;height:68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627,294" path="m627,285c593,285,560,285,513,285c466,285,389,294,342,285c295,276,275,256,228,228c181,200,95,152,57,114c19,76,9,19,0,0e" stroked="t" o:allowincell="t" style="position:absolute;left:1152;top:1426;width:625;height:29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1608;top:57;width:85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234;top:1083;width:796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24;top:1768;width:797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0;top:359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68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2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752725" cy="17011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2560" cy="1701000"/>
                                <a:chOff x="0" y="0"/>
                                <a:chExt cx="2752560" cy="17010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52560" cy="170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86868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7880" y="343080"/>
                                  <a:ext cx="614160" cy="57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868680"/>
                                  <a:ext cx="650880" cy="723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868680"/>
                                  <a:ext cx="36144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040" y="68760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2600" y="101340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68760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101340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0" y="46980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2640" y="1338480"/>
                                  <a:ext cx="43452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3680"/>
                                  <a:ext cx="4572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1040" y="536400"/>
                                  <a:ext cx="65088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522">
                                      <a:moveTo>
                                        <a:pt x="0" y="66"/>
                                      </a:moveTo>
                                      <a:cubicBezTo>
                                        <a:pt x="133" y="33"/>
                                        <a:pt x="266" y="0"/>
                                        <a:pt x="399" y="9"/>
                                      </a:cubicBezTo>
                                      <a:cubicBezTo>
                                        <a:pt x="532" y="18"/>
                                        <a:pt x="703" y="66"/>
                                        <a:pt x="798" y="123"/>
                                      </a:cubicBezTo>
                                      <a:cubicBezTo>
                                        <a:pt x="893" y="180"/>
                                        <a:pt x="931" y="285"/>
                                        <a:pt x="969" y="351"/>
                                      </a:cubicBezTo>
                                      <a:cubicBezTo>
                                        <a:pt x="1007" y="417"/>
                                        <a:pt x="1017" y="494"/>
                                        <a:pt x="1026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868680"/>
                                  <a:ext cx="22284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84">
                                      <a:moveTo>
                                        <a:pt x="342" y="0"/>
                                      </a:moveTo>
                                      <a:cubicBezTo>
                                        <a:pt x="346" y="76"/>
                                        <a:pt x="351" y="152"/>
                                        <a:pt x="342" y="228"/>
                                      </a:cubicBezTo>
                                      <a:cubicBezTo>
                                        <a:pt x="333" y="304"/>
                                        <a:pt x="342" y="380"/>
                                        <a:pt x="285" y="456"/>
                                      </a:cubicBezTo>
                                      <a:cubicBezTo>
                                        <a:pt x="228" y="532"/>
                                        <a:pt x="38" y="646"/>
                                        <a:pt x="0" y="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1122120"/>
                                  <a:ext cx="3981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294">
                                      <a:moveTo>
                                        <a:pt x="627" y="285"/>
                                      </a:moveTo>
                                      <a:cubicBezTo>
                                        <a:pt x="593" y="285"/>
                                        <a:pt x="560" y="285"/>
                                        <a:pt x="513" y="285"/>
                                      </a:cubicBezTo>
                                      <a:cubicBezTo>
                                        <a:pt x="466" y="285"/>
                                        <a:pt x="389" y="294"/>
                                        <a:pt x="342" y="285"/>
                                      </a:cubicBezTo>
                                      <a:cubicBezTo>
                                        <a:pt x="295" y="276"/>
                                        <a:pt x="275" y="256"/>
                                        <a:pt x="228" y="228"/>
                                      </a:cubicBezTo>
                                      <a:cubicBezTo>
                                        <a:pt x="181" y="200"/>
                                        <a:pt x="95" y="152"/>
                                        <a:pt x="57" y="114"/>
                                      </a:cubicBezTo>
                                      <a:cubicBezTo>
                                        <a:pt x="19" y="76"/>
                                        <a:pt x="9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6840" y="253440"/>
                                  <a:ext cx="5421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4280" y="904320"/>
                                  <a:ext cx="5061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1339200"/>
                                  <a:ext cx="5068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1376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75pt;height:133.95pt" coordorigin="0,0" coordsize="4335,2679">
                      <v:rect id="shape_0" stroked="f" o:allowincell="t" style="position:absolute;left:0;top:0;width:4334;height:26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14,1368" to="3023,1368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,540" to="1325,1451" stroked="t" o:allowincell="t" style="position:absolute;flip:x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7,1368" to="1311,2507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14,1368" to="1882,25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3537;top:108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138;top:159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65;top:108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65;top:159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568;top:740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941;top:2108;width:683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1439;width:719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026,522" path="m0,66c133,33,266,0,399,9c532,18,703,66,798,123c893,180,931,285,969,351c1007,417,1017,494,1026,522e" stroked="t" o:allowincell="t" style="position:absolute;left:915;top:845;width:1024;height:521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351,684" path="m342,0c346,76,351,152,342,228c333,304,342,380,285,456c228,532,38,646,0,684e" stroked="t" o:allowincell="t" style="position:absolute;left:1599;top:1368;width:350;height:68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627,294" path="m627,285c593,285,560,285,513,285c466,285,389,294,342,285c295,276,275,256,228,228c181,200,95,152,57,114c19,76,9,19,0,0e" stroked="t" o:allowincell="t" style="position:absolute;left:972;top:1767;width:626;height:29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1428;top:399;width:85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054;top:1424;width:796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44;top:2109;width:797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40;top:179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6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67025" cy="170116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701000"/>
                                <a:chOff x="0" y="0"/>
                                <a:chExt cx="2867040" cy="17010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67040" cy="170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86868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360" y="343080"/>
                                  <a:ext cx="614160" cy="579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868680"/>
                                  <a:ext cx="650880" cy="723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868680"/>
                                  <a:ext cx="36144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160" y="68760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080" y="101340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687600"/>
                                  <a:ext cx="363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1013400"/>
                                  <a:ext cx="289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4920" y="46980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760" y="1338480"/>
                                  <a:ext cx="43452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5160" y="536400"/>
                                  <a:ext cx="65088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522">
                                      <a:moveTo>
                                        <a:pt x="0" y="66"/>
                                      </a:moveTo>
                                      <a:cubicBezTo>
                                        <a:pt x="133" y="33"/>
                                        <a:pt x="266" y="0"/>
                                        <a:pt x="399" y="9"/>
                                      </a:cubicBezTo>
                                      <a:cubicBezTo>
                                        <a:pt x="532" y="18"/>
                                        <a:pt x="703" y="66"/>
                                        <a:pt x="798" y="123"/>
                                      </a:cubicBezTo>
                                      <a:cubicBezTo>
                                        <a:pt x="893" y="180"/>
                                        <a:pt x="931" y="285"/>
                                        <a:pt x="969" y="351"/>
                                      </a:cubicBezTo>
                                      <a:cubicBezTo>
                                        <a:pt x="1007" y="417"/>
                                        <a:pt x="1017" y="494"/>
                                        <a:pt x="1026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868680"/>
                                  <a:ext cx="22284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84">
                                      <a:moveTo>
                                        <a:pt x="342" y="0"/>
                                      </a:moveTo>
                                      <a:cubicBezTo>
                                        <a:pt x="346" y="76"/>
                                        <a:pt x="351" y="152"/>
                                        <a:pt x="342" y="228"/>
                                      </a:cubicBezTo>
                                      <a:cubicBezTo>
                                        <a:pt x="333" y="304"/>
                                        <a:pt x="342" y="380"/>
                                        <a:pt x="285" y="456"/>
                                      </a:cubicBezTo>
                                      <a:cubicBezTo>
                                        <a:pt x="228" y="532"/>
                                        <a:pt x="38" y="646"/>
                                        <a:pt x="0" y="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122120"/>
                                  <a:ext cx="3981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294">
                                      <a:moveTo>
                                        <a:pt x="627" y="285"/>
                                      </a:moveTo>
                                      <a:cubicBezTo>
                                        <a:pt x="593" y="285"/>
                                        <a:pt x="560" y="285"/>
                                        <a:pt x="513" y="285"/>
                                      </a:cubicBezTo>
                                      <a:cubicBezTo>
                                        <a:pt x="466" y="285"/>
                                        <a:pt x="389" y="294"/>
                                        <a:pt x="342" y="285"/>
                                      </a:cubicBezTo>
                                      <a:cubicBezTo>
                                        <a:pt x="295" y="276"/>
                                        <a:pt x="275" y="256"/>
                                        <a:pt x="228" y="228"/>
                                      </a:cubicBezTo>
                                      <a:cubicBezTo>
                                        <a:pt x="181" y="200"/>
                                        <a:pt x="95" y="152"/>
                                        <a:pt x="57" y="114"/>
                                      </a:cubicBezTo>
                                      <a:cubicBezTo>
                                        <a:pt x="19" y="76"/>
                                        <a:pt x="9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0960" y="253440"/>
                                  <a:ext cx="5421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760" y="904320"/>
                                  <a:ext cx="5061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1339200"/>
                                  <a:ext cx="5068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570240"/>
                                  <a:ext cx="434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75pt;height:133.95pt" coordorigin="0,0" coordsize="4515,2679">
                      <v:rect id="shape_0" stroked="f" o:allowincell="t" style="position:absolute;left:0;top:0;width:4514;height:26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94,1368" to="3203,13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540" to="1505,1451" stroked="t" o:allowincell="t" style="position:absolute;flip:xy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67,1368" to="1491,2507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4,1368" to="2062,25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3717;top:108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318;top:159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45;top:1083;width:56;height:5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45;top:1596;width:455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748;top:740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21;top:2108;width:683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;top:1439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026,522" path="m0,66c133,33,266,0,399,9c532,18,703,66,798,123c893,180,931,285,969,351c1007,417,1017,494,1026,522e" stroked="t" o:allowincell="t" style="position:absolute;left:1095;top:845;width:1024;height:521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351,684" path="m342,0c346,76,351,152,342,228c333,304,342,380,285,456c228,532,38,646,0,684e" stroked="t" o:allowincell="t" style="position:absolute;left:1779;top:1368;width:350;height:68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627,294" path="m627,285c593,285,560,285,513,285c466,285,389,294,342,285c295,276,275,256,228,228c181,200,95,152,57,114c19,76,9,19,0,0e" stroked="t" o:allowincell="t" style="position:absolute;left:1152;top:1767;width:626;height:293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1608;top:399;width:85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234;top:1424;width:796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24;top:2109;width:797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;top:898;width:6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Продовження дод. 1 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хідні дані задачі № 2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Міцність і жорсткість стиснутого стояка”.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right"/>
        <w:rPr/>
      </w:pPr>
      <w:r>
        <w:rPr/>
        <w:t>Таблиця 3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77"/>
        <w:gridCol w:w="607"/>
        <w:gridCol w:w="913"/>
        <w:gridCol w:w="969"/>
        <w:gridCol w:w="903"/>
        <w:gridCol w:w="969"/>
        <w:gridCol w:w="914"/>
        <w:gridCol w:w="947"/>
        <w:gridCol w:w="914"/>
        <w:gridCol w:w="922"/>
      </w:tblGrid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и або цифри коду задачі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і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1=d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2=d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σ</w:t>
            </w:r>
            <w:r>
              <w:rPr>
                <w:sz w:val="28"/>
                <w:szCs w:val="28"/>
                <w:vertAlign w:val="subscript"/>
                <w:lang w:val="uk-UA"/>
              </w:rPr>
              <w:t>adm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H/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П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а</w:t>
            </w:r>
          </w:p>
        </w:tc>
      </w:tr>
      <w:tr>
        <w:trPr>
          <w:trHeight w:val="51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1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1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1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1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</w:tr>
      <w:tr>
        <w:trPr>
          <w:trHeight w:val="51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</w:tr>
      <w:tr>
        <w:trPr>
          <w:trHeight w:val="51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</w:tr>
      <w:tr>
        <w:trPr>
          <w:trHeight w:val="51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1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1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1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1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1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1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1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1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spacing w:lineRule="auto" w:line="288"/>
        <w:rPr>
          <w:sz w:val="20"/>
          <w:szCs w:val="30"/>
          <w:lang w:val="uk-UA"/>
        </w:rPr>
      </w:pPr>
      <w:r>
        <w:rPr>
          <w:sz w:val="20"/>
          <w:szCs w:val="30"/>
          <w:lang w:val="uk-UA"/>
        </w:rPr>
      </w:r>
    </w:p>
    <w:p>
      <w:pPr>
        <w:pStyle w:val="Normal"/>
        <w:spacing w:lineRule="auto" w:line="288"/>
        <w:jc w:val="both"/>
        <w:rPr>
          <w:i/>
          <w:i/>
          <w:sz w:val="28"/>
          <w:szCs w:val="30"/>
          <w:lang w:val="uk-UA"/>
        </w:rPr>
      </w:pPr>
      <w:r>
        <w:rPr>
          <w:i/>
          <w:sz w:val="28"/>
          <w:szCs w:val="30"/>
          <w:lang w:val="uk-UA"/>
        </w:rPr>
        <w:t>Примітка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  <w:t xml:space="preserve">Допустима відносна жорсткість </w:t>
      </w:r>
      <w:r>
        <w:rPr>
          <w:sz w:val="28"/>
          <w:szCs w:val="30"/>
          <w:lang w:val="uk-UA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spacing w:lineRule="auto" w:line="288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Продовження дод. 1 </w:t>
      </w:r>
    </w:p>
    <w:p>
      <w:pPr>
        <w:pStyle w:val="Normal"/>
        <w:spacing w:lineRule="auto" w:line="288"/>
        <w:jc w:val="right"/>
        <w:rPr/>
      </w:pPr>
      <w:r>
        <w:rPr/>
        <w:t>Таблиця 4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34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680970" cy="17145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0920" cy="1714680"/>
                                <a:chOff x="0" y="0"/>
                                <a:chExt cx="2680920" cy="17146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809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0288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570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488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14860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160" y="65520"/>
                                  <a:ext cx="19080" cy="160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7488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57024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6680" y="379800"/>
                                  <a:ext cx="218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5760" y="7416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2520" y="3790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8388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960" y="979200"/>
                                  <a:ext cx="399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6240" y="1141560"/>
                                  <a:ext cx="361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7520" y="83628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4640" y="114120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016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48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1.1pt;height:135pt" coordorigin="0,0" coordsize="4222,2700">
                      <v:rect id="shape_0" stroked="f" o:allowincell="t" style="position:absolute;left:0;top:0;width:4221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0;top:720;width:1619;height:16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0;top:720;width:898;height:719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line id="shape_0" from="575,2344" to="2554,23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40" to="7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340" to="8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340" to="10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2340" to="1257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340" to="143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2340" to="161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2340" to="17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340" to="19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340" to="215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340" to="233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340" to="25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103" to="1535,26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2,118" to="1522,732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6,898" to="1506,1512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097;top:598;width:343;height:359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shape id="shape_0" fillcolor="white" stroked="f" o:allowincell="t" style="position:absolute;left:3127;top:11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47;top:59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41;top:132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1;top:1542;width:628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797;top:1798;width:56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3051;top:1317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72;top:179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882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67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676525" cy="17145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6600" cy="1714680"/>
                                <a:chOff x="0" y="0"/>
                                <a:chExt cx="2676600" cy="17146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766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0288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570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488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14860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160" y="65520"/>
                                  <a:ext cx="19080" cy="160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7488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57024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5760" y="7416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36000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8388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960" y="979200"/>
                                  <a:ext cx="399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7520" y="83628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2280" y="112212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016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48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34120" y="341640"/>
                                  <a:ext cx="26604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1027440"/>
                                  <a:ext cx="389160" cy="37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75pt;height:135pt" coordorigin="0,0" coordsize="4215,2700">
                      <v:rect id="shape_0" stroked="f" o:allowincell="t" style="position:absolute;left:0;top:0;width:4214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0;top:720;width:1619;height:16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0;top:720;width:898;height:719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line id="shape_0" from="576,2344" to="2555,23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40" to="7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340" to="8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340" to="10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2340" to="1257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340" to="143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2340" to="16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2340" to="17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340" to="19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340" to="215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340" to="233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340" to="25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103" to="1535,26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2,118" to="1522,732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6,898" to="1506,1512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127;top:117;width:673;height:40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86;top:567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41;top:132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1;top:1542;width:628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51;top:1317;width:674;height:40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16;top:1767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882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67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731;top:538;width:418;height:434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oval id="shape_0" fillcolor="white" stroked="t" o:allowincell="t" style="position:absolute;left:2567;top:1618;width:612;height:5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680970" cy="17145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0920" cy="1714680"/>
                                <a:chOff x="0" y="0"/>
                                <a:chExt cx="2680920" cy="17146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809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0288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570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488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14860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160" y="65520"/>
                                  <a:ext cx="19080" cy="160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7488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57024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6680" y="379800"/>
                                  <a:ext cx="218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5760" y="7416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2520" y="3790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8388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960" y="979200"/>
                                  <a:ext cx="399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4040" y="1141560"/>
                                  <a:ext cx="32400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7520" y="83628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4640" y="114120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016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48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1.1pt;height:135pt" coordorigin="0,0" coordsize="4222,2700">
                      <v:rect id="shape_0" stroked="f" o:allowincell="t" style="position:absolute;left:0;top:0;width:4221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0;top:720;width:1619;height:16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0;top:720;width:898;height:719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line id="shape_0" from="575,2344" to="2554,23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40" to="7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340" to="8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340" to="10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2340" to="1257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340" to="143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2340" to="161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2340" to="17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340" to="19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340" to="215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340" to="233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340" to="25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103" to="1535,26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2,118" to="1522,732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6,898" to="1506,1512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097;top:598;width:343;height:359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shape id="shape_0" fillcolor="white" stroked="f" o:allowincell="t" style="position:absolute;left:3127;top:11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47;top:59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41;top:132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1;top:1542;width:628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857;top:1798;width:509;height:5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3051;top:1317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72;top:179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882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67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6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633345" cy="1714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3400" cy="1714680"/>
                                <a:chOff x="0" y="0"/>
                                <a:chExt cx="2633400" cy="17146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334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02816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570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488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14860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160" y="65520"/>
                                  <a:ext cx="19080" cy="160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7488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57024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5760" y="7416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1360" y="52200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8388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960" y="979200"/>
                                  <a:ext cx="399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4640" y="1141200"/>
                                  <a:ext cx="3517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016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48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7520" y="503640"/>
                                  <a:ext cx="26604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0280" y="989280"/>
                                  <a:ext cx="389880" cy="40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8680" y="10648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.35pt;height:135pt" coordorigin="0,0" coordsize="4147,2700">
                      <v:rect id="shape_0" stroked="f" o:allowincell="t" style="position:absolute;left:0;top:0;width:4146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0;top:720;width:1618;height:16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0;top:720;width:898;height:719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line id="shape_0" from="575,2344" to="2554,23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40" to="7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340" to="8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340" to="10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2340" to="1257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340" to="143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2340" to="161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2340" to="179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340" to="19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340" to="215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340" to="233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340" to="25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103" to="1535,26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2,118" to="1522,732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6,898" to="1506,1512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127;top:117;width:673;height:40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6;top:822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41;top:132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1;top:1542;width:628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72;top:1797;width:553;height:40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882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67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626;top:793;width:418;height:434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oval id="shape_0" fillcolor="white" stroked="t" o:allowincell="t" style="position:absolute;left:2536;top:1558;width:613;height:64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352;top:167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34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571750" cy="17145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1840" cy="1714680"/>
                                <a:chOff x="0" y="0"/>
                                <a:chExt cx="2571840" cy="17146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7184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02816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100980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48860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14860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22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76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160" y="65520"/>
                                  <a:ext cx="19080" cy="160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7488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63684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122760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1480" y="8388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5160" y="474840"/>
                                  <a:ext cx="37152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4240" y="9324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3200" y="52200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016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48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1640" y="614160"/>
                                  <a:ext cx="3715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8800" y="108720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720" y="92844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2.5pt;height:135pt" coordorigin="0,0" coordsize="4050,2700">
                      <v:rect id="shape_0" stroked="f" o:allowincell="t" style="position:absolute;left:0;top:0;width:404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0;top:720;width:1618;height:16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4;top:1590;width:899;height:719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line id="shape_0" from="575,2344" to="2553,23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40" to="7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340" to="8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340" to="10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2340" to="1257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340" to="143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2340" to="161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2340" to="179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340" to="197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2340" to="215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340" to="233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340" to="25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103" to="1535,26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2,118" to="1522,732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6,1003" to="1506,1617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527;top:1933;width:344;height:359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shape id="shape_0" fillcolor="white" stroked="f" o:allowincell="t" style="position:absolute;left:1640;top:132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512;top:748;width:584;height:6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2542;top:14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86;top:822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882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67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72;top:967;width:58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22;top:1712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67;top:1462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7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661920" cy="17145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1840" cy="1714680"/>
                                <a:chOff x="0" y="0"/>
                                <a:chExt cx="2661840" cy="171468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184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02816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1000080"/>
                                  <a:ext cx="5810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488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14860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160" y="65520"/>
                                  <a:ext cx="19080" cy="160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7488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61776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200" y="8388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4640" y="114120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016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48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080" y="661680"/>
                                  <a:ext cx="399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4920" y="41796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5160" y="488160"/>
                                  <a:ext cx="3524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2040" y="1141560"/>
                                  <a:ext cx="26604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3440" y="116892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9.6pt;height:135pt" coordorigin="0,0" coordsize="4192,2700">
                      <v:rect id="shape_0" stroked="f" o:allowincell="t" style="position:absolute;left:0;top:0;width:4191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0;top:720;width:1618;height:16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34;top:1575;width:914;height:719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line id="shape_0" from="575,2344" to="2554,23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40" to="7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340" to="8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340" to="10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2340" to="1257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340" to="143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2340" to="161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2340" to="179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340" to="19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340" to="215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340" to="233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340" to="25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103" to="1535,26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2,118" to="1522,732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6,973" to="1506,1587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41;top:132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72;top:1797;width:673;height:40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882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67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89;top:1042;width:628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748;top:658;width:673;height:6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504;top:769;width:55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885;top:1798;width:418;height:434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shape id="shape_0" fillcolor="white" stroked="f" o:allowincell="t" style="position:absolute;left:3517;top:1841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ab/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ind w:firstLine="70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34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633345" cy="17145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3400" cy="1714680"/>
                                <a:chOff x="0" y="0"/>
                                <a:chExt cx="2633400" cy="171468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334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02816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100980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488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14860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160" y="65520"/>
                                  <a:ext cx="19080" cy="160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7488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64656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4200" y="11710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8388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2400" y="417960"/>
                                  <a:ext cx="3898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1040" y="2664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8680" y="493560"/>
                                  <a:ext cx="3430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016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48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120" y="623520"/>
                                  <a:ext cx="399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3200" y="118728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2680" y="85140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.35pt;height:135pt" coordorigin="0,0" coordsize="4147,2700">
                      <v:rect id="shape_0" stroked="f" o:allowincell="t" style="position:absolute;left:0;top:0;width:4146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0;top:720;width:1618;height:16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9;top:1590;width:899;height:719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line id="shape_0" from="575,2344" to="2554,23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40" to="7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340" to="8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340" to="10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2340" to="1257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340" to="143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2340" to="161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2340" to="179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340" to="19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340" to="215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340" to="233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340" to="25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103" to="1535,26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2,118" to="1522,732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6,1018" to="1506,1632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172;top:1844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41;top:132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602;top:658;width:613;height:5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2616;top:42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52;top:777;width:539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882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67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83;top:982;width:628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619;top:1870;width:344;height:359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shape id="shape_0" fillcolor="white" stroked="f" o:allowincell="t" style="position:absolute;left:2587;top:1341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8</w:t>
              <w:tab/>
            </w:r>
          </w:p>
          <w:p>
            <w:pPr>
              <w:pStyle w:val="Normal"/>
              <w:tabs>
                <w:tab w:val="clear" w:pos="708"/>
                <w:tab w:val="right" w:pos="4427" w:leader="none"/>
              </w:tabs>
              <w:spacing w:lineRule="auto" w:line="288"/>
              <w:rPr/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680970" cy="17145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0920" cy="1714680"/>
                                <a:chOff x="0" y="0"/>
                                <a:chExt cx="2680920" cy="171468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809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0288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19160"/>
                                  <a:ext cx="570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488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14860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160" y="65520"/>
                                  <a:ext cx="19080" cy="160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7488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62748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200" y="8388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1560" y="626760"/>
                                  <a:ext cx="399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016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48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6760" y="408240"/>
                                  <a:ext cx="42876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5160" y="516960"/>
                                  <a:ext cx="3524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5440" y="1084680"/>
                                  <a:ext cx="26604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320" y="1064880"/>
                                  <a:ext cx="3618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1.1pt;height:135pt" coordorigin="0,0" coordsize="4222,2700">
                      <v:rect id="shape_0" stroked="f" o:allowincell="t" style="position:absolute;left:0;top:0;width:4221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0;top:720;width:1619;height:16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0;top:1605;width:898;height:719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line id="shape_0" from="575,2344" to="2554,23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40" to="7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340" to="8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340" to="10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2340" to="1257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340" to="143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2340" to="161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2340" to="17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340" to="19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340" to="215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340" to="233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340" to="25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103" to="1535,26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2,118" to="1522,732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2,988" to="1522,1602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41;top:132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6;top:987;width:628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882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67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688;top:643;width:674;height:6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504;top:814;width:55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780;top:1708;width:418;height:434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shape id="shape_0" fillcolor="white" stroked="f" o:allowincell="t" style="position:absolute;left:3479;top:1677;width:569;height:4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0"/>
                <w:szCs w:val="30"/>
                <w:lang w:val="uk-UA"/>
              </w:rPr>
              <w:tab/>
            </w:r>
          </w:p>
        </w:tc>
      </w:tr>
    </w:tbl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Продовження дод. 1 </w:t>
      </w:r>
    </w:p>
    <w:p>
      <w:pPr>
        <w:pStyle w:val="Normal"/>
        <w:spacing w:lineRule="auto" w:line="288"/>
        <w:jc w:val="right"/>
        <w:rPr/>
      </w:pPr>
      <w:r>
        <w:rPr>
          <w:i/>
          <w:sz w:val="30"/>
          <w:szCs w:val="30"/>
          <w:lang w:val="uk-UA"/>
        </w:rPr>
        <w:t xml:space="preserve">Закінчення </w:t>
      </w:r>
      <w:r>
        <w:rPr/>
        <w:t>табл. 4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3345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9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680970" cy="17145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0920" cy="1714680"/>
                                <a:chOff x="0" y="0"/>
                                <a:chExt cx="2680920" cy="171468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809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488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14860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160" y="65520"/>
                                  <a:ext cx="19080" cy="160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828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6680" y="379800"/>
                                  <a:ext cx="218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5760" y="7416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2520" y="3790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8388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6240" y="1141560"/>
                                  <a:ext cx="361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6520" y="8362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4640" y="114120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016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48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5000" y="1043280"/>
                                  <a:ext cx="752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424080"/>
                                  <a:ext cx="29520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665640"/>
                                  <a:ext cx="72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040" y="700920"/>
                                  <a:ext cx="399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1.1pt;height:135pt" coordorigin="0,0" coordsize="4222,2700">
                      <v:rect id="shape_0" stroked="f" o:allowincell="t" style="position:absolute;left:0;top:0;width:4221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75,2344" to="2554,23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40" to="7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340" to="8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340" to="10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2340" to="1257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340" to="143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2340" to="161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2340" to="17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340" to="19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340" to="215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340" to="233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340" to="25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103" to="1535,26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6,13" to="1536,627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097;top:598;width:343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3127;top:11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47;top:59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41;top:132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797;top:1798;width:56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2782;top:131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72;top:179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882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67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21;top:1643;width:1184;height:719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296;top:668;width:464;height:97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1521,1048" to="1521,1662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08;top:1104;width:628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3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680970" cy="17145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0920" cy="1714680"/>
                                <a:chOff x="0" y="0"/>
                                <a:chExt cx="2680920" cy="171468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809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488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14860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160" y="65520"/>
                                  <a:ext cx="19080" cy="160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828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200" y="8388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55044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1046520"/>
                                  <a:ext cx="4089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5000" y="1043280"/>
                                  <a:ext cx="752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424080"/>
                                  <a:ext cx="29520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665640"/>
                                  <a:ext cx="72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040" y="700920"/>
                                  <a:ext cx="399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8880" y="434520"/>
                                  <a:ext cx="4291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1800" y="1120320"/>
                                  <a:ext cx="4291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1440" y="1006560"/>
                                  <a:ext cx="389880" cy="37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396720"/>
                                  <a:ext cx="26604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1.1pt;height:135pt" coordorigin="0,0" coordsize="4222,2700">
                      <v:rect id="shape_0" stroked="f" o:allowincell="t" style="position:absolute;left:0;top:0;width:4221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75,2344" to="2554,23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40" to="7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340" to="8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340" to="10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2340" to="1257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340" to="143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2340" to="161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2340" to="17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340" to="19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340" to="215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340" to="233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340" to="25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103" to="1535,26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6,13" to="1536,627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41;top:132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0;top:86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4;top:1648;width:643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21;top:1643;width:1184;height:719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296;top:668;width:464;height:97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1521,1048" to="1521,1662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08;top:1104;width:628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21;top:684;width:675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46;top:1764;width:675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837;top:1585;width:613;height:5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51;top:625;width:418;height:43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0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680970" cy="17145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0920" cy="1714680"/>
                                <a:chOff x="0" y="0"/>
                                <a:chExt cx="2680920" cy="171468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809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488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14860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160" y="65520"/>
                                  <a:ext cx="19080" cy="160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7488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5760" y="7416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2520" y="3790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8388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6680" y="351000"/>
                                  <a:ext cx="32400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7520" y="83628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4640" y="114120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016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48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200" y="471960"/>
                                  <a:ext cx="8478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871920"/>
                                  <a:ext cx="38088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513000"/>
                                  <a:ext cx="72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4960" y="551880"/>
                                  <a:ext cx="399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5320" y="110376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1.1pt;height:135pt" coordorigin="0,0" coordsize="4222,2700">
                      <v:rect id="shape_0" stroked="f" o:allowincell="t" style="position:absolute;left:0;top:0;width:4221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75,2344" to="2554,23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40" to="7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340" to="8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340" to="10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2340" to="1257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340" to="143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2340" to="161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2340" to="17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340" to="19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340" to="215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340" to="233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340" to="25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103" to="1535,26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2,118" to="1522,732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127;top:11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47;top:59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41;top:132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097;top:553;width:509;height:5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3051;top:1317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72;top:179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882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67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76;top:743;width:1334;height:61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7;top:1373;width:599;height:9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21,808" to="1521,1422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51;top:869;width:628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111;top:1738;width:344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4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680970" cy="17145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0920" cy="1714680"/>
                                <a:chOff x="0" y="0"/>
                                <a:chExt cx="2680920" cy="171468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809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488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14860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160" y="65520"/>
                                  <a:ext cx="19080" cy="160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7488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200" y="8388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016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48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200" y="471960"/>
                                  <a:ext cx="8478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871920"/>
                                  <a:ext cx="38088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513000"/>
                                  <a:ext cx="72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4960" y="551880"/>
                                  <a:ext cx="399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4560" y="483840"/>
                                  <a:ext cx="4291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34840" y="1065600"/>
                                  <a:ext cx="26532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5560" y="1045800"/>
                                  <a:ext cx="4291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6880" y="408240"/>
                                  <a:ext cx="389880" cy="37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1.1pt;height:135pt" coordorigin="0,0" coordsize="4222,2700">
                      <v:rect id="shape_0" stroked="f" o:allowincell="t" style="position:absolute;left:0;top:0;width:4221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75,2344" to="2554,23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40" to="7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340" to="8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340" to="10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2340" to="1257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340" to="143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2340" to="161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2340" to="17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340" to="19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340" to="215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340" to="233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340" to="25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103" to="1535,26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2,118" to="1522,732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41;top:132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882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67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76;top:743;width:1334;height:61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7;top:1373;width:599;height:9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21,808" to="1521,1422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51;top:869;width:628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56;top:762;width:675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732;top:1678;width:417;height:4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442;top:1647;width:675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641;top:643;width:613;height:5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345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1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680970" cy="17145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0920" cy="1714680"/>
                                <a:chOff x="0" y="0"/>
                                <a:chExt cx="2680920" cy="171468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809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488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14860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160" y="65520"/>
                                  <a:ext cx="19080" cy="160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828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6680" y="379800"/>
                                  <a:ext cx="218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5760" y="7416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2520" y="3790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8388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6240" y="1141560"/>
                                  <a:ext cx="361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6520" y="8362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4640" y="114120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016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48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0520" y="757440"/>
                                  <a:ext cx="981000" cy="74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424080"/>
                                  <a:ext cx="295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7800" y="1170360"/>
                                  <a:ext cx="8280" cy="247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1146960"/>
                                  <a:ext cx="2952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8440" y="1012680"/>
                                  <a:ext cx="183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118440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0" y="855360"/>
                                  <a:ext cx="3618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27680" y="784080"/>
                                  <a:ext cx="900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1.1pt;height:135pt" coordorigin="0,0" coordsize="4222,2700">
                      <v:rect id="shape_0" stroked="f" o:allowincell="t" style="position:absolute;left:0;top:0;width:4221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75,2344" to="2554,23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40" to="7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340" to="8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340" to="10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2340" to="1257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340" to="143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2340" to="161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2340" to="17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340" to="19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340" to="215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340" to="233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340" to="25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103" to="1535,26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6,13" to="1536,627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097;top:598;width:343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3127;top:11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47;top:59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41;top:132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797;top:1798;width:56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2782;top:131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72;top:179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882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67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41;top:1193;width:1544;height:1169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296;top:668;width:464;height:509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1477,1843" to="1489,2232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64;top:1806;width:46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62,1595" to="1490,16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7,1865" to="2135,18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91;top:1347;width:569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091,1235" to="2104,1879" stroked="t" o:allowincell="t" style="position:absolute;flip:x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5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680970" cy="17145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0920" cy="1714680"/>
                                <a:chOff x="0" y="0"/>
                                <a:chExt cx="2680920" cy="171468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809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488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14860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160" y="65520"/>
                                  <a:ext cx="19080" cy="160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828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200" y="8388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016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48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0520" y="757440"/>
                                  <a:ext cx="981000" cy="74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424080"/>
                                  <a:ext cx="295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7800" y="1170360"/>
                                  <a:ext cx="8280" cy="247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1146960"/>
                                  <a:ext cx="2952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8440" y="1012680"/>
                                  <a:ext cx="183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118440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0" y="855360"/>
                                  <a:ext cx="3618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27680" y="784080"/>
                                  <a:ext cx="900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360" y="358920"/>
                                  <a:ext cx="26604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2080" y="37728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6400" y="1015920"/>
                                  <a:ext cx="389160" cy="37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1800" y="1063080"/>
                                  <a:ext cx="4291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1.1pt;height:135pt" coordorigin="0,0" coordsize="4222,2700">
                      <v:rect id="shape_0" stroked="f" o:allowincell="t" style="position:absolute;left:0;top:0;width:4221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75,2344" to="2554,23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40" to="7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340" to="8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340" to="10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2340" to="1257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340" to="143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2340" to="161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2340" to="17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340" to="19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340" to="215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340" to="233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340" to="25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103" to="1535,26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6,13" to="1536,627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41;top:132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882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67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41;top:1193;width:1544;height:1169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296;top:668;width:464;height:509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1477,1843" to="1489,2232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64;top:1806;width:46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62,1595" to="1490,16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7,1865" to="2135,18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91;top:1347;width:569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091,1235" to="2104,1879" stroked="t" o:allowincell="t" style="position:absolute;flip:x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807;top:565;width:418;height:4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531;top:594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687;top:1600;width:612;height:5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546;top:1674;width:675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ab/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ind w:firstLine="70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345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80975</wp:posOffset>
                      </wp:positionV>
                      <wp:extent cx="428625" cy="257175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0.25pt;mso-wrap-distance-left:9.05pt;mso-wrap-distance-right:9.05pt;mso-wrap-distance-top:0pt;mso-wrap-distance-bottom:0pt;margin-top:14.25pt;mso-position-vertical-relative:text;margin-left:8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u w:val="single"/>
                <w:lang w:val="uk-UA"/>
              </w:rPr>
            </w:pPr>
            <w:r>
              <w:rPr>
                <w:sz w:val="30"/>
                <w:szCs w:val="30"/>
                <w:u w:val="single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680970" cy="17145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0920" cy="1714680"/>
                                <a:chOff x="0" y="0"/>
                                <a:chExt cx="2680920" cy="171468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809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488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14860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160" y="65520"/>
                                  <a:ext cx="19080" cy="160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17640"/>
                                  <a:ext cx="9000" cy="257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5760" y="7416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2520" y="3790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6680" y="351000"/>
                                  <a:ext cx="32400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7520" y="83628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4640" y="114120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016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48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200" y="252720"/>
                                  <a:ext cx="84780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871920"/>
                                  <a:ext cx="38088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440" y="427320"/>
                                  <a:ext cx="8280" cy="257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0" y="370800"/>
                                  <a:ext cx="3618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5320" y="110376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660960"/>
                                  <a:ext cx="3715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440" y="59832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0880" y="6800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1.1pt;height:135pt" coordorigin="0,0" coordsize="4222,2700">
                      <v:rect id="shape_0" stroked="f" o:allowincell="t" style="position:absolute;left:0;top:0;width:4221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75,2344" to="2554,23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40" to="7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340" to="8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340" to="10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2340" to="1257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340" to="143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2340" to="161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2340" to="17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340" to="19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340" to="215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340" to="233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340" to="25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103" to="1535,26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28" to="1519,432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127;top:11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47;top:59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097;top:553;width:509;height:5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3051;top:1317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72;top:179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882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67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76;top:398;width:1334;height:9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7;top:1373;width:599;height:9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62,673" to="1474,1077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82;top:584;width:569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111;top:1738;width:344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77,1041" to="2061,10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56;top:942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017,1071" to="2017,1355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23825</wp:posOffset>
                      </wp:positionV>
                      <wp:extent cx="428625" cy="257175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0.25pt;mso-wrap-distance-left:9.05pt;mso-wrap-distance-right:9.05pt;mso-wrap-distance-top:0pt;mso-wrap-distance-bottom:0pt;margin-top:9.75pt;mso-position-vertical-relative:text;margin-left:8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88"/>
              <w:rPr/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680970" cy="17145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0920" cy="1714680"/>
                                <a:chOff x="0" y="0"/>
                                <a:chExt cx="2680920" cy="171468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809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488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14860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160" y="65520"/>
                                  <a:ext cx="19080" cy="160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17640"/>
                                  <a:ext cx="9000" cy="257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016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4880"/>
                                  <a:ext cx="428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200" y="252720"/>
                                  <a:ext cx="84780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871920"/>
                                  <a:ext cx="38088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440" y="427320"/>
                                  <a:ext cx="8280" cy="257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0" y="370800"/>
                                  <a:ext cx="3618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7800" y="660960"/>
                                  <a:ext cx="3715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440" y="59832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0880" y="6800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1440" y="235440"/>
                                  <a:ext cx="389880" cy="37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1800" y="311040"/>
                                  <a:ext cx="4291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9600" y="997560"/>
                                  <a:ext cx="26532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2080" y="103500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1.1pt;height:135pt" coordorigin="0,0" coordsize="4222,2700">
                      <v:rect id="shape_0" stroked="f" o:allowincell="t" style="position:absolute;left:0;top:0;width:4221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75,2344" to="2554,23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40" to="7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340" to="8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340" to="10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2340" to="1257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340" to="143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2340" to="1618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2340" to="17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340" to="19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340" to="215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340" to="233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340" to="25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103" to="1535,26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28" to="1519,432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0;top:882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677;width:67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76;top:398;width:1334;height:9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7;top:1373;width:599;height:9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62,673" to="1474,1077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82;top:584;width:569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77,1041" to="2061,10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56;top:942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017,1071" to="2017,1355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837;top:371;width:613;height:5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546;top:490;width:675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897;top:1571;width:417;height:4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531;top:1630;width:67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0"/>
                <w:szCs w:val="30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427" w:leader="none"/>
              </w:tabs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ab/>
            </w:r>
          </w:p>
        </w:tc>
      </w:tr>
    </w:tbl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Продовження дод. 1 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хідні дані задачі № 3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 xml:space="preserve">Геометричні характеристики перерізів ” 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Таблиця 5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0"/>
        <w:gridCol w:w="607"/>
        <w:gridCol w:w="915"/>
        <w:gridCol w:w="915"/>
        <w:gridCol w:w="916"/>
        <w:gridCol w:w="916"/>
        <w:gridCol w:w="916"/>
        <w:gridCol w:w="916"/>
        <w:gridCol w:w="742"/>
        <w:gridCol w:w="1217"/>
      </w:tblGrid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Літери або цифри коду задачі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№ 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30"/>
                <w:szCs w:val="30"/>
                <w:lang w:val="uk-UA"/>
              </w:rPr>
              <w:t>Перша і друг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третя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четверт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п’ят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Полоса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Кутник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Переріз</w:t>
            </w:r>
          </w:p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сортаменту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Номер</w:t>
            </w:r>
          </w:p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схе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Н </w:t>
            </w:r>
          </w:p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 </w:t>
            </w:r>
          </w:p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 </w:t>
            </w:r>
          </w:p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 xml:space="preserve">b </w:t>
            </w:r>
          </w:p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d </w:t>
            </w:r>
          </w:p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а</w:t>
            </w:r>
          </w:p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vertAlign w:val="superscript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мм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  <w:szCs w:val="30"/>
                <w:vertAlign w:val="superscript"/>
                <w:lang w:val="uk-UA"/>
              </w:rPr>
            </w:pPr>
            <w:r>
              <w:rPr>
                <w:sz w:val="30"/>
                <w:szCs w:val="30"/>
                <w:vertAlign w:val="superscript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80</w:t>
            </w:r>
          </w:p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двотавр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швелер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двотавр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швелер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80</w:t>
            </w:r>
          </w:p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двотавр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швелер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двотавр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швелер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80</w:t>
            </w:r>
          </w:p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двотавр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швелер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двотавр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швелер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80</w:t>
            </w:r>
          </w:p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двотавр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швелер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двотавр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швелер</w:t>
            </w:r>
          </w:p>
        </w:tc>
      </w:tr>
    </w:tbl>
    <w:p>
      <w:pPr>
        <w:pStyle w:val="Normal"/>
        <w:spacing w:lineRule="auto" w:line="288"/>
        <w:jc w:val="both"/>
        <w:rPr>
          <w:sz w:val="32"/>
          <w:szCs w:val="30"/>
          <w:lang w:val="uk-UA"/>
        </w:rPr>
      </w:pPr>
      <w:r>
        <w:rPr>
          <w:sz w:val="32"/>
          <w:szCs w:val="30"/>
          <w:lang w:val="uk-UA"/>
        </w:rPr>
      </w:r>
    </w:p>
    <w:p>
      <w:pPr>
        <w:pStyle w:val="Normal"/>
        <w:spacing w:lineRule="auto" w:line="288"/>
        <w:jc w:val="both"/>
        <w:rPr>
          <w:i/>
          <w:i/>
          <w:sz w:val="26"/>
          <w:szCs w:val="30"/>
          <w:lang w:val="uk-UA"/>
        </w:rPr>
      </w:pPr>
      <w:r>
        <w:rPr>
          <w:i/>
          <w:sz w:val="26"/>
          <w:szCs w:val="30"/>
          <w:lang w:val="uk-UA"/>
        </w:rPr>
        <w:t>Примітка</w:t>
      </w:r>
    </w:p>
    <w:p>
      <w:pPr>
        <w:pStyle w:val="Normal"/>
        <w:numPr>
          <w:ilvl w:val="0"/>
          <w:numId w:val="6"/>
        </w:numPr>
        <w:spacing w:lineRule="auto" w:line="288"/>
        <w:rPr>
          <w:sz w:val="26"/>
          <w:szCs w:val="30"/>
          <w:lang w:val="uk-UA"/>
        </w:rPr>
      </w:pPr>
      <w:r>
        <w:rPr>
          <w:sz w:val="26"/>
          <w:szCs w:val="30"/>
          <w:lang w:val="uk-UA"/>
        </w:rPr>
        <w:t xml:space="preserve"> </w:t>
      </w:r>
      <w:r>
        <w:rPr>
          <w:sz w:val="26"/>
          <w:szCs w:val="30"/>
          <w:lang w:val="uk-UA"/>
        </w:rPr>
        <w:t>Сортамент прокатної сталі за ГОСТ 8509--86</w:t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Продовження дод. 1 </w:t>
      </w:r>
    </w:p>
    <w:p>
      <w:pPr>
        <w:pStyle w:val="Normal"/>
        <w:spacing w:lineRule="auto" w:line="288"/>
        <w:jc w:val="right"/>
        <w:rPr/>
      </w:pPr>
      <w:r>
        <w:rPr/>
        <w:t>Таблиця 6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334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08280</wp:posOffset>
                      </wp:positionV>
                      <wp:extent cx="114300" cy="14859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9.75pt;margin-top:16.4pt;width:8.95pt;height:11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02565</wp:posOffset>
                      </wp:positionV>
                      <wp:extent cx="1143000" cy="0"/>
                      <wp:effectExtent l="0" t="28575" r="0" b="285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5.95pt" to="207.05pt,15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02565</wp:posOffset>
                      </wp:positionV>
                      <wp:extent cx="635" cy="342900"/>
                      <wp:effectExtent l="28575" t="635" r="2857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5.95pt" to="117.1pt,42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02565</wp:posOffset>
                      </wp:positionV>
                      <wp:extent cx="635" cy="342900"/>
                      <wp:effectExtent l="28575" t="635" r="2857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15.95pt" to="207.1pt,42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261110</wp:posOffset>
                      </wp:positionV>
                      <wp:extent cx="457200" cy="8890"/>
                      <wp:effectExtent l="635" t="28575" r="635" b="285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9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99.3pt" to="149.05pt,99.95pt" stroked="t" o:allowincell="t" style="position:absolute;flip:x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270000</wp:posOffset>
                      </wp:positionV>
                      <wp:extent cx="462915" cy="508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2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100pt" to="168.2pt,100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692910</wp:posOffset>
                      </wp:positionV>
                      <wp:extent cx="8001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pt,133.3pt" to="163.85pt,13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1324610</wp:posOffset>
                      </wp:positionV>
                      <wp:extent cx="0" cy="3429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104.3pt" to="163pt,13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1334770</wp:posOffset>
                      </wp:positionV>
                      <wp:extent cx="351790" cy="361315"/>
                      <wp:effectExtent l="0" t="0" r="0" b="0"/>
                      <wp:wrapNone/>
                      <wp:docPr id="4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8.45pt;mso-wrap-distance-left:9.05pt;mso-wrap-distance-right:9.05pt;mso-wrap-distance-top:0pt;mso-wrap-distance-bottom:0pt;margin-top:105.1pt;mso-position-vertical-relative:text;margin-left:17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68656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686600"/>
                                <a:chOff x="0" y="0"/>
                                <a:chExt cx="2811240" cy="16866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1240" cy="16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210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880" y="124560"/>
                                  <a:ext cx="30492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8000" y="564480"/>
                                  <a:ext cx="9360" cy="4665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2.8pt" coordorigin="0,0" coordsize="4427,2656">
                      <v:rect id="shape_0" stroked="f" o:allowincell="t" style="position:absolute;left:0;top:0;width:4426;height:2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37,332" to="1837,3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7;top:196;width:479;height:50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96,889" to="2310,1623" stroked="t" o:allowincell="t" style="position:absolute;flip:y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2865</wp:posOffset>
                      </wp:positionV>
                      <wp:extent cx="114300" cy="14859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7.7pt;margin-top:4.95pt;width:8.95pt;height:11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405765</wp:posOffset>
                      </wp:positionV>
                      <wp:extent cx="1143000" cy="0"/>
                      <wp:effectExtent l="0" t="28575" r="0" b="285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31.95pt" to="215.65pt,31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57150</wp:posOffset>
                      </wp:positionV>
                      <wp:extent cx="635" cy="342900"/>
                      <wp:effectExtent l="28575" t="635" r="2857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4.5pt" to="125.05pt,31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57150</wp:posOffset>
                      </wp:positionV>
                      <wp:extent cx="635" cy="342900"/>
                      <wp:effectExtent l="28575" t="635" r="2857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05pt,4.5pt" to="215.05pt,31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208405</wp:posOffset>
                      </wp:positionV>
                      <wp:extent cx="635" cy="257175"/>
                      <wp:effectExtent l="28575" t="635" r="2857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95.15pt" to="102.85pt,115.3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206500</wp:posOffset>
                      </wp:positionV>
                      <wp:extent cx="228600" cy="635"/>
                      <wp:effectExtent l="635" t="28575" r="635" b="285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95pt" to="102.7pt,9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195070</wp:posOffset>
                      </wp:positionV>
                      <wp:extent cx="462915" cy="508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2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94.1pt" to="79.95pt,9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549400</wp:posOffset>
                      </wp:positionV>
                      <wp:extent cx="8001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122pt" to="102.7pt,12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201420</wp:posOffset>
                      </wp:positionV>
                      <wp:extent cx="0" cy="34290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94.6pt" to="48.3pt,12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087755</wp:posOffset>
                      </wp:positionV>
                      <wp:extent cx="351790" cy="466090"/>
                      <wp:effectExtent l="0" t="0" r="0" b="0"/>
                      <wp:wrapNone/>
                      <wp:docPr id="5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6.7pt;mso-wrap-distance-left:9.05pt;mso-wrap-distance-right:9.05pt;mso-wrap-distance-top:0pt;mso-wrap-distance-bottom:0pt;margin-top:85.6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40640</wp:posOffset>
                      </wp:positionV>
                      <wp:extent cx="114300" cy="14859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5pt;margin-top:3.2pt;width:8.95pt;height:11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383540</wp:posOffset>
                      </wp:positionV>
                      <wp:extent cx="1143000" cy="0"/>
                      <wp:effectExtent l="0" t="28575" r="0" b="285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30.2pt" to="212.95pt,30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179195</wp:posOffset>
                      </wp:positionV>
                      <wp:extent cx="635" cy="228600"/>
                      <wp:effectExtent l="28575" t="635" r="2857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92.85pt" to="99.6pt,110.8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184275</wp:posOffset>
                      </wp:positionV>
                      <wp:extent cx="228600" cy="635"/>
                      <wp:effectExtent l="635" t="28575" r="635" b="285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05pt,93.25pt" to="100pt,93.2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172845</wp:posOffset>
                      </wp:positionV>
                      <wp:extent cx="462915" cy="508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2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92.35pt" to="77.25pt,92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527175</wp:posOffset>
                      </wp:positionV>
                      <wp:extent cx="8001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120.25pt" to="100pt,12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177925</wp:posOffset>
                      </wp:positionV>
                      <wp:extent cx="0" cy="34290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92.75pt" to="45.15pt,11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53670</wp:posOffset>
                      </wp:positionV>
                      <wp:extent cx="635" cy="228600"/>
                      <wp:effectExtent l="28575" t="635" r="2857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12.1pt" to="122.55pt,30.0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382270</wp:posOffset>
                      </wp:positionV>
                      <wp:extent cx="635" cy="228600"/>
                      <wp:effectExtent l="28575" t="635" r="2857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30.1pt" to="122.55pt,48.0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382270</wp:posOffset>
                      </wp:positionV>
                      <wp:extent cx="635" cy="228600"/>
                      <wp:effectExtent l="28575" t="635" r="2857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30.1pt" to="212.55pt,48.0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53670</wp:posOffset>
                      </wp:positionV>
                      <wp:extent cx="635" cy="228600"/>
                      <wp:effectExtent l="28575" t="635" r="2857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12.1pt" to="212.55pt,30.0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39370</wp:posOffset>
                      </wp:positionV>
                      <wp:extent cx="8001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3.1pt" to="104.5pt,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382270</wp:posOffset>
                      </wp:positionV>
                      <wp:extent cx="8001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30.1pt" to="104.5pt,3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39370</wp:posOffset>
                      </wp:positionV>
                      <wp:extent cx="0" cy="342900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3.1pt" to="41.55pt,3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6195</wp:posOffset>
                      </wp:positionV>
                      <wp:extent cx="351790" cy="466090"/>
                      <wp:effectExtent l="0" t="0" r="0" b="0"/>
                      <wp:wrapNone/>
                      <wp:docPr id="7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6.7pt;mso-wrap-distance-left:9.05pt;mso-wrap-distance-right:9.05pt;mso-wrap-distance-top:0pt;mso-wrap-distance-bottom:0pt;margin-top:2.8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063625</wp:posOffset>
                      </wp:positionV>
                      <wp:extent cx="351790" cy="466090"/>
                      <wp:effectExtent l="0" t="0" r="0" b="0"/>
                      <wp:wrapNone/>
                      <wp:docPr id="7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6.7pt;mso-wrap-distance-left:9.05pt;mso-wrap-distance-right:9.05pt;mso-wrap-distance-top:0pt;mso-wrap-distance-bottom:0pt;margin-top:83.7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6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00965</wp:posOffset>
                      </wp:positionV>
                      <wp:extent cx="114300" cy="14859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5.2pt;margin-top:7.95pt;width:8.95pt;height:11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96520</wp:posOffset>
                      </wp:positionV>
                      <wp:extent cx="348615" cy="5080"/>
                      <wp:effectExtent l="635" t="28575" r="635" b="285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5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pt,7.6pt" to="185.2pt,7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101600</wp:posOffset>
                      </wp:positionV>
                      <wp:extent cx="1905" cy="915670"/>
                      <wp:effectExtent l="28575" t="635" r="2857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158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5pt,8pt" to="158.35pt,8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1239520</wp:posOffset>
                      </wp:positionV>
                      <wp:extent cx="635" cy="228600"/>
                      <wp:effectExtent l="28575" t="635" r="2857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97.6pt" to="139.8pt,115.5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244600</wp:posOffset>
                      </wp:positionV>
                      <wp:extent cx="228600" cy="635"/>
                      <wp:effectExtent l="635" t="28575" r="635" b="285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98pt" to="140.2pt,98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233170</wp:posOffset>
                      </wp:positionV>
                      <wp:extent cx="462915" cy="5080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2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97.1pt" to="117.45pt,97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587500</wp:posOffset>
                      </wp:positionV>
                      <wp:extent cx="8001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25pt" to="140.2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239520</wp:posOffset>
                      </wp:positionV>
                      <wp:extent cx="0" cy="342900"/>
                      <wp:effectExtent l="38100" t="0" r="3873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97.6pt" to="85.8pt,12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1016000</wp:posOffset>
                      </wp:positionV>
                      <wp:extent cx="348615" cy="5080"/>
                      <wp:effectExtent l="635" t="28575" r="635" b="285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5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5pt,80pt" to="185.65pt,80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125855</wp:posOffset>
                      </wp:positionV>
                      <wp:extent cx="351790" cy="466090"/>
                      <wp:effectExtent l="0" t="0" r="0" b="0"/>
                      <wp:wrapNone/>
                      <wp:docPr id="8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6.7pt;mso-wrap-distance-left:9.05pt;mso-wrap-distance-right:9.05pt;mso-wrap-distance-top:0pt;mso-wrap-distance-bottom:0pt;margin-top:88.65pt;mso-position-vertical-relative:text;margin-left:4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454025</wp:posOffset>
                      </wp:positionV>
                      <wp:extent cx="1143000" cy="0"/>
                      <wp:effectExtent l="0" t="28575" r="0" b="285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35.75pt" to="182.95pt,35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11125</wp:posOffset>
                      </wp:positionV>
                      <wp:extent cx="635" cy="342900"/>
                      <wp:effectExtent l="28575" t="635" r="2857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8.75pt" to="93pt,35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102235</wp:posOffset>
                      </wp:positionV>
                      <wp:extent cx="635" cy="342900"/>
                      <wp:effectExtent l="28575" t="635" r="2857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8.05pt" to="182.55pt,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474470</wp:posOffset>
                      </wp:positionV>
                      <wp:extent cx="635" cy="228600"/>
                      <wp:effectExtent l="28575" t="635" r="2857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16.1pt" to="123.6pt,134.0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711960</wp:posOffset>
                      </wp:positionV>
                      <wp:extent cx="228600" cy="635"/>
                      <wp:effectExtent l="635" t="28575" r="635" b="285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34.8pt" to="124pt,134.8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700530</wp:posOffset>
                      </wp:positionV>
                      <wp:extent cx="462915" cy="5080"/>
                      <wp:effectExtent l="635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2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33.9pt" to="101.25pt,134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054860</wp:posOffset>
                      </wp:positionV>
                      <wp:extent cx="8001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161.8pt" to="124pt,16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706880</wp:posOffset>
                      </wp:positionV>
                      <wp:extent cx="0" cy="342900"/>
                      <wp:effectExtent l="38100" t="0" r="3810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34.4pt" to="69.6pt,16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593215</wp:posOffset>
                      </wp:positionV>
                      <wp:extent cx="351790" cy="466090"/>
                      <wp:effectExtent l="0" t="0" r="0" b="0"/>
                      <wp:wrapNone/>
                      <wp:docPr id="9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6.7pt;mso-wrap-distance-left:9.05pt;mso-wrap-distance-right:9.05pt;mso-wrap-distance-top:0pt;mso-wrap-distance-bottom:0pt;margin-top:125.45pt;mso-position-vertical-relative:text;margin-left:3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233045</wp:posOffset>
                      </wp:positionV>
                      <wp:extent cx="114300" cy="14859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8.35pt;margin-top:18.35pt;width:8.95pt;height:11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240665</wp:posOffset>
                      </wp:positionV>
                      <wp:extent cx="114300" cy="14859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4.8pt;margin-top:18.95pt;width:8.95pt;height:11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87960</wp:posOffset>
                      </wp:positionV>
                      <wp:extent cx="1257300" cy="1270"/>
                      <wp:effectExtent l="635" t="28575" r="635" b="285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1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14.8pt" to="189.25pt,14.8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87960</wp:posOffset>
                      </wp:positionV>
                      <wp:extent cx="635" cy="342900"/>
                      <wp:effectExtent l="28575" t="635" r="28575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14.8pt" to="90.3pt,41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89230</wp:posOffset>
                      </wp:positionV>
                      <wp:extent cx="635" cy="342900"/>
                      <wp:effectExtent l="28575" t="635" r="28575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5pt,14.9pt" to="189.75pt,41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1216660</wp:posOffset>
                      </wp:positionV>
                      <wp:extent cx="635" cy="228600"/>
                      <wp:effectExtent l="28575" t="635" r="28575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3pt,95.8pt" to="126.3pt,113.7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445260</wp:posOffset>
                      </wp:positionV>
                      <wp:extent cx="228600" cy="635"/>
                      <wp:effectExtent l="635" t="28575" r="635" b="285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113.8pt" to="126.25pt,113.8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435735</wp:posOffset>
                      </wp:positionV>
                      <wp:extent cx="462915" cy="5080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2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113.05pt" to="108pt,113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790065</wp:posOffset>
                      </wp:positionV>
                      <wp:extent cx="8001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140.95pt" to="130.75pt,14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442085</wp:posOffset>
                      </wp:positionV>
                      <wp:extent cx="0" cy="342900"/>
                      <wp:effectExtent l="38100" t="0" r="381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113.55pt" to="76.35pt,14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1327150</wp:posOffset>
                      </wp:positionV>
                      <wp:extent cx="351790" cy="466090"/>
                      <wp:effectExtent l="0" t="0" r="0" b="0"/>
                      <wp:wrapNone/>
                      <wp:docPr id="10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6.7pt;mso-wrap-distance-left:9.05pt;mso-wrap-distance-right:9.05pt;mso-wrap-distance-top:0pt;mso-wrap-distance-bottom:0pt;margin-top:104.5pt;mso-position-vertical-relative:text;margin-left: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34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26365</wp:posOffset>
                      </wp:positionV>
                      <wp:extent cx="114300" cy="14859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8.75pt;margin-top:9.95pt;width:8.95pt;height:11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264920</wp:posOffset>
                      </wp:positionV>
                      <wp:extent cx="635" cy="228600"/>
                      <wp:effectExtent l="28575" t="635" r="28575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99.6pt" to="103.35pt,117.5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270000</wp:posOffset>
                      </wp:positionV>
                      <wp:extent cx="228600" cy="635"/>
                      <wp:effectExtent l="635" t="28575" r="635" b="285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100pt" to="103.75pt,100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258570</wp:posOffset>
                      </wp:positionV>
                      <wp:extent cx="462915" cy="5080"/>
                      <wp:effectExtent l="635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2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99.1pt" to="81pt,99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612900</wp:posOffset>
                      </wp:positionV>
                      <wp:extent cx="80010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27pt" to="103.75pt,1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263650</wp:posOffset>
                      </wp:positionV>
                      <wp:extent cx="0" cy="342900"/>
                      <wp:effectExtent l="38100" t="0" r="3810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99.5pt" to="48.9pt,12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25095</wp:posOffset>
                      </wp:positionV>
                      <wp:extent cx="8001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9.85pt" to="108.25pt,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467995</wp:posOffset>
                      </wp:positionV>
                      <wp:extent cx="8001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36.85pt" to="108.25pt,3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25095</wp:posOffset>
                      </wp:positionV>
                      <wp:extent cx="0" cy="342900"/>
                      <wp:effectExtent l="38100" t="0" r="3810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9.85pt" to="45.3pt,3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469265</wp:posOffset>
                      </wp:positionV>
                      <wp:extent cx="1143000" cy="0"/>
                      <wp:effectExtent l="0" t="28575" r="0" b="2857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36.95pt" to="216.7pt,36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239395</wp:posOffset>
                      </wp:positionV>
                      <wp:extent cx="635" cy="228600"/>
                      <wp:effectExtent l="28575" t="635" r="28575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3pt,18.85pt" to="126.3pt,36.8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467995</wp:posOffset>
                      </wp:positionV>
                      <wp:extent cx="635" cy="228600"/>
                      <wp:effectExtent l="28575" t="635" r="28575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3pt,36.85pt" to="126.3pt,54.8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467995</wp:posOffset>
                      </wp:positionV>
                      <wp:extent cx="635" cy="228600"/>
                      <wp:effectExtent l="28575" t="635" r="28575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36.85pt" to="216.3pt,54.8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240665</wp:posOffset>
                      </wp:positionV>
                      <wp:extent cx="635" cy="228600"/>
                      <wp:effectExtent l="28575" t="635" r="28575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5pt,18.95pt" to="216.75pt,36.9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7620</wp:posOffset>
                      </wp:positionV>
                      <wp:extent cx="351790" cy="466090"/>
                      <wp:effectExtent l="0" t="0" r="0" b="0"/>
                      <wp:wrapNone/>
                      <wp:docPr id="1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6.7pt;mso-wrap-distance-left:9.05pt;mso-wrap-distance-right:9.05pt;mso-wrap-distance-top:0pt;mso-wrap-distance-bottom:0pt;margin-top:0.6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224915</wp:posOffset>
                      </wp:positionV>
                      <wp:extent cx="351790" cy="466090"/>
                      <wp:effectExtent l="0" t="0" r="0" b="0"/>
                      <wp:wrapNone/>
                      <wp:docPr id="1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6.7pt;mso-wrap-distance-left:9.05pt;mso-wrap-distance-right:9.05pt;mso-wrap-distance-top:0pt;mso-wrap-distance-bottom:0pt;margin-top:96.4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234315</wp:posOffset>
                      </wp:positionV>
                      <wp:extent cx="114300" cy="14859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2.95pt;margin-top:18.45pt;width:8.95pt;height:11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568960</wp:posOffset>
                      </wp:positionV>
                      <wp:extent cx="1143000" cy="0"/>
                      <wp:effectExtent l="0" t="28575" r="0" b="2857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5pt,44.8pt" to="215.5pt,44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34950</wp:posOffset>
                      </wp:positionV>
                      <wp:extent cx="635" cy="342900"/>
                      <wp:effectExtent l="28575" t="635" r="28575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8.5pt" to="126pt,45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34950</wp:posOffset>
                      </wp:positionV>
                      <wp:extent cx="635" cy="342900"/>
                      <wp:effectExtent l="28575" t="635" r="28575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8.5pt" to="216pt,45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254760</wp:posOffset>
                      </wp:positionV>
                      <wp:extent cx="794385" cy="8890"/>
                      <wp:effectExtent l="635" t="5080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4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98.8pt" to="116pt,9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20850</wp:posOffset>
                      </wp:positionV>
                      <wp:extent cx="80010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5.5pt" to="116.95pt,13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254760</wp:posOffset>
                      </wp:positionV>
                      <wp:extent cx="0" cy="457200"/>
                      <wp:effectExtent l="38100" t="0" r="3810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98.8pt" to="53.55pt,13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59205</wp:posOffset>
                      </wp:positionV>
                      <wp:extent cx="351790" cy="466090"/>
                      <wp:effectExtent l="0" t="0" r="0" b="0"/>
                      <wp:wrapNone/>
                      <wp:docPr id="1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6.7pt;mso-wrap-distance-left:9.05pt;mso-wrap-distance-right:9.05pt;mso-wrap-distance-top:0pt;mso-wrap-distance-bottom:0pt;margin-top:99.1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007110</wp:posOffset>
                      </wp:positionV>
                      <wp:extent cx="3175" cy="334010"/>
                      <wp:effectExtent l="28575" t="635" r="28575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34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pt,79.3pt" to="127.3pt,105.55pt" stroked="t" o:allowincell="t" style="position:absolute;flip:x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330960</wp:posOffset>
                      </wp:positionV>
                      <wp:extent cx="451485" cy="9525"/>
                      <wp:effectExtent l="635" t="28575" r="635" b="2857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1440" cy="9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104.8pt" to="161.35pt,105.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Продовження дод. 1 </w:t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Закінчення табл. 6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334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08280</wp:posOffset>
                      </wp:positionV>
                      <wp:extent cx="114300" cy="14859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9.75pt;margin-top:16.4pt;width:8.95pt;height:11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02565</wp:posOffset>
                      </wp:positionV>
                      <wp:extent cx="1143000" cy="0"/>
                      <wp:effectExtent l="0" t="28575" r="0" b="2857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5.95pt" to="207.05pt,15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02565</wp:posOffset>
                      </wp:positionV>
                      <wp:extent cx="635" cy="342900"/>
                      <wp:effectExtent l="28575" t="635" r="28575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5.95pt" to="117.1pt,42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02565</wp:posOffset>
                      </wp:positionV>
                      <wp:extent cx="635" cy="342900"/>
                      <wp:effectExtent l="28575" t="635" r="28575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15.95pt" to="207.1pt,42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692910</wp:posOffset>
                      </wp:positionV>
                      <wp:extent cx="80010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pt,133.3pt" to="163.85pt,13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1324610</wp:posOffset>
                      </wp:positionV>
                      <wp:extent cx="0" cy="342900"/>
                      <wp:effectExtent l="38100" t="0" r="3810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104.3pt" to="163pt,13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1334770</wp:posOffset>
                      </wp:positionV>
                      <wp:extent cx="351790" cy="361315"/>
                      <wp:effectExtent l="0" t="0" r="0" b="0"/>
                      <wp:wrapNone/>
                      <wp:docPr id="1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8.45pt;mso-wrap-distance-left:9.05pt;mso-wrap-distance-right:9.05pt;mso-wrap-distance-top:0pt;mso-wrap-distance-bottom:0pt;margin-top:105.1pt;mso-position-vertical-relative:text;margin-left:17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68656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686600"/>
                                <a:chOff x="0" y="0"/>
                                <a:chExt cx="2811240" cy="168660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1240" cy="16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210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880" y="124560"/>
                                  <a:ext cx="30492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1880" y="564480"/>
                                  <a:ext cx="9360" cy="4665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74360" y="1006560"/>
                                  <a:ext cx="4622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1440" y="998280"/>
                                  <a:ext cx="457200" cy="9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2.8pt" coordorigin="0,0" coordsize="4427,2656">
                      <v:rect id="shape_0" stroked="f" o:allowincell="t" style="position:absolute;left:0;top:0;width:4426;height:2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37,332" to="1837,3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7;top:196;width:479;height:50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861,889" to="1875,1623" stroked="t" o:allowincell="t" style="position:absolute;flip:y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637,1585" to="3364,1591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6,1572" to="1855,1585" stroked="t" o:allowincell="t" style="position:absolute;flip:xy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3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2865</wp:posOffset>
                      </wp:positionV>
                      <wp:extent cx="114300" cy="148590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7.7pt;margin-top:4.95pt;width:8.95pt;height:11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419100</wp:posOffset>
                      </wp:positionV>
                      <wp:extent cx="428625" cy="9525"/>
                      <wp:effectExtent l="635" t="28575" r="635" b="2857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9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pt,33pt" to="157.7pt,33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57150</wp:posOffset>
                      </wp:positionV>
                      <wp:extent cx="635" cy="342900"/>
                      <wp:effectExtent l="28575" t="635" r="28575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4.5pt" to="125.05pt,31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208405</wp:posOffset>
                      </wp:positionV>
                      <wp:extent cx="635" cy="257175"/>
                      <wp:effectExtent l="28575" t="635" r="28575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95.15pt" to="102.85pt,115.3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206500</wp:posOffset>
                      </wp:positionV>
                      <wp:extent cx="228600" cy="635"/>
                      <wp:effectExtent l="635" t="28575" r="635" b="2857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95pt" to="102.7pt,9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195070</wp:posOffset>
                      </wp:positionV>
                      <wp:extent cx="462915" cy="5080"/>
                      <wp:effectExtent l="635" t="5080" r="63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2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94.1pt" to="79.95pt,9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549400</wp:posOffset>
                      </wp:positionV>
                      <wp:extent cx="80010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122pt" to="102.7pt,12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201420</wp:posOffset>
                      </wp:positionV>
                      <wp:extent cx="0" cy="342900"/>
                      <wp:effectExtent l="38100" t="0" r="3810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94.6pt" to="48.3pt,12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087755</wp:posOffset>
                      </wp:positionV>
                      <wp:extent cx="351790" cy="466090"/>
                      <wp:effectExtent l="0" t="0" r="0" b="0"/>
                      <wp:wrapNone/>
                      <wp:docPr id="1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6.7pt;mso-wrap-distance-left:9.05pt;mso-wrap-distance-right:9.05pt;mso-wrap-distance-top:0pt;mso-wrap-distance-bottom:0pt;margin-top:85.6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0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40640</wp:posOffset>
                      </wp:positionV>
                      <wp:extent cx="114300" cy="148590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5pt;margin-top:3.2pt;width:8.95pt;height:11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383540</wp:posOffset>
                      </wp:positionV>
                      <wp:extent cx="1143000" cy="0"/>
                      <wp:effectExtent l="0" t="28575" r="0" b="2857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30.2pt" to="212.95pt,30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53670</wp:posOffset>
                      </wp:positionV>
                      <wp:extent cx="635" cy="228600"/>
                      <wp:effectExtent l="28575" t="635" r="28575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12.1pt" to="122.55pt,30.0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382270</wp:posOffset>
                      </wp:positionV>
                      <wp:extent cx="635" cy="228600"/>
                      <wp:effectExtent l="28575" t="635" r="28575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30.1pt" to="122.55pt,48.0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382270</wp:posOffset>
                      </wp:positionV>
                      <wp:extent cx="635" cy="228600"/>
                      <wp:effectExtent l="28575" t="635" r="28575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30.1pt" to="212.55pt,48.0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53670</wp:posOffset>
                      </wp:positionV>
                      <wp:extent cx="635" cy="228600"/>
                      <wp:effectExtent l="28575" t="635" r="28575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12.1pt" to="212.55pt,30.0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39370</wp:posOffset>
                      </wp:positionV>
                      <wp:extent cx="800100" cy="0"/>
                      <wp:effectExtent l="0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3.1pt" to="104.5pt,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382270</wp:posOffset>
                      </wp:positionV>
                      <wp:extent cx="800100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30.1pt" to="104.5pt,3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39370</wp:posOffset>
                      </wp:positionV>
                      <wp:extent cx="0" cy="342900"/>
                      <wp:effectExtent l="38100" t="0" r="3810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3.1pt" to="41.55pt,3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195070</wp:posOffset>
                      </wp:positionV>
                      <wp:extent cx="635" cy="342900"/>
                      <wp:effectExtent l="28575" t="635" r="28575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94.1pt" to="98.35pt,121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33170</wp:posOffset>
                      </wp:positionV>
                      <wp:extent cx="1143000" cy="0"/>
                      <wp:effectExtent l="0" t="28575" r="0" b="2857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97.1pt" to="99.05pt,97.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23645</wp:posOffset>
                      </wp:positionV>
                      <wp:extent cx="635" cy="342900"/>
                      <wp:effectExtent l="28575" t="635" r="28575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96.35pt" to="10.6pt,123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6195</wp:posOffset>
                      </wp:positionV>
                      <wp:extent cx="351790" cy="466090"/>
                      <wp:effectExtent l="0" t="0" r="0" b="0"/>
                      <wp:wrapNone/>
                      <wp:docPr id="15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6.7pt;mso-wrap-distance-left:9.05pt;mso-wrap-distance-right:9.05pt;mso-wrap-distance-top:0pt;mso-wrap-distance-bottom:0pt;margin-top:2.8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4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00965</wp:posOffset>
                      </wp:positionV>
                      <wp:extent cx="114300" cy="148590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5.2pt;margin-top:7.95pt;width:8.95pt;height:11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96520</wp:posOffset>
                      </wp:positionV>
                      <wp:extent cx="348615" cy="5080"/>
                      <wp:effectExtent l="635" t="28575" r="635" b="2857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5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pt,7.6pt" to="185.2pt,7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101600</wp:posOffset>
                      </wp:positionV>
                      <wp:extent cx="1905" cy="915670"/>
                      <wp:effectExtent l="28575" t="635" r="28575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158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5pt,8pt" to="158.35pt,8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995680</wp:posOffset>
                      </wp:positionV>
                      <wp:extent cx="635" cy="228600"/>
                      <wp:effectExtent l="28575" t="635" r="2857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78.4pt" to="140.35pt,96.3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244600</wp:posOffset>
                      </wp:positionV>
                      <wp:extent cx="228600" cy="635"/>
                      <wp:effectExtent l="635" t="28575" r="635" b="2857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98pt" to="140.2pt,98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233170</wp:posOffset>
                      </wp:positionV>
                      <wp:extent cx="462915" cy="5080"/>
                      <wp:effectExtent l="635" t="5080" r="63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2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97.1pt" to="117.45pt,97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587500</wp:posOffset>
                      </wp:positionV>
                      <wp:extent cx="800100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25pt" to="140.2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239520</wp:posOffset>
                      </wp:positionV>
                      <wp:extent cx="0" cy="342900"/>
                      <wp:effectExtent l="38100" t="0" r="3873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97.6pt" to="85.8pt,12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1016000</wp:posOffset>
                      </wp:positionV>
                      <wp:extent cx="348615" cy="5080"/>
                      <wp:effectExtent l="635" t="28575" r="635" b="2857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5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5pt,80pt" to="185.65pt,80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125855</wp:posOffset>
                      </wp:positionV>
                      <wp:extent cx="351790" cy="466090"/>
                      <wp:effectExtent l="0" t="0" r="0" b="0"/>
                      <wp:wrapNone/>
                      <wp:docPr id="16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6.7pt;mso-wrap-distance-left:9.05pt;mso-wrap-distance-right:9.05pt;mso-wrap-distance-top:0pt;mso-wrap-distance-bottom:0pt;margin-top:88.65pt;mso-position-vertical-relative:text;margin-left:4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454025</wp:posOffset>
                      </wp:positionV>
                      <wp:extent cx="1143000" cy="0"/>
                      <wp:effectExtent l="0" t="28575" r="0" b="2857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35.75pt" to="182.95pt,35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11125</wp:posOffset>
                      </wp:positionV>
                      <wp:extent cx="635" cy="342900"/>
                      <wp:effectExtent l="28575" t="635" r="28575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8.75pt" to="93pt,35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102235</wp:posOffset>
                      </wp:positionV>
                      <wp:extent cx="635" cy="342900"/>
                      <wp:effectExtent l="28575" t="635" r="28575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8.05pt" to="182.55pt,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700530</wp:posOffset>
                      </wp:positionV>
                      <wp:extent cx="462915" cy="5080"/>
                      <wp:effectExtent l="635" t="5080" r="63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2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33.9pt" to="101.25pt,134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054860</wp:posOffset>
                      </wp:positionV>
                      <wp:extent cx="80010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161.8pt" to="124pt,16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706880</wp:posOffset>
                      </wp:positionV>
                      <wp:extent cx="0" cy="342900"/>
                      <wp:effectExtent l="38100" t="0" r="3810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34.4pt" to="69.6pt,16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593215</wp:posOffset>
                      </wp:positionV>
                      <wp:extent cx="351790" cy="466090"/>
                      <wp:effectExtent l="0" t="0" r="0" b="0"/>
                      <wp:wrapNone/>
                      <wp:docPr id="17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6.7pt;mso-wrap-distance-left:9.05pt;mso-wrap-distance-right:9.05pt;mso-wrap-distance-top:0pt;mso-wrap-distance-bottom:0pt;margin-top:125.45pt;mso-position-vertical-relative:text;margin-left:3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233045</wp:posOffset>
                      </wp:positionV>
                      <wp:extent cx="114300" cy="148590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8.35pt;margin-top:18.35pt;width:8.95pt;height:11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036955</wp:posOffset>
                      </wp:positionV>
                      <wp:extent cx="635" cy="342900"/>
                      <wp:effectExtent l="28575" t="635" r="28575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5pt,81.65pt" to="122.45pt,108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046480</wp:posOffset>
                      </wp:positionV>
                      <wp:extent cx="1143000" cy="0"/>
                      <wp:effectExtent l="0" t="28575" r="0" b="2857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82.4pt" to="125.4pt,82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017905</wp:posOffset>
                      </wp:positionV>
                      <wp:extent cx="635" cy="342900"/>
                      <wp:effectExtent l="28575" t="635" r="28575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80.15pt" to="35.45pt,107.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240665</wp:posOffset>
                      </wp:positionV>
                      <wp:extent cx="114300" cy="148590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4.8pt;margin-top:18.95pt;width:8.95pt;height:11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87960</wp:posOffset>
                      </wp:positionV>
                      <wp:extent cx="1257300" cy="1270"/>
                      <wp:effectExtent l="635" t="28575" r="635" b="2857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1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14.8pt" to="189.25pt,14.8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87960</wp:posOffset>
                      </wp:positionV>
                      <wp:extent cx="635" cy="342900"/>
                      <wp:effectExtent l="28575" t="635" r="28575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14.8pt" to="90.3pt,41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89230</wp:posOffset>
                      </wp:positionV>
                      <wp:extent cx="635" cy="342900"/>
                      <wp:effectExtent l="28575" t="635" r="28575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5pt,14.9pt" to="189.75pt,41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435735</wp:posOffset>
                      </wp:positionV>
                      <wp:extent cx="462915" cy="5080"/>
                      <wp:effectExtent l="635" t="5080" r="63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2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113.05pt" to="108pt,113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790065</wp:posOffset>
                      </wp:positionV>
                      <wp:extent cx="800100" cy="0"/>
                      <wp:effectExtent l="0" t="5080" r="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140.95pt" to="130.75pt,14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442085</wp:posOffset>
                      </wp:positionV>
                      <wp:extent cx="0" cy="342900"/>
                      <wp:effectExtent l="38100" t="0" r="3810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113.55pt" to="76.35pt,14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  <w:lang w:val="uk-UA"/>
              </w:rPr>
              <w:t>15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878840</wp:posOffset>
                      </wp:positionV>
                      <wp:extent cx="635" cy="342900"/>
                      <wp:effectExtent l="28575" t="635" r="28575" b="6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69.2pt" to="41.55pt,96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863600</wp:posOffset>
                      </wp:positionV>
                      <wp:extent cx="635" cy="342900"/>
                      <wp:effectExtent l="28575" t="635" r="28575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35pt,68pt" to="128.35pt,94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334770</wp:posOffset>
                      </wp:positionV>
                      <wp:extent cx="351790" cy="466090"/>
                      <wp:effectExtent l="0" t="0" r="0" b="0"/>
                      <wp:wrapNone/>
                      <wp:docPr id="18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6.7pt;mso-wrap-distance-left:9.05pt;mso-wrap-distance-right:9.05pt;mso-wrap-distance-top:0pt;mso-wrap-distance-bottom:0pt;margin-top:105.1pt;mso-position-vertical-relative:text;margin-left:4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2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26365</wp:posOffset>
                      </wp:positionV>
                      <wp:extent cx="114300" cy="148590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8.75pt;margin-top:9.95pt;width:8.95pt;height:11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264920</wp:posOffset>
                      </wp:positionV>
                      <wp:extent cx="635" cy="228600"/>
                      <wp:effectExtent l="28575" t="635" r="28575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99.6pt" to="103.35pt,117.5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270000</wp:posOffset>
                      </wp:positionV>
                      <wp:extent cx="228600" cy="635"/>
                      <wp:effectExtent l="635" t="28575" r="635" b="2857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100pt" to="103.75pt,100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258570</wp:posOffset>
                      </wp:positionV>
                      <wp:extent cx="462915" cy="5080"/>
                      <wp:effectExtent l="635" t="5080" r="63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2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99.1pt" to="81pt,99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612900</wp:posOffset>
                      </wp:positionV>
                      <wp:extent cx="800100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27pt" to="103.75pt,1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263650</wp:posOffset>
                      </wp:positionV>
                      <wp:extent cx="0" cy="342900"/>
                      <wp:effectExtent l="38100" t="0" r="3810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99.5pt" to="48.9pt,12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25095</wp:posOffset>
                      </wp:positionV>
                      <wp:extent cx="800100" cy="0"/>
                      <wp:effectExtent l="0" t="5080" r="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9.85pt" to="108.25pt,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467995</wp:posOffset>
                      </wp:positionV>
                      <wp:extent cx="800100" cy="0"/>
                      <wp:effectExtent l="0" t="5080" r="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36.85pt" to="108.25pt,3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25095</wp:posOffset>
                      </wp:positionV>
                      <wp:extent cx="0" cy="342900"/>
                      <wp:effectExtent l="38100" t="0" r="3810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9.85pt" to="45.3pt,3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469265</wp:posOffset>
                      </wp:positionV>
                      <wp:extent cx="1143000" cy="0"/>
                      <wp:effectExtent l="0" t="28575" r="0" b="2857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36.95pt" to="216.7pt,36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239395</wp:posOffset>
                      </wp:positionV>
                      <wp:extent cx="635" cy="228600"/>
                      <wp:effectExtent l="28575" t="635" r="28575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3pt,18.85pt" to="126.3pt,36.8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467995</wp:posOffset>
                      </wp:positionV>
                      <wp:extent cx="635" cy="228600"/>
                      <wp:effectExtent l="28575" t="635" r="28575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3pt,36.85pt" to="126.3pt,54.8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467995</wp:posOffset>
                      </wp:positionV>
                      <wp:extent cx="635" cy="228600"/>
                      <wp:effectExtent l="28575" t="635" r="2857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36.85pt" to="216.3pt,54.8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240665</wp:posOffset>
                      </wp:positionV>
                      <wp:extent cx="635" cy="228600"/>
                      <wp:effectExtent l="28575" t="635" r="28575" b="63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5pt,18.95pt" to="216.75pt,36.9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7620</wp:posOffset>
                      </wp:positionV>
                      <wp:extent cx="351790" cy="466090"/>
                      <wp:effectExtent l="0" t="0" r="0" b="0"/>
                      <wp:wrapNone/>
                      <wp:docPr id="20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6.7pt;mso-wrap-distance-left:9.05pt;mso-wrap-distance-right:9.05pt;mso-wrap-distance-top:0pt;mso-wrap-distance-bottom:0pt;margin-top:0.6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224915</wp:posOffset>
                      </wp:positionV>
                      <wp:extent cx="351790" cy="466090"/>
                      <wp:effectExtent l="0" t="0" r="0" b="0"/>
                      <wp:wrapNone/>
                      <wp:docPr id="20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6.7pt;mso-wrap-distance-left:9.05pt;mso-wrap-distance-right:9.05pt;mso-wrap-distance-top:0pt;mso-wrap-distance-bottom:0pt;margin-top:96.4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234315</wp:posOffset>
                      </wp:positionV>
                      <wp:extent cx="114300" cy="148590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2.95pt;margin-top:18.45pt;width:8.95pt;height:11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568960</wp:posOffset>
                      </wp:positionV>
                      <wp:extent cx="1143000" cy="0"/>
                      <wp:effectExtent l="0" t="28575" r="0" b="2857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5pt,44.8pt" to="215.5pt,44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34950</wp:posOffset>
                      </wp:positionV>
                      <wp:extent cx="635" cy="342900"/>
                      <wp:effectExtent l="28575" t="635" r="28575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8.5pt" to="126pt,45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34950</wp:posOffset>
                      </wp:positionV>
                      <wp:extent cx="635" cy="342900"/>
                      <wp:effectExtent l="28575" t="635" r="28575" b="63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8.5pt" to="216pt,45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254760</wp:posOffset>
                      </wp:positionV>
                      <wp:extent cx="794385" cy="8890"/>
                      <wp:effectExtent l="635" t="5080" r="63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4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98.8pt" to="116pt,9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20850</wp:posOffset>
                      </wp:positionV>
                      <wp:extent cx="800100" cy="0"/>
                      <wp:effectExtent l="0" t="5080" r="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5.5pt" to="116.95pt,13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254760</wp:posOffset>
                      </wp:positionV>
                      <wp:extent cx="0" cy="457200"/>
                      <wp:effectExtent l="38100" t="0" r="3810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98.8pt" to="53.55pt,13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59205</wp:posOffset>
                      </wp:positionV>
                      <wp:extent cx="351790" cy="466090"/>
                      <wp:effectExtent l="0" t="0" r="0" b="0"/>
                      <wp:wrapNone/>
                      <wp:docPr id="21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6.7pt;mso-wrap-distance-left:9.05pt;mso-wrap-distance-right:9.05pt;mso-wrap-distance-top:0pt;mso-wrap-distance-bottom:0pt;margin-top:99.1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007110</wp:posOffset>
                      </wp:positionV>
                      <wp:extent cx="3175" cy="334010"/>
                      <wp:effectExtent l="28575" t="635" r="28575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34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pt,79.3pt" to="127.3pt,105.55pt" stroked="t" o:allowincell="t" style="position:absolute;flip:x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025525</wp:posOffset>
                      </wp:positionV>
                      <wp:extent cx="1143000" cy="0"/>
                      <wp:effectExtent l="0" t="28575" r="0" b="2857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80.75pt" to="214.55pt,80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677545</wp:posOffset>
                      </wp:positionV>
                      <wp:extent cx="3175" cy="334010"/>
                      <wp:effectExtent l="28575" t="635" r="28575" b="63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34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pt,53.35pt" to="127.1pt,79.6pt" stroked="t" o:allowincell="t" style="position:absolute;flip:x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700405</wp:posOffset>
                      </wp:positionV>
                      <wp:extent cx="3175" cy="334010"/>
                      <wp:effectExtent l="28575" t="635" r="28575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34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5pt,55.15pt" to="213.15pt,81.4pt" stroked="t" o:allowincell="t" style="position:absolute;flip:x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1009015</wp:posOffset>
                      </wp:positionV>
                      <wp:extent cx="3175" cy="334010"/>
                      <wp:effectExtent l="28575" t="635" r="28575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34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5pt,79.45pt" to="213.7pt,105.7pt" stroked="t" o:allowincell="t" style="position:absolute;flip:x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Продовження дод. 1 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хідні дані задачі № 4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 xml:space="preserve">Міцність і жорсткість крученого вала” 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Таблиця 7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2"/>
        <w:gridCol w:w="614"/>
        <w:gridCol w:w="928"/>
        <w:gridCol w:w="928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Літери або цифри коду задачі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 xml:space="preserve"> № 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 xml:space="preserve">Перша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9"/>
                <w:szCs w:val="29"/>
                <w:lang w:val="uk-UA"/>
              </w:rPr>
              <w:t>і друг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трет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четверт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п’ят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шоста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d1</w:t>
            </w:r>
          </w:p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9"/>
                <w:szCs w:val="29"/>
                <w:lang w:val="uk-UA"/>
              </w:rPr>
              <w:t>мм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a1</w:t>
            </w:r>
          </w:p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d2</w:t>
            </w:r>
          </w:p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м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a2</w:t>
            </w:r>
          </w:p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k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М</w:t>
            </w:r>
          </w:p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кH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G</w:t>
            </w:r>
          </w:p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ГП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τ</w:t>
            </w:r>
            <w:r>
              <w:rPr>
                <w:sz w:val="29"/>
                <w:szCs w:val="29"/>
                <w:vertAlign w:val="subscript"/>
                <w:lang w:val="uk-UA"/>
              </w:rPr>
              <w:t>adm</w:t>
            </w:r>
          </w:p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МП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Номер</w:t>
            </w:r>
          </w:p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схем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9"/>
                <w:szCs w:val="29"/>
                <w:vertAlign w:val="superscript"/>
                <w:lang w:val="uk-UA"/>
              </w:rPr>
            </w:pPr>
            <w:r>
              <w:rPr>
                <w:sz w:val="29"/>
                <w:szCs w:val="29"/>
                <w:vertAlign w:val="superscript"/>
                <w:lang w:val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9"/>
                <w:szCs w:val="29"/>
                <w:vertAlign w:val="superscript"/>
                <w:lang w:val="uk-UA"/>
              </w:rPr>
            </w:pPr>
            <w:r>
              <w:rPr>
                <w:sz w:val="29"/>
                <w:szCs w:val="29"/>
                <w:vertAlign w:val="superscript"/>
                <w:lang w:val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18</w:t>
            </w:r>
          </w:p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0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80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90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15</w:t>
            </w:r>
          </w:p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0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80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90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,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19</w:t>
            </w:r>
          </w:p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0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80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90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18</w:t>
            </w:r>
          </w:p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0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80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F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90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0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100</w:t>
            </w:r>
          </w:p>
        </w:tc>
      </w:tr>
    </w:tbl>
    <w:p>
      <w:pPr>
        <w:pStyle w:val="Normal"/>
        <w:spacing w:lineRule="auto" w:line="288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both"/>
        <w:rPr>
          <w:i/>
          <w:i/>
          <w:sz w:val="26"/>
          <w:szCs w:val="30"/>
          <w:lang w:val="uk-UA"/>
        </w:rPr>
      </w:pPr>
      <w:r>
        <w:rPr>
          <w:i/>
          <w:sz w:val="26"/>
          <w:szCs w:val="30"/>
          <w:lang w:val="uk-UA"/>
        </w:rPr>
        <w:t>Примітка</w:t>
      </w:r>
    </w:p>
    <w:p>
      <w:pPr>
        <w:pStyle w:val="Normal"/>
        <w:numPr>
          <w:ilvl w:val="0"/>
          <w:numId w:val="6"/>
        </w:numPr>
        <w:spacing w:lineRule="auto" w:line="288"/>
        <w:rPr>
          <w:sz w:val="26"/>
          <w:szCs w:val="30"/>
          <w:lang w:val="uk-UA"/>
        </w:rPr>
      </w:pPr>
      <w:r>
        <w:rPr>
          <w:sz w:val="26"/>
          <w:szCs w:val="30"/>
          <w:lang w:val="uk-UA"/>
        </w:rPr>
        <w:t xml:space="preserve">Допустима відносна жорсткість </w:t>
      </w:r>
      <w:r>
        <w:rPr>
          <w:sz w:val="26"/>
          <w:szCs w:val="30"/>
          <w:lang w:val="uk-UA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spacing w:lineRule="auto" w:line="288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Продовження дод. 1 </w:t>
      </w:r>
    </w:p>
    <w:p>
      <w:pPr>
        <w:pStyle w:val="Normal"/>
        <w:spacing w:lineRule="auto" w:line="288"/>
        <w:jc w:val="right"/>
        <w:rPr/>
      </w:pPr>
      <w:r>
        <w:rPr/>
        <w:t>Таблиця 8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3345" w:hRule="exac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46705" cy="1629410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6880" cy="1629360"/>
                                <a:chOff x="0" y="0"/>
                                <a:chExt cx="2846880" cy="162936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46880" cy="162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1942560" cy="19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9360" cy="8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6920" y="362520"/>
                                  <a:ext cx="8280" cy="11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3430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880" y="3430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536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528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5240" y="209520"/>
                                  <a:ext cx="2743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14480"/>
                                  <a:ext cx="39168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4572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9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92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0292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4200" y="616680"/>
                                  <a:ext cx="4024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4120" y="61668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5120"/>
                                  <a:ext cx="2743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60" y="57204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4500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9956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5400" y="38160"/>
                                  <a:ext cx="39240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09040" y="609480"/>
                                  <a:ext cx="2476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744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114372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818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19124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515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172160"/>
                                  <a:ext cx="390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760" y="1200960"/>
                                  <a:ext cx="363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124640"/>
                                  <a:ext cx="3916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760" y="11912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2480" y="0"/>
                                  <a:ext cx="32652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15pt;height:128.3pt" coordorigin="0,0" coordsize="4483,2566">
                      <v:rect id="shape_0" stroked="f" o:allowincell="t" style="position:absolute;left:0;top:1;width:4482;height:25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901" to="3598,930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40,1" to="540,90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1" to="554,23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0,571" to="3582,241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540" to="14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540" to="23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540" to="360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540" to="2339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540" to="3599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1081" to="251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39,1081" to="161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39,1081" to="71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599,1081" to="377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45;top:330;width:431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9;top:180;width:616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40;top:0;width:719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40,1621" to="1438,1621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1621" to="2339,1621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621" to="359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05;top:971;width:633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65;top:971;width:616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1441;width:431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79,901" to="538,12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5;top:71;width:3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59,540" to="1437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,540" to="537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9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18;top:60;width:617;height:6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36,960" to="4025,97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18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339,1801" to="2339,23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0;top:1861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15;top:1876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15,2386" to="1813,23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1846" to="155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71;top:1891;width:572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34;top:1771;width:616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55,1876" to="1455,241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43;top:0;width:513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46705" cy="1629410"/>
                      <wp:effectExtent l="0" t="0" r="0" b="0"/>
                      <wp:docPr id="2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6880" cy="1629360"/>
                                <a:chOff x="0" y="0"/>
                                <a:chExt cx="2846880" cy="162936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46880" cy="162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1942560" cy="19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9360" cy="8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6920" y="362520"/>
                                  <a:ext cx="8280" cy="11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3430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1440" y="753120"/>
                                  <a:ext cx="11484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536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280" y="3430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5360" y="2674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240" y="857160"/>
                                  <a:ext cx="2743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14480"/>
                                  <a:ext cx="39168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4572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9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92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0292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4200" y="616680"/>
                                  <a:ext cx="4024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4120" y="61668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5120"/>
                                  <a:ext cx="2743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60" y="57204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4500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9956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7912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5400" y="38160"/>
                                  <a:ext cx="39240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09040" y="609480"/>
                                  <a:ext cx="2476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685800"/>
                                  <a:ext cx="37332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114372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818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19124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515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172160"/>
                                  <a:ext cx="390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760" y="1200960"/>
                                  <a:ext cx="363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124640"/>
                                  <a:ext cx="3916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760" y="11912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2480" y="0"/>
                                  <a:ext cx="32652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15pt;height:128.3pt" coordorigin="0,0" coordsize="4483,2566">
                      <v:rect id="shape_0" stroked="f" o:allowincell="t" style="position:absolute;left:0;top:1;width:4482;height:25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901" to="3598,930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40,1" to="540,90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1" to="554,23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0,571" to="3582,241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540" to="14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540" to="23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540" to="360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540" to="2339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4,1186" to="3584,1364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1081" to="251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39,1081" to="161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09,540" to="688,718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15,421" to="3793,59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90;top:1350;width:431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9;top:180;width:616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40;top:0;width:719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40,1621" to="1438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1621" to="233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621" to="359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05;top:971;width:633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65;top:971;width:616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1441;width:431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79,901" to="538,12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5;top:71;width:3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59,540" to="1437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4,1246" to="522,1424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9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18;top:60;width:617;height:6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36,960" to="4025,97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19;top:1080;width:587;height:4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339,1801" to="2339,23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0;top:1861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15;top:1876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15,2386" to="1813,23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1846" to="155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71;top:1891;width:572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34;top:1771;width:616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55,1876" to="1455,241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43;top:0;width:513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46705" cy="1629410"/>
                      <wp:effectExtent l="0" t="0" r="0" b="0"/>
                      <wp:docPr id="2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6880" cy="1629360"/>
                                <a:chOff x="0" y="0"/>
                                <a:chExt cx="2846880" cy="162936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46880" cy="162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1942560" cy="19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9360" cy="8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6920" y="362520"/>
                                  <a:ext cx="8280" cy="11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3430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880" y="3430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536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280" y="2577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528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5240" y="257040"/>
                                  <a:ext cx="2743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14480"/>
                                  <a:ext cx="39168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4572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9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92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0292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4200" y="616680"/>
                                  <a:ext cx="4024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4120" y="61668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5120"/>
                                  <a:ext cx="2743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60" y="57204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4500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9956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86724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5400" y="38160"/>
                                  <a:ext cx="39240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09040" y="609480"/>
                                  <a:ext cx="2476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744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114372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818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19124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515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172160"/>
                                  <a:ext cx="390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760" y="1200960"/>
                                  <a:ext cx="363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124640"/>
                                  <a:ext cx="3916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760" y="11912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2480" y="0"/>
                                  <a:ext cx="32652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15pt;height:128.3pt" coordorigin="0,0" coordsize="4483,2566">
                      <v:rect id="shape_0" stroked="f" o:allowincell="t" style="position:absolute;left:0;top:1;width:4482;height:25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901" to="3598,930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40,1" to="540,90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1" to="554,23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0,571" to="3582,241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540" to="14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540" to="23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540" to="360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540" to="2339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540" to="3599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1081" to="251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39,1081" to="161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23,406" to="701,584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599,1081" to="377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45;top:405;width:431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9;top:180;width:616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40;top:0;width:719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40,1621" to="1438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1621" to="233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621" to="359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05;top:971;width:633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65;top:971;width:616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1441;width:431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79,901" to="538,12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5;top:71;width:3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59,540" to="1437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4,1366" to="522,1544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9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18;top:60;width:617;height:6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36,960" to="4025,97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18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339,1801" to="2339,23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0;top:1861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15;top:1876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15,2386" to="1813,23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1846" to="155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71;top:1891;width:572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34;top:1771;width:616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55,1876" to="1455,241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43;top:0;width:513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6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46705" cy="1629410"/>
                      <wp:effectExtent l="0" t="0" r="0" b="0"/>
                      <wp:docPr id="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6880" cy="1629360"/>
                                <a:chOff x="0" y="0"/>
                                <a:chExt cx="2846880" cy="162936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46880" cy="162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1942560" cy="19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9360" cy="8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6920" y="362520"/>
                                  <a:ext cx="8280" cy="11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438840"/>
                                  <a:ext cx="936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419760"/>
                                  <a:ext cx="720" cy="72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1800" y="7239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880" y="3430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6280" y="37224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760" y="36252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528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240" y="857160"/>
                                  <a:ext cx="2743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14480"/>
                                  <a:ext cx="39168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4572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9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92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0292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4200" y="616680"/>
                                  <a:ext cx="4024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4120" y="61668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5120"/>
                                  <a:ext cx="2743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60" y="57204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4500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89480" y="6958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2840" y="38160"/>
                                  <a:ext cx="3448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09040" y="609480"/>
                                  <a:ext cx="2476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000" y="62856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114372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818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19124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515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172160"/>
                                  <a:ext cx="390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760" y="1200960"/>
                                  <a:ext cx="363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124640"/>
                                  <a:ext cx="3916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760" y="11912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2480" y="0"/>
                                  <a:ext cx="32652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15pt;height:128.3pt" coordorigin="0,0" coordsize="4483,2566">
                      <v:rect id="shape_0" stroked="f" o:allowincell="t" style="position:absolute;left:0;top:1;width:4482;height:25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901" to="3598,930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40,1" to="540,90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1" to="554,23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0,571" to="3582,241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691" to="1453,18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661" to="2339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540" to="360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9,1140" to="2307,13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540" to="3599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09,586" to="2487,764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69,571" to="1648,74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39,1081" to="71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599,1081" to="377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90;top:1350;width:431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9;top:180;width:616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40;top:0;width:719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40,1621" to="1438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1621" to="233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621" to="359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05;top:971;width:633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65;top:971;width:616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1441;width:431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79,901" to="538,12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5;top:71;width:3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43,1096" to="1421,1274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,540" to="537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9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77;top:60;width:542;height:4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36,960" to="4025,97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59;top:99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339,1801" to="2339,23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0;top:1861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15;top:1876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15,2386" to="1813,23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1846" to="155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71;top:1891;width:572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34;top:1771;width:616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55,1876" to="1455,241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43;top:0;width:513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46705" cy="1629410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6880" cy="1629360"/>
                                <a:chOff x="0" y="0"/>
                                <a:chExt cx="2846880" cy="162936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46880" cy="162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1942560" cy="19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9360" cy="8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6920" y="362520"/>
                                  <a:ext cx="8280" cy="11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3430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880" y="3430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536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2761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528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5440" y="247680"/>
                                  <a:ext cx="27360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14480"/>
                                  <a:ext cx="39168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45720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9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92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0292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4200" y="616680"/>
                                  <a:ext cx="4024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4120" y="61668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5120"/>
                                  <a:ext cx="2743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60" y="57204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4500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99560" y="7531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5400" y="38160"/>
                                  <a:ext cx="39240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09040" y="609480"/>
                                  <a:ext cx="2476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744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114372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818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19124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515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172160"/>
                                  <a:ext cx="390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760" y="1200960"/>
                                  <a:ext cx="363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124640"/>
                                  <a:ext cx="3916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760" y="11912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2480" y="0"/>
                                  <a:ext cx="32652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15pt;height:128.3pt" coordorigin="0,0" coordsize="4483,2566">
                      <v:rect id="shape_0" stroked="f" o:allowincell="t" style="position:absolute;left:0;top:1;width:4482;height:25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901" to="3598,930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40,1" to="540,90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1" to="554,23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0,571" to="3582,241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540" to="14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540" to="23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540" to="360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540" to="2339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540" to="3599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1081" to="251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39,435" to="1617,613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39,1081" to="71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599,1081" to="377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14;top:390;width:430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9;top:180;width:616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40;top:0;width:719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40,1621" to="1438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1621" to="233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621" to="359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05;top:971;width:633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65;top:971;width:616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1441;width:431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79,901" to="538,12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5;top:71;width:3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59,1186" to="1437,1364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,540" to="537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9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18;top:60;width:617;height:6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36,960" to="4025,97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18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339,1801" to="2339,23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0;top:1861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15;top:1876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15,2386" to="1813,23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1846" to="155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71;top:1891;width:572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34;top:1771;width:616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55,1876" to="1455,241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43;top:0;width:513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7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46705" cy="1629410"/>
                      <wp:effectExtent l="0" t="0" r="0" b="0"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6880" cy="1629360"/>
                                <a:chOff x="0" y="0"/>
                                <a:chExt cx="2846880" cy="162936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46880" cy="162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1942560" cy="19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9360" cy="8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6920" y="362520"/>
                                  <a:ext cx="8280" cy="11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457200"/>
                                  <a:ext cx="93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720" y="73404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880" y="3430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720" y="35244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528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240" y="857160"/>
                                  <a:ext cx="2743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14480"/>
                                  <a:ext cx="39168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4572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9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92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0292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4200" y="616680"/>
                                  <a:ext cx="4024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4120" y="61668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5120"/>
                                  <a:ext cx="2743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60" y="57204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4500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9956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5400" y="38160"/>
                                  <a:ext cx="36432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09040" y="609480"/>
                                  <a:ext cx="2476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686520"/>
                                  <a:ext cx="36324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114372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818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19124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515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172160"/>
                                  <a:ext cx="390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760" y="1200960"/>
                                  <a:ext cx="363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124640"/>
                                  <a:ext cx="3916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760" y="11912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2480" y="0"/>
                                  <a:ext cx="32652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15pt;height:128.3pt" coordorigin="0,0" coordsize="4483,2566">
                      <v:rect id="shape_0" stroked="f" o:allowincell="t" style="position:absolute;left:0;top:1;width:4482;height:25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901" to="3598,930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40,1" to="540,90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1" to="554,23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0,571" to="3582,241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540" to="14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5,720" to="2339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540" to="360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9,1156" to="2278,1334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540" to="3599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4,555" to="2532,734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39,1081" to="161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39,1081" to="71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599,1081" to="377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90;top:1350;width:431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9;top:180;width:616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40;top:0;width:719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40,1621" to="1438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1621" to="233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621" to="359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05;top:971;width:633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65;top:971;width:616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1441;width:431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79,901" to="538,12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5;top:71;width:3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59,540" to="1437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,540" to="537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9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18;top:60;width:573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36,960" to="4025,97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60;top:1081;width:571;height: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339,1801" to="2339,23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0;top:1861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15;top:1876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15,2386" to="1813,23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1846" to="155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71;top:1891;width:572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34;top:1771;width:616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55,1876" to="1455,241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43;top:0;width:513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46705" cy="1629410"/>
                      <wp:effectExtent l="0" t="0" r="0" b="0"/>
                      <wp:docPr id="2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6880" cy="1629360"/>
                                <a:chOff x="0" y="0"/>
                                <a:chExt cx="2846880" cy="162936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46880" cy="162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1942560" cy="19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9360" cy="8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6920" y="362520"/>
                                  <a:ext cx="8280" cy="11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1520" y="6958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880" y="3430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5360" y="3052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528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5440" y="247680"/>
                                  <a:ext cx="27360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14480"/>
                                  <a:ext cx="39168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4572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9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92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0292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4200" y="616680"/>
                                  <a:ext cx="4024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4120" y="61668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5120"/>
                                  <a:ext cx="2743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60" y="57204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4500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9956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09040" y="609480"/>
                                  <a:ext cx="2476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14372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818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19124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515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172160"/>
                                  <a:ext cx="390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760" y="1200960"/>
                                  <a:ext cx="363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124640"/>
                                  <a:ext cx="3916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760" y="11912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6040" y="756360"/>
                                  <a:ext cx="39240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0160" y="18360"/>
                                  <a:ext cx="2876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3720" y="41760"/>
                                  <a:ext cx="30672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15pt;height:128.3pt" coordorigin="0,0" coordsize="4483,2566">
                      <v:rect id="shape_0" stroked="f" o:allowincell="t" style="position:absolute;left:0;top:1;width:4482;height:25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901" to="3598,930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40,1" to="540,90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1" to="554,23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0,571" to="3582,241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540" to="14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540" to="23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540" to="360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4,1096" to="2323,1274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540" to="3599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481" to="2518,6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39,1081" to="161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39,1081" to="71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599,1081" to="377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14;top:390;width:430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9;top:180;width:616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40;top:0;width:719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40,1621" to="1438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1621" to="233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621" to="359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05;top:971;width:633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65;top:971;width:616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1441;width:431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79,901" to="538,12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5;top:71;width:3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59,540" to="1437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,540" to="537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9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36,960" to="4025,97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1801" to="2339,23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0;top:1861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15;top:1876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15,2386" to="1813,23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1846" to="155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71;top:1891;width:572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34;top:1771;width:616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55,1876" to="1455,241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53;top:1191;width:617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41;top:29;width:452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360;top:66;width:482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8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46705" cy="1629410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6880" cy="1629360"/>
                                <a:chOff x="0" y="0"/>
                                <a:chExt cx="2846880" cy="162936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46880" cy="162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1942560" cy="19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9360" cy="8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6920" y="362520"/>
                                  <a:ext cx="8280" cy="11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447840"/>
                                  <a:ext cx="936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3430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880" y="3430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536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38160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528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9200" y="227880"/>
                                  <a:ext cx="2743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240" y="720"/>
                                  <a:ext cx="3434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4572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9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92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0292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4200" y="616680"/>
                                  <a:ext cx="4024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4120" y="61668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5120"/>
                                  <a:ext cx="2743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60" y="57204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4500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89480" y="67644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5400" y="38160"/>
                                  <a:ext cx="39240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09040" y="609480"/>
                                  <a:ext cx="2476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744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114372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818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19124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515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172160"/>
                                  <a:ext cx="390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760" y="1200960"/>
                                  <a:ext cx="363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124640"/>
                                  <a:ext cx="3916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760" y="11912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2480" y="0"/>
                                  <a:ext cx="32652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15pt;height:128.3pt" coordorigin="0,0" coordsize="4483,2566">
                      <v:rect id="shape_0" stroked="f" o:allowincell="t" style="position:absolute;left:0;top:1;width:4482;height:25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901" to="3598,930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40,1" to="540,90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1" to="554,23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0,571" to="3582,241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705" to="1438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540" to="23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540" to="360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540" to="2339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540" to="3599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1081" to="251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39,601" to="1617,77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39,1081" to="71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599,1081" to="377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810;top:359;width:431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29;top:1;width:540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40;top:0;width:719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40,1621" to="1438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1621" to="233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621" to="359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05;top:971;width:633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65;top:971;width:616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1441;width:431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79,901" to="538,12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5;top:71;width:3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43,1065" to="1421,1244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,540" to="537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9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18;top:60;width:617;height:6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36,960" to="4025,97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18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339,1801" to="2339,23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0;top:1861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15;top:1876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15,2386" to="1813,23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1846" to="155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71;top:1891;width:572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34;top:1771;width:616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55,1876" to="1455,241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43;top:0;width:513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Продовження дод. 1 </w:t>
      </w:r>
    </w:p>
    <w:p>
      <w:pPr>
        <w:pStyle w:val="Normal"/>
        <w:spacing w:lineRule="auto" w:line="288"/>
        <w:jc w:val="right"/>
        <w:rPr/>
      </w:pPr>
      <w:r>
        <w:rPr>
          <w:i/>
          <w:sz w:val="30"/>
          <w:szCs w:val="30"/>
          <w:lang w:val="uk-UA"/>
        </w:rPr>
        <w:t>Закінчення т</w:t>
      </w:r>
      <w:r>
        <w:rPr/>
        <w:t>абл. 8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3345" w:hRule="exac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9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46705" cy="1629410"/>
                      <wp:effectExtent l="0" t="0" r="0" b="0"/>
                      <wp:docPr id="2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6880" cy="1629360"/>
                                <a:chOff x="0" y="0"/>
                                <a:chExt cx="2846880" cy="162936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46880" cy="162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1942560" cy="19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9360" cy="8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6920" y="362520"/>
                                  <a:ext cx="8280" cy="11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8636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1800" y="6958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1440" y="743760"/>
                                  <a:ext cx="11484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5640" y="3052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3052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720" y="257760"/>
                                  <a:ext cx="11304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240" y="857160"/>
                                  <a:ext cx="2743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28440"/>
                                  <a:ext cx="32436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9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92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0292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4200" y="616680"/>
                                  <a:ext cx="4024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4120" y="61668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5120"/>
                                  <a:ext cx="2743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60" y="57204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685800"/>
                                  <a:ext cx="35316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4500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80480" y="6764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7624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09040" y="609480"/>
                                  <a:ext cx="2476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14372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818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19124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515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172160"/>
                                  <a:ext cx="390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760" y="1200960"/>
                                  <a:ext cx="363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124640"/>
                                  <a:ext cx="3916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760" y="11912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2480" y="0"/>
                                  <a:ext cx="32652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280" y="762120"/>
                                  <a:ext cx="34488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0080" y="32760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0280" y="9360"/>
                                  <a:ext cx="324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15pt;height:128.3pt" coordorigin="0,0" coordsize="4483,2566">
                      <v:rect id="shape_0" stroked="f" o:allowincell="t" style="position:absolute;left:0;top:1;width:4482;height:25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901" to="3598,930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40,1" to="540,90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1" to="554,23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0,571" to="3582,241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766" to="1440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540" to="23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540" to="360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9,1096" to="2307,1274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4,1171" to="3584,1349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4,481" to="2502,6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39,481" to="717,6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01,406" to="3778,584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90;top:1350;width:431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9;top:45;width:510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40,1621" to="1438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1621" to="233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621" to="359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05;top:971;width:633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65;top:971;width:616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1441;width:431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79,901" to="538,12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0;top:1080;width:555;height: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5;top:71;width:3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29,1065" to="1408,1244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4,1201" to="522,1379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9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36,960" to="4025,97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1801" to="2339,23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0;top:1861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15;top:1876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15,2386" to="1813,23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1846" to="155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71;top:1891;width:572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34;top:1771;width:616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55,1876" to="1455,241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43;top:0;width:513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586;top:1200;width:542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33,516" to="1611,694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44;top:15;width:510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43180</wp:posOffset>
                      </wp:positionV>
                      <wp:extent cx="257810" cy="279400"/>
                      <wp:effectExtent l="0" t="0" r="0" b="0"/>
                      <wp:wrapNone/>
                      <wp:docPr id="2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3pt;height:22pt;mso-wrap-distance-left:9.05pt;mso-wrap-distance-right:9.05pt;mso-wrap-distance-top:0pt;mso-wrap-distance-bottom:0pt;margin-top:3.4pt;mso-position-vertical-relative:text;margin-left:11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164465</wp:posOffset>
                      </wp:positionV>
                      <wp:extent cx="316230" cy="304800"/>
                      <wp:effectExtent l="0" t="0" r="0" b="0"/>
                      <wp:wrapNone/>
                      <wp:docPr id="2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9pt;height:24pt;mso-wrap-distance-left:9.05pt;mso-wrap-distance-right:9.05pt;mso-wrap-distance-top:0pt;mso-wrap-distance-bottom:0pt;margin-top:12.95pt;mso-position-vertical-relative:text;margin-left:1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46705" cy="1629410"/>
                      <wp:effectExtent l="0" t="0" r="0" b="0"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6880" cy="1629360"/>
                                <a:chOff x="0" y="0"/>
                                <a:chExt cx="2846880" cy="162936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46880" cy="162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1942560" cy="19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9360" cy="8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6920" y="362520"/>
                                  <a:ext cx="8280" cy="11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8636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1800" y="6958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1440" y="743760"/>
                                  <a:ext cx="11484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5640" y="3052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720" y="257760"/>
                                  <a:ext cx="11304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240" y="857160"/>
                                  <a:ext cx="2743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14480"/>
                                  <a:ext cx="39168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9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92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0292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4200" y="616680"/>
                                  <a:ext cx="4024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4120" y="61668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5120"/>
                                  <a:ext cx="2743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60" y="57204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685800"/>
                                  <a:ext cx="35316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4500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80480" y="6764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09040" y="609480"/>
                                  <a:ext cx="2476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14372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818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19124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515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172160"/>
                                  <a:ext cx="390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760" y="1200960"/>
                                  <a:ext cx="363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124640"/>
                                  <a:ext cx="3916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760" y="11912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2480" y="0"/>
                                  <a:ext cx="32652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280" y="762120"/>
                                  <a:ext cx="34488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0080" y="32760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15pt;height:128.3pt" coordorigin="0,0" coordsize="4483,2566">
                      <v:rect id="shape_0" stroked="f" o:allowincell="t" style="position:absolute;left:0;top:1;width:4482;height:25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901" to="3598,930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40,1" to="540,90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1" to="554,23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0,571" to="3582,241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766" to="1440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540" to="23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540" to="360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9,1096" to="2307,1274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4,1171" to="3584,1349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4,481" to="2502,6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39,1081" to="71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01,406" to="3778,584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90;top:1350;width:431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9;top:180;width:616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40,1621" to="1438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1621" to="233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621" to="359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05;top:971;width:633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65;top:971;width:616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1441;width:431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79,901" to="538,12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0;top:1080;width:555;height: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5;top:71;width:3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29,1065" to="1408,1244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,540" to="537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9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36,960" to="4025,97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1801" to="2339,23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0;top:1861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15;top:1876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15,2386" to="1813,23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1846" to="155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71;top:1891;width:572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34;top:1771;width:616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55,1876" to="1455,241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43;top:0;width:513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586;top:1200;width:542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33,516" to="1611,694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-5080</wp:posOffset>
                      </wp:positionV>
                      <wp:extent cx="437515" cy="317500"/>
                      <wp:effectExtent l="0" t="0" r="0" b="0"/>
                      <wp:wrapNone/>
                      <wp:docPr id="2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45pt;height:25pt;mso-wrap-distance-left:9.05pt;mso-wrap-distance-right:9.05pt;mso-wrap-distance-top:0pt;mso-wrap-distance-bottom:0pt;margin-top:-0.4pt;mso-position-vertical-relative:text;margin-left: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235585</wp:posOffset>
                      </wp:positionV>
                      <wp:extent cx="447040" cy="288925"/>
                      <wp:effectExtent l="0" t="0" r="0" b="0"/>
                      <wp:wrapNone/>
                      <wp:docPr id="2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pt;height:22.75pt;mso-wrap-distance-left:9.05pt;mso-wrap-distance-right:9.05pt;mso-wrap-distance-top:0pt;mso-wrap-distance-bottom:0pt;margin-top:18.55pt;mso-position-vertical-relative:text;margin-left:8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46705" cy="1629410"/>
                      <wp:effectExtent l="0" t="0" r="0" b="0"/>
                      <wp:docPr id="2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6880" cy="1629360"/>
                                <a:chOff x="0" y="0"/>
                                <a:chExt cx="2846880" cy="162936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46880" cy="162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1942560" cy="19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9360" cy="8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6920" y="362520"/>
                                  <a:ext cx="8280" cy="11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3430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880" y="3430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536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760" y="21960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280" y="2577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528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5240" y="257040"/>
                                  <a:ext cx="2743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14480"/>
                                  <a:ext cx="39168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9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92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0292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4200" y="616680"/>
                                  <a:ext cx="4024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4120" y="61668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5120"/>
                                  <a:ext cx="2743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60" y="57204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160" y="657720"/>
                                  <a:ext cx="39168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4500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89480" y="7912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86724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5400" y="182160"/>
                                  <a:ext cx="3160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09040" y="609480"/>
                                  <a:ext cx="2476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744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114372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818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19124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515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172160"/>
                                  <a:ext cx="390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760" y="1200960"/>
                                  <a:ext cx="363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124640"/>
                                  <a:ext cx="3916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760" y="11912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2480" y="0"/>
                                  <a:ext cx="32652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15pt;height:128.3pt" coordorigin="0,0" coordsize="4483,2566">
                      <v:rect id="shape_0" stroked="f" o:allowincell="t" style="position:absolute;left:0;top:1;width:4482;height:25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901" to="3598,930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40,1" to="540,90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1" to="554,23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0,571" to="3582,241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540" to="14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540" to="23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540" to="360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540" to="2339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540" to="3599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1081" to="251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69,346" to="1648,524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23,406" to="701,584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599,1081" to="377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45;top:405;width:431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9;top:180;width:616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40,1621" to="1438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1621" to="233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621" to="359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05;top:971;width:633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65;top:971;width:616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1441;width:431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79,901" to="538,12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13;top:1036;width:616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5;top:71;width:3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43,1246" to="1421,1424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4,1366" to="522,1544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9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18;top:287;width:497;height:5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36,960" to="4025,97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18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339,1801" to="2339,23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0;top:1861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15;top:1876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15,2386" to="1813,23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1846" to="155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71;top:1891;width:572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34;top:1771;width:616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55,1876" to="1455,241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43;top:0;width:513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4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46705" cy="1629410"/>
                      <wp:effectExtent l="0" t="0" r="0" b="0"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6880" cy="1629360"/>
                                <a:chOff x="0" y="0"/>
                                <a:chExt cx="2846880" cy="162936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46880" cy="162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1942560" cy="19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9360" cy="8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6920" y="362520"/>
                                  <a:ext cx="8280" cy="11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3430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160" y="800640"/>
                                  <a:ext cx="11484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536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720" y="2952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6640" y="24840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240" y="857160"/>
                                  <a:ext cx="2743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14480"/>
                                  <a:ext cx="39168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4572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9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92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0292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4200" y="616680"/>
                                  <a:ext cx="4024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4120" y="61668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5120"/>
                                  <a:ext cx="2743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60" y="57204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4500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9956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8197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5400" y="38160"/>
                                  <a:ext cx="39240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09040" y="609480"/>
                                  <a:ext cx="2476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744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114372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818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19124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515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172160"/>
                                  <a:ext cx="390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760" y="1200960"/>
                                  <a:ext cx="363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124640"/>
                                  <a:ext cx="3916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760" y="11912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2480" y="0"/>
                                  <a:ext cx="32652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15pt;height:128.3pt" coordorigin="0,0" coordsize="4483,2566">
                      <v:rect id="shape_0" stroked="f" o:allowincell="t" style="position:absolute;left:0;top:1;width:4482;height:25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901" to="3598,930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40,1" to="540,90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1" to="554,23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0,571" to="3582,241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540" to="14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540" to="23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540" to="360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540" to="2339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19,1261" to="3599,1439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1081" to="251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39,1081" to="161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54,465" to="733,644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585,391" to="3763,56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90;top:1350;width:431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9;top:180;width:616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40;top:0;width:719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40,1621" to="1438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1621" to="233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621" to="359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05;top:971;width:633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65;top:971;width:616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1441;width:431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79,901" to="538,12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5;top:71;width:3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59,540" to="1437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4,1291" to="522,1469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9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18;top:60;width:617;height:6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36,960" to="4025,97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18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339,1801" to="2339,23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0;top:1861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15;top:1876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15,2386" to="1813,23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1846" to="155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71;top:1891;width:572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34;top:1771;width:616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55,1876" to="1455,241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43;top:0;width:513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1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46705" cy="1629410"/>
                      <wp:effectExtent l="0" t="0" r="0" b="0"/>
                      <wp:docPr id="2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6880" cy="1629360"/>
                                <a:chOff x="0" y="0"/>
                                <a:chExt cx="2846880" cy="162936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46880" cy="162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1942560" cy="19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9360" cy="8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6920" y="362520"/>
                                  <a:ext cx="8280" cy="11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1520" y="7624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880" y="3430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5640" y="2761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2761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528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5440" y="247680"/>
                                  <a:ext cx="27360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14480"/>
                                  <a:ext cx="39168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45720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9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92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0292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4200" y="616680"/>
                                  <a:ext cx="4024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4120" y="61668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5120"/>
                                  <a:ext cx="2743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60" y="57204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4500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99560" y="7531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09040" y="609480"/>
                                  <a:ext cx="2476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676440"/>
                                  <a:ext cx="3441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114372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818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19124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515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172160"/>
                                  <a:ext cx="390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760" y="1200960"/>
                                  <a:ext cx="363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124640"/>
                                  <a:ext cx="3916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760" y="11912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3200" y="0"/>
                                  <a:ext cx="32652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440" y="41400"/>
                                  <a:ext cx="2876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15pt;height:128.3pt" coordorigin="0,0" coordsize="4483,2566">
                      <v:rect id="shape_0" stroked="f" o:allowincell="t" style="position:absolute;left:0;top:1;width:4482;height:25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901" to="3598,930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40,1" to="540,90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1" to="554,23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0,571" to="3582,241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540" to="14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540" to="23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540" to="360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4,1201" to="2323,1379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540" to="3599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4,435" to="2502,613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39,435" to="1617,613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39,1081" to="71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599,1081" to="377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14;top:390;width:430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9;top:180;width:616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40;top:0;width:719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40,1621" to="1438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1621" to="233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621" to="359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05;top:971;width:633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65;top:971;width:616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1441;width:431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79,901" to="538,12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5;top:71;width:3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59,1186" to="1437,1364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,540" to="537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9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36,960" to="4025,97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60;top:1065;width:541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339,1801" to="2339,23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0;top:1861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15;top:1876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15,2386" to="1813,23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1846" to="155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71;top:1891;width:572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34;top:1771;width:616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55,1876" to="1455,241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328;top:0;width:513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39;top:65;width:452;height:4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5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46705" cy="1629410"/>
                      <wp:effectExtent l="0" t="0" r="0" b="0"/>
                      <wp:docPr id="2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6880" cy="1629360"/>
                                <a:chOff x="0" y="0"/>
                                <a:chExt cx="2846880" cy="1629360"/>
                              </a:xfrm>
                            </wpg:grpSpPr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46880" cy="162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1942560" cy="19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9360" cy="8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6920" y="362520"/>
                                  <a:ext cx="8280" cy="11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1520" y="3430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880" y="3430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2761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528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5440" y="247680"/>
                                  <a:ext cx="27360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14480"/>
                                  <a:ext cx="39168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45720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9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92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0292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4200" y="616680"/>
                                  <a:ext cx="4024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4120" y="61668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5120"/>
                                  <a:ext cx="2743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60" y="57204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4500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99560" y="7531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09040" y="609480"/>
                                  <a:ext cx="2476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676440"/>
                                  <a:ext cx="3441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114372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818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19124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515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172160"/>
                                  <a:ext cx="390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760" y="1200960"/>
                                  <a:ext cx="363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124640"/>
                                  <a:ext cx="3916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760" y="11912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3200" y="0"/>
                                  <a:ext cx="32652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440" y="41400"/>
                                  <a:ext cx="2876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85360" y="719280"/>
                                  <a:ext cx="133200" cy="95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15pt;height:128.3pt" coordorigin="0,0" coordsize="4483,2566">
                      <v:rect id="shape_0" stroked="f" o:allowincell="t" style="position:absolute;left:0;top:1;width:4482;height:25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901" to="3598,930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40,1" to="540,90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1" to="554,23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0,571" to="3582,241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540" to="14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540" to="23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540" to="360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4,540" to="2323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540" to="3599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9,435" to="1617,613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39,1081" to="71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599,1081" to="377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14;top:390;width:430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9;top:180;width:616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40;top:0;width:719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40,1621" to="1438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1621" to="233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621" to="359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05;top:971;width:633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65;top:971;width:616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1441;width:431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79,901" to="538,12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5;top:71;width:3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59,1186" to="1437,1364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,540" to="537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9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36,960" to="4025,97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60;top:1065;width:541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339,1801" to="2339,23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0;top:1861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15;top:1876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15,2386" to="1813,23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1846" to="155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71;top:1891;width:572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34;top:1771;width:616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55,1876" to="1455,241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328;top:0;width:513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39;top:65;width:452;height:4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339,1133" to="2548,1282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2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46705" cy="1629410"/>
                      <wp:effectExtent l="0" t="0" r="0" b="0"/>
                      <wp:docPr id="2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6880" cy="1629360"/>
                                <a:chOff x="0" y="0"/>
                                <a:chExt cx="2846880" cy="162936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46880" cy="162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1942560" cy="19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9360" cy="8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6920" y="362520"/>
                                  <a:ext cx="8280" cy="11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1520" y="6958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0" y="80064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5360" y="3052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6865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720" y="267480"/>
                                  <a:ext cx="11304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5440" y="247680"/>
                                  <a:ext cx="27360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14480"/>
                                  <a:ext cx="39168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4572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9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92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0292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4200" y="616680"/>
                                  <a:ext cx="4024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4120" y="61668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5120"/>
                                  <a:ext cx="2743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60" y="57204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68580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4500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9956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720" y="666000"/>
                                  <a:ext cx="38160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09040" y="609480"/>
                                  <a:ext cx="2476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14372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818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19124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515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172160"/>
                                  <a:ext cx="390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760" y="1200960"/>
                                  <a:ext cx="363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124640"/>
                                  <a:ext cx="3916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760" y="11912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6040" y="756360"/>
                                  <a:ext cx="39240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0160" y="18360"/>
                                  <a:ext cx="2876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2800" y="73080"/>
                                  <a:ext cx="30672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15pt;height:128.3pt" coordorigin="0,0" coordsize="4483,2566">
                      <v:rect id="shape_0" stroked="f" o:allowincell="t" style="position:absolute;left:0;top:1;width:4482;height:25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901" to="3598,930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40,1" to="540,90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1" to="554,23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0,571" to="3582,241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540" to="14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540" to="23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540" to="360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4,1096" to="2323,1274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90,1261" to="3569,1439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481" to="2518,6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39,1081" to="161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39,1081" to="717,125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01,421" to="3778,599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14;top:390;width:430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9;top:180;width:616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40;top:0;width:719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40,1621" to="1438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1621" to="233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621" to="3599,1621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05;top:971;width:633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65;top:971;width:616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1441;width:431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79,901" to="538,12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1080;width:61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5;top:71;width:3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59,540" to="1437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,540" to="537,71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09;top:1049;width:600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36,960" to="4025,97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1801" to="2339,23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0;top:1861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15;top:1876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15,2386" to="1813,23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1846" to="155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71;top:1891;width:572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34;top:1771;width:616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55,1876" to="1455,241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53;top:1191;width:617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41;top:29;width:452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107;top:115;width:482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227965</wp:posOffset>
                      </wp:positionV>
                      <wp:extent cx="427990" cy="317500"/>
                      <wp:effectExtent l="0" t="0" r="0" b="0"/>
                      <wp:wrapNone/>
                      <wp:docPr id="2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pt;height:25pt;mso-wrap-distance-left:9.05pt;mso-wrap-distance-right:9.05pt;mso-wrap-distance-top:0pt;mso-wrap-distance-bottom:0pt;margin-top:17.95pt;mso-position-vertical-relative:text;margin-left:7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46705" cy="1628775"/>
                      <wp:effectExtent l="0" t="0" r="0" b="0"/>
                      <wp:docPr id="2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6880" cy="1628640"/>
                                <a:chOff x="0" y="0"/>
                                <a:chExt cx="2846880" cy="1628640"/>
                              </a:xfrm>
                            </wpg:grpSpPr>
                            <wps:wsp>
                              <wps:cNvSpPr/>
                              <wps:nvSpPr>
                                <wps:cNvPr id="4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46880" cy="162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1942560" cy="19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9360" cy="8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6920" y="361800"/>
                                  <a:ext cx="8280" cy="11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236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4236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4236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1520" y="69516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0" y="8002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5360" y="30492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1760" y="2476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68580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720" y="266760"/>
                                  <a:ext cx="11304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5440" y="246960"/>
                                  <a:ext cx="27360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13760"/>
                                  <a:ext cx="39168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8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0288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4200" y="615960"/>
                                  <a:ext cx="4024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4120" y="615960"/>
                                  <a:ext cx="3916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2743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60" y="57168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685080"/>
                                  <a:ext cx="3726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4428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17920" y="71424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3423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720" y="665640"/>
                                  <a:ext cx="38160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09040" y="609120"/>
                                  <a:ext cx="2476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14300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8116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19052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51452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171440"/>
                                  <a:ext cx="390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760" y="1200240"/>
                                  <a:ext cx="363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123920"/>
                                  <a:ext cx="3916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760" y="119052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6040" y="755640"/>
                                  <a:ext cx="39240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0160" y="17640"/>
                                  <a:ext cx="2876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2800" y="72360"/>
                                  <a:ext cx="30672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15pt;height:128.25pt" coordorigin="0,0" coordsize="4483,2565">
                      <v:rect id="shape_0" stroked="f" o:allowincell="t" style="position:absolute;left:0;top:0;width:4482;height:25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900" to="3598,929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40,0" to="540,8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0" to="554,230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0,570" to="3582,241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539" to="1440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539" to="2340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539" to="3600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4,1095" to="2323,1273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90,1260" to="3569,143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480" to="2518,658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83,390" to="1661,568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39,1080" to="717,1258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01,420" to="3778,598" stroked="t" o:allowincell="t" style="position:absolute;flip:x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14;top:389;width:430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9;top:179;width:616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40,1620" to="1438,1620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1620" to="2339,1620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620" to="3599,1620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05;top:970;width:633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65;top:970;width:616;height:51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1440;width:431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79,900" to="538,125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74;top:1079;width:586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5;top:70;width:3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88,1125" to="1466,1303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,539" to="537,717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09;top:1048;width:600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36,959" to="4025,972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1800" to="2339,23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0;top:1860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15;top:1875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15,2385" to="1813,23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1845" to="1558,1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71;top:1890;width:572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34;top:1770;width:616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55,1875" to="1455,2413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53;top:1190;width:617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41;top:28;width:452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107;top:114;width:482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Продовження дод. 1 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хідні дані задачі № 5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 xml:space="preserve">Дослідження напруженого стану в точці твердого тіла ” </w:t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Таблиця 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4"/>
        <w:gridCol w:w="538"/>
        <w:gridCol w:w="899"/>
        <w:gridCol w:w="842"/>
        <w:gridCol w:w="900"/>
        <w:gridCol w:w="866"/>
        <w:gridCol w:w="900"/>
        <w:gridCol w:w="891"/>
        <w:gridCol w:w="901"/>
        <w:gridCol w:w="1321"/>
      </w:tblGrid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и або цифри коду задачі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а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 друг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оста</w:t>
            </w:r>
          </w:p>
        </w:tc>
      </w:tr>
      <w:tr>
        <w:trPr>
          <w:trHeight w:val="38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σ</w:t>
            </w:r>
            <w:r>
              <w:rPr>
                <w:sz w:val="28"/>
                <w:szCs w:val="28"/>
                <w:vertAlign w:val="subscript"/>
                <w:lang w:val="uk-UA"/>
              </w:rPr>
              <w:t>x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20pt" filled="f" o:ole="">
                  <v:imagedata r:id="rId5" o:title=""/>
                </v:shape>
                <o:OLEObject Type="Embed" ProgID="" ShapeID="ole_rId4" DrawAspect="Content" ObjectID="_1080027835" r:id="rId4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σ</w:t>
            </w:r>
            <w:r>
              <w:rPr>
                <w:sz w:val="28"/>
                <w:szCs w:val="28"/>
                <w:vertAlign w:val="subscript"/>
                <w:lang w:val="uk-UA"/>
              </w:rPr>
              <w:t>y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τ</w:t>
            </w:r>
            <w:r>
              <w:rPr>
                <w:sz w:val="28"/>
                <w:szCs w:val="28"/>
                <w:vertAlign w:val="subscript"/>
                <w:lang w:val="uk-UA"/>
              </w:rPr>
              <w:t>xy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σ</w:t>
            </w:r>
            <w:r>
              <w:rPr>
                <w:sz w:val="28"/>
                <w:szCs w:val="28"/>
                <w:vertAlign w:val="subscript"/>
                <w:lang w:val="uk-UA"/>
              </w:rPr>
              <w:t>adm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 міцності</w:t>
            </w:r>
          </w:p>
        </w:tc>
      </w:tr>
      <w:tr>
        <w:trPr>
          <w:trHeight w:val="7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и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</w:tbl>
    <w:p>
      <w:pPr>
        <w:pStyle w:val="Normal"/>
        <w:spacing w:lineRule="auto" w:line="288"/>
        <w:rPr>
          <w:sz w:val="30"/>
          <w:szCs w:val="3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1762760" cy="156210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1562040"/>
                          <a:chOff x="0" y="0"/>
                          <a:chExt cx="1762920" cy="1562040"/>
                        </a:xfrm>
                      </wpg:grpSpPr>
                      <wps:wsp>
                        <wps:cNvSpPr/>
                        <wps:spPr>
                          <a:xfrm flipV="1">
                            <a:off x="187200" y="1562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70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27036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312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596160"/>
                            <a:ext cx="433080" cy="55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76400">
                            <a:off x="376200" y="577800"/>
                            <a:ext cx="79200" cy="6631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88600"/>
                            <a:ext cx="434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03" h="10800">
                                <a:moveTo>
                                  <a:pt x="6022" y="1114"/>
                                </a:moveTo>
                                <a:arcTo wR="10800" hR="10800" stAng="-6975321" swAng="49198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03" h="10800">
                                <a:moveTo>
                                  <a:pt x="6022" y="1114"/>
                                </a:moveTo>
                                <a:arcTo wR="10800" hR="10800" stAng="-6975321" swAng="49198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964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213480"/>
                            <a:ext cx="335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801400">
                            <a:off x="512640" y="740520"/>
                            <a:ext cx="44208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831" h="10800">
                                <a:moveTo>
                                  <a:pt x="4939" y="1728"/>
                                </a:moveTo>
                                <a:arcTo wR="10800" hR="10800" stAng="-7371822" swAng="53417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831" h="10800">
                                <a:moveTo>
                                  <a:pt x="4939" y="1728"/>
                                </a:moveTo>
                                <a:arcTo wR="10800" hR="10800" stAng="-7371822" swAng="53417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647640"/>
                            <a:ext cx="3992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121932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похил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138.8pt;height:123pt" coordorigin="180,83" coordsize="2776,2460">
                <v:line id="shape_0" from="475,329" to="475,17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,1769" to="2454,1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,509" to="2094,17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7;top:5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,1022" to="1222,1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772;top:994;width:124;height:1043;mso-wrap-style:none;v-text-anchor:middle;rotation:323">
                  <v:imagedata r:id="rId7" o:detectmouseclick="t"/>
                  <v:stroke color="#3465a4" joinstyle="round" endcap="flat"/>
                  <w10:wrap type="none"/>
                </v:rect>
                <v:rect id="shape_0" coordsize="13703,10800" path="l0,21600xee" stroked="t" o:allowincell="f" style="position:absolute;left:532;top:1010;width:684;height:359;mso-wrap-style:none;v-text-anchor:middle">
                  <v:fill o:detectmouseclick="t" on="false"/>
                  <v:stroke color="black" weight="9360" startarrow="open" endarrow="open" startarrowwidth="narrow" startarrowlength="long" endarrowwidth="medium" endarrowlength="long" joinstyle="miter" endcap="flat"/>
                  <w10:wrap type="none"/>
                </v:rect>
                <v:shape id="shape_0" stroked="f" o:allowincell="f" style="position:absolute;left:180;top:8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16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419;width:528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4831,10800" path="l0,21600xee" stroked="t" o:allowincell="f" style="position:absolute;left:987;top:1249;width:695;height:595;mso-wrap-style:none;v-text-anchor:middle;rotation:47">
                  <v:fill o:detectmouseclick="t" on="false"/>
                  <v:stroke color="black" weight="9360" startarrow="open" endarrow="open" startarrowwidth="narrow" startarrowlength="long" endarrowwidth="medium" endarrowlength="long" joinstyle="miter" endcap="flat"/>
                  <w10:wrap type="none"/>
                </v:rect>
                <v:shape id="shape_0" stroked="f" o:allowincell="f" style="position:absolute;left:1555;top:1103;width:628;height:5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200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похил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лощад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   </w:t>
      </w:r>
      <w:r>
        <w:rPr>
          <w:sz w:val="30"/>
          <w:szCs w:val="30"/>
          <w:lang w:val="en-US"/>
        </w:rPr>
        <w:tab/>
        <w:tab/>
        <w:t xml:space="preserve">    </w:t>
      </w:r>
      <w:r>
        <w:rPr>
          <w:sz w:val="30"/>
          <w:szCs w:val="30"/>
          <w:lang w:val="en-US"/>
        </w:rPr>
        <w:object w:dxaOrig="39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pt;height:24.4pt" filled="f" o:ole="">
            <v:imagedata r:id="rId9" o:title=""/>
          </v:shape>
          <o:OLEObject Type="Embed" ProgID="" ShapeID="ole_rId8" DrawAspect="Content" ObjectID="_113899746" r:id="rId8"/>
        </w:object>
      </w:r>
    </w:p>
    <w:p>
      <w:pPr>
        <w:pStyle w:val="Normal"/>
        <w:spacing w:lineRule="auto" w:line="28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8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88"/>
        <w:rPr>
          <w:sz w:val="30"/>
          <w:szCs w:val="30"/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spacing w:lineRule="auto" w:line="288"/>
        <w:jc w:val="right"/>
        <w:rPr/>
      </w:pPr>
      <w:r>
        <w:rPr>
          <w:lang w:val="en-US"/>
        </w:rPr>
        <w:t xml:space="preserve">             </w:t>
      </w:r>
      <w:r>
        <w:rPr>
          <w:i/>
          <w:sz w:val="30"/>
          <w:szCs w:val="30"/>
          <w:lang w:val="uk-UA"/>
        </w:rPr>
        <w:t xml:space="preserve">Продовження дод. 1 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хідні дані задачі № 6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Перевірка міцності і жорсткості балки”.</w:t>
      </w:r>
    </w:p>
    <w:p>
      <w:pPr>
        <w:pStyle w:val="Normal"/>
        <w:spacing w:lineRule="auto" w:line="288"/>
        <w:jc w:val="center"/>
        <w:rPr>
          <w:sz w:val="20"/>
          <w:szCs w:val="30"/>
          <w:lang w:val="uk-UA"/>
        </w:rPr>
      </w:pPr>
      <w:r>
        <w:rPr>
          <w:sz w:val="20"/>
          <w:szCs w:val="30"/>
          <w:lang w:val="uk-UA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Таблиця 1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2"/>
        <w:gridCol w:w="552"/>
        <w:gridCol w:w="880"/>
        <w:gridCol w:w="880"/>
        <w:gridCol w:w="846"/>
        <w:gridCol w:w="900"/>
        <w:gridCol w:w="895"/>
        <w:gridCol w:w="903"/>
        <w:gridCol w:w="897"/>
        <w:gridCol w:w="1321"/>
      </w:tblGrid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и або цифри коду задачі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ерша </w:t>
              <w:br/>
              <w:t>і друг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оста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q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H/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-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вр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-ле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σ</w:t>
            </w:r>
            <w:r>
              <w:rPr>
                <w:sz w:val="28"/>
                <w:szCs w:val="28"/>
                <w:vertAlign w:val="subscript"/>
                <w:lang w:val="uk-UA"/>
              </w:rPr>
              <w:t>adm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 міцно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и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5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</w:tbl>
    <w:p>
      <w:pPr>
        <w:pStyle w:val="Normal"/>
        <w:spacing w:lineRule="auto" w:line="288"/>
        <w:rPr>
          <w:sz w:val="18"/>
          <w:szCs w:val="30"/>
          <w:lang w:val="uk-UA"/>
        </w:rPr>
      </w:pPr>
      <w:r>
        <w:rPr>
          <w:sz w:val="18"/>
          <w:szCs w:val="30"/>
          <w:lang w:val="uk-UA"/>
        </w:rPr>
      </w:r>
    </w:p>
    <w:p>
      <w:pPr>
        <w:pStyle w:val="Normal"/>
        <w:spacing w:lineRule="auto" w:line="264"/>
        <w:jc w:val="both"/>
        <w:rPr>
          <w:i/>
          <w:i/>
          <w:sz w:val="26"/>
          <w:szCs w:val="30"/>
          <w:lang w:val="uk-UA"/>
        </w:rPr>
      </w:pPr>
      <w:r>
        <w:rPr>
          <w:i/>
          <w:sz w:val="26"/>
          <w:szCs w:val="30"/>
          <w:lang w:val="uk-UA"/>
        </w:rPr>
        <w:t>Примітка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sz w:val="26"/>
          <w:szCs w:val="30"/>
          <w:lang w:val="uk-UA"/>
        </w:rPr>
        <w:t xml:space="preserve"> </w:t>
      </w:r>
      <w:r>
        <w:rPr>
          <w:sz w:val="26"/>
          <w:szCs w:val="30"/>
          <w:lang w:val="uk-UA"/>
        </w:rPr>
        <w:t>Значення навантаження F=qa, M=Fa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6"/>
          <w:szCs w:val="30"/>
          <w:lang w:val="uk-UA"/>
        </w:rPr>
      </w:pPr>
      <w:r>
        <w:rPr>
          <w:sz w:val="26"/>
          <w:szCs w:val="30"/>
          <w:lang w:val="uk-UA"/>
        </w:rPr>
        <w:t xml:space="preserve"> </w:t>
      </w:r>
      <w:r>
        <w:rPr>
          <w:sz w:val="26"/>
          <w:szCs w:val="30"/>
          <w:lang w:val="uk-UA"/>
        </w:rPr>
        <w:t>E=200 ГПа, τ</w:t>
      </w:r>
      <w:r>
        <w:rPr>
          <w:sz w:val="26"/>
          <w:szCs w:val="30"/>
          <w:vertAlign w:val="subscript"/>
          <w:lang w:val="uk-UA"/>
        </w:rPr>
        <w:t>adm</w:t>
      </w:r>
      <w:r>
        <w:rPr>
          <w:sz w:val="26"/>
          <w:szCs w:val="30"/>
          <w:lang w:val="uk-UA"/>
        </w:rPr>
        <w:t>=0,5 σ</w:t>
      </w:r>
      <w:r>
        <w:rPr>
          <w:sz w:val="26"/>
          <w:szCs w:val="30"/>
          <w:vertAlign w:val="subscript"/>
          <w:lang w:val="uk-UA"/>
        </w:rPr>
        <w:t xml:space="preserve">adm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6"/>
          <w:szCs w:val="30"/>
          <w:lang w:val="uk-UA"/>
        </w:rPr>
      </w:pPr>
      <w:r>
        <w:rPr>
          <w:sz w:val="26"/>
          <w:szCs w:val="30"/>
          <w:lang w:val="uk-UA"/>
        </w:rPr>
        <w:t xml:space="preserve"> </w:t>
      </w:r>
      <w:r>
        <w:rPr>
          <w:sz w:val="26"/>
          <w:szCs w:val="30"/>
          <w:lang w:val="uk-UA"/>
        </w:rPr>
        <w:t xml:space="preserve">Допустима відносна жорсткість </w:t>
      </w:r>
      <w:r>
        <w:rPr>
          <w:sz w:val="26"/>
          <w:szCs w:val="30"/>
          <w:lang w:val="uk-UA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Продовження дод. 1 </w:t>
      </w:r>
    </w:p>
    <w:p>
      <w:pPr>
        <w:pStyle w:val="Normal"/>
        <w:spacing w:lineRule="auto" w:line="288"/>
        <w:jc w:val="right"/>
        <w:rPr/>
      </w:pPr>
      <w:r>
        <w:rPr/>
        <w:t>Таблиця 1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34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00965</wp:posOffset>
                      </wp:positionV>
                      <wp:extent cx="365760" cy="338455"/>
                      <wp:effectExtent l="0" t="0" r="0" b="0"/>
                      <wp:wrapNone/>
                      <wp:docPr id="2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7.9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92075</wp:posOffset>
                      </wp:positionV>
                      <wp:extent cx="365760" cy="338455"/>
                      <wp:effectExtent l="0" t="0" r="0" b="0"/>
                      <wp:wrapNone/>
                      <wp:docPr id="2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7.25pt;mso-position-vertical-relative:text;margin-left:4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73990</wp:posOffset>
                      </wp:positionV>
                      <wp:extent cx="441960" cy="300355"/>
                      <wp:effectExtent l="0" t="0" r="0" b="0"/>
                      <wp:wrapNone/>
                      <wp:docPr id="2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23.65pt;mso-wrap-distance-left:9.05pt;mso-wrap-distance-right:9.05pt;mso-wrap-distance-top:0pt;mso-wrap-distance-bottom:0pt;margin-top:13.7pt;mso-position-vertical-relative:text;margin-left:10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126365</wp:posOffset>
                      </wp:positionV>
                      <wp:extent cx="365760" cy="300355"/>
                      <wp:effectExtent l="0" t="0" r="0" b="0"/>
                      <wp:wrapNone/>
                      <wp:docPr id="2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3.65pt;mso-wrap-distance-left:9.05pt;mso-wrap-distance-right:9.05pt;mso-wrap-distance-top:0pt;mso-wrap-distance-bottom:0pt;margin-top:9.95pt;mso-position-vertical-relative:text;margin-left:15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538480</wp:posOffset>
                      </wp:positionV>
                      <wp:extent cx="2261870" cy="92075"/>
                      <wp:effectExtent l="5080" t="5715" r="5080" b="444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88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4pt;margin-top:42.4pt;width:178.05pt;height:7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535940</wp:posOffset>
                      </wp:positionV>
                      <wp:extent cx="0" cy="1015365"/>
                      <wp:effectExtent l="5080" t="0" r="508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42.2pt" to="14.9pt,12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643255</wp:posOffset>
                      </wp:positionV>
                      <wp:extent cx="0" cy="625475"/>
                      <wp:effectExtent l="5080" t="0" r="5080" b="63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50.65pt" to="104.25pt,9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08280</wp:posOffset>
                      </wp:positionV>
                      <wp:extent cx="0" cy="255905"/>
                      <wp:effectExtent l="57150" t="0" r="5715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16.4pt" to="54.25pt,36.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11455</wp:posOffset>
                      </wp:positionV>
                      <wp:extent cx="0" cy="255905"/>
                      <wp:effectExtent l="57150" t="0" r="5715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6.65pt" to="68.2pt,36.7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12090</wp:posOffset>
                      </wp:positionV>
                      <wp:extent cx="0" cy="255905"/>
                      <wp:effectExtent l="57150" t="0" r="5715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16.7pt" to="79.75pt,36.8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213995</wp:posOffset>
                      </wp:positionV>
                      <wp:extent cx="0" cy="255905"/>
                      <wp:effectExtent l="57150" t="0" r="5715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5pt,16.85pt" to="91.75pt,36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255</wp:posOffset>
                      </wp:positionV>
                      <wp:extent cx="0" cy="457200"/>
                      <wp:effectExtent l="85725" t="0" r="85725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0.65pt" to="189pt,36.6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13995</wp:posOffset>
                      </wp:positionV>
                      <wp:extent cx="1104900" cy="287020"/>
                      <wp:effectExtent l="5080" t="5080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4pt;margin-top:16.85pt;width:86.95pt;height:2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93675</wp:posOffset>
                      </wp:positionV>
                      <wp:extent cx="0" cy="283845"/>
                      <wp:effectExtent l="57150" t="0" r="57150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15.25pt" to="44.45pt,37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15900</wp:posOffset>
                      </wp:positionV>
                      <wp:extent cx="0" cy="255905"/>
                      <wp:effectExtent l="57150" t="0" r="57150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pt,17pt" to="100.9pt,37.1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149985</wp:posOffset>
                      </wp:positionV>
                      <wp:extent cx="1158240" cy="0"/>
                      <wp:effectExtent l="635" t="57150" r="0" b="5715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90.55pt" to="104.8pt,90.5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685</wp:posOffset>
                      </wp:positionV>
                      <wp:extent cx="0" cy="922020"/>
                      <wp:effectExtent l="14605" t="0" r="14605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1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1.55pt" to="13.8pt,74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98120</wp:posOffset>
                      </wp:positionV>
                      <wp:extent cx="0" cy="255905"/>
                      <wp:effectExtent l="57150" t="0" r="57150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5.6pt" to="34pt,35.7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98120</wp:posOffset>
                      </wp:positionV>
                      <wp:extent cx="0" cy="255905"/>
                      <wp:effectExtent l="57150" t="0" r="5715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5.6pt" to="14.05pt,35.7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98120</wp:posOffset>
                      </wp:positionV>
                      <wp:extent cx="0" cy="255905"/>
                      <wp:effectExtent l="57150" t="0" r="57150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15.6pt" to="25.45pt,35.7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27965</wp:posOffset>
                      </wp:positionV>
                      <wp:extent cx="144780" cy="144780"/>
                      <wp:effectExtent l="3810" t="3810" r="3810" b="381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7.95pt" to="10.95pt,29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0325</wp:posOffset>
                      </wp:positionV>
                      <wp:extent cx="144780" cy="144780"/>
                      <wp:effectExtent l="3810" t="3810" r="3810" b="381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4.75pt" to="11.8pt,1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540</wp:posOffset>
                      </wp:positionV>
                      <wp:extent cx="0" cy="457200"/>
                      <wp:effectExtent l="85725" t="0" r="86360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0.2pt" to="102.85pt,36.1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71830</wp:posOffset>
                      </wp:positionV>
                      <wp:extent cx="685800" cy="631190"/>
                      <wp:effectExtent l="0" t="0" r="0" b="0"/>
                      <wp:wrapNone/>
                      <wp:docPr id="26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9.7pt;mso-wrap-distance-left:9.05pt;mso-wrap-distance-right:9.05pt;mso-wrap-distance-top:0pt;mso-wrap-distance-bottom:0pt;margin-top:52.9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07695</wp:posOffset>
                      </wp:positionV>
                      <wp:extent cx="411480" cy="393065"/>
                      <wp:effectExtent l="0" t="0" r="0" b="0"/>
                      <wp:wrapNone/>
                      <wp:docPr id="26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0.95pt;mso-wrap-distance-left:9.05pt;mso-wrap-distance-right:9.05pt;mso-wrap-distance-top:0pt;mso-wrap-distance-bottom:0pt;margin-top:47.8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1175385</wp:posOffset>
                      </wp:positionV>
                      <wp:extent cx="365760" cy="338455"/>
                      <wp:effectExtent l="0" t="0" r="0" b="0"/>
                      <wp:wrapNone/>
                      <wp:docPr id="26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92.55pt;mso-position-vertical-relative:text;margin-left:13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819150</wp:posOffset>
                      </wp:positionV>
                      <wp:extent cx="299085" cy="271780"/>
                      <wp:effectExtent l="0" t="0" r="0" b="0"/>
                      <wp:wrapNone/>
                      <wp:docPr id="26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1.4pt;mso-wrap-distance-left:9.05pt;mso-wrap-distance-right:9.05pt;mso-wrap-distance-top:0pt;mso-wrap-distance-bottom:0pt;margin-top:64.5pt;mso-position-vertical-relative:text;margin-left:5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852170</wp:posOffset>
                      </wp:positionV>
                      <wp:extent cx="356235" cy="300355"/>
                      <wp:effectExtent l="0" t="0" r="0" b="0"/>
                      <wp:wrapNone/>
                      <wp:docPr id="26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23.65pt;mso-wrap-distance-left:9.05pt;mso-wrap-distance-right:9.05pt;mso-wrap-distance-top:0pt;mso-wrap-distance-bottom:0pt;margin-top:67.1pt;mso-position-vertical-relative:text;margin-left:15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0805</wp:posOffset>
                      </wp:positionV>
                      <wp:extent cx="144780" cy="144780"/>
                      <wp:effectExtent l="3810" t="3810" r="3810" b="381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7.15pt" to="11.85pt,1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121285</wp:posOffset>
                      </wp:positionV>
                      <wp:extent cx="9525" cy="955040"/>
                      <wp:effectExtent l="5080" t="635" r="5080" b="63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9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05pt,9.55pt" to="189.75pt,8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5560</wp:posOffset>
                      </wp:positionV>
                      <wp:extent cx="144780" cy="144780"/>
                      <wp:effectExtent l="3810" t="3810" r="3810" b="381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2.8pt" to="12.65pt,1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890</wp:posOffset>
                      </wp:positionV>
                      <wp:extent cx="144780" cy="144780"/>
                      <wp:effectExtent l="3810" t="3810" r="3810" b="381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0.7pt" to="12.4pt,1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0</wp:posOffset>
                      </wp:positionV>
                      <wp:extent cx="144780" cy="144780"/>
                      <wp:effectExtent l="3810" t="3810" r="3810" b="381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3pt" to="13.25pt,2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67005</wp:posOffset>
                      </wp:positionV>
                      <wp:extent cx="344805" cy="259715"/>
                      <wp:effectExtent l="0" t="0" r="0" b="0"/>
                      <wp:wrapNone/>
                      <wp:docPr id="27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0.45pt;mso-wrap-distance-left:9.05pt;mso-wrap-distance-right:9.05pt;mso-wrap-distance-top:0pt;mso-wrap-distance-bottom:0pt;margin-top:13.15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5110</wp:posOffset>
                      </wp:positionV>
                      <wp:extent cx="2233930" cy="1270"/>
                      <wp:effectExtent l="0" t="57150" r="0" b="5715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3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9.3pt" to="184.85pt,19.35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01650</wp:posOffset>
                      </wp:positionV>
                      <wp:extent cx="0" cy="255905"/>
                      <wp:effectExtent l="57150" t="0" r="57150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9.5pt" to="54.75pt,59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504825</wp:posOffset>
                      </wp:positionV>
                      <wp:extent cx="0" cy="255905"/>
                      <wp:effectExtent l="57150" t="0" r="57150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39.75pt" to="68.7pt,59.8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505460</wp:posOffset>
                      </wp:positionV>
                      <wp:extent cx="0" cy="255905"/>
                      <wp:effectExtent l="57150" t="0" r="57150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39.8pt" to="80.25pt,59.9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507365</wp:posOffset>
                      </wp:positionV>
                      <wp:extent cx="0" cy="255905"/>
                      <wp:effectExtent l="57150" t="0" r="57150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39.95pt" to="92.25pt,60.0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71170</wp:posOffset>
                      </wp:positionV>
                      <wp:extent cx="0" cy="685800"/>
                      <wp:effectExtent l="14605" t="0" r="14605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7.1pt" to="135pt,91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507365</wp:posOffset>
                      </wp:positionV>
                      <wp:extent cx="292735" cy="0"/>
                      <wp:effectExtent l="0" t="57150" r="635" b="5715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39.95pt" to="135.2pt,39.95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58875</wp:posOffset>
                      </wp:positionV>
                      <wp:extent cx="274320" cy="0"/>
                      <wp:effectExtent l="0" t="57150" r="0" b="5715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91.25pt" to="156.55pt,91.2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487045</wp:posOffset>
                      </wp:positionV>
                      <wp:extent cx="0" cy="283845"/>
                      <wp:effectExtent l="57150" t="0" r="5715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38.35pt" to="44.95pt,60.6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509270</wp:posOffset>
                      </wp:positionV>
                      <wp:extent cx="0" cy="255905"/>
                      <wp:effectExtent l="57150" t="0" r="57150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40.1pt" to="101.4pt,60.2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91490</wp:posOffset>
                      </wp:positionV>
                      <wp:extent cx="0" cy="255905"/>
                      <wp:effectExtent l="57150" t="0" r="5715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38.7pt" to="34.5pt,58.8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491490</wp:posOffset>
                      </wp:positionV>
                      <wp:extent cx="0" cy="255905"/>
                      <wp:effectExtent l="57150" t="0" r="5715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38.7pt" to="14.55pt,58.8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491490</wp:posOffset>
                      </wp:positionV>
                      <wp:extent cx="0" cy="255905"/>
                      <wp:effectExtent l="57150" t="0" r="57150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38.7pt" to="25.95pt,58.8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965200</wp:posOffset>
                      </wp:positionV>
                      <wp:extent cx="685800" cy="631190"/>
                      <wp:effectExtent l="0" t="0" r="0" b="0"/>
                      <wp:wrapNone/>
                      <wp:docPr id="28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9.7pt;mso-wrap-distance-left:9.05pt;mso-wrap-distance-right:9.05pt;mso-wrap-distance-top:0pt;mso-wrap-distance-bottom:0pt;margin-top:76pt;mso-position-vertical-relative:text;margin-left:16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01065</wp:posOffset>
                      </wp:positionV>
                      <wp:extent cx="411480" cy="393065"/>
                      <wp:effectExtent l="0" t="0" r="0" b="0"/>
                      <wp:wrapNone/>
                      <wp:docPr id="28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0.95pt;mso-wrap-distance-left:9.05pt;mso-wrap-distance-right:9.05pt;mso-wrap-distance-top:0pt;mso-wrap-distance-bottom:0pt;margin-top:70.95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44145</wp:posOffset>
                      </wp:positionV>
                      <wp:extent cx="365760" cy="338455"/>
                      <wp:effectExtent l="0" t="0" r="0" b="0"/>
                      <wp:wrapNone/>
                      <wp:docPr id="28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11.35pt;mso-position-vertical-relative:text;margin-left:1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49225</wp:posOffset>
                      </wp:positionV>
                      <wp:extent cx="289560" cy="309880"/>
                      <wp:effectExtent l="0" t="0" r="0" b="0"/>
                      <wp:wrapNone/>
                      <wp:docPr id="29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4.4pt;mso-wrap-distance-left:9.05pt;mso-wrap-distance-right:9.05pt;mso-wrap-distance-top:0pt;mso-wrap-distance-bottom:0pt;margin-top:11.75pt;mso-position-vertical-relative:text;margin-left: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1476375</wp:posOffset>
                      </wp:positionV>
                      <wp:extent cx="365760" cy="338455"/>
                      <wp:effectExtent l="0" t="0" r="0" b="0"/>
                      <wp:wrapNone/>
                      <wp:docPr id="29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116.25pt;mso-position-vertical-relative:text;margin-left:19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468755</wp:posOffset>
                      </wp:positionV>
                      <wp:extent cx="365760" cy="338455"/>
                      <wp:effectExtent l="0" t="0" r="0" b="0"/>
                      <wp:wrapNone/>
                      <wp:docPr id="29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115.65pt;mso-position-vertical-relative:text;margin-left:13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61290</wp:posOffset>
                      </wp:positionV>
                      <wp:extent cx="451485" cy="338455"/>
                      <wp:effectExtent l="0" t="0" r="0" b="0"/>
                      <wp:wrapNone/>
                      <wp:docPr id="29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6.65pt;mso-wrap-distance-left:9.05pt;mso-wrap-distance-right:9.05pt;mso-wrap-distance-top:0pt;mso-wrap-distance-bottom:0pt;margin-top:12.7pt;mso-position-vertical-relative:text;margin-left:17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568960</wp:posOffset>
                      </wp:positionV>
                      <wp:extent cx="2261870" cy="92075"/>
                      <wp:effectExtent l="5080" t="5715" r="5080" b="444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88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9pt;margin-top:44.8pt;width:178.05pt;height:7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66420</wp:posOffset>
                      </wp:positionV>
                      <wp:extent cx="0" cy="1015365"/>
                      <wp:effectExtent l="5080" t="0" r="5080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44.6pt" to="15.4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673735</wp:posOffset>
                      </wp:positionV>
                      <wp:extent cx="0" cy="625475"/>
                      <wp:effectExtent l="5080" t="0" r="5080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5pt,53.05pt" to="104.75pt,10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44475</wp:posOffset>
                      </wp:positionV>
                      <wp:extent cx="1104900" cy="287020"/>
                      <wp:effectExtent l="5080" t="5080" r="508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9pt;margin-top:19.25pt;width:86.95pt;height:2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653415</wp:posOffset>
                      </wp:positionV>
                      <wp:extent cx="9525" cy="643890"/>
                      <wp:effectExtent l="5080" t="635" r="5080" b="63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4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51.45pt" to="135.9pt,10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654050</wp:posOffset>
                      </wp:positionV>
                      <wp:extent cx="9525" cy="955040"/>
                      <wp:effectExtent l="5080" t="635" r="5080" b="63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9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51.5pt" to="193.95pt,126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80465</wp:posOffset>
                      </wp:positionV>
                      <wp:extent cx="1158240" cy="0"/>
                      <wp:effectExtent l="0" t="57150" r="0" b="5715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92.95pt" to="105.3pt,92.9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224915</wp:posOffset>
                      </wp:positionV>
                      <wp:extent cx="718185" cy="9525"/>
                      <wp:effectExtent l="0" t="55880" r="0" b="558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5pt,96.45pt" to="193.05pt,97.1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506855</wp:posOffset>
                      </wp:positionV>
                      <wp:extent cx="2291080" cy="1270"/>
                      <wp:effectExtent l="0" t="57150" r="0" b="5715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1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118.65pt" to="194.6pt,118.7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50165</wp:posOffset>
                      </wp:positionV>
                      <wp:extent cx="0" cy="922020"/>
                      <wp:effectExtent l="14605" t="0" r="14605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1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3.95pt" to="14.3pt,76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96520</wp:posOffset>
                      </wp:positionV>
                      <wp:extent cx="144780" cy="144780"/>
                      <wp:effectExtent l="3810" t="3810" r="3810" b="381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7.6pt" to="13.3pt,1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37490</wp:posOffset>
                      </wp:positionV>
                      <wp:extent cx="144780" cy="144780"/>
                      <wp:effectExtent l="3810" t="3810" r="3810" b="381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8.7pt" to="13.8pt,3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68935</wp:posOffset>
                      </wp:positionV>
                      <wp:extent cx="144780" cy="144780"/>
                      <wp:effectExtent l="3810" t="3810" r="3810" b="381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29.05pt" to="14.3pt,4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0380</wp:posOffset>
                      </wp:positionV>
                      <wp:extent cx="144780" cy="144780"/>
                      <wp:effectExtent l="3810" t="3810" r="3810" b="381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9.4pt" to="15.55pt,5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41350</wp:posOffset>
                      </wp:positionV>
                      <wp:extent cx="144780" cy="144780"/>
                      <wp:effectExtent l="3810" t="3810" r="3810" b="381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50.5pt" to="14.55pt,6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44220</wp:posOffset>
                      </wp:positionV>
                      <wp:extent cx="144780" cy="144780"/>
                      <wp:effectExtent l="3810" t="3810" r="3810" b="381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58.6pt" to="16.55pt,6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231140</wp:posOffset>
                      </wp:positionV>
                      <wp:extent cx="0" cy="685800"/>
                      <wp:effectExtent l="14605" t="0" r="1460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pt,18.2pt" to="195.5pt,72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899795</wp:posOffset>
                      </wp:positionV>
                      <wp:extent cx="292735" cy="0"/>
                      <wp:effectExtent l="0" t="57150" r="0" b="5715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pt,70.85pt" to="193.2pt,70.85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242570</wp:posOffset>
                      </wp:positionV>
                      <wp:extent cx="226695" cy="0"/>
                      <wp:effectExtent l="0" t="57150" r="0" b="5715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pt,19.1pt" to="213.3pt,19.1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849630</wp:posOffset>
                      </wp:positionV>
                      <wp:extent cx="299085" cy="271780"/>
                      <wp:effectExtent l="0" t="0" r="0" b="0"/>
                      <wp:wrapNone/>
                      <wp:docPr id="31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1.4pt;mso-wrap-distance-left:9.05pt;mso-wrap-distance-right:9.05pt;mso-wrap-distance-top:0pt;mso-wrap-distance-bottom:0pt;margin-top:66.9pt;mso-position-vertical-relative:text;margin-left:5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882650</wp:posOffset>
                      </wp:positionV>
                      <wp:extent cx="356235" cy="300355"/>
                      <wp:effectExtent l="0" t="0" r="0" b="0"/>
                      <wp:wrapNone/>
                      <wp:docPr id="31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23.65pt;mso-wrap-distance-left:9.05pt;mso-wrap-distance-right:9.05pt;mso-wrap-distance-top:0pt;mso-wrap-distance-bottom:0pt;margin-top:69.5pt;mso-position-vertical-relative:text;margin-left:16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240155</wp:posOffset>
                      </wp:positionV>
                      <wp:extent cx="344805" cy="259715"/>
                      <wp:effectExtent l="0" t="0" r="0" b="0"/>
                      <wp:wrapNone/>
                      <wp:docPr id="31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0.45pt;mso-wrap-distance-left:9.05pt;mso-wrap-distance-right:9.05pt;mso-wrap-distance-top:0pt;mso-wrap-distance-bottom:0pt;margin-top:97.65pt;mso-position-vertical-relative:text;margin-left:1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725170</wp:posOffset>
                      </wp:positionV>
                      <wp:extent cx="2261870" cy="92075"/>
                      <wp:effectExtent l="5080" t="5715" r="5080" b="444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88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15pt;margin-top:57.1pt;width:178.05pt;height:7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722630</wp:posOffset>
                      </wp:positionV>
                      <wp:extent cx="0" cy="1015365"/>
                      <wp:effectExtent l="5080" t="0" r="5080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56.9pt" to="15.65pt,13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829945</wp:posOffset>
                      </wp:positionV>
                      <wp:extent cx="0" cy="625475"/>
                      <wp:effectExtent l="5080" t="0" r="5080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65.35pt" to="105pt,1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94970</wp:posOffset>
                      </wp:positionV>
                      <wp:extent cx="0" cy="255905"/>
                      <wp:effectExtent l="57150" t="0" r="57150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31.1pt" to="55pt,51.2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398145</wp:posOffset>
                      </wp:positionV>
                      <wp:extent cx="0" cy="255905"/>
                      <wp:effectExtent l="57150" t="0" r="57150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31.35pt" to="68.95pt,51.4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398780</wp:posOffset>
                      </wp:positionV>
                      <wp:extent cx="0" cy="255905"/>
                      <wp:effectExtent l="57150" t="0" r="57150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31.4pt" to="80.5pt,51.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400685</wp:posOffset>
                      </wp:positionV>
                      <wp:extent cx="0" cy="255905"/>
                      <wp:effectExtent l="57150" t="0" r="57150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31.55pt" to="92.5pt,51.6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400685</wp:posOffset>
                      </wp:positionV>
                      <wp:extent cx="1104900" cy="287020"/>
                      <wp:effectExtent l="5080" t="5080" r="508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15pt;margin-top:31.55pt;width:86.95pt;height:2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380365</wp:posOffset>
                      </wp:positionV>
                      <wp:extent cx="0" cy="283845"/>
                      <wp:effectExtent l="57150" t="0" r="5715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29.95pt" to="45.2pt,52.2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402590</wp:posOffset>
                      </wp:positionV>
                      <wp:extent cx="0" cy="255905"/>
                      <wp:effectExtent l="57150" t="0" r="5715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5pt,31.7pt" to="101.65pt,51.8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810260</wp:posOffset>
                      </wp:positionV>
                      <wp:extent cx="9525" cy="955040"/>
                      <wp:effectExtent l="5080" t="635" r="5080" b="63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9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pt,63.8pt" to="194.2pt,13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336675</wp:posOffset>
                      </wp:positionV>
                      <wp:extent cx="1158240" cy="0"/>
                      <wp:effectExtent l="0" t="57150" r="0" b="5715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05.25pt" to="105.55pt,105.2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663065</wp:posOffset>
                      </wp:positionV>
                      <wp:extent cx="2291080" cy="1270"/>
                      <wp:effectExtent l="0" t="57150" r="0" b="5715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1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30.95pt" to="194.85pt,131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06375</wp:posOffset>
                      </wp:positionV>
                      <wp:extent cx="0" cy="922020"/>
                      <wp:effectExtent l="14605" t="0" r="14605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1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16.25pt" to="14.55pt,88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384810</wp:posOffset>
                      </wp:positionV>
                      <wp:extent cx="0" cy="255905"/>
                      <wp:effectExtent l="57150" t="0" r="57150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30.3pt" to="34.75pt,50.4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84810</wp:posOffset>
                      </wp:positionV>
                      <wp:extent cx="0" cy="255905"/>
                      <wp:effectExtent l="57150" t="0" r="57150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30.3pt" to="14.8pt,50.4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84810</wp:posOffset>
                      </wp:positionV>
                      <wp:extent cx="0" cy="255905"/>
                      <wp:effectExtent l="57150" t="0" r="57150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30.3pt" to="26.2pt,50.4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52730</wp:posOffset>
                      </wp:positionV>
                      <wp:extent cx="144780" cy="144780"/>
                      <wp:effectExtent l="3810" t="3810" r="3810" b="381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9.9pt" to="13.55pt,3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93700</wp:posOffset>
                      </wp:positionV>
                      <wp:extent cx="144780" cy="144780"/>
                      <wp:effectExtent l="3810" t="3810" r="3810" b="381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31pt" to="14.05pt,4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25145</wp:posOffset>
                      </wp:positionV>
                      <wp:extent cx="144780" cy="144780"/>
                      <wp:effectExtent l="3810" t="3810" r="3810" b="381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1.35pt" to="14.55pt,5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56590</wp:posOffset>
                      </wp:positionV>
                      <wp:extent cx="144780" cy="144780"/>
                      <wp:effectExtent l="3810" t="3810" r="3810" b="381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51.7pt" to="15.8pt,6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97560</wp:posOffset>
                      </wp:positionV>
                      <wp:extent cx="144780" cy="144780"/>
                      <wp:effectExtent l="3810" t="3810" r="3810" b="381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62.8pt" to="14.8pt,7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900430</wp:posOffset>
                      </wp:positionV>
                      <wp:extent cx="144780" cy="144780"/>
                      <wp:effectExtent l="3810" t="3810" r="3810" b="381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70.9pt" to="16.8pt,8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858520</wp:posOffset>
                      </wp:positionV>
                      <wp:extent cx="685800" cy="631190"/>
                      <wp:effectExtent l="0" t="0" r="0" b="0"/>
                      <wp:wrapNone/>
                      <wp:docPr id="33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9.7pt;mso-wrap-distance-left:9.05pt;mso-wrap-distance-right:9.05pt;mso-wrap-distance-top:0pt;mso-wrap-distance-bottom:0pt;margin-top:67.6pt;mso-position-vertical-relative:text;margin-left:16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94385</wp:posOffset>
                      </wp:positionV>
                      <wp:extent cx="411480" cy="393065"/>
                      <wp:effectExtent l="0" t="0" r="0" b="0"/>
                      <wp:wrapNone/>
                      <wp:docPr id="34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0.95pt;mso-wrap-distance-left:9.05pt;mso-wrap-distance-right:9.05pt;mso-wrap-distance-top:0pt;mso-wrap-distance-bottom:0pt;margin-top:62.5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362075</wp:posOffset>
                      </wp:positionV>
                      <wp:extent cx="365760" cy="338455"/>
                      <wp:effectExtent l="0" t="0" r="0" b="0"/>
                      <wp:wrapNone/>
                      <wp:docPr id="34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107.25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005840</wp:posOffset>
                      </wp:positionV>
                      <wp:extent cx="299085" cy="271780"/>
                      <wp:effectExtent l="0" t="0" r="0" b="0"/>
                      <wp:wrapNone/>
                      <wp:docPr id="34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1.4pt;mso-wrap-distance-left:9.05pt;mso-wrap-distance-right:9.05pt;mso-wrap-distance-top:0pt;mso-wrap-distance-bottom:0pt;margin-top:79.2pt;mso-position-vertical-relative:text;margin-left:5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1038860</wp:posOffset>
                      </wp:positionV>
                      <wp:extent cx="356235" cy="300355"/>
                      <wp:effectExtent l="0" t="0" r="0" b="0"/>
                      <wp:wrapNone/>
                      <wp:docPr id="34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23.65pt;mso-wrap-distance-left:9.05pt;mso-wrap-distance-right:9.05pt;mso-wrap-distance-top:0pt;mso-wrap-distance-bottom:0pt;margin-top:81.8pt;mso-position-vertical-relative:text;margin-left:16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396365</wp:posOffset>
                      </wp:positionV>
                      <wp:extent cx="344805" cy="259715"/>
                      <wp:effectExtent l="0" t="0" r="0" b="0"/>
                      <wp:wrapNone/>
                      <wp:docPr id="34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0.45pt;mso-wrap-distance-left:9.05pt;mso-wrap-distance-right:9.05pt;mso-wrap-distance-top:0pt;mso-wrap-distance-bottom:0pt;margin-top:109.95pt;mso-position-vertical-relative:text;margin-left:10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90805</wp:posOffset>
                      </wp:positionV>
                      <wp:extent cx="365760" cy="338455"/>
                      <wp:effectExtent l="0" t="0" r="0" b="0"/>
                      <wp:wrapNone/>
                      <wp:docPr id="34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7.15pt;mso-position-vertical-relative:text;margin-left:10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9210</wp:posOffset>
                      </wp:positionV>
                      <wp:extent cx="365760" cy="338455"/>
                      <wp:effectExtent l="0" t="0" r="0" b="0"/>
                      <wp:wrapNone/>
                      <wp:docPr id="34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2.3pt;mso-position-vertical-relative:text;margin-left: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90805</wp:posOffset>
                      </wp:positionV>
                      <wp:extent cx="365760" cy="338455"/>
                      <wp:effectExtent l="0" t="0" r="0" b="0"/>
                      <wp:wrapNone/>
                      <wp:docPr id="34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7.15pt;mso-position-vertical-relative:text;margin-left:10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52705</wp:posOffset>
                      </wp:positionV>
                      <wp:extent cx="451485" cy="338455"/>
                      <wp:effectExtent l="0" t="0" r="0" b="0"/>
                      <wp:wrapNone/>
                      <wp:docPr id="3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6.65pt;mso-wrap-distance-left:9.05pt;mso-wrap-distance-right:9.05pt;mso-wrap-distance-top:0pt;mso-wrap-distance-bottom:0pt;margin-top:4.15pt;mso-position-vertical-relative:text;margin-left:15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3970</wp:posOffset>
                      </wp:positionV>
                      <wp:extent cx="9525" cy="762000"/>
                      <wp:effectExtent l="14605" t="635" r="14605" b="63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62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pt,1.1pt" to="105.4pt,61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2065</wp:posOffset>
                      </wp:positionV>
                      <wp:extent cx="292735" cy="0"/>
                      <wp:effectExtent l="0" t="57150" r="0" b="5715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0.95pt" to="103.4pt,0.95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774065</wp:posOffset>
                      </wp:positionV>
                      <wp:extent cx="274320" cy="0"/>
                      <wp:effectExtent l="0" t="57150" r="0" b="5715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60.95pt" to="126.15pt,60.9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141605</wp:posOffset>
                      </wp:positionV>
                      <wp:extent cx="0" cy="685800"/>
                      <wp:effectExtent l="14605" t="0" r="14605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11.15pt" to="192.2pt,65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73990</wp:posOffset>
                      </wp:positionV>
                      <wp:extent cx="292735" cy="0"/>
                      <wp:effectExtent l="0" t="57150" r="635" b="5715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pt,13.7pt" to="192.3pt,13.7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825500</wp:posOffset>
                      </wp:positionV>
                      <wp:extent cx="274320" cy="0"/>
                      <wp:effectExtent l="635" t="57150" r="0" b="5715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65pt" to="213.65pt,6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759460</wp:posOffset>
                      </wp:positionV>
                      <wp:extent cx="2261870" cy="92075"/>
                      <wp:effectExtent l="5080" t="5715" r="5080" b="444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88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65pt;margin-top:59.8pt;width:178.05pt;height:7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756920</wp:posOffset>
                      </wp:positionV>
                      <wp:extent cx="0" cy="1015365"/>
                      <wp:effectExtent l="5080" t="0" r="5080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59.6pt" to="15.15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864235</wp:posOffset>
                      </wp:positionV>
                      <wp:extent cx="0" cy="625475"/>
                      <wp:effectExtent l="5080" t="0" r="5080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68.05pt" to="104.5pt,1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429260</wp:posOffset>
                      </wp:positionV>
                      <wp:extent cx="0" cy="255905"/>
                      <wp:effectExtent l="57150" t="0" r="57150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33.8pt" to="54.5pt,53.9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432435</wp:posOffset>
                      </wp:positionV>
                      <wp:extent cx="0" cy="255905"/>
                      <wp:effectExtent l="57150" t="0" r="57150" b="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34.05pt" to="68.45pt,54.1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433070</wp:posOffset>
                      </wp:positionV>
                      <wp:extent cx="0" cy="255905"/>
                      <wp:effectExtent l="57150" t="0" r="57150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34.1pt" to="80pt,54.2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434975</wp:posOffset>
                      </wp:positionV>
                      <wp:extent cx="0" cy="255905"/>
                      <wp:effectExtent l="57150" t="0" r="57150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pt,34.25pt" to="92pt,54.3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229235</wp:posOffset>
                      </wp:positionV>
                      <wp:extent cx="0" cy="457200"/>
                      <wp:effectExtent l="85725" t="0" r="85725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25pt,18.05pt" to="189.25pt,54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34975</wp:posOffset>
                      </wp:positionV>
                      <wp:extent cx="1104900" cy="287020"/>
                      <wp:effectExtent l="5080" t="5080" r="5080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65pt;margin-top:34.25pt;width:86.95pt;height:2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414655</wp:posOffset>
                      </wp:positionV>
                      <wp:extent cx="0" cy="283845"/>
                      <wp:effectExtent l="57150" t="0" r="57150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32.65pt" to="44.7pt,54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436880</wp:posOffset>
                      </wp:positionV>
                      <wp:extent cx="0" cy="255905"/>
                      <wp:effectExtent l="57150" t="0" r="57150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5pt,34.4pt" to="101.15pt,54.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844550</wp:posOffset>
                      </wp:positionV>
                      <wp:extent cx="9525" cy="955040"/>
                      <wp:effectExtent l="5080" t="635" r="5080" b="63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9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pt,66.5pt" to="193.7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370965</wp:posOffset>
                      </wp:positionV>
                      <wp:extent cx="1158240" cy="0"/>
                      <wp:effectExtent l="0" t="57150" r="0" b="5715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107.95pt" to="105.05pt,107.9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697355</wp:posOffset>
                      </wp:positionV>
                      <wp:extent cx="2291080" cy="1270"/>
                      <wp:effectExtent l="0" t="57150" r="0" b="5715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1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33.65pt" to="194.35pt,133.7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40665</wp:posOffset>
                      </wp:positionV>
                      <wp:extent cx="0" cy="922020"/>
                      <wp:effectExtent l="14605" t="0" r="14605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1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8.95pt" to="14.05pt,91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419100</wp:posOffset>
                      </wp:positionV>
                      <wp:extent cx="0" cy="255905"/>
                      <wp:effectExtent l="57150" t="0" r="57150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33pt" to="34.25pt,53.1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19100</wp:posOffset>
                      </wp:positionV>
                      <wp:extent cx="0" cy="255905"/>
                      <wp:effectExtent l="57150" t="0" r="57150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33pt" to="14.3pt,53.1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19100</wp:posOffset>
                      </wp:positionV>
                      <wp:extent cx="0" cy="255905"/>
                      <wp:effectExtent l="57150" t="0" r="57150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33pt" to="25.7pt,53.1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87020</wp:posOffset>
                      </wp:positionV>
                      <wp:extent cx="144780" cy="144780"/>
                      <wp:effectExtent l="3810" t="3810" r="3810" b="381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22.6pt" to="13.05pt,3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27990</wp:posOffset>
                      </wp:positionV>
                      <wp:extent cx="144780" cy="144780"/>
                      <wp:effectExtent l="3810" t="3810" r="3810" b="381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33.7pt" to="13.55pt,4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59435</wp:posOffset>
                      </wp:positionV>
                      <wp:extent cx="144780" cy="144780"/>
                      <wp:effectExtent l="3810" t="3810" r="3810" b="381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44.05pt" to="14.05pt,5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90880</wp:posOffset>
                      </wp:positionV>
                      <wp:extent cx="144780" cy="144780"/>
                      <wp:effectExtent l="3810" t="3810" r="3810" b="381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54.4pt" to="15.3pt,6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31850</wp:posOffset>
                      </wp:positionV>
                      <wp:extent cx="144780" cy="144780"/>
                      <wp:effectExtent l="3810" t="3810" r="3810" b="381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65.5pt" to="14.3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34720</wp:posOffset>
                      </wp:positionV>
                      <wp:extent cx="144780" cy="144780"/>
                      <wp:effectExtent l="3810" t="3810" r="3810" b="381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73.6pt" to="16.3pt,8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892810</wp:posOffset>
                      </wp:positionV>
                      <wp:extent cx="685800" cy="631190"/>
                      <wp:effectExtent l="0" t="0" r="0" b="0"/>
                      <wp:wrapNone/>
                      <wp:docPr id="37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9.7pt;mso-wrap-distance-left:9.05pt;mso-wrap-distance-right:9.05pt;mso-wrap-distance-top:0pt;mso-wrap-distance-bottom:0pt;margin-top:70.3pt;mso-position-vertical-relative:text;margin-left:1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828675</wp:posOffset>
                      </wp:positionV>
                      <wp:extent cx="411480" cy="393065"/>
                      <wp:effectExtent l="0" t="0" r="0" b="0"/>
                      <wp:wrapNone/>
                      <wp:docPr id="38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0.95pt;mso-wrap-distance-left:9.05pt;mso-wrap-distance-right:9.05pt;mso-wrap-distance-top:0pt;mso-wrap-distance-bottom:0pt;margin-top:65.2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396365</wp:posOffset>
                      </wp:positionV>
                      <wp:extent cx="365760" cy="338455"/>
                      <wp:effectExtent l="0" t="0" r="0" b="0"/>
                      <wp:wrapNone/>
                      <wp:docPr id="38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109.95pt;mso-position-vertical-relative:text;margin-left:13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040130</wp:posOffset>
                      </wp:positionV>
                      <wp:extent cx="299085" cy="271780"/>
                      <wp:effectExtent l="0" t="0" r="0" b="0"/>
                      <wp:wrapNone/>
                      <wp:docPr id="38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1.4pt;mso-wrap-distance-left:9.05pt;mso-wrap-distance-right:9.05pt;mso-wrap-distance-top:0pt;mso-wrap-distance-bottom:0pt;margin-top:81.9pt;mso-position-vertical-relative:text;margin-left:5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1073150</wp:posOffset>
                      </wp:positionV>
                      <wp:extent cx="356235" cy="300355"/>
                      <wp:effectExtent l="0" t="0" r="0" b="0"/>
                      <wp:wrapNone/>
                      <wp:docPr id="38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23.65pt;mso-wrap-distance-left:9.05pt;mso-wrap-distance-right:9.05pt;mso-wrap-distance-top:0pt;mso-wrap-distance-bottom:0pt;margin-top:84.5pt;mso-position-vertical-relative:text;margin-left:15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1430655</wp:posOffset>
                      </wp:positionV>
                      <wp:extent cx="344805" cy="259715"/>
                      <wp:effectExtent l="0" t="0" r="0" b="0"/>
                      <wp:wrapNone/>
                      <wp:docPr id="38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0.45pt;mso-wrap-distance-left:9.05pt;mso-wrap-distance-right:9.05pt;mso-wrap-distance-top:0pt;mso-wrap-distance-bottom:0pt;margin-top:112.65pt;mso-position-vertical-relative:text;margin-left:10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30175</wp:posOffset>
                      </wp:positionV>
                      <wp:extent cx="365760" cy="300355"/>
                      <wp:effectExtent l="0" t="0" r="0" b="0"/>
                      <wp:wrapNone/>
                      <wp:docPr id="38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3.65pt;mso-wrap-distance-left:9.05pt;mso-wrap-distance-right:9.05pt;mso-wrap-distance-top:0pt;mso-wrap-distance-bottom:0pt;margin-top:10.25pt;mso-position-vertical-relative:text;margin-left:19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9695</wp:posOffset>
                      </wp:positionV>
                      <wp:extent cx="365760" cy="338455"/>
                      <wp:effectExtent l="0" t="0" r="0" b="0"/>
                      <wp:wrapNone/>
                      <wp:docPr id="38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k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7.85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ab/>
            </w:r>
          </w:p>
        </w:tc>
      </w:tr>
      <w:tr>
        <w:trPr>
          <w:trHeight w:val="334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709930</wp:posOffset>
                      </wp:positionV>
                      <wp:extent cx="2261870" cy="92075"/>
                      <wp:effectExtent l="5080" t="5715" r="5080" b="444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88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.9pt;margin-top:55.9pt;width:178.05pt;height:7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707390</wp:posOffset>
                      </wp:positionV>
                      <wp:extent cx="0" cy="1015365"/>
                      <wp:effectExtent l="5080" t="0" r="5080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55.7pt" to="12.4pt,1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814705</wp:posOffset>
                      </wp:positionV>
                      <wp:extent cx="0" cy="625475"/>
                      <wp:effectExtent l="5080" t="0" r="5080" b="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64.15pt" to="101.75pt,1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79730</wp:posOffset>
                      </wp:positionV>
                      <wp:extent cx="0" cy="255905"/>
                      <wp:effectExtent l="57150" t="0" r="57150" b="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9.9pt" to="51.75pt,50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82905</wp:posOffset>
                      </wp:positionV>
                      <wp:extent cx="0" cy="255905"/>
                      <wp:effectExtent l="57150" t="0" r="57150" b="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30.15pt" to="65.7pt,50.2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383540</wp:posOffset>
                      </wp:positionV>
                      <wp:extent cx="0" cy="255905"/>
                      <wp:effectExtent l="57150" t="0" r="57150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30.2pt" to="77.25pt,50.3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385445</wp:posOffset>
                      </wp:positionV>
                      <wp:extent cx="0" cy="255905"/>
                      <wp:effectExtent l="57150" t="0" r="57150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30.35pt" to="89.25pt,50.4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212090</wp:posOffset>
                      </wp:positionV>
                      <wp:extent cx="0" cy="457200"/>
                      <wp:effectExtent l="85725" t="0" r="85725" b="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16.7pt" to="101.1pt,52.6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85445</wp:posOffset>
                      </wp:positionV>
                      <wp:extent cx="1104900" cy="287020"/>
                      <wp:effectExtent l="5080" t="5080" r="5080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9pt;margin-top:30.35pt;width:86.95pt;height:2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65125</wp:posOffset>
                      </wp:positionV>
                      <wp:extent cx="0" cy="283845"/>
                      <wp:effectExtent l="57150" t="0" r="57150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28.75pt" to="41.95pt,51.0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387350</wp:posOffset>
                      </wp:positionV>
                      <wp:extent cx="0" cy="255905"/>
                      <wp:effectExtent l="57150" t="0" r="57150" b="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pt,30.5pt" to="98.4pt,50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795020</wp:posOffset>
                      </wp:positionV>
                      <wp:extent cx="9525" cy="955040"/>
                      <wp:effectExtent l="5080" t="635" r="5080" b="63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9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25pt,62.6pt" to="190.95pt,13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321435</wp:posOffset>
                      </wp:positionV>
                      <wp:extent cx="1158240" cy="0"/>
                      <wp:effectExtent l="635" t="57150" r="0" b="5715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104.05pt" to="102.3pt,104.0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647825</wp:posOffset>
                      </wp:positionV>
                      <wp:extent cx="2291080" cy="1270"/>
                      <wp:effectExtent l="0" t="57150" r="635" b="5715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1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29.75pt" to="191.6pt,129.8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91135</wp:posOffset>
                      </wp:positionV>
                      <wp:extent cx="0" cy="922020"/>
                      <wp:effectExtent l="14605" t="0" r="14605" b="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1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5.05pt" to="11.3pt,87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69570</wp:posOffset>
                      </wp:positionV>
                      <wp:extent cx="0" cy="255905"/>
                      <wp:effectExtent l="57150" t="0" r="57150" b="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29.1pt" to="31.5pt,49.2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69570</wp:posOffset>
                      </wp:positionV>
                      <wp:extent cx="0" cy="255905"/>
                      <wp:effectExtent l="57150" t="0" r="57150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29.1pt" to="11.55pt,49.2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369570</wp:posOffset>
                      </wp:positionV>
                      <wp:extent cx="0" cy="255905"/>
                      <wp:effectExtent l="57150" t="0" r="57150" b="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29.1pt" to="22.95pt,49.2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78460</wp:posOffset>
                      </wp:positionV>
                      <wp:extent cx="144780" cy="144780"/>
                      <wp:effectExtent l="3810" t="3810" r="3810" b="381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9.8pt" to="10.8pt,4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09905</wp:posOffset>
                      </wp:positionV>
                      <wp:extent cx="144780" cy="144780"/>
                      <wp:effectExtent l="3810" t="3810" r="3810" b="381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40.15pt" to="11.3pt,5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41350</wp:posOffset>
                      </wp:positionV>
                      <wp:extent cx="144780" cy="144780"/>
                      <wp:effectExtent l="3810" t="3810" r="3810" b="381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50.5pt" to="12.55pt,6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82320</wp:posOffset>
                      </wp:positionV>
                      <wp:extent cx="144780" cy="144780"/>
                      <wp:effectExtent l="3810" t="3810" r="3810" b="381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61.6pt" to="11.55pt,7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85190</wp:posOffset>
                      </wp:positionV>
                      <wp:extent cx="144780" cy="144780"/>
                      <wp:effectExtent l="3810" t="3810" r="3810" b="381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69.7pt" to="13.55pt,8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843280</wp:posOffset>
                      </wp:positionV>
                      <wp:extent cx="685800" cy="631190"/>
                      <wp:effectExtent l="0" t="0" r="0" b="0"/>
                      <wp:wrapNone/>
                      <wp:docPr id="41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9.7pt;mso-wrap-distance-left:9.05pt;mso-wrap-distance-right:9.05pt;mso-wrap-distance-top:0pt;mso-wrap-distance-bottom:0pt;margin-top:66.4pt;mso-position-vertical-relative:text;margin-left:15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79145</wp:posOffset>
                      </wp:positionV>
                      <wp:extent cx="411480" cy="393065"/>
                      <wp:effectExtent l="0" t="0" r="0" b="0"/>
                      <wp:wrapNone/>
                      <wp:docPr id="41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0.95pt;mso-wrap-distance-left:9.05pt;mso-wrap-distance-right:9.05pt;mso-wrap-distance-top:0pt;mso-wrap-distance-bottom:0pt;margin-top:61.3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346835</wp:posOffset>
                      </wp:positionV>
                      <wp:extent cx="365760" cy="338455"/>
                      <wp:effectExtent l="0" t="0" r="0" b="0"/>
                      <wp:wrapNone/>
                      <wp:docPr id="41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106.05pt;mso-position-vertical-relative:text;margin-left:1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990600</wp:posOffset>
                      </wp:positionV>
                      <wp:extent cx="299085" cy="271780"/>
                      <wp:effectExtent l="0" t="0" r="0" b="0"/>
                      <wp:wrapNone/>
                      <wp:docPr id="41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1.4pt;mso-wrap-distance-left:9.05pt;mso-wrap-distance-right:9.05pt;mso-wrap-distance-top:0pt;mso-wrap-distance-bottom:0pt;margin-top:78pt;mso-position-vertical-relative:text;margin-left:5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1023620</wp:posOffset>
                      </wp:positionV>
                      <wp:extent cx="356235" cy="300355"/>
                      <wp:effectExtent l="0" t="0" r="0" b="0"/>
                      <wp:wrapNone/>
                      <wp:docPr id="41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23.65pt;mso-wrap-distance-left:9.05pt;mso-wrap-distance-right:9.05pt;mso-wrap-distance-top:0pt;mso-wrap-distance-bottom:0pt;margin-top:80.6pt;mso-position-vertical-relative:text;margin-left:15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381125</wp:posOffset>
                      </wp:positionV>
                      <wp:extent cx="344805" cy="259715"/>
                      <wp:effectExtent l="0" t="0" r="0" b="0"/>
                      <wp:wrapNone/>
                      <wp:docPr id="41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0.45pt;mso-wrap-distance-left:9.05pt;mso-wrap-distance-right:9.05pt;mso-wrap-distance-top:0pt;mso-wrap-distance-bottom:0pt;margin-top:108.75pt;mso-position-vertical-relative:text;margin-left:10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92075</wp:posOffset>
                      </wp:positionV>
                      <wp:extent cx="318135" cy="300355"/>
                      <wp:effectExtent l="0" t="0" r="0" b="0"/>
                      <wp:wrapNone/>
                      <wp:docPr id="4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23.65pt;mso-wrap-distance-left:9.05pt;mso-wrap-distance-right:9.05pt;mso-wrap-distance-top:0pt;mso-wrap-distance-bottom:0pt;margin-top:7.25pt;mso-position-vertical-relative:text;margin-left:1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46990</wp:posOffset>
                      </wp:positionV>
                      <wp:extent cx="451485" cy="338455"/>
                      <wp:effectExtent l="0" t="0" r="0" b="0"/>
                      <wp:wrapNone/>
                      <wp:docPr id="4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6.65pt;mso-wrap-distance-left:9.05pt;mso-wrap-distance-right:9.05pt;mso-wrap-distance-top:0pt;mso-wrap-distance-bottom:0pt;margin-top:3.7pt;mso-position-vertical-relative:text;margin-left:1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42545</wp:posOffset>
                      </wp:positionV>
                      <wp:extent cx="365760" cy="338455"/>
                      <wp:effectExtent l="0" t="0" r="0" b="0"/>
                      <wp:wrapNone/>
                      <wp:docPr id="41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3.35pt;mso-position-vertical-relative:text;margin-left: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137795</wp:posOffset>
                      </wp:positionV>
                      <wp:extent cx="0" cy="685800"/>
                      <wp:effectExtent l="14605" t="0" r="14605" b="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10.85pt" to="191.35pt,64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173990</wp:posOffset>
                      </wp:positionV>
                      <wp:extent cx="292735" cy="0"/>
                      <wp:effectExtent l="0" t="57150" r="0" b="5715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55pt,13.7pt" to="191.55pt,13.7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825500</wp:posOffset>
                      </wp:positionV>
                      <wp:extent cx="274320" cy="0"/>
                      <wp:effectExtent l="0" t="57150" r="0" b="5715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65pt" to="212.9pt,6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725170</wp:posOffset>
                      </wp:positionV>
                      <wp:extent cx="2261870" cy="92075"/>
                      <wp:effectExtent l="5080" t="5715" r="5080" b="444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88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.9pt;margin-top:57.1pt;width:178.05pt;height:7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722630</wp:posOffset>
                      </wp:positionV>
                      <wp:extent cx="0" cy="1015365"/>
                      <wp:effectExtent l="5080" t="0" r="5080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56.9pt" to="13.4pt,13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364490</wp:posOffset>
                      </wp:positionV>
                      <wp:extent cx="0" cy="685800"/>
                      <wp:effectExtent l="14605" t="0" r="14605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pt,28.7pt" to="133pt,82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400685</wp:posOffset>
                      </wp:positionV>
                      <wp:extent cx="292735" cy="0"/>
                      <wp:effectExtent l="0" t="57150" r="0" b="5715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31.55pt" to="133.2pt,31.55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1052195</wp:posOffset>
                      </wp:positionV>
                      <wp:extent cx="274320" cy="0"/>
                      <wp:effectExtent l="0" t="57150" r="0" b="5715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pt,82.85pt" to="154.55pt,82.8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809625</wp:posOffset>
                      </wp:positionV>
                      <wp:extent cx="9525" cy="643890"/>
                      <wp:effectExtent l="5080" t="635" r="5080" b="63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4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63.75pt" to="133.9pt,1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810260</wp:posOffset>
                      </wp:positionV>
                      <wp:extent cx="9525" cy="955040"/>
                      <wp:effectExtent l="5080" t="635" r="5080" b="63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9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63.8pt" to="191.95pt,13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381125</wp:posOffset>
                      </wp:positionV>
                      <wp:extent cx="718185" cy="9525"/>
                      <wp:effectExtent l="635" t="55880" r="0" b="5588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5pt,108.75pt" to="191.05pt,109.4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06375</wp:posOffset>
                      </wp:positionV>
                      <wp:extent cx="0" cy="922020"/>
                      <wp:effectExtent l="14605" t="0" r="14605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1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16.25pt" to="12.3pt,88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384810</wp:posOffset>
                      </wp:positionV>
                      <wp:extent cx="0" cy="255905"/>
                      <wp:effectExtent l="57150" t="0" r="57150" b="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30.3pt" to="12.55pt,50.4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52730</wp:posOffset>
                      </wp:positionV>
                      <wp:extent cx="144780" cy="144780"/>
                      <wp:effectExtent l="3810" t="3810" r="3810" b="381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9.9pt" to="11.3pt,3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93700</wp:posOffset>
                      </wp:positionV>
                      <wp:extent cx="144780" cy="144780"/>
                      <wp:effectExtent l="3810" t="3810" r="3810" b="381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31pt" to="11.8pt,4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25145</wp:posOffset>
                      </wp:positionV>
                      <wp:extent cx="144780" cy="144780"/>
                      <wp:effectExtent l="3810" t="3810" r="3810" b="381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41.35pt" to="12.3pt,5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56590</wp:posOffset>
                      </wp:positionV>
                      <wp:extent cx="144780" cy="144780"/>
                      <wp:effectExtent l="3810" t="3810" r="3810" b="381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51.7pt" to="13.55pt,6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97560</wp:posOffset>
                      </wp:positionV>
                      <wp:extent cx="144780" cy="144780"/>
                      <wp:effectExtent l="3810" t="3810" r="3810" b="381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62.8pt" to="12.55pt,7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00430</wp:posOffset>
                      </wp:positionV>
                      <wp:extent cx="144780" cy="144780"/>
                      <wp:effectExtent l="3810" t="3810" r="3810" b="381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70.9pt" to="14.55pt,8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858520</wp:posOffset>
                      </wp:positionV>
                      <wp:extent cx="685800" cy="631190"/>
                      <wp:effectExtent l="0" t="0" r="0" b="0"/>
                      <wp:wrapNone/>
                      <wp:docPr id="43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9.7pt;mso-wrap-distance-left:9.05pt;mso-wrap-distance-right:9.05pt;mso-wrap-distance-top:0pt;mso-wrap-distance-bottom:0pt;margin-top:67.6pt;mso-position-vertical-relative:text;margin-left:16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94385</wp:posOffset>
                      </wp:positionV>
                      <wp:extent cx="411480" cy="393065"/>
                      <wp:effectExtent l="0" t="0" r="0" b="0"/>
                      <wp:wrapNone/>
                      <wp:docPr id="43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0.95pt;mso-wrap-distance-left:9.05pt;mso-wrap-distance-right:9.05pt;mso-wrap-distance-top:0pt;mso-wrap-distance-bottom:0pt;margin-top:62.5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1362075</wp:posOffset>
                      </wp:positionV>
                      <wp:extent cx="365760" cy="338455"/>
                      <wp:effectExtent l="0" t="0" r="0" b="0"/>
                      <wp:wrapNone/>
                      <wp:docPr id="440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107.25pt;mso-position-vertical-relative:text;margin-left:13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1038860</wp:posOffset>
                      </wp:positionV>
                      <wp:extent cx="356235" cy="300355"/>
                      <wp:effectExtent l="0" t="0" r="0" b="0"/>
                      <wp:wrapNone/>
                      <wp:docPr id="44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23.65pt;mso-wrap-distance-left:9.05pt;mso-wrap-distance-right:9.05pt;mso-wrap-distance-top:0pt;mso-wrap-distance-bottom:0pt;margin-top:81.8pt;mso-position-vertical-relative:text;margin-left:15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41275</wp:posOffset>
                      </wp:positionV>
                      <wp:extent cx="451485" cy="338455"/>
                      <wp:effectExtent l="0" t="0" r="0" b="0"/>
                      <wp:wrapNone/>
                      <wp:docPr id="44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6.65pt;mso-wrap-distance-left:9.05pt;mso-wrap-distance-right:9.05pt;mso-wrap-distance-top:0pt;mso-wrap-distance-bottom:0pt;margin-top:3.25pt;mso-position-vertical-relative:text;margin-left:10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50800</wp:posOffset>
                      </wp:positionV>
                      <wp:extent cx="451485" cy="338455"/>
                      <wp:effectExtent l="0" t="0" r="0" b="0"/>
                      <wp:wrapNone/>
                      <wp:docPr id="44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6.65pt;mso-wrap-distance-left:9.05pt;mso-wrap-distance-right:9.05pt;mso-wrap-distance-top:0pt;mso-wrap-distance-bottom:0pt;margin-top:4pt;mso-position-vertical-relative:text;margin-left:15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05410</wp:posOffset>
                      </wp:positionV>
                      <wp:extent cx="318135" cy="300355"/>
                      <wp:effectExtent l="0" t="0" r="0" b="0"/>
                      <wp:wrapNone/>
                      <wp:docPr id="44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23.65pt;mso-wrap-distance-left:9.05pt;mso-wrap-distance-right:9.05pt;mso-wrap-distance-top:0pt;mso-wrap-distance-bottom:0pt;margin-top:8.3pt;mso-position-vertical-relative:text;margin-left: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50165</wp:posOffset>
                      </wp:positionV>
                      <wp:extent cx="0" cy="457200"/>
                      <wp:effectExtent l="85725" t="0" r="85725" b="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pt,3.95pt" to="191pt,39.9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50165</wp:posOffset>
                      </wp:positionV>
                      <wp:extent cx="0" cy="457200"/>
                      <wp:effectExtent l="85725" t="0" r="86360" b="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3.95pt" to="61.25pt,39.9pt" stroked="t" o:allowincell="t" style="position:absolute">
                      <v:stroke color="black" weight="572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13665</wp:posOffset>
                      </wp:positionV>
                      <wp:extent cx="0" cy="625475"/>
                      <wp:effectExtent l="5080" t="0" r="5080" b="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8.95pt" to="60.5pt,5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85725</wp:posOffset>
                      </wp:positionV>
                      <wp:extent cx="299085" cy="271780"/>
                      <wp:effectExtent l="0" t="0" r="0" b="0"/>
                      <wp:wrapNone/>
                      <wp:docPr id="44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1.4pt;mso-wrap-distance-left:9.05pt;mso-wrap-distance-right:9.05pt;mso-wrap-distance-top:0pt;mso-wrap-distance-bottom:0pt;margin-top:6.75pt;mso-position-vertical-relative:text;margin-left: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7955</wp:posOffset>
                      </wp:positionV>
                      <wp:extent cx="624840" cy="19050"/>
                      <wp:effectExtent l="0" t="53975" r="635" b="5397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1.65pt" to="60.5pt,13.1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33655</wp:posOffset>
                      </wp:positionV>
                      <wp:extent cx="344805" cy="259715"/>
                      <wp:effectExtent l="0" t="0" r="0" b="0"/>
                      <wp:wrapNone/>
                      <wp:docPr id="45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0.45pt;mso-wrap-distance-left:9.05pt;mso-wrap-distance-right:9.05pt;mso-wrap-distance-top:0pt;mso-wrap-distance-bottom:0pt;margin-top:2.65pt;mso-position-vertical-relative:text;margin-left:8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13665</wp:posOffset>
                      </wp:positionV>
                      <wp:extent cx="2291080" cy="1270"/>
                      <wp:effectExtent l="635" t="57150" r="0" b="5715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1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8.95pt" to="191.7pt,9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34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704215</wp:posOffset>
                      </wp:positionV>
                      <wp:extent cx="2261870" cy="92075"/>
                      <wp:effectExtent l="5080" t="5715" r="5080" b="444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88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.15pt;margin-top:55.45pt;width:178.05pt;height:7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701675</wp:posOffset>
                      </wp:positionV>
                      <wp:extent cx="0" cy="1015365"/>
                      <wp:effectExtent l="5080" t="0" r="5080" b="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55.25pt" to="16.65pt,1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808990</wp:posOffset>
                      </wp:positionV>
                      <wp:extent cx="0" cy="625475"/>
                      <wp:effectExtent l="5080" t="0" r="5080" b="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pt,63.7pt" to="106pt,1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74015</wp:posOffset>
                      </wp:positionV>
                      <wp:extent cx="0" cy="255905"/>
                      <wp:effectExtent l="57150" t="0" r="57150" b="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9.45pt" to="56pt,49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377190</wp:posOffset>
                      </wp:positionV>
                      <wp:extent cx="0" cy="255905"/>
                      <wp:effectExtent l="57150" t="0" r="57150" b="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5pt,29.7pt" to="69.95pt,49.8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377825</wp:posOffset>
                      </wp:positionV>
                      <wp:extent cx="0" cy="255905"/>
                      <wp:effectExtent l="57150" t="0" r="57150" b="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29.75pt" to="81.5pt,49.8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379730</wp:posOffset>
                      </wp:positionV>
                      <wp:extent cx="0" cy="255905"/>
                      <wp:effectExtent l="57150" t="0" r="57150" b="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29.9pt" to="93.5pt,50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215900</wp:posOffset>
                      </wp:positionV>
                      <wp:extent cx="0" cy="457200"/>
                      <wp:effectExtent l="85725" t="0" r="85725" b="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17pt" to="190.85pt,52.9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343535</wp:posOffset>
                      </wp:positionV>
                      <wp:extent cx="0" cy="685800"/>
                      <wp:effectExtent l="14605" t="0" r="14605" b="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5pt,27.05pt" to="136.25pt,8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379730</wp:posOffset>
                      </wp:positionV>
                      <wp:extent cx="292735" cy="0"/>
                      <wp:effectExtent l="0" t="57150" r="635" b="5715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5pt,29.9pt" to="136.45pt,29.9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031240</wp:posOffset>
                      </wp:positionV>
                      <wp:extent cx="274320" cy="0"/>
                      <wp:effectExtent l="0" t="57150" r="0" b="5715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5pt,81.2pt" to="157.8pt,81.2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379730</wp:posOffset>
                      </wp:positionV>
                      <wp:extent cx="1104900" cy="287020"/>
                      <wp:effectExtent l="5080" t="5080" r="5080" b="508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15pt;margin-top:29.9pt;width:86.95pt;height:2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59410</wp:posOffset>
                      </wp:positionV>
                      <wp:extent cx="0" cy="283845"/>
                      <wp:effectExtent l="57150" t="0" r="57150" b="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28.3pt" to="46.2pt,50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381635</wp:posOffset>
                      </wp:positionV>
                      <wp:extent cx="0" cy="255905"/>
                      <wp:effectExtent l="57150" t="0" r="57150" b="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30.05pt" to="102.65pt,50.1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788670</wp:posOffset>
                      </wp:positionV>
                      <wp:extent cx="9525" cy="643890"/>
                      <wp:effectExtent l="5080" t="635" r="5080" b="63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4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5pt,62.1pt" to="137.15pt,1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789305</wp:posOffset>
                      </wp:positionV>
                      <wp:extent cx="9525" cy="955040"/>
                      <wp:effectExtent l="5080" t="635" r="5080" b="63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9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62.15pt" to="195.2pt,13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315720</wp:posOffset>
                      </wp:positionV>
                      <wp:extent cx="1158240" cy="0"/>
                      <wp:effectExtent l="0" t="57150" r="0" b="5715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03.6pt" to="106.55pt,103.6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360170</wp:posOffset>
                      </wp:positionV>
                      <wp:extent cx="718185" cy="9525"/>
                      <wp:effectExtent l="0" t="55880" r="0" b="5588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107.1pt" to="194.3pt,107.8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642110</wp:posOffset>
                      </wp:positionV>
                      <wp:extent cx="2291080" cy="1270"/>
                      <wp:effectExtent l="0" t="57150" r="0" b="5715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1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29.3pt" to="195.85pt,129.35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85420</wp:posOffset>
                      </wp:positionV>
                      <wp:extent cx="0" cy="922020"/>
                      <wp:effectExtent l="14605" t="0" r="14605" b="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1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14.6pt" to="15.55pt,87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363855</wp:posOffset>
                      </wp:positionV>
                      <wp:extent cx="0" cy="255905"/>
                      <wp:effectExtent l="57150" t="0" r="57150" b="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28.65pt" to="35.75pt,48.7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63855</wp:posOffset>
                      </wp:positionV>
                      <wp:extent cx="0" cy="255905"/>
                      <wp:effectExtent l="57150" t="0" r="57150" b="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28.65pt" to="15.8pt,48.7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363855</wp:posOffset>
                      </wp:positionV>
                      <wp:extent cx="0" cy="255905"/>
                      <wp:effectExtent l="57150" t="0" r="57150" b="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8.65pt" to="27.2pt,48.7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72745</wp:posOffset>
                      </wp:positionV>
                      <wp:extent cx="144780" cy="144780"/>
                      <wp:effectExtent l="3810" t="3810" r="3810" b="381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29.35pt" to="15.05pt,4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4190</wp:posOffset>
                      </wp:positionV>
                      <wp:extent cx="144780" cy="144780"/>
                      <wp:effectExtent l="3810" t="3810" r="3810" b="381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9.7pt" to="15.55pt,5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35635</wp:posOffset>
                      </wp:positionV>
                      <wp:extent cx="144780" cy="144780"/>
                      <wp:effectExtent l="3810" t="3810" r="3810" b="381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50.05pt" to="16.8pt,6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776605</wp:posOffset>
                      </wp:positionV>
                      <wp:extent cx="144780" cy="144780"/>
                      <wp:effectExtent l="3810" t="3810" r="3810" b="381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61.15pt" to="15.8pt,7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79475</wp:posOffset>
                      </wp:positionV>
                      <wp:extent cx="144780" cy="144780"/>
                      <wp:effectExtent l="3810" t="3810" r="3810" b="381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69.25pt" to="17.8pt,8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773430</wp:posOffset>
                      </wp:positionV>
                      <wp:extent cx="411480" cy="393065"/>
                      <wp:effectExtent l="0" t="0" r="0" b="0"/>
                      <wp:wrapNone/>
                      <wp:docPr id="48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0.95pt;mso-wrap-distance-left:9.05pt;mso-wrap-distance-right:9.05pt;mso-wrap-distance-top:0pt;mso-wrap-distance-bottom:0pt;margin-top:60.9pt;mso-position-vertical-relative:text;margin-left: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1341120</wp:posOffset>
                      </wp:positionV>
                      <wp:extent cx="365760" cy="338455"/>
                      <wp:effectExtent l="0" t="0" r="0" b="0"/>
                      <wp:wrapNone/>
                      <wp:docPr id="481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105.6pt;mso-position-vertical-relative:text;margin-left:1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984885</wp:posOffset>
                      </wp:positionV>
                      <wp:extent cx="299085" cy="271780"/>
                      <wp:effectExtent l="0" t="0" r="0" b="0"/>
                      <wp:wrapNone/>
                      <wp:docPr id="482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1.4pt;mso-wrap-distance-left:9.05pt;mso-wrap-distance-right:9.05pt;mso-wrap-distance-top:0pt;mso-wrap-distance-bottom:0pt;margin-top:77.55pt;mso-position-vertical-relative:text;margin-left: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017905</wp:posOffset>
                      </wp:positionV>
                      <wp:extent cx="356235" cy="300355"/>
                      <wp:effectExtent l="0" t="0" r="0" b="0"/>
                      <wp:wrapNone/>
                      <wp:docPr id="48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23.65pt;mso-wrap-distance-left:9.05pt;mso-wrap-distance-right:9.05pt;mso-wrap-distance-top:0pt;mso-wrap-distance-bottom:0pt;margin-top:80.15pt;mso-position-vertical-relative:text;margin-left:1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375410</wp:posOffset>
                      </wp:positionV>
                      <wp:extent cx="344805" cy="259715"/>
                      <wp:effectExtent l="0" t="0" r="0" b="0"/>
                      <wp:wrapNone/>
                      <wp:docPr id="48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0.45pt;mso-wrap-distance-left:9.05pt;mso-wrap-distance-right:9.05pt;mso-wrap-distance-top:0pt;mso-wrap-distance-bottom:0pt;margin-top:108.3pt;mso-position-vertical-relative:text;margin-left:10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86360</wp:posOffset>
                      </wp:positionV>
                      <wp:extent cx="318135" cy="300355"/>
                      <wp:effectExtent l="0" t="0" r="0" b="0"/>
                      <wp:wrapNone/>
                      <wp:docPr id="4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23.65pt;mso-wrap-distance-left:9.05pt;mso-wrap-distance-right:9.05pt;mso-wrap-distance-top:0pt;mso-wrap-distance-bottom:0pt;margin-top:6.8pt;mso-position-vertical-relative:text;margin-left:15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41275</wp:posOffset>
                      </wp:positionV>
                      <wp:extent cx="451485" cy="338455"/>
                      <wp:effectExtent l="0" t="0" r="0" b="0"/>
                      <wp:wrapNone/>
                      <wp:docPr id="486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6.65pt;mso-wrap-distance-left:9.05pt;mso-wrap-distance-right:9.05pt;mso-wrap-distance-top:0pt;mso-wrap-distance-bottom:0pt;margin-top:3.25pt;mso-position-vertical-relative:text;margin-left:1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46355</wp:posOffset>
                      </wp:positionV>
                      <wp:extent cx="365760" cy="338455"/>
                      <wp:effectExtent l="0" t="0" r="0" b="0"/>
                      <wp:wrapNone/>
                      <wp:docPr id="487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3.65pt;mso-position-vertical-relative:text;margin-left:3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719455</wp:posOffset>
                      </wp:positionV>
                      <wp:extent cx="2261870" cy="92075"/>
                      <wp:effectExtent l="5080" t="5715" r="5080" b="444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88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15pt;margin-top:56.65pt;width:178.05pt;height:7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716915</wp:posOffset>
                      </wp:positionV>
                      <wp:extent cx="0" cy="1015365"/>
                      <wp:effectExtent l="5080" t="0" r="5080" b="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56.45pt" to="14.65pt,1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824230</wp:posOffset>
                      </wp:positionV>
                      <wp:extent cx="0" cy="625475"/>
                      <wp:effectExtent l="5080" t="0" r="5080" b="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64.9pt" to="104pt,1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89255</wp:posOffset>
                      </wp:positionV>
                      <wp:extent cx="0" cy="255905"/>
                      <wp:effectExtent l="57150" t="0" r="57150" b="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0.65pt" to="54pt,50.7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92430</wp:posOffset>
                      </wp:positionV>
                      <wp:extent cx="0" cy="255905"/>
                      <wp:effectExtent l="57150" t="0" r="57150" b="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30.9pt" to="67.95pt,51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93065</wp:posOffset>
                      </wp:positionV>
                      <wp:extent cx="0" cy="255905"/>
                      <wp:effectExtent l="57150" t="0" r="57150" b="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30.95pt" to="79.5pt,51.0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394970</wp:posOffset>
                      </wp:positionV>
                      <wp:extent cx="0" cy="255905"/>
                      <wp:effectExtent l="57150" t="0" r="57150" b="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31.1pt" to="91.5pt,51.2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374650</wp:posOffset>
                      </wp:positionV>
                      <wp:extent cx="0" cy="283845"/>
                      <wp:effectExtent l="57785" t="0" r="57150" b="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29.5pt" to="44.2pt,51.8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396875</wp:posOffset>
                      </wp:positionV>
                      <wp:extent cx="0" cy="255905"/>
                      <wp:effectExtent l="57150" t="0" r="57150" b="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31.25pt" to="100.65pt,51.3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804545</wp:posOffset>
                      </wp:positionV>
                      <wp:extent cx="9525" cy="955040"/>
                      <wp:effectExtent l="5080" t="635" r="5080" b="63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9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pt,63.35pt" to="193.2pt,13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330960</wp:posOffset>
                      </wp:positionV>
                      <wp:extent cx="1158240" cy="0"/>
                      <wp:effectExtent l="635" t="57150" r="0" b="5715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104.8pt" to="104.55pt,104.8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657350</wp:posOffset>
                      </wp:positionV>
                      <wp:extent cx="2291080" cy="1270"/>
                      <wp:effectExtent l="0" t="57150" r="0" b="5715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1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30.5pt" to="193.85pt,130.55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00660</wp:posOffset>
                      </wp:positionV>
                      <wp:extent cx="0" cy="922020"/>
                      <wp:effectExtent l="14605" t="0" r="14605" b="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1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5.8pt" to="13.55pt,88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79095</wp:posOffset>
                      </wp:positionV>
                      <wp:extent cx="0" cy="255905"/>
                      <wp:effectExtent l="57150" t="0" r="57150" b="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29.85pt" to="33.75pt,49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79095</wp:posOffset>
                      </wp:positionV>
                      <wp:extent cx="0" cy="255905"/>
                      <wp:effectExtent l="57150" t="0" r="57150" b="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29.85pt" to="13.8pt,49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79095</wp:posOffset>
                      </wp:positionV>
                      <wp:extent cx="0" cy="255905"/>
                      <wp:effectExtent l="57150" t="0" r="57150" b="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29.85pt" to="25.2pt,49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87985</wp:posOffset>
                      </wp:positionV>
                      <wp:extent cx="144780" cy="144780"/>
                      <wp:effectExtent l="3810" t="3810" r="3810" b="381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30.55pt" to="13.05pt,4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19430</wp:posOffset>
                      </wp:positionV>
                      <wp:extent cx="144780" cy="144780"/>
                      <wp:effectExtent l="3810" t="3810" r="3810" b="381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40.9pt" to="13.55pt,5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50875</wp:posOffset>
                      </wp:positionV>
                      <wp:extent cx="144780" cy="144780"/>
                      <wp:effectExtent l="3810" t="3810" r="3810" b="381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51.25pt" to="14.8pt,6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91845</wp:posOffset>
                      </wp:positionV>
                      <wp:extent cx="144780" cy="144780"/>
                      <wp:effectExtent l="3810" t="3810" r="3810" b="381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62.35pt" to="13.8pt,7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94715</wp:posOffset>
                      </wp:positionV>
                      <wp:extent cx="144780" cy="144780"/>
                      <wp:effectExtent l="3810" t="3810" r="3810" b="381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70.45pt" to="15.8pt,8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852805</wp:posOffset>
                      </wp:positionV>
                      <wp:extent cx="685800" cy="631190"/>
                      <wp:effectExtent l="0" t="0" r="0" b="0"/>
                      <wp:wrapNone/>
                      <wp:docPr id="509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9.7pt;mso-wrap-distance-left:9.05pt;mso-wrap-distance-right:9.05pt;mso-wrap-distance-top:0pt;mso-wrap-distance-bottom:0pt;margin-top:67.15pt;mso-position-vertical-relative:text;margin-left:16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88670</wp:posOffset>
                      </wp:positionV>
                      <wp:extent cx="411480" cy="393065"/>
                      <wp:effectExtent l="0" t="0" r="0" b="0"/>
                      <wp:wrapNone/>
                      <wp:docPr id="510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0.95pt;mso-wrap-distance-left:9.05pt;mso-wrap-distance-right:9.05pt;mso-wrap-distance-top:0pt;mso-wrap-distance-bottom:0pt;margin-top:62.1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1356360</wp:posOffset>
                      </wp:positionV>
                      <wp:extent cx="365760" cy="338455"/>
                      <wp:effectExtent l="0" t="0" r="0" b="0"/>
                      <wp:wrapNone/>
                      <wp:docPr id="511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106.8pt;mso-position-vertical-relative:text;margin-left:13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000125</wp:posOffset>
                      </wp:positionV>
                      <wp:extent cx="299085" cy="271780"/>
                      <wp:effectExtent l="0" t="0" r="0" b="0"/>
                      <wp:wrapNone/>
                      <wp:docPr id="512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1.4pt;mso-wrap-distance-left:9.05pt;mso-wrap-distance-right:9.05pt;mso-wrap-distance-top:0pt;mso-wrap-distance-bottom:0pt;margin-top:78.75pt;mso-position-vertical-relative:text;margin-left:5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033145</wp:posOffset>
                      </wp:positionV>
                      <wp:extent cx="356235" cy="300355"/>
                      <wp:effectExtent l="0" t="0" r="0" b="0"/>
                      <wp:wrapNone/>
                      <wp:docPr id="513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23.65pt;mso-wrap-distance-left:9.05pt;mso-wrap-distance-right:9.05pt;mso-wrap-distance-top:0pt;mso-wrap-distance-bottom:0pt;margin-top:81.35pt;mso-position-vertical-relative:text;margin-left:15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390650</wp:posOffset>
                      </wp:positionV>
                      <wp:extent cx="344805" cy="259715"/>
                      <wp:effectExtent l="0" t="0" r="0" b="0"/>
                      <wp:wrapNone/>
                      <wp:docPr id="514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0.45pt;mso-wrap-distance-left:9.05pt;mso-wrap-distance-right:9.05pt;mso-wrap-distance-top:0pt;mso-wrap-distance-bottom:0pt;margin-top:109.5pt;mso-position-vertical-relative:text;margin-left:10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40640</wp:posOffset>
                      </wp:positionV>
                      <wp:extent cx="365760" cy="338455"/>
                      <wp:effectExtent l="0" t="0" r="0" b="0"/>
                      <wp:wrapNone/>
                      <wp:docPr id="515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k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3.2pt;mso-position-vertical-relative:text;margin-left:3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35890</wp:posOffset>
                      </wp:positionV>
                      <wp:extent cx="365760" cy="338455"/>
                      <wp:effectExtent l="0" t="0" r="0" b="0"/>
                      <wp:wrapNone/>
                      <wp:docPr id="516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10.7pt;mso-position-vertical-relative:text;margin-left:12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01600</wp:posOffset>
                      </wp:positionV>
                      <wp:extent cx="1104900" cy="267970"/>
                      <wp:effectExtent l="5080" t="5080" r="5080" b="508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9pt;margin-top:8pt;width:86.95pt;height:21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225425</wp:posOffset>
                      </wp:positionV>
                      <wp:extent cx="1104900" cy="134620"/>
                      <wp:effectExtent l="5080" t="5080" r="5080" b="508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2.65pt;margin-top:17.75pt;width:86.95pt;height:10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212090</wp:posOffset>
                      </wp:positionV>
                      <wp:extent cx="9525" cy="160655"/>
                      <wp:effectExtent l="53975" t="635" r="51435" b="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pt,16.7pt" to="113.7pt,29.3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206375</wp:posOffset>
                      </wp:positionV>
                      <wp:extent cx="9525" cy="160655"/>
                      <wp:effectExtent l="53975" t="635" r="51435" b="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5pt,16.25pt" to="125.45pt,28.8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210185</wp:posOffset>
                      </wp:positionV>
                      <wp:extent cx="9525" cy="160655"/>
                      <wp:effectExtent l="53975" t="635" r="51435" b="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16.55pt" to="138.7pt,29.1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204470</wp:posOffset>
                      </wp:positionV>
                      <wp:extent cx="9525" cy="160655"/>
                      <wp:effectExtent l="53975" t="635" r="51435" b="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75pt,16.1pt" to="150.45pt,28.7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208280</wp:posOffset>
                      </wp:positionV>
                      <wp:extent cx="9525" cy="160655"/>
                      <wp:effectExtent l="53975" t="635" r="51435" b="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pt,16.4pt" to="160.7pt,29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2565</wp:posOffset>
                      </wp:positionV>
                      <wp:extent cx="9525" cy="160655"/>
                      <wp:effectExtent l="53975" t="635" r="51435" b="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5.95pt" to="171.7pt,28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215900</wp:posOffset>
                      </wp:positionV>
                      <wp:extent cx="9525" cy="160655"/>
                      <wp:effectExtent l="53975" t="635" r="51435" b="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75pt,17pt" to="183.45pt,29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Продовження дод. 1 </w:t>
      </w:r>
    </w:p>
    <w:p>
      <w:pPr>
        <w:pStyle w:val="Normal"/>
        <w:spacing w:lineRule="auto" w:line="288"/>
        <w:jc w:val="right"/>
        <w:rPr/>
      </w:pPr>
      <w:r>
        <w:rPr>
          <w:i/>
          <w:sz w:val="30"/>
          <w:szCs w:val="30"/>
          <w:lang w:val="uk-UA"/>
        </w:rPr>
        <w:t>Закінчення т</w:t>
      </w:r>
      <w:r>
        <w:rPr/>
        <w:t>абл. 1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34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133475</wp:posOffset>
                      </wp:positionV>
                      <wp:extent cx="441960" cy="319405"/>
                      <wp:effectExtent l="0" t="0" r="0" b="0"/>
                      <wp:wrapNone/>
                      <wp:docPr id="526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25.15pt;mso-wrap-distance-left:9.05pt;mso-wrap-distance-right:9.05pt;mso-wrap-distance-top:0pt;mso-wrap-distance-bottom:0pt;margin-top:89.25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573530</wp:posOffset>
                      </wp:positionV>
                      <wp:extent cx="401955" cy="393065"/>
                      <wp:effectExtent l="0" t="0" r="0" b="0"/>
                      <wp:wrapNone/>
                      <wp:docPr id="527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30.95pt;mso-wrap-distance-left:9.05pt;mso-wrap-distance-right:9.05pt;mso-wrap-distance-top:0pt;mso-wrap-distance-bottom:0pt;margin-top:123.9pt;mso-position-vertical-relative:text;margin-left: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38760</wp:posOffset>
                      </wp:positionV>
                      <wp:extent cx="318135" cy="262255"/>
                      <wp:effectExtent l="0" t="0" r="0" b="0"/>
                      <wp:wrapNone/>
                      <wp:docPr id="528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20.65pt;mso-wrap-distance-left:9.05pt;mso-wrap-distance-right:9.05pt;mso-wrap-distance-top:0pt;mso-wrap-distance-bottom:0pt;margin-top:18.8pt;mso-position-vertical-relative:text;margin-left: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502285</wp:posOffset>
                      </wp:positionV>
                      <wp:extent cx="1928495" cy="73660"/>
                      <wp:effectExtent l="5715" t="5080" r="4445" b="508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85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.9pt;margin-top:39.55pt;width:151.8pt;height:5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2269490</wp:posOffset>
                      </wp:positionH>
                      <wp:positionV relativeFrom="paragraph">
                        <wp:posOffset>173990</wp:posOffset>
                      </wp:positionV>
                      <wp:extent cx="9525" cy="1233805"/>
                      <wp:effectExtent l="5080" t="635" r="5080" b="635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23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7pt,13.7pt" to="179.4pt,1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81280</wp:posOffset>
                      </wp:positionV>
                      <wp:extent cx="0" cy="457200"/>
                      <wp:effectExtent l="85725" t="0" r="85725" b="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6.4pt" to="32.6pt,42.3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30175</wp:posOffset>
                      </wp:positionV>
                      <wp:extent cx="292735" cy="0"/>
                      <wp:effectExtent l="0" t="57150" r="0" b="5715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0.25pt" to="114.5pt,10.25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807085</wp:posOffset>
                      </wp:positionV>
                      <wp:extent cx="274320" cy="0"/>
                      <wp:effectExtent l="0" t="57150" r="0" b="5715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5pt,63.55pt" to="135.4pt,63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550545</wp:posOffset>
                      </wp:positionV>
                      <wp:extent cx="0" cy="767715"/>
                      <wp:effectExtent l="5080" t="0" r="5080" b="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43.35pt" to="32.35pt,10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541655</wp:posOffset>
                      </wp:positionV>
                      <wp:extent cx="0" cy="612140"/>
                      <wp:effectExtent l="5080" t="0" r="5080" b="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42.65pt" to="114.85pt,9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70610</wp:posOffset>
                      </wp:positionV>
                      <wp:extent cx="822960" cy="0"/>
                      <wp:effectExtent l="0" t="57150" r="0" b="5715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84.3pt" to="179.5pt,84.3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356360</wp:posOffset>
                      </wp:positionV>
                      <wp:extent cx="1899285" cy="0"/>
                      <wp:effectExtent l="0" t="57150" r="0" b="5715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106.8pt" to="179.8pt,106.8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31115</wp:posOffset>
                      </wp:positionV>
                      <wp:extent cx="144780" cy="144780"/>
                      <wp:effectExtent l="3810" t="3810" r="3810" b="381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05pt,2.45pt" to="189.4pt,1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06045</wp:posOffset>
                      </wp:positionV>
                      <wp:extent cx="144780" cy="144780"/>
                      <wp:effectExtent l="3810" t="3810" r="3810" b="381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pt,8.35pt" to="193.15pt,1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214630</wp:posOffset>
                      </wp:positionV>
                      <wp:extent cx="144780" cy="144780"/>
                      <wp:effectExtent l="3810" t="3810" r="3810" b="381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pt,16.9pt" to="193.15pt,2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356870</wp:posOffset>
                      </wp:positionV>
                      <wp:extent cx="144780" cy="144780"/>
                      <wp:effectExtent l="3810" t="3810" r="3810" b="381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pt,28.1pt" to="192.25pt,3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2315210</wp:posOffset>
                      </wp:positionH>
                      <wp:positionV relativeFrom="paragraph">
                        <wp:posOffset>469265</wp:posOffset>
                      </wp:positionV>
                      <wp:extent cx="144780" cy="144780"/>
                      <wp:effectExtent l="3810" t="3810" r="3810" b="381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3pt,36.95pt" to="193.65pt,48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106045</wp:posOffset>
                      </wp:positionV>
                      <wp:extent cx="0" cy="760095"/>
                      <wp:effectExtent l="14605" t="0" r="14605" b="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95pt,8.35pt" to="178.95pt,68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614045</wp:posOffset>
                      </wp:positionV>
                      <wp:extent cx="144780" cy="144780"/>
                      <wp:effectExtent l="3810" t="3810" r="3810" b="381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5pt,48.35pt" to="190.8pt,5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56845</wp:posOffset>
                      </wp:positionV>
                      <wp:extent cx="0" cy="685800"/>
                      <wp:effectExtent l="14605" t="0" r="14605" b="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5pt,12.35pt" to="114.45pt,66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608965</wp:posOffset>
                      </wp:positionV>
                      <wp:extent cx="685800" cy="631190"/>
                      <wp:effectExtent l="0" t="0" r="0" b="0"/>
                      <wp:wrapNone/>
                      <wp:docPr id="546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9.7pt;mso-wrap-distance-left:9.05pt;mso-wrap-distance-right:9.05pt;mso-wrap-distance-top:0pt;mso-wrap-distance-bottom:0pt;margin-top:47.95pt;mso-position-vertical-relative:text;margin-left:8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45085</wp:posOffset>
                      </wp:positionV>
                      <wp:extent cx="346710" cy="271780"/>
                      <wp:effectExtent l="0" t="0" r="0" b="0"/>
                      <wp:wrapNone/>
                      <wp:docPr id="547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1.4pt;mso-wrap-distance-left:9.05pt;mso-wrap-distance-right:9.05pt;mso-wrap-distance-top:0pt;mso-wrap-distance-bottom:0pt;margin-top:3.55pt;mso-position-vertical-relative:text;margin-left:12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1120140</wp:posOffset>
                      </wp:positionV>
                      <wp:extent cx="365760" cy="338455"/>
                      <wp:effectExtent l="0" t="0" r="0" b="0"/>
                      <wp:wrapNone/>
                      <wp:docPr id="548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88.2pt;mso-position-vertical-relative:text;margin-left:1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112520</wp:posOffset>
                      </wp:positionV>
                      <wp:extent cx="365760" cy="338455"/>
                      <wp:effectExtent l="0" t="0" r="0" b="0"/>
                      <wp:wrapNone/>
                      <wp:docPr id="549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87.6pt;mso-position-vertical-relative:text;margin-left: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962660</wp:posOffset>
                      </wp:positionV>
                      <wp:extent cx="365760" cy="338455"/>
                      <wp:effectExtent l="0" t="0" r="0" b="0"/>
                      <wp:wrapNone/>
                      <wp:docPr id="550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75.8pt;mso-position-vertical-relative:text;margin-left: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781685</wp:posOffset>
                      </wp:positionV>
                      <wp:extent cx="401955" cy="393065"/>
                      <wp:effectExtent l="0" t="0" r="0" b="0"/>
                      <wp:wrapNone/>
                      <wp:docPr id="551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/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30.95pt;mso-wrap-distance-left:9.05pt;mso-wrap-distance-right:9.05pt;mso-wrap-distance-top:0pt;mso-wrap-distance-bottom:0pt;margin-top:61.55pt;mso-position-vertical-relative:text;margin-left:13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/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46125</wp:posOffset>
                      </wp:positionV>
                      <wp:extent cx="2557145" cy="73660"/>
                      <wp:effectExtent l="5715" t="5080" r="4445" b="508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9pt;margin-top:58.75pt;width:201.3pt;height:5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39775</wp:posOffset>
                      </wp:positionV>
                      <wp:extent cx="0" cy="1224915"/>
                      <wp:effectExtent l="5080" t="0" r="5080" b="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58.25pt" to="6.3pt,15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351155</wp:posOffset>
                      </wp:positionV>
                      <wp:extent cx="0" cy="1576705"/>
                      <wp:effectExtent l="5080" t="0" r="5080" b="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5pt,27.65pt" to="204.95pt,15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820420</wp:posOffset>
                      </wp:positionV>
                      <wp:extent cx="0" cy="749300"/>
                      <wp:effectExtent l="5080" t="0" r="5080" b="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64.6pt" to="52.05pt,1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96875</wp:posOffset>
                      </wp:positionV>
                      <wp:extent cx="0" cy="255905"/>
                      <wp:effectExtent l="57150" t="0" r="57150" b="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31.25pt" to="7.9pt,51.3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92430</wp:posOffset>
                      </wp:positionV>
                      <wp:extent cx="0" cy="255905"/>
                      <wp:effectExtent l="57150" t="0" r="57150" b="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30.9pt" to="16.5pt,51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93065</wp:posOffset>
                      </wp:positionV>
                      <wp:extent cx="0" cy="255905"/>
                      <wp:effectExtent l="57150" t="0" r="57150" b="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30.95pt" to="28.05pt,51.0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94970</wp:posOffset>
                      </wp:positionV>
                      <wp:extent cx="0" cy="255905"/>
                      <wp:effectExtent l="57150" t="0" r="57150" b="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31.1pt" to="40.05pt,51.2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26060</wp:posOffset>
                      </wp:positionV>
                      <wp:extent cx="0" cy="457200"/>
                      <wp:effectExtent l="85725" t="0" r="85725" b="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7.8pt" to="81.25pt,53.7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66395</wp:posOffset>
                      </wp:positionV>
                      <wp:extent cx="552450" cy="287020"/>
                      <wp:effectExtent l="5080" t="5080" r="5080" b="508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05pt;margin-top:28.85pt;width:43.45pt;height:2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396875</wp:posOffset>
                      </wp:positionV>
                      <wp:extent cx="0" cy="255905"/>
                      <wp:effectExtent l="57150" t="0" r="57150" b="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31.25pt" to="49.2pt,51.3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00100</wp:posOffset>
                      </wp:positionV>
                      <wp:extent cx="0" cy="767715"/>
                      <wp:effectExtent l="5080" t="0" r="5080" b="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63pt" to="82.5pt,1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785495</wp:posOffset>
                      </wp:positionV>
                      <wp:extent cx="0" cy="612140"/>
                      <wp:effectExtent l="5080" t="0" r="5080" b="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61.85pt" to="140.35pt,1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515745</wp:posOffset>
                      </wp:positionV>
                      <wp:extent cx="577215" cy="0"/>
                      <wp:effectExtent l="0" t="57150" r="0" b="5715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119.35pt" to="53.45pt,119.3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314450</wp:posOffset>
                      </wp:positionV>
                      <wp:extent cx="822960" cy="0"/>
                      <wp:effectExtent l="0" t="57150" r="0" b="5715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5pt,103.5pt" to="205pt,103.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497330</wp:posOffset>
                      </wp:positionV>
                      <wp:extent cx="1518285" cy="0"/>
                      <wp:effectExtent l="0" t="57150" r="0" b="5715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117.9pt" to="203.6pt,117.9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274955</wp:posOffset>
                      </wp:positionV>
                      <wp:extent cx="144780" cy="144780"/>
                      <wp:effectExtent l="3810" t="3810" r="3810" b="381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5pt,21.65pt" to="214.9pt,3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349885</wp:posOffset>
                      </wp:positionV>
                      <wp:extent cx="144780" cy="144780"/>
                      <wp:effectExtent l="3810" t="3810" r="3810" b="381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pt,27.55pt" to="218.65pt,3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458470</wp:posOffset>
                      </wp:positionV>
                      <wp:extent cx="144780" cy="144780"/>
                      <wp:effectExtent l="3810" t="3810" r="3810" b="381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pt,36.1pt" to="218.65pt,4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600710</wp:posOffset>
                      </wp:positionV>
                      <wp:extent cx="144780" cy="144780"/>
                      <wp:effectExtent l="3810" t="3810" r="3810" b="381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4pt,47.3pt" to="217.75pt,5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713105</wp:posOffset>
                      </wp:positionV>
                      <wp:extent cx="144780" cy="144780"/>
                      <wp:effectExtent l="3810" t="3810" r="3810" b="381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pt,56.15pt" to="219.15pt,6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349885</wp:posOffset>
                      </wp:positionV>
                      <wp:extent cx="0" cy="760095"/>
                      <wp:effectExtent l="14605" t="0" r="14605" b="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5pt,27.55pt" to="204.45pt,87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857885</wp:posOffset>
                      </wp:positionV>
                      <wp:extent cx="144780" cy="144780"/>
                      <wp:effectExtent l="3810" t="3810" r="3810" b="381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5pt,67.55pt" to="216.3pt,7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95250</wp:posOffset>
                      </wp:positionV>
                      <wp:extent cx="365760" cy="338455"/>
                      <wp:effectExtent l="0" t="0" r="0" b="0"/>
                      <wp:wrapNone/>
                      <wp:docPr id="575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7.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217805</wp:posOffset>
                      </wp:positionV>
                      <wp:extent cx="365760" cy="338455"/>
                      <wp:effectExtent l="0" t="0" r="0" b="0"/>
                      <wp:wrapNone/>
                      <wp:docPr id="576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17.15pt;mso-position-vertical-relative:text;margin-left:20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44145</wp:posOffset>
                      </wp:positionV>
                      <wp:extent cx="365760" cy="338455"/>
                      <wp:effectExtent l="0" t="0" r="0" b="0"/>
                      <wp:wrapNone/>
                      <wp:docPr id="577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11.35pt;mso-position-vertical-relative:text;margin-left:1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49225</wp:posOffset>
                      </wp:positionV>
                      <wp:extent cx="318135" cy="262255"/>
                      <wp:effectExtent l="0" t="0" r="0" b="0"/>
                      <wp:wrapNone/>
                      <wp:docPr id="578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20.65pt;mso-wrap-distance-left:9.05pt;mso-wrap-distance-right:9.05pt;mso-wrap-distance-top:0pt;mso-wrap-distance-bottom:0pt;margin-top:11.75pt;mso-position-vertical-relative:text;margin-left:8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852805</wp:posOffset>
                      </wp:positionV>
                      <wp:extent cx="685800" cy="631190"/>
                      <wp:effectExtent l="0" t="0" r="0" b="0"/>
                      <wp:wrapNone/>
                      <wp:docPr id="579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9.7pt;mso-wrap-distance-left:9.05pt;mso-wrap-distance-right:9.05pt;mso-wrap-distance-top:0pt;mso-wrap-distance-bottom:0pt;margin-top:67.15pt;mso-position-vertical-relative:text;margin-left:11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88900</wp:posOffset>
                      </wp:positionV>
                      <wp:extent cx="346710" cy="271780"/>
                      <wp:effectExtent l="0" t="0" r="0" b="0"/>
                      <wp:wrapNone/>
                      <wp:docPr id="580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1.4pt;mso-wrap-distance-left:9.05pt;mso-wrap-distance-right:9.05pt;mso-wrap-distance-top:0pt;mso-wrap-distance-bottom:0pt;margin-top:7pt;mso-position-vertical-relative:text;margin-left:13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1363980</wp:posOffset>
                      </wp:positionV>
                      <wp:extent cx="365760" cy="338455"/>
                      <wp:effectExtent l="0" t="0" r="0" b="0"/>
                      <wp:wrapNone/>
                      <wp:docPr id="581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107.4pt;mso-position-vertical-relative:text;margin-left:14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356360</wp:posOffset>
                      </wp:positionV>
                      <wp:extent cx="365760" cy="338455"/>
                      <wp:effectExtent l="0" t="0" r="0" b="0"/>
                      <wp:wrapNone/>
                      <wp:docPr id="582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106.8pt;mso-position-vertical-relative:text;margin-left:8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108710</wp:posOffset>
                      </wp:positionV>
                      <wp:extent cx="441960" cy="319405"/>
                      <wp:effectExtent l="0" t="0" r="0" b="0"/>
                      <wp:wrapNone/>
                      <wp:docPr id="583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/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25.15pt;mso-wrap-distance-left:9.05pt;mso-wrap-distance-right:9.05pt;mso-wrap-distance-top:0pt;mso-wrap-distance-bottom:0pt;margin-top:87.3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/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206500</wp:posOffset>
                      </wp:positionV>
                      <wp:extent cx="365760" cy="338455"/>
                      <wp:effectExtent l="0" t="0" r="0" b="0"/>
                      <wp:wrapNone/>
                      <wp:docPr id="584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95pt;mso-position-vertical-relative:text;margin-left:9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1025525</wp:posOffset>
                      </wp:positionV>
                      <wp:extent cx="401955" cy="393065"/>
                      <wp:effectExtent l="0" t="0" r="0" b="0"/>
                      <wp:wrapNone/>
                      <wp:docPr id="585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/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30.95pt;mso-wrap-distance-left:9.05pt;mso-wrap-distance-right:9.05pt;mso-wrap-distance-top:0pt;mso-wrap-distance-bottom:0pt;margin-top:80.75pt;mso-position-vertical-relative:text;margin-left:1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/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548765</wp:posOffset>
                      </wp:positionV>
                      <wp:extent cx="401955" cy="393065"/>
                      <wp:effectExtent l="0" t="0" r="0" b="0"/>
                      <wp:wrapNone/>
                      <wp:docPr id="586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30.95pt;mso-wrap-distance-left:9.05pt;mso-wrap-distance-right:9.05pt;mso-wrap-distance-top:0pt;mso-wrap-distance-bottom:0pt;margin-top:121.95pt;mso-position-vertical-relative:text;margin-left:5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64135</wp:posOffset>
                      </wp:positionV>
                      <wp:extent cx="346710" cy="271780"/>
                      <wp:effectExtent l="0" t="0" r="0" b="0"/>
                      <wp:wrapNone/>
                      <wp:docPr id="587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1.4pt;mso-wrap-distance-left:9.05pt;mso-wrap-distance-right:9.05pt;mso-wrap-distance-top:0pt;mso-wrap-distance-bottom:0pt;margin-top:5.05pt;mso-position-vertical-relative:text;margin-left: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181610</wp:posOffset>
                      </wp:positionV>
                      <wp:extent cx="0" cy="685800"/>
                      <wp:effectExtent l="14605" t="0" r="14605" b="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14.3pt" to="140.95pt,68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86055</wp:posOffset>
                      </wp:positionV>
                      <wp:extent cx="274320" cy="0"/>
                      <wp:effectExtent l="0" t="57150" r="0" b="5715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14.65pt" to="161.15pt,14.6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622425</wp:posOffset>
                      </wp:positionV>
                      <wp:extent cx="2495550" cy="10795"/>
                      <wp:effectExtent l="0" t="57150" r="0" b="5715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95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27.75pt" to="204.2pt,128.55pt" stroked="t" o:allowincell="t" style="position:absolute;flip:x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871220</wp:posOffset>
                      </wp:positionV>
                      <wp:extent cx="292735" cy="0"/>
                      <wp:effectExtent l="0" t="57150" r="0" b="5715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5pt,68.6pt" to="141.75pt,68.6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0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563245</wp:posOffset>
                      </wp:positionV>
                      <wp:extent cx="1928495" cy="73660"/>
                      <wp:effectExtent l="5715" t="5080" r="4445" b="508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85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.75pt;margin-top:44.35pt;width:151.8pt;height:5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234950</wp:posOffset>
                      </wp:positionV>
                      <wp:extent cx="9525" cy="1233805"/>
                      <wp:effectExtent l="5080" t="635" r="5080" b="635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23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18.5pt" to="183.25pt,1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27000</wp:posOffset>
                      </wp:positionV>
                      <wp:extent cx="0" cy="457200"/>
                      <wp:effectExtent l="85725" t="0" r="85725" b="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10pt" to="36.55pt,45.9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11505</wp:posOffset>
                      </wp:positionV>
                      <wp:extent cx="0" cy="767715"/>
                      <wp:effectExtent l="5080" t="0" r="5080" b="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48.15pt" to="36.2pt,10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602615</wp:posOffset>
                      </wp:positionV>
                      <wp:extent cx="0" cy="612140"/>
                      <wp:effectExtent l="5080" t="0" r="5080" b="0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pt,47.45pt" to="118.7pt,9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1131570</wp:posOffset>
                      </wp:positionV>
                      <wp:extent cx="822960" cy="0"/>
                      <wp:effectExtent l="0" t="57150" r="0" b="57150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pt,89.1pt" to="183.35pt,89.1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417320</wp:posOffset>
                      </wp:positionV>
                      <wp:extent cx="1899285" cy="0"/>
                      <wp:effectExtent l="0" t="57150" r="0" b="57150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111.6pt" to="183.65pt,111.6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92075</wp:posOffset>
                      </wp:positionV>
                      <wp:extent cx="144780" cy="144780"/>
                      <wp:effectExtent l="3810" t="3810" r="3810" b="3810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9pt,7.25pt" to="193.25pt,1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67005</wp:posOffset>
                      </wp:positionV>
                      <wp:extent cx="144780" cy="144780"/>
                      <wp:effectExtent l="3810" t="3810" r="3810" b="3810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65pt,13.15pt" to="197pt,2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275590</wp:posOffset>
                      </wp:positionV>
                      <wp:extent cx="144780" cy="144780"/>
                      <wp:effectExtent l="3810" t="3810" r="3810" b="3810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65pt,21.7pt" to="197pt,3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417830</wp:posOffset>
                      </wp:positionV>
                      <wp:extent cx="144780" cy="144780"/>
                      <wp:effectExtent l="3810" t="3810" r="3810" b="381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32.9pt" to="196.1pt,4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530225</wp:posOffset>
                      </wp:positionV>
                      <wp:extent cx="144780" cy="144780"/>
                      <wp:effectExtent l="3810" t="3810" r="3810" b="381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41.75pt" to="197.5pt,5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167005</wp:posOffset>
                      </wp:positionV>
                      <wp:extent cx="0" cy="760095"/>
                      <wp:effectExtent l="14605" t="0" r="14605" b="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pt,13.15pt" to="182.8pt,72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675005</wp:posOffset>
                      </wp:positionV>
                      <wp:extent cx="144780" cy="144780"/>
                      <wp:effectExtent l="3810" t="3810" r="3810" b="381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pt,53.15pt" to="194.65pt,6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111760</wp:posOffset>
                      </wp:positionV>
                      <wp:extent cx="0" cy="457200"/>
                      <wp:effectExtent l="85725" t="0" r="86360" b="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pt,8.8pt" to="118.4pt,44.7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669925</wp:posOffset>
                      </wp:positionV>
                      <wp:extent cx="685800" cy="631190"/>
                      <wp:effectExtent l="0" t="0" r="0" b="0"/>
                      <wp:wrapNone/>
                      <wp:docPr id="607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9.7pt;mso-wrap-distance-left:9.05pt;mso-wrap-distance-right:9.05pt;mso-wrap-distance-top:0pt;mso-wrap-distance-bottom:0pt;margin-top:52.75pt;mso-position-vertical-relative:text;margin-left: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106045</wp:posOffset>
                      </wp:positionV>
                      <wp:extent cx="346710" cy="271780"/>
                      <wp:effectExtent l="0" t="0" r="0" b="0"/>
                      <wp:wrapNone/>
                      <wp:docPr id="608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1.4pt;mso-wrap-distance-left:9.05pt;mso-wrap-distance-right:9.05pt;mso-wrap-distance-top:0pt;mso-wrap-distance-bottom:0pt;margin-top:8.35pt;mso-position-vertical-relative:text;margin-left:1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181100</wp:posOffset>
                      </wp:positionV>
                      <wp:extent cx="365760" cy="338455"/>
                      <wp:effectExtent l="0" t="0" r="0" b="0"/>
                      <wp:wrapNone/>
                      <wp:docPr id="609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93pt;mso-position-vertical-relative:text;margin-left:12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173480</wp:posOffset>
                      </wp:positionV>
                      <wp:extent cx="365760" cy="338455"/>
                      <wp:effectExtent l="0" t="0" r="0" b="0"/>
                      <wp:wrapNone/>
                      <wp:docPr id="610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92.4pt;mso-position-vertical-relative:text;margin-left:6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023620</wp:posOffset>
                      </wp:positionV>
                      <wp:extent cx="365760" cy="338455"/>
                      <wp:effectExtent l="0" t="0" r="0" b="0"/>
                      <wp:wrapNone/>
                      <wp:docPr id="611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80.6pt;mso-position-vertical-relative:text;margin-left:7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36830</wp:posOffset>
                      </wp:positionV>
                      <wp:extent cx="318135" cy="262255"/>
                      <wp:effectExtent l="0" t="0" r="0" b="0"/>
                      <wp:wrapNone/>
                      <wp:docPr id="612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20.65pt;mso-wrap-distance-left:9.05pt;mso-wrap-distance-right:9.05pt;mso-wrap-distance-top:0pt;mso-wrap-distance-bottom:0pt;margin-top:2.9pt;mso-position-vertical-relative:text;margin-left: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2065</wp:posOffset>
                      </wp:positionV>
                      <wp:extent cx="432435" cy="262255"/>
                      <wp:effectExtent l="0" t="0" r="0" b="0"/>
                      <wp:wrapNone/>
                      <wp:docPr id="613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20.65pt;mso-wrap-distance-left:9.05pt;mso-wrap-distance-right:9.05pt;mso-wrap-distance-top:0pt;mso-wrap-distance-bottom:0pt;margin-top:0.95pt;mso-position-vertical-relative:text;margin-left:1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10210</wp:posOffset>
                      </wp:positionV>
                      <wp:extent cx="401955" cy="393065"/>
                      <wp:effectExtent l="0" t="0" r="0" b="0"/>
                      <wp:wrapNone/>
                      <wp:docPr id="614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/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30.95pt;mso-wrap-distance-left:9.05pt;mso-wrap-distance-right:9.05pt;mso-wrap-distance-top:0pt;mso-wrap-distance-bottom:0pt;margin-top:32.3pt;mso-position-vertical-relative:text;margin-left:1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/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72720</wp:posOffset>
                      </wp:positionV>
                      <wp:extent cx="346710" cy="271780"/>
                      <wp:effectExtent l="0" t="0" r="0" b="0"/>
                      <wp:wrapNone/>
                      <wp:docPr id="615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1.4pt;mso-wrap-distance-left:9.05pt;mso-wrap-distance-right:9.05pt;mso-wrap-distance-top:0pt;mso-wrap-distance-bottom:0pt;margin-top:13.6pt;mso-position-vertical-relative:text;margin-left: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235585</wp:posOffset>
                      </wp:positionV>
                      <wp:extent cx="6350" cy="916305"/>
                      <wp:effectExtent l="14605" t="635" r="14605" b="635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916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5pt,18.55pt" to="119.3pt,90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175895</wp:posOffset>
                      </wp:positionV>
                      <wp:extent cx="9525" cy="1329055"/>
                      <wp:effectExtent l="5080" t="635" r="5080" b="635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3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13.85pt" to="198.85pt,11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254000</wp:posOffset>
                      </wp:positionV>
                      <wp:extent cx="0" cy="255905"/>
                      <wp:effectExtent l="57150" t="0" r="57150" b="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20pt" to="66.9pt,40.1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249555</wp:posOffset>
                      </wp:positionV>
                      <wp:extent cx="0" cy="255905"/>
                      <wp:effectExtent l="57150" t="0" r="57150" b="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19.65pt" to="78.5pt,39.7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36855</wp:posOffset>
                      </wp:positionV>
                      <wp:extent cx="1333500" cy="287020"/>
                      <wp:effectExtent l="5080" t="5080" r="5080" b="508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8pt;margin-top:18.65pt;width:104.95pt;height:2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184150</wp:posOffset>
                      </wp:positionV>
                      <wp:extent cx="144780" cy="144780"/>
                      <wp:effectExtent l="3810" t="3810" r="3810" b="381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14.5pt" to="211.15pt,2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48895</wp:posOffset>
                      </wp:positionV>
                      <wp:extent cx="144780" cy="144780"/>
                      <wp:effectExtent l="3810" t="3810" r="3810" b="3810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8pt,3.85pt" to="210.15pt,1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151765</wp:posOffset>
                      </wp:positionV>
                      <wp:extent cx="0" cy="760095"/>
                      <wp:effectExtent l="14605" t="0" r="14605" b="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2pt,11.95pt" to="197.2pt,71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48285</wp:posOffset>
                      </wp:positionV>
                      <wp:extent cx="0" cy="255905"/>
                      <wp:effectExtent l="57150" t="0" r="57150" b="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9.55pt" to="46.4pt,39.6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252095</wp:posOffset>
                      </wp:positionV>
                      <wp:extent cx="0" cy="255905"/>
                      <wp:effectExtent l="57150" t="0" r="57150" b="0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19.85pt" to="36.4pt,39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235585</wp:posOffset>
                      </wp:positionV>
                      <wp:extent cx="274320" cy="0"/>
                      <wp:effectExtent l="0" t="57150" r="0" b="5715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5pt,18.55pt" to="140.4pt,18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1179195</wp:posOffset>
                      </wp:positionV>
                      <wp:extent cx="365760" cy="338455"/>
                      <wp:effectExtent l="0" t="0" r="0" b="0"/>
                      <wp:wrapNone/>
                      <wp:docPr id="627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92.85pt;mso-position-vertical-relative:text;margin-left:14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171575</wp:posOffset>
                      </wp:positionV>
                      <wp:extent cx="365760" cy="338455"/>
                      <wp:effectExtent l="0" t="0" r="0" b="0"/>
                      <wp:wrapNone/>
                      <wp:docPr id="628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92.25pt;mso-position-vertical-relative:text;margin-left:8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23925</wp:posOffset>
                      </wp:positionV>
                      <wp:extent cx="441960" cy="319405"/>
                      <wp:effectExtent l="0" t="0" r="0" b="0"/>
                      <wp:wrapNone/>
                      <wp:docPr id="629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25.15pt;mso-wrap-distance-left:9.05pt;mso-wrap-distance-right:9.05pt;mso-wrap-distance-top:0pt;mso-wrap-distance-bottom:0pt;margin-top:72.7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840740</wp:posOffset>
                      </wp:positionV>
                      <wp:extent cx="401955" cy="393065"/>
                      <wp:effectExtent l="0" t="0" r="0" b="0"/>
                      <wp:wrapNone/>
                      <wp:docPr id="630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30.95pt;mso-wrap-distance-left:9.05pt;mso-wrap-distance-right:9.05pt;mso-wrap-distance-top:0pt;mso-wrap-distance-bottom:0pt;margin-top:66.2pt;mso-position-vertical-relative:text;margin-left:1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29845</wp:posOffset>
                      </wp:positionV>
                      <wp:extent cx="346710" cy="271780"/>
                      <wp:effectExtent l="0" t="0" r="0" b="0"/>
                      <wp:wrapNone/>
                      <wp:docPr id="631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1.4pt;mso-wrap-distance-left:9.05pt;mso-wrap-distance-right:9.05pt;mso-wrap-distance-top:0pt;mso-wrap-distance-bottom:0pt;margin-top:2.35pt;mso-position-vertical-relative:text;margin-left:14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6350</wp:posOffset>
                      </wp:positionV>
                      <wp:extent cx="0" cy="255905"/>
                      <wp:effectExtent l="57150" t="0" r="57150" b="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5pt,0.5pt" to="88.55pt,20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-1270</wp:posOffset>
                      </wp:positionV>
                      <wp:extent cx="0" cy="255905"/>
                      <wp:effectExtent l="57150" t="0" r="57150" b="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-0.1pt" to="99.05pt,20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10160</wp:posOffset>
                      </wp:positionV>
                      <wp:extent cx="0" cy="255905"/>
                      <wp:effectExtent l="57150" t="0" r="57150" b="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pt,0.8pt" to="109.7pt,20.9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74930</wp:posOffset>
                      </wp:positionV>
                      <wp:extent cx="144780" cy="144780"/>
                      <wp:effectExtent l="3810" t="3810" r="3810" b="381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pt,5.9pt" to="211.65pt,1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-6985</wp:posOffset>
                      </wp:positionV>
                      <wp:extent cx="0" cy="255905"/>
                      <wp:effectExtent l="57150" t="0" r="57150" b="0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-0.55pt" to="24.15pt,19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6350</wp:posOffset>
                      </wp:positionV>
                      <wp:extent cx="0" cy="255905"/>
                      <wp:effectExtent l="57150" t="0" r="57150" b="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0.5pt" to="57.65pt,20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36525</wp:posOffset>
                      </wp:positionV>
                      <wp:extent cx="2299970" cy="64135"/>
                      <wp:effectExtent l="5080" t="5715" r="5080" b="4445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04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.9pt;margin-top:10.75pt;width:181.05pt;height: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71120</wp:posOffset>
                      </wp:positionV>
                      <wp:extent cx="144780" cy="144780"/>
                      <wp:effectExtent l="3810" t="3810" r="3810" b="381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5.6pt" to="209.65pt,1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167005</wp:posOffset>
                      </wp:positionV>
                      <wp:extent cx="354965" cy="457200"/>
                      <wp:effectExtent l="0" t="0" r="0" b="0"/>
                      <wp:wrapNone/>
                      <wp:docPr id="640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5pt;height:36pt;mso-wrap-distance-left:9.05pt;mso-wrap-distance-right:9.05pt;mso-wrap-distance-top:0pt;mso-wrap-distance-bottom:0pt;margin-top:13.15pt;mso-position-vertical-relative:text;margin-left:1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8575</wp:posOffset>
                      </wp:positionV>
                      <wp:extent cx="19050" cy="805815"/>
                      <wp:effectExtent l="5080" t="635" r="5080" b="635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80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2.25pt" to="15.2pt,6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34925</wp:posOffset>
                      </wp:positionV>
                      <wp:extent cx="144780" cy="144780"/>
                      <wp:effectExtent l="3810" t="3810" r="3810" b="381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5pt,2.75pt" to="212.3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0320</wp:posOffset>
                      </wp:positionV>
                      <wp:extent cx="9525" cy="577215"/>
                      <wp:effectExtent l="5080" t="635" r="5080" b="635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1.6pt" to="120.0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24460</wp:posOffset>
                      </wp:positionV>
                      <wp:extent cx="518160" cy="338455"/>
                      <wp:effectExtent l="0" t="0" r="0" b="0"/>
                      <wp:wrapNone/>
                      <wp:docPr id="644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/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26.65pt;mso-wrap-distance-left:9.05pt;mso-wrap-distance-right:9.05pt;mso-wrap-distance-top:0pt;mso-wrap-distance-bottom:0pt;margin-top:9.8pt;mso-position-vertical-relative:text;margin-left:14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/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98425</wp:posOffset>
                      </wp:positionV>
                      <wp:extent cx="292735" cy="0"/>
                      <wp:effectExtent l="0" t="57150" r="0" b="57150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7.75pt" to="123.85pt,7.75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14630</wp:posOffset>
                      </wp:positionV>
                      <wp:extent cx="1022985" cy="0"/>
                      <wp:effectExtent l="0" t="57150" r="0" b="5715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16.9pt" to="199.85pt,16.9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00330</wp:posOffset>
                      </wp:positionV>
                      <wp:extent cx="363855" cy="326390"/>
                      <wp:effectExtent l="0" t="0" r="0" b="0"/>
                      <wp:wrapNone/>
                      <wp:docPr id="64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25.7pt;mso-wrap-distance-left:9.05pt;mso-wrap-distance-right:9.05pt;mso-wrap-distance-top:0pt;mso-wrap-distance-bottom:0pt;margin-top:7.9pt;mso-position-vertical-relative:text;margin-left:4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80340</wp:posOffset>
                      </wp:positionV>
                      <wp:extent cx="2357755" cy="8255"/>
                      <wp:effectExtent l="0" t="57150" r="0" b="5715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6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4.2pt" to="196.95pt,14.8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34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741045</wp:posOffset>
                      </wp:positionV>
                      <wp:extent cx="1928495" cy="73660"/>
                      <wp:effectExtent l="5715" t="5080" r="4445" b="508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85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8.6pt;margin-top:58.35pt;width:151.8pt;height:5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412750</wp:posOffset>
                      </wp:positionV>
                      <wp:extent cx="9525" cy="1233805"/>
                      <wp:effectExtent l="5080" t="635" r="5080" b="635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23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32.5pt" to="188.1pt,1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368935</wp:posOffset>
                      </wp:positionV>
                      <wp:extent cx="0" cy="685800"/>
                      <wp:effectExtent l="14605" t="0" r="14605" b="0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29.05pt" to="122.55pt,8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368935</wp:posOffset>
                      </wp:positionV>
                      <wp:extent cx="292735" cy="0"/>
                      <wp:effectExtent l="0" t="57150" r="0" b="5715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29.05pt" to="123.2pt,29.05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045845</wp:posOffset>
                      </wp:positionV>
                      <wp:extent cx="274320" cy="0"/>
                      <wp:effectExtent l="0" t="57150" r="0" b="5715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82.35pt" to="144.1pt,82.3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789305</wp:posOffset>
                      </wp:positionV>
                      <wp:extent cx="0" cy="767715"/>
                      <wp:effectExtent l="5080" t="0" r="5080" b="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62.15pt" to="41.05pt,1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780415</wp:posOffset>
                      </wp:positionV>
                      <wp:extent cx="0" cy="612140"/>
                      <wp:effectExtent l="5080" t="0" r="5080" b="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61.45pt" to="123.55pt,10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309370</wp:posOffset>
                      </wp:positionV>
                      <wp:extent cx="822960" cy="0"/>
                      <wp:effectExtent l="0" t="57150" r="0" b="57150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5pt,103.1pt" to="188.2pt,103.1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595120</wp:posOffset>
                      </wp:positionV>
                      <wp:extent cx="1899285" cy="0"/>
                      <wp:effectExtent l="0" t="57150" r="0" b="57150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25.6pt" to="188.5pt,125.6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269875</wp:posOffset>
                      </wp:positionV>
                      <wp:extent cx="144780" cy="144780"/>
                      <wp:effectExtent l="3810" t="3810" r="3810" b="381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75pt,21.25pt" to="198.1pt,3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344805</wp:posOffset>
                      </wp:positionV>
                      <wp:extent cx="144780" cy="144780"/>
                      <wp:effectExtent l="3810" t="3810" r="3810" b="381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pt,27.15pt" to="201.85pt,3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453390</wp:posOffset>
                      </wp:positionV>
                      <wp:extent cx="144780" cy="144780"/>
                      <wp:effectExtent l="3810" t="3810" r="3810" b="381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pt,35.7pt" to="201.85pt,4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595630</wp:posOffset>
                      </wp:positionV>
                      <wp:extent cx="144780" cy="144780"/>
                      <wp:effectExtent l="3810" t="3810" r="3810" b="381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6pt,46.9pt" to="200.95pt,5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708025</wp:posOffset>
                      </wp:positionV>
                      <wp:extent cx="144780" cy="144780"/>
                      <wp:effectExtent l="3810" t="3810" r="3810" b="381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pt,55.75pt" to="202.35pt,6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344805</wp:posOffset>
                      </wp:positionV>
                      <wp:extent cx="0" cy="760095"/>
                      <wp:effectExtent l="14605" t="0" r="14605" b="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5pt,27.15pt" to="187.65pt,86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824230</wp:posOffset>
                      </wp:positionV>
                      <wp:extent cx="144780" cy="144780"/>
                      <wp:effectExtent l="3810" t="3810" r="3810" b="381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65pt,64.9pt" to="201pt,7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847725</wp:posOffset>
                      </wp:positionV>
                      <wp:extent cx="685800" cy="631190"/>
                      <wp:effectExtent l="0" t="0" r="0" b="0"/>
                      <wp:wrapNone/>
                      <wp:docPr id="665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9.7pt;mso-wrap-distance-left:9.05pt;mso-wrap-distance-right:9.05pt;mso-wrap-distance-top:0pt;mso-wrap-distance-bottom:0pt;margin-top:66.75pt;mso-position-vertical-relative:text;margin-left:9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1358900</wp:posOffset>
                      </wp:positionV>
                      <wp:extent cx="365760" cy="338455"/>
                      <wp:effectExtent l="0" t="0" r="0" b="0"/>
                      <wp:wrapNone/>
                      <wp:docPr id="666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107pt;mso-position-vertical-relative:text;margin-left:12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351280</wp:posOffset>
                      </wp:positionV>
                      <wp:extent cx="365760" cy="338455"/>
                      <wp:effectExtent l="0" t="0" r="0" b="0"/>
                      <wp:wrapNone/>
                      <wp:docPr id="667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106.4pt;mso-position-vertical-relative:text;margin-left:7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201420</wp:posOffset>
                      </wp:positionV>
                      <wp:extent cx="365760" cy="338455"/>
                      <wp:effectExtent l="0" t="0" r="0" b="0"/>
                      <wp:wrapNone/>
                      <wp:docPr id="668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94.6pt;mso-position-vertical-relative:text;margin-left:7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1020445</wp:posOffset>
                      </wp:positionV>
                      <wp:extent cx="401955" cy="393065"/>
                      <wp:effectExtent l="0" t="0" r="0" b="0"/>
                      <wp:wrapNone/>
                      <wp:docPr id="669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/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30.95pt;mso-wrap-distance-left:9.05pt;mso-wrap-distance-right:9.05pt;mso-wrap-distance-top:0pt;mso-wrap-distance-bottom:0pt;margin-top:80.35pt;mso-position-vertical-relative:text;margin-left:14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/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14630</wp:posOffset>
                      </wp:positionV>
                      <wp:extent cx="318135" cy="262255"/>
                      <wp:effectExtent l="0" t="0" r="0" b="0"/>
                      <wp:wrapNone/>
                      <wp:docPr id="670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20.65pt;mso-wrap-distance-left:9.05pt;mso-wrap-distance-right:9.05pt;mso-wrap-distance-top:0pt;mso-wrap-distance-bottom:0pt;margin-top:16.9pt;mso-position-vertical-relative:text;margin-left:4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98425</wp:posOffset>
                      </wp:positionV>
                      <wp:extent cx="0" cy="685800"/>
                      <wp:effectExtent l="14605" t="0" r="14605" b="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7.75pt" to="41.1pt,61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98425</wp:posOffset>
                      </wp:positionV>
                      <wp:extent cx="292735" cy="0"/>
                      <wp:effectExtent l="0" t="57150" r="0" b="5715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7.75pt" to="41.75pt,7.75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775335</wp:posOffset>
                      </wp:positionV>
                      <wp:extent cx="274320" cy="0"/>
                      <wp:effectExtent l="0" t="57150" r="0" b="5715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61.05pt" to="62.65pt,61.0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75565</wp:posOffset>
                      </wp:positionV>
                      <wp:extent cx="292735" cy="0"/>
                      <wp:effectExtent l="0" t="57150" r="0" b="5715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05pt,5.95pt" to="249.05pt,5.95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24765</wp:posOffset>
                      </wp:positionV>
                      <wp:extent cx="451485" cy="271780"/>
                      <wp:effectExtent l="0" t="0" r="0" b="0"/>
                      <wp:wrapNone/>
                      <wp:docPr id="675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1.4pt;mso-wrap-distance-left:9.05pt;mso-wrap-distance-right:9.05pt;mso-wrap-distance-top:0pt;mso-wrap-distance-bottom:0pt;margin-top:1.95pt;mso-position-vertical-relative:text;margin-left:1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3335</wp:posOffset>
                      </wp:positionV>
                      <wp:extent cx="346710" cy="271780"/>
                      <wp:effectExtent l="0" t="0" r="0" b="0"/>
                      <wp:wrapNone/>
                      <wp:docPr id="676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1.4pt;mso-wrap-distance-left:9.05pt;mso-wrap-distance-right:9.05pt;mso-wrap-distance-top:0pt;mso-wrap-distance-bottom:0pt;margin-top:1.05pt;mso-position-vertical-relative:text;margin-left:5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54635</wp:posOffset>
                      </wp:positionV>
                      <wp:extent cx="0" cy="457200"/>
                      <wp:effectExtent l="85725" t="0" r="85725" b="0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20.05pt" to="119.35pt,56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746125</wp:posOffset>
                      </wp:positionV>
                      <wp:extent cx="2299970" cy="64135"/>
                      <wp:effectExtent l="5080" t="5715" r="5080" b="4445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04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4pt;margin-top:58.75pt;width:181.05pt;height: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347345</wp:posOffset>
                      </wp:positionV>
                      <wp:extent cx="9525" cy="1329055"/>
                      <wp:effectExtent l="5080" t="635" r="5080" b="635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3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65pt,27.35pt" to="199.35pt,13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425450</wp:posOffset>
                      </wp:positionV>
                      <wp:extent cx="0" cy="255905"/>
                      <wp:effectExtent l="57150" t="0" r="57150" b="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33.5pt" to="67.4pt,53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421005</wp:posOffset>
                      </wp:positionV>
                      <wp:extent cx="0" cy="255905"/>
                      <wp:effectExtent l="57150" t="0" r="57150" b="0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33.15pt" to="79pt,53.2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440690</wp:posOffset>
                      </wp:positionV>
                      <wp:extent cx="0" cy="255905"/>
                      <wp:effectExtent l="57150" t="0" r="57150" b="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34.7pt" to="89.05pt,54.8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433070</wp:posOffset>
                      </wp:positionV>
                      <wp:extent cx="0" cy="255905"/>
                      <wp:effectExtent l="57150" t="0" r="57150" b="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34.1pt" to="99.55pt,54.2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408305</wp:posOffset>
                      </wp:positionV>
                      <wp:extent cx="1333500" cy="287020"/>
                      <wp:effectExtent l="5080" t="5080" r="5080" b="5080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3pt;margin-top:32.15pt;width:104.95pt;height:2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444500</wp:posOffset>
                      </wp:positionV>
                      <wp:extent cx="0" cy="255905"/>
                      <wp:effectExtent l="57150" t="0" r="57150" b="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35pt" to="110.2pt,55.1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813435</wp:posOffset>
                      </wp:positionV>
                      <wp:extent cx="19050" cy="805815"/>
                      <wp:effectExtent l="5080" t="635" r="5080" b="635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80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4.05pt" to="15.7pt,1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282065</wp:posOffset>
                      </wp:positionV>
                      <wp:extent cx="1022985" cy="0"/>
                      <wp:effectExtent l="0" t="57150" r="0" b="5715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00.95pt" to="201.35pt,100.9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651000</wp:posOffset>
                      </wp:positionV>
                      <wp:extent cx="2357755" cy="8255"/>
                      <wp:effectExtent l="635" t="57150" r="635" b="5715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6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130pt" to="198.25pt,130.6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680720</wp:posOffset>
                      </wp:positionV>
                      <wp:extent cx="144780" cy="144780"/>
                      <wp:effectExtent l="3810" t="3810" r="3810" b="381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8pt,53.6pt" to="210.15pt,6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355600</wp:posOffset>
                      </wp:positionV>
                      <wp:extent cx="144780" cy="144780"/>
                      <wp:effectExtent l="3810" t="3810" r="3810" b="381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pt,28pt" to="211.65pt,3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220345</wp:posOffset>
                      </wp:positionV>
                      <wp:extent cx="144780" cy="144780"/>
                      <wp:effectExtent l="3810" t="3810" r="3810" b="381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pt,17.35pt" to="210.65pt,2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509270</wp:posOffset>
                      </wp:positionV>
                      <wp:extent cx="144780" cy="144780"/>
                      <wp:effectExtent l="3810" t="3810" r="3810" b="381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40.1pt" to="212.15pt,5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323215</wp:posOffset>
                      </wp:positionV>
                      <wp:extent cx="0" cy="760095"/>
                      <wp:effectExtent l="14605" t="0" r="14605" b="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pt,25.45pt" to="197.7pt,85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819785</wp:posOffset>
                      </wp:positionV>
                      <wp:extent cx="144780" cy="144780"/>
                      <wp:effectExtent l="3810" t="3810" r="3810" b="381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45pt,64.55pt" to="212.8pt,7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842010</wp:posOffset>
                      </wp:positionV>
                      <wp:extent cx="9525" cy="577215"/>
                      <wp:effectExtent l="5080" t="635" r="5080" b="635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66.3pt" to="122.2pt,1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19735</wp:posOffset>
                      </wp:positionV>
                      <wp:extent cx="0" cy="255905"/>
                      <wp:effectExtent l="57150" t="0" r="57150" b="0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33.05pt" to="46.9pt,53.1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423545</wp:posOffset>
                      </wp:positionV>
                      <wp:extent cx="0" cy="255905"/>
                      <wp:effectExtent l="57150" t="0" r="57150" b="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33.35pt" to="36.9pt,53.4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427355</wp:posOffset>
                      </wp:positionV>
                      <wp:extent cx="0" cy="255905"/>
                      <wp:effectExtent l="57150" t="0" r="57150" b="0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33.65pt" to="24.65pt,53.7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440690</wp:posOffset>
                      </wp:positionV>
                      <wp:extent cx="0" cy="255905"/>
                      <wp:effectExtent l="57150" t="0" r="57150" b="0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34.7pt" to="58.15pt,54.8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839470</wp:posOffset>
                      </wp:positionV>
                      <wp:extent cx="685800" cy="631190"/>
                      <wp:effectExtent l="0" t="0" r="0" b="0"/>
                      <wp:wrapNone/>
                      <wp:docPr id="700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9.7pt;mso-wrap-distance-left:9.05pt;mso-wrap-distance-right:9.05pt;mso-wrap-distance-top:0pt;mso-wrap-distance-bottom:0pt;margin-top:66.1pt;mso-position-vertical-relative:text;margin-left:1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1350645</wp:posOffset>
                      </wp:positionV>
                      <wp:extent cx="365760" cy="338455"/>
                      <wp:effectExtent l="0" t="0" r="0" b="0"/>
                      <wp:wrapNone/>
                      <wp:docPr id="701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106.35pt;mso-position-vertical-relative:text;margin-left:14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343025</wp:posOffset>
                      </wp:positionV>
                      <wp:extent cx="365760" cy="338455"/>
                      <wp:effectExtent l="0" t="0" r="0" b="0"/>
                      <wp:wrapNone/>
                      <wp:docPr id="70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105.75pt;mso-position-vertical-relative:text;margin-left:8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095375</wp:posOffset>
                      </wp:positionV>
                      <wp:extent cx="441960" cy="319405"/>
                      <wp:effectExtent l="0" t="0" r="0" b="0"/>
                      <wp:wrapNone/>
                      <wp:docPr id="703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25.15pt;mso-wrap-distance-left:9.05pt;mso-wrap-distance-right:9.05pt;mso-wrap-distance-top:0pt;mso-wrap-distance-bottom:0pt;margin-top:86.25pt;mso-position-vertical-relative:text;margin-left: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909320</wp:posOffset>
                      </wp:positionV>
                      <wp:extent cx="518160" cy="338455"/>
                      <wp:effectExtent l="0" t="0" r="0" b="0"/>
                      <wp:wrapNone/>
                      <wp:docPr id="704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/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26.65pt;mso-wrap-distance-left:9.05pt;mso-wrap-distance-right:9.05pt;mso-wrap-distance-top:0pt;mso-wrap-distance-bottom:0pt;margin-top:71.6pt;mso-position-vertical-relative:text;margin-left:1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/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1012190</wp:posOffset>
                      </wp:positionV>
                      <wp:extent cx="401955" cy="393065"/>
                      <wp:effectExtent l="0" t="0" r="0" b="0"/>
                      <wp:wrapNone/>
                      <wp:docPr id="705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30.95pt;mso-wrap-distance-left:9.05pt;mso-wrap-distance-right:9.05pt;mso-wrap-distance-top:0pt;mso-wrap-distance-bottom:0pt;margin-top:79.7pt;mso-position-vertical-relative:text;margin-left:16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276350</wp:posOffset>
                      </wp:positionV>
                      <wp:extent cx="363855" cy="326390"/>
                      <wp:effectExtent l="0" t="0" r="0" b="0"/>
                      <wp:wrapNone/>
                      <wp:docPr id="706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25.7pt;mso-wrap-distance-left:9.05pt;mso-wrap-distance-right:9.05pt;mso-wrap-distance-top:0pt;mso-wrap-distance-bottom:0pt;margin-top:100.5pt;mso-position-vertical-relative:text;margin-left:6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201295</wp:posOffset>
                      </wp:positionV>
                      <wp:extent cx="346710" cy="271780"/>
                      <wp:effectExtent l="0" t="0" r="0" b="0"/>
                      <wp:wrapNone/>
                      <wp:docPr id="707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1.4pt;mso-wrap-distance-left:9.05pt;mso-wrap-distance-right:9.05pt;mso-wrap-distance-top:0pt;mso-wrap-distance-bottom:0pt;margin-top:15.85pt;mso-position-vertical-relative:text;margin-left:14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173990</wp:posOffset>
                      </wp:positionV>
                      <wp:extent cx="432435" cy="262255"/>
                      <wp:effectExtent l="0" t="0" r="0" b="0"/>
                      <wp:wrapNone/>
                      <wp:docPr id="708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20.65pt;mso-wrap-distance-left:9.05pt;mso-wrap-distance-right:9.05pt;mso-wrap-distance-top:0pt;mso-wrap-distance-bottom:0pt;margin-top:13.7pt;mso-position-vertical-relative:text;margin-left:1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97790</wp:posOffset>
                      </wp:positionV>
                      <wp:extent cx="432435" cy="262255"/>
                      <wp:effectExtent l="0" t="0" r="0" b="0"/>
                      <wp:wrapNone/>
                      <wp:docPr id="709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20.65pt;mso-wrap-distance-left:9.05pt;mso-wrap-distance-right:9.05pt;mso-wrap-distance-top:0pt;mso-wrap-distance-bottom:0pt;margin-top:7.7pt;mso-position-vertical-relative:text;margin-left:4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81280</wp:posOffset>
                      </wp:positionV>
                      <wp:extent cx="0" cy="685800"/>
                      <wp:effectExtent l="14605" t="0" r="14605" b="0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6.4pt" to="16.15pt,60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739140</wp:posOffset>
                      </wp:positionV>
                      <wp:extent cx="274320" cy="0"/>
                      <wp:effectExtent l="0" t="57150" r="0" b="57150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58.2pt" to="36.95pt,58.2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674370</wp:posOffset>
                      </wp:positionV>
                      <wp:extent cx="346710" cy="271780"/>
                      <wp:effectExtent l="0" t="0" r="0" b="0"/>
                      <wp:wrapNone/>
                      <wp:docPr id="712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1.4pt;mso-wrap-distance-left:9.05pt;mso-wrap-distance-right:9.05pt;mso-wrap-distance-top:0pt;mso-wrap-distance-bottom:0pt;margin-top:53.1pt;mso-position-vertical-relative:text;margin-left:3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784860</wp:posOffset>
                      </wp:positionV>
                      <wp:extent cx="1928495" cy="73660"/>
                      <wp:effectExtent l="5715" t="5080" r="4445" b="5080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85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pt;margin-top:61.8pt;width:151.8pt;height:5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456565</wp:posOffset>
                      </wp:positionV>
                      <wp:extent cx="9525" cy="1233805"/>
                      <wp:effectExtent l="5080" t="635" r="5080" b="635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23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pt,35.95pt" to="189.5pt,1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321945</wp:posOffset>
                      </wp:positionV>
                      <wp:extent cx="0" cy="457200"/>
                      <wp:effectExtent l="85725" t="0" r="85725" b="0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5pt,25.35pt" to="124.15pt,61.3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07035</wp:posOffset>
                      </wp:positionV>
                      <wp:extent cx="0" cy="685800"/>
                      <wp:effectExtent l="14605" t="0" r="14605" b="0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32.05pt" to="41.55pt,8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407035</wp:posOffset>
                      </wp:positionV>
                      <wp:extent cx="292735" cy="0"/>
                      <wp:effectExtent l="0" t="57150" r="0" b="57150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32.05pt" to="42.2pt,32.05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833120</wp:posOffset>
                      </wp:positionV>
                      <wp:extent cx="0" cy="767715"/>
                      <wp:effectExtent l="5080" t="0" r="5080" b="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65.6pt" to="42.45pt,1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824230</wp:posOffset>
                      </wp:positionV>
                      <wp:extent cx="0" cy="612140"/>
                      <wp:effectExtent l="5080" t="0" r="5080" b="0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5pt,64.9pt" to="124.95pt,1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353185</wp:posOffset>
                      </wp:positionV>
                      <wp:extent cx="822960" cy="0"/>
                      <wp:effectExtent l="635" t="57150" r="0" b="5715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106.55pt" to="189.6pt,106.5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638935</wp:posOffset>
                      </wp:positionV>
                      <wp:extent cx="1899285" cy="0"/>
                      <wp:effectExtent l="0" t="57150" r="0" b="5715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29.05pt" to="189.9pt,129.0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313690</wp:posOffset>
                      </wp:positionV>
                      <wp:extent cx="144780" cy="144780"/>
                      <wp:effectExtent l="3810" t="3810" r="3810" b="3810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5pt,24.7pt" to="199.5pt,3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388620</wp:posOffset>
                      </wp:positionV>
                      <wp:extent cx="144780" cy="144780"/>
                      <wp:effectExtent l="3810" t="3810" r="3810" b="381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pt,30.6pt" to="203.25pt,4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497205</wp:posOffset>
                      </wp:positionV>
                      <wp:extent cx="144780" cy="144780"/>
                      <wp:effectExtent l="3810" t="3810" r="3810" b="381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pt,39.15pt" to="203.25pt,5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639445</wp:posOffset>
                      </wp:positionV>
                      <wp:extent cx="144780" cy="144780"/>
                      <wp:effectExtent l="3810" t="3810" r="3810" b="3810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pt,50.35pt" to="202.35pt,6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751840</wp:posOffset>
                      </wp:positionV>
                      <wp:extent cx="144780" cy="144780"/>
                      <wp:effectExtent l="3810" t="3810" r="3810" b="381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4pt,59.2pt" to="203.75pt,7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388620</wp:posOffset>
                      </wp:positionV>
                      <wp:extent cx="0" cy="760095"/>
                      <wp:effectExtent l="14605" t="0" r="14605" b="0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05pt,30.6pt" to="189.05pt,90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868045</wp:posOffset>
                      </wp:positionV>
                      <wp:extent cx="144780" cy="144780"/>
                      <wp:effectExtent l="3810" t="3810" r="3810" b="381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68.35pt" to="202.4pt,7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089660</wp:posOffset>
                      </wp:positionV>
                      <wp:extent cx="274320" cy="0"/>
                      <wp:effectExtent l="635" t="57150" r="0" b="5715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85.8pt" to="63.75pt,85.8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1104265</wp:posOffset>
                      </wp:positionV>
                      <wp:extent cx="292735" cy="0"/>
                      <wp:effectExtent l="0" t="57150" r="0" b="57150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pt,86.95pt" to="248.4pt,86.95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  <w:lang w:val="uk-UA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891540</wp:posOffset>
                      </wp:positionV>
                      <wp:extent cx="685800" cy="631190"/>
                      <wp:effectExtent l="0" t="0" r="0" b="0"/>
                      <wp:wrapNone/>
                      <wp:docPr id="731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9.7pt;mso-wrap-distance-left:9.05pt;mso-wrap-distance-right:9.05pt;mso-wrap-distance-top:0pt;mso-wrap-distance-bottom:0pt;margin-top:70.2pt;mso-position-vertical-relative:text;margin-left:9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59080</wp:posOffset>
                      </wp:positionV>
                      <wp:extent cx="565785" cy="271780"/>
                      <wp:effectExtent l="0" t="0" r="0" b="0"/>
                      <wp:wrapNone/>
                      <wp:docPr id="732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1.4pt;mso-wrap-distance-left:9.05pt;mso-wrap-distance-right:9.05pt;mso-wrap-distance-top:0pt;mso-wrap-distance-bottom:0pt;margin-top:20.4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1402715</wp:posOffset>
                      </wp:positionV>
                      <wp:extent cx="365760" cy="338455"/>
                      <wp:effectExtent l="0" t="0" r="0" b="0"/>
                      <wp:wrapNone/>
                      <wp:docPr id="733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110.45pt;mso-position-vertical-relative:text;margin-left:13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395095</wp:posOffset>
                      </wp:positionV>
                      <wp:extent cx="365760" cy="338455"/>
                      <wp:effectExtent l="0" t="0" r="0" b="0"/>
                      <wp:wrapNone/>
                      <wp:docPr id="734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109.85pt;mso-position-vertical-relative:text;margin-left:7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245235</wp:posOffset>
                      </wp:positionV>
                      <wp:extent cx="365760" cy="338455"/>
                      <wp:effectExtent l="0" t="0" r="0" b="0"/>
                      <wp:wrapNone/>
                      <wp:docPr id="735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98.05pt;mso-position-vertical-relative:text;margin-left: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064260</wp:posOffset>
                      </wp:positionV>
                      <wp:extent cx="401955" cy="393065"/>
                      <wp:effectExtent l="0" t="0" r="0" b="0"/>
                      <wp:wrapNone/>
                      <wp:docPr id="736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30.95pt;mso-wrap-distance-left:9.05pt;mso-wrap-distance-right:9.05pt;mso-wrap-distance-top:0pt;mso-wrap-distance-bottom:0pt;margin-top:83.8pt;mso-position-vertical-relative:text;margin-left:14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08915</wp:posOffset>
                      </wp:positionV>
                      <wp:extent cx="318135" cy="262255"/>
                      <wp:effectExtent l="0" t="0" r="0" b="0"/>
                      <wp:wrapNone/>
                      <wp:docPr id="73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20.65pt;mso-wrap-distance-left:9.05pt;mso-wrap-distance-right:9.05pt;mso-wrap-distance-top:0pt;mso-wrap-distance-bottom:0pt;margin-top:16.45pt;mso-position-vertical-relative:text;margin-left:1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417830</wp:posOffset>
                      </wp:positionV>
                      <wp:extent cx="9525" cy="1329055"/>
                      <wp:effectExtent l="5080" t="635" r="5080" b="635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3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32.9pt" to="195.35pt,13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95935</wp:posOffset>
                      </wp:positionV>
                      <wp:extent cx="0" cy="255905"/>
                      <wp:effectExtent l="57150" t="0" r="57150" b="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39.05pt" to="63.4pt,59.1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491490</wp:posOffset>
                      </wp:positionV>
                      <wp:extent cx="0" cy="255905"/>
                      <wp:effectExtent l="57150" t="0" r="57150" b="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38.7pt" to="75pt,58.8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511175</wp:posOffset>
                      </wp:positionV>
                      <wp:extent cx="0" cy="255905"/>
                      <wp:effectExtent l="57150" t="0" r="57150" b="0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40.25pt" to="85.05pt,60.3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503555</wp:posOffset>
                      </wp:positionV>
                      <wp:extent cx="0" cy="255905"/>
                      <wp:effectExtent l="57150" t="0" r="57150" b="0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39.65pt" to="95.55pt,59.7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514985</wp:posOffset>
                      </wp:positionV>
                      <wp:extent cx="0" cy="255905"/>
                      <wp:effectExtent l="57785" t="0" r="57150" b="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40.55pt" to="106.2pt,60.6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751205</wp:posOffset>
                      </wp:positionV>
                      <wp:extent cx="144780" cy="144780"/>
                      <wp:effectExtent l="3810" t="3810" r="3810" b="3810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8pt,59.15pt" to="206.15pt,7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426085</wp:posOffset>
                      </wp:positionV>
                      <wp:extent cx="144780" cy="144780"/>
                      <wp:effectExtent l="3810" t="3810" r="3810" b="3810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pt,33.55pt" to="207.65pt,4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290830</wp:posOffset>
                      </wp:positionV>
                      <wp:extent cx="144780" cy="144780"/>
                      <wp:effectExtent l="3810" t="3810" r="3810" b="3810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22.9pt" to="206.65pt,3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579755</wp:posOffset>
                      </wp:positionV>
                      <wp:extent cx="144780" cy="144780"/>
                      <wp:effectExtent l="3810" t="3810" r="3810" b="3810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pt,45.65pt" to="208.15pt,5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2507615</wp:posOffset>
                      </wp:positionH>
                      <wp:positionV relativeFrom="paragraph">
                        <wp:posOffset>890270</wp:posOffset>
                      </wp:positionV>
                      <wp:extent cx="144780" cy="144780"/>
                      <wp:effectExtent l="3810" t="3810" r="3810" b="3810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45pt,70.1pt" to="208.8pt,8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490220</wp:posOffset>
                      </wp:positionV>
                      <wp:extent cx="0" cy="255905"/>
                      <wp:effectExtent l="57150" t="0" r="57150" b="0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38.6pt" to="42.9pt,58.7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494030</wp:posOffset>
                      </wp:positionV>
                      <wp:extent cx="0" cy="255905"/>
                      <wp:effectExtent l="57150" t="0" r="57150" b="0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38.9pt" to="32.9pt,59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497840</wp:posOffset>
                      </wp:positionV>
                      <wp:extent cx="0" cy="255905"/>
                      <wp:effectExtent l="57150" t="0" r="57150" b="0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39.2pt" to="20.65pt,59.3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511175</wp:posOffset>
                      </wp:positionV>
                      <wp:extent cx="0" cy="255905"/>
                      <wp:effectExtent l="57150" t="0" r="57150" b="0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40.25pt" to="54.15pt,60.3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909955</wp:posOffset>
                      </wp:positionV>
                      <wp:extent cx="685800" cy="631190"/>
                      <wp:effectExtent l="0" t="0" r="0" b="0"/>
                      <wp:wrapNone/>
                      <wp:docPr id="753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9.7pt;mso-wrap-distance-left:9.05pt;mso-wrap-distance-right:9.05pt;mso-wrap-distance-top:0pt;mso-wrap-distance-bottom:0pt;margin-top:71.65pt;mso-position-vertical-relative:text;margin-left:10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1421130</wp:posOffset>
                      </wp:positionV>
                      <wp:extent cx="365760" cy="338455"/>
                      <wp:effectExtent l="0" t="0" r="0" b="0"/>
                      <wp:wrapNone/>
                      <wp:docPr id="754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111.9pt;mso-position-vertical-relative:text;margin-left:14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413510</wp:posOffset>
                      </wp:positionV>
                      <wp:extent cx="365760" cy="338455"/>
                      <wp:effectExtent l="0" t="0" r="0" b="0"/>
                      <wp:wrapNone/>
                      <wp:docPr id="755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65pt;mso-wrap-distance-left:9.05pt;mso-wrap-distance-right:9.05pt;mso-wrap-distance-top:0pt;mso-wrap-distance-bottom:0pt;margin-top:111.3pt;mso-position-vertical-relative:text;margin-left:8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65860</wp:posOffset>
                      </wp:positionV>
                      <wp:extent cx="441960" cy="319405"/>
                      <wp:effectExtent l="0" t="0" r="0" b="0"/>
                      <wp:wrapNone/>
                      <wp:docPr id="756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25.15pt;mso-wrap-distance-left:9.05pt;mso-wrap-distance-right:9.05pt;mso-wrap-distance-top:0pt;mso-wrap-distance-bottom:0pt;margin-top:91.8pt;mso-position-vertical-relative:text;margin-left: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79805</wp:posOffset>
                      </wp:positionV>
                      <wp:extent cx="518160" cy="338455"/>
                      <wp:effectExtent l="0" t="0" r="0" b="0"/>
                      <wp:wrapNone/>
                      <wp:docPr id="757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/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26.65pt;mso-wrap-distance-left:9.05pt;mso-wrap-distance-right:9.05pt;mso-wrap-distance-top:0pt;mso-wrap-distance-bottom:0pt;margin-top:77.15pt;mso-position-vertical-relative:text;margin-left:1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/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1082675</wp:posOffset>
                      </wp:positionV>
                      <wp:extent cx="401955" cy="393065"/>
                      <wp:effectExtent l="0" t="0" r="0" b="0"/>
                      <wp:wrapNone/>
                      <wp:docPr id="758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30.95pt;mso-wrap-distance-left:9.05pt;mso-wrap-distance-right:9.05pt;mso-wrap-distance-top:0pt;mso-wrap-distance-bottom:0pt;margin-top:85.25pt;mso-position-vertical-relative:text;margin-left:16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346835</wp:posOffset>
                      </wp:positionV>
                      <wp:extent cx="363855" cy="326390"/>
                      <wp:effectExtent l="0" t="0" r="0" b="0"/>
                      <wp:wrapNone/>
                      <wp:docPr id="759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25.7pt;mso-wrap-distance-left:9.05pt;mso-wrap-distance-right:9.05pt;mso-wrap-distance-top:0pt;mso-wrap-distance-bottom:0pt;margin-top:106.05pt;mso-position-vertical-relative:text;margin-left:6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271780</wp:posOffset>
                      </wp:positionV>
                      <wp:extent cx="346710" cy="271780"/>
                      <wp:effectExtent l="0" t="0" r="0" b="0"/>
                      <wp:wrapNone/>
                      <wp:docPr id="760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1.4pt;mso-wrap-distance-left:9.05pt;mso-wrap-distance-right:9.05pt;mso-wrap-distance-top:0pt;mso-wrap-distance-bottom:0pt;margin-top:21.4pt;mso-position-vertical-relative:text;margin-left:1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244475</wp:posOffset>
                      </wp:positionV>
                      <wp:extent cx="432435" cy="262255"/>
                      <wp:effectExtent l="0" t="0" r="0" b="0"/>
                      <wp:wrapNone/>
                      <wp:docPr id="761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20.65pt;mso-wrap-distance-left:9.05pt;mso-wrap-distance-right:9.05pt;mso-wrap-distance-top:0pt;mso-wrap-distance-bottom:0pt;margin-top:19.25pt;mso-position-vertical-relative:text;margin-left:1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16205</wp:posOffset>
                      </wp:positionV>
                      <wp:extent cx="346710" cy="271780"/>
                      <wp:effectExtent l="0" t="0" r="0" b="0"/>
                      <wp:wrapNone/>
                      <wp:docPr id="762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1.4pt;mso-wrap-distance-left:9.05pt;mso-wrap-distance-right:9.05pt;mso-wrap-distance-top:0pt;mso-wrap-distance-bottom:0pt;margin-top:9.15pt;mso-position-vertical-relative:text;margin-left:4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49225</wp:posOffset>
                      </wp:positionV>
                      <wp:extent cx="432435" cy="262255"/>
                      <wp:effectExtent l="0" t="0" r="0" b="0"/>
                      <wp:wrapNone/>
                      <wp:docPr id="763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20.65pt;mso-wrap-distance-left:9.05pt;mso-wrap-distance-right:9.05pt;mso-wrap-distance-top:0pt;mso-wrap-distance-bottom:0pt;margin-top:11.75pt;mso-position-vertical-relative:text;margin-left:7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66040</wp:posOffset>
                      </wp:positionV>
                      <wp:extent cx="0" cy="457200"/>
                      <wp:effectExtent l="85725" t="0" r="86360" b="0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5.2pt" to="120.35pt,41.1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557530</wp:posOffset>
                      </wp:positionV>
                      <wp:extent cx="2299970" cy="64135"/>
                      <wp:effectExtent l="5080" t="5715" r="5080" b="4445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04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.15pt;margin-top:43.9pt;width:181.05pt;height: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19710</wp:posOffset>
                      </wp:positionV>
                      <wp:extent cx="1333500" cy="287020"/>
                      <wp:effectExtent l="5080" t="5080" r="5080" b="5080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55pt;margin-top:17.3pt;width:104.95pt;height:2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624840</wp:posOffset>
                      </wp:positionV>
                      <wp:extent cx="19050" cy="805815"/>
                      <wp:effectExtent l="5080" t="635" r="5080" b="635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80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49.2pt" to="18.95pt,1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1093470</wp:posOffset>
                      </wp:positionV>
                      <wp:extent cx="1003935" cy="0"/>
                      <wp:effectExtent l="0" t="57150" r="0" b="57150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5pt,86.1pt" to="196.35pt,86.1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443355</wp:posOffset>
                      </wp:positionV>
                      <wp:extent cx="2243455" cy="27305"/>
                      <wp:effectExtent l="0" t="55880" r="635" b="55880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352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113.65pt" to="194.75pt,115.7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34620</wp:posOffset>
                      </wp:positionV>
                      <wp:extent cx="0" cy="760095"/>
                      <wp:effectExtent l="14605" t="0" r="14605" b="0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5pt,10.6pt" to="196.45pt,70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653415</wp:posOffset>
                      </wp:positionV>
                      <wp:extent cx="9525" cy="577215"/>
                      <wp:effectExtent l="5080" t="635" r="5080" b="635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51.45pt" to="121.7pt,9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5575</wp:posOffset>
                      </wp:positionV>
                      <wp:extent cx="0" cy="685800"/>
                      <wp:effectExtent l="14605" t="0" r="14605" b="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2.25pt" to="16.4pt,66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50495</wp:posOffset>
                      </wp:positionV>
                      <wp:extent cx="274320" cy="0"/>
                      <wp:effectExtent l="635" t="57150" r="0" b="57150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11.85pt" to="39.2pt,11.8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Продовження дод. 1 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хідні дані задачі № 7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“ </w:t>
      </w:r>
      <w:r>
        <w:rPr>
          <w:sz w:val="30"/>
          <w:szCs w:val="30"/>
          <w:lang w:val="uk-UA"/>
        </w:rPr>
        <w:t xml:space="preserve">Визначення навантаження з умови міцності балки ” 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Таблиця 12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4"/>
        <w:gridCol w:w="555"/>
        <w:gridCol w:w="797"/>
        <w:gridCol w:w="873"/>
        <w:gridCol w:w="832"/>
        <w:gridCol w:w="899"/>
        <w:gridCol w:w="697"/>
        <w:gridCol w:w="1217"/>
        <w:gridCol w:w="895"/>
        <w:gridCol w:w="1321"/>
      </w:tblGrid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и або цифри коду задачі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ерша </w:t>
              <w:br/>
              <w:t>і друг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</w:t>
            </w:r>
          </w:p>
        </w:tc>
      </w:tr>
      <w:tr>
        <w:trPr>
          <w:trHeight w:val="3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q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H/м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із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амент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σ</w:t>
            </w:r>
            <w:r>
              <w:rPr>
                <w:sz w:val="28"/>
                <w:szCs w:val="28"/>
                <w:vertAlign w:val="subscript"/>
                <w:lang w:val="uk-UA"/>
              </w:rPr>
              <w:t>adm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 міцності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и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тав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ле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тав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ле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тав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ле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тав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ле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тав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ле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тав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ле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тав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ле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тав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ле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30"/>
          <w:lang w:val="uk-UA"/>
        </w:rPr>
      </w:pPr>
      <w:r>
        <w:rPr>
          <w:sz w:val="22"/>
          <w:szCs w:val="30"/>
          <w:lang w:val="uk-UA"/>
        </w:rPr>
      </w:r>
    </w:p>
    <w:p>
      <w:pPr>
        <w:pStyle w:val="Normal"/>
        <w:spacing w:lineRule="auto" w:line="264"/>
        <w:jc w:val="both"/>
        <w:rPr>
          <w:i/>
          <w:i/>
          <w:sz w:val="26"/>
          <w:szCs w:val="30"/>
          <w:lang w:val="uk-UA"/>
        </w:rPr>
      </w:pPr>
      <w:r>
        <w:rPr>
          <w:i/>
          <w:sz w:val="26"/>
          <w:szCs w:val="30"/>
          <w:lang w:val="uk-UA"/>
        </w:rPr>
        <w:t>Примітка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sz w:val="26"/>
          <w:szCs w:val="30"/>
          <w:lang w:val="uk-UA"/>
        </w:rPr>
        <w:t xml:space="preserve"> </w:t>
      </w:r>
      <w:r>
        <w:rPr>
          <w:sz w:val="26"/>
          <w:szCs w:val="30"/>
          <w:lang w:val="uk-UA"/>
        </w:rPr>
        <w:t>Значення навантаження F=qa, M=Fa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6"/>
          <w:szCs w:val="30"/>
          <w:lang w:val="uk-UA"/>
        </w:rPr>
      </w:pPr>
      <w:r>
        <w:rPr>
          <w:sz w:val="26"/>
          <w:szCs w:val="30"/>
          <w:lang w:val="uk-UA"/>
        </w:rPr>
        <w:t xml:space="preserve"> </w:t>
      </w:r>
      <w:r>
        <w:rPr>
          <w:sz w:val="26"/>
          <w:szCs w:val="30"/>
          <w:lang w:val="uk-UA"/>
        </w:rPr>
        <w:t>E=200 ГПа, τ</w:t>
      </w:r>
      <w:r>
        <w:rPr>
          <w:sz w:val="26"/>
          <w:szCs w:val="30"/>
          <w:vertAlign w:val="subscript"/>
          <w:lang w:val="uk-UA"/>
        </w:rPr>
        <w:t>adm</w:t>
      </w:r>
      <w:r>
        <w:rPr>
          <w:sz w:val="26"/>
          <w:szCs w:val="30"/>
          <w:lang w:val="uk-UA"/>
        </w:rPr>
        <w:t>=0,5 σ</w:t>
      </w:r>
      <w:r>
        <w:rPr>
          <w:sz w:val="26"/>
          <w:szCs w:val="30"/>
          <w:vertAlign w:val="subscript"/>
          <w:lang w:val="uk-UA"/>
        </w:rPr>
        <w:t xml:space="preserve">adm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6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26"/>
          <w:szCs w:val="30"/>
          <w:lang w:val="uk-UA"/>
        </w:rPr>
        <w:t xml:space="preserve">Допустима відносна жорсткість </w:t>
      </w:r>
      <w:r>
        <w:rPr>
          <w:sz w:val="26"/>
          <w:szCs w:val="30"/>
          <w:lang w:val="uk-UA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Продовження дод. 1 </w:t>
      </w:r>
    </w:p>
    <w:p>
      <w:pPr>
        <w:pStyle w:val="Normal"/>
        <w:spacing w:lineRule="auto" w:line="288"/>
        <w:jc w:val="right"/>
        <w:rPr/>
      </w:pPr>
      <w:r>
        <w:rPr/>
        <w:t>Таблиця 13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34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686560"/>
                      <wp:effectExtent l="0" t="0" r="0" b="0"/>
                      <wp:docPr id="7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686600"/>
                                <a:chOff x="0" y="0"/>
                                <a:chExt cx="2811240" cy="1686600"/>
                              </a:xfrm>
                            </wpg:grpSpPr>
                            <wps:wsp>
                              <wps:cNvSpPr/>
                              <wps:nvSpPr>
                                <wps:cNvPr id="5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1240" cy="16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46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0416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71640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69732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8838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784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071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8071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83520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8262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0" y="89280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0" y="9021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8928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080" y="90216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66200"/>
                                  <a:ext cx="115236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960" y="464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16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612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4840" y="4730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0" y="282600"/>
                                  <a:ext cx="900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300960"/>
                                  <a:ext cx="2001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1080" y="1004400"/>
                                  <a:ext cx="2088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0" y="48312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76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120" y="48312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159480"/>
                                  <a:ext cx="44712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8800" y="149400"/>
                                  <a:ext cx="30492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0" y="90180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0" y="681840"/>
                                  <a:ext cx="90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0180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1292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520280"/>
                                  <a:ext cx="204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1480" y="111888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138168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99504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0908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29024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296640"/>
                                  <a:ext cx="0" cy="37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8360" y="65880"/>
                                  <a:ext cx="3808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2.8pt" coordorigin="0,0" coordsize="4427,2656">
                      <v:rect id="shape_0" stroked="f" o:allowincell="t" style="position:absolute;left:0;top:0;width:4426;height:2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18" to="367,10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09" to="3680,110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533;top:112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09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392" to="3921,139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,1272" to="785,127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,1271" to="289,14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271" to="454,14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315" to="590,14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301" to="754,146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406" to="338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21" to="354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06" to="374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21" to="387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01;top:734;width:1814;height:2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62,745" to="1175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745" to="140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7,731" to="1550,98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2,761" to="201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2,761" to="186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5,745" to="2179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7,745" to="173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02,445" to="2315,1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474" to="2630,47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6,1582" to="2314,1582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1,761" to="99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7,761" to="830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5,761" to="619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67;top:251;width:703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22;top:235;width:47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1420" to="455,24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2,1074" to="2315,21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20" to="3680,24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7,2035" to="3680,2035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2394" to="3680,2394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32;top:1762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95;top:2176;width:61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67" to="1357,2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18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32" to="1325,2032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467" to="1387,1050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46;top:104;width:59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-2652395</wp:posOffset>
                      </wp:positionH>
                      <wp:positionV relativeFrom="paragraph">
                        <wp:posOffset>967740</wp:posOffset>
                      </wp:positionV>
                      <wp:extent cx="2038350" cy="0"/>
                      <wp:effectExtent l="635" t="19050" r="0" b="1905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8.85pt,76.2pt" to="-48.4pt,76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  <w:lang w:val="uk-UA"/>
              </w:rPr>
              <w:t>5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687195"/>
                      <wp:effectExtent l="0" t="0" r="0" b="0"/>
                      <wp:docPr id="7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687320"/>
                                <a:chOff x="0" y="0"/>
                                <a:chExt cx="2811240" cy="1687320"/>
                              </a:xfrm>
                            </wpg:grpSpPr>
                            <wps:wsp>
                              <wps:cNvSpPr/>
                              <wps:nvSpPr>
                                <wps:cNvPr id="5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11240" cy="16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46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0488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71676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69804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8845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820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0784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80784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8355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82692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0" y="89352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0" y="90288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89352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080" y="90288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66560"/>
                                  <a:ext cx="115236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0" y="4737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737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960" y="4647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160" y="4838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6120" y="4838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4840" y="47376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4737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120" y="283320"/>
                                  <a:ext cx="936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30168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0" y="101484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0" y="4838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760" y="4838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120" y="4838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160200"/>
                                  <a:ext cx="44712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0" y="90216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0" y="682560"/>
                                  <a:ext cx="90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0216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129276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521000"/>
                                  <a:ext cx="204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1480" y="111960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138240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99576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09152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29096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9480" y="216360"/>
                                  <a:ext cx="3808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760" y="0"/>
                                  <a:ext cx="30492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52240" y="283320"/>
                                  <a:ext cx="900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27288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3640" y="98604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3360" y="47520"/>
                                  <a:ext cx="44784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2.85pt" coordorigin="0,0" coordsize="4427,2657">
                      <v:rect id="shape_0" stroked="f" o:allowincell="t" style="position:absolute;left:0;top:1;width:4426;height:2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19" to="367,10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10" to="3680,1110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33;top:1129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099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393" to="3921,139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,1273" to="785,127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,1272" to="289,143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272" to="454,143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316" to="590,14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302" to="754,146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407" to="3380,15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22" to="3545,15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07" to="3740,15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22" to="3875,15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01;top:735;width:1814;height:2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62,746" to="1175,1000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746" to="1400,1000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7,732" to="1550,986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2,762" to="2015,1016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2,762" to="1865,1016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5,746" to="2179,1000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7,746" to="1730,1000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0,446" to="1384,15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7,475" to="1700,475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6,1598" to="1355,1598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1,762" to="995,1016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7,762" to="830,1016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5,762" to="619,1016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67;top:252;width:703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1421" to="455,24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2,1075" to="2315,212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21" to="3680,24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7,2036" to="3680,2036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2395" to="3680,2395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32;top:1763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95;top:2177;width:61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68" to="1357,21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19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33" to="1325,2033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77;top:341;width:599;height:38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42;top:0;width:47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87,446" to="2300,15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2,430" to="2645,430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7,1553" to="2256,1553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51;top:75;width:704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34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686560"/>
                      <wp:effectExtent l="0" t="0" r="0" b="0"/>
                      <wp:docPr id="7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686600"/>
                                <a:chOff x="0" y="0"/>
                                <a:chExt cx="2811240" cy="168660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1240" cy="16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46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0416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71640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69732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8838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784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071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8071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83520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8262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0" y="89280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0" y="9021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8928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080" y="90216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66200"/>
                                  <a:ext cx="115236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960" y="464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16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612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4840" y="4730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120" y="282600"/>
                                  <a:ext cx="936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30096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0" y="10141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0" y="48312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76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120" y="48312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159480"/>
                                  <a:ext cx="44712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0" y="90180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0" y="681840"/>
                                  <a:ext cx="90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0180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1292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520280"/>
                                  <a:ext cx="204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1480" y="111888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138168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99504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0908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29024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275760"/>
                                  <a:ext cx="0" cy="37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9480" y="216000"/>
                                  <a:ext cx="3808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2.8pt" coordorigin="0,0" coordsize="4427,2656">
                      <v:rect id="shape_0" stroked="f" o:allowincell="t" style="position:absolute;left:0;top:0;width:4426;height:2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18" to="367,10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09" to="3680,110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33;top:112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09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392" to="3921,139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,1272" to="785,127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,1271" to="289,14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271" to="454,14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315" to="590,14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301" to="754,146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406" to="338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21" to="354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06" to="374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21" to="387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01;top:734;width:1814;height:2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62,745" to="1175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745" to="140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7,731" to="1550,98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2,761" to="201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2,761" to="186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5,745" to="2179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7,745" to="173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0,445" to="1384,1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7,474" to="1700,47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6,1597" to="1355,1597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1,761" to="99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7,761" to="830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5,761" to="619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67;top:251;width:703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1420" to="455,24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2,1074" to="2315,21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20" to="3680,24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7,2035" to="3680,2035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2394" to="3680,2394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32;top:1762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95;top:2176;width:61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67" to="1357,2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18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32" to="1325,2032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2,434" to="2332,1017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77;top:340;width:59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26035</wp:posOffset>
                      </wp:positionV>
                      <wp:extent cx="304800" cy="247650"/>
                      <wp:effectExtent l="0" t="0" r="0" b="0"/>
                      <wp:wrapNone/>
                      <wp:docPr id="778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9.5pt;mso-wrap-distance-left:9.05pt;mso-wrap-distance-right:9.05pt;mso-wrap-distance-top:0pt;mso-wrap-distance-bottom:0pt;margin-top:2.05pt;mso-position-vertical-relative:text;margin-left: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6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686560"/>
                      <wp:effectExtent l="0" t="0" r="0" b="0"/>
                      <wp:docPr id="7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686600"/>
                                <a:chOff x="0" y="0"/>
                                <a:chExt cx="2811240" cy="1686600"/>
                              </a:xfrm>
                            </wpg:grpSpPr>
                            <wps:wsp>
                              <wps:cNvSpPr/>
                              <wps:nvSpPr>
                                <wps:cNvPr id="5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1240" cy="16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46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0416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71640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69732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8838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784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071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8071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83520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8262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0" y="89280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0" y="9021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8928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080" y="90216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66200"/>
                                  <a:ext cx="115236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960" y="464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16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612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4840" y="4730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120" y="282600"/>
                                  <a:ext cx="936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0" y="48312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76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120" y="48312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159480"/>
                                  <a:ext cx="44712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0" y="90180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0" y="681840"/>
                                  <a:ext cx="90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0180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1292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520280"/>
                                  <a:ext cx="204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1480" y="111888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138168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99504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0908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29024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0680" y="189360"/>
                                  <a:ext cx="900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9480" y="216000"/>
                                  <a:ext cx="3808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0280" y="255960"/>
                                  <a:ext cx="720" cy="37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9280" y="82440"/>
                                  <a:ext cx="31428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2.8pt" coordorigin="0,0" coordsize="4427,2656">
                      <v:rect id="shape_0" stroked="f" o:allowincell="t" style="position:absolute;left:0;top:0;width:4426;height:2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18" to="367,10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09" to="3680,110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33;top:112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09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392" to="3921,139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,1272" to="785,127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,1271" to="289,14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271" to="454,14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315" to="590,14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301" to="754,146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406" to="338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21" to="354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06" to="374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21" to="387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01;top:734;width:1814;height:2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62,745" to="1175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745" to="140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7,731" to="1550,98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2,761" to="201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2,761" to="186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5,745" to="2179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7,745" to="173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0,445" to="1384,1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761" to="99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7,761" to="830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5,761" to="619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67;top:251;width:703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1420" to="455,24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2,1074" to="2315,21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20" to="3680,24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7,2035" to="3680,2035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2394" to="3680,2394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32;top:1762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95;top:2176;width:61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67" to="1357,2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18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32" to="1325,2032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2,298" to="2345,1017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77;top:340;width:59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02,403" to="1402,987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16;top:130;width:494;height:3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54635</wp:posOffset>
                      </wp:positionV>
                      <wp:extent cx="304800" cy="247650"/>
                      <wp:effectExtent l="0" t="0" r="0" b="0"/>
                      <wp:wrapNone/>
                      <wp:docPr id="780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9.5pt;mso-wrap-distance-left:9.05pt;mso-wrap-distance-right:9.05pt;mso-wrap-distance-top:0pt;mso-wrap-distance-bottom:0pt;margin-top:20.05pt;mso-position-vertical-relative:text;margin-left:6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686560"/>
                      <wp:effectExtent l="0" t="0" r="0" b="0"/>
                      <wp:docPr id="7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686600"/>
                                <a:chOff x="0" y="0"/>
                                <a:chExt cx="2811240" cy="1686600"/>
                              </a:xfrm>
                            </wpg:grpSpPr>
                            <wps:wsp>
                              <wps:cNvSpPr/>
                              <wps:nvSpPr>
                                <wps:cNvPr id="5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1240" cy="16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46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0416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71640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69732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8838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784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071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8071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83520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8262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0" y="89280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0" y="9021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8928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080" y="90216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466200"/>
                                  <a:ext cx="14382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6000" y="4730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960" y="464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16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612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4840" y="4730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120" y="282600"/>
                                  <a:ext cx="936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30096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0" y="10141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9120" y="48312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040" y="4928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7800" y="48312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9440" y="168120"/>
                                  <a:ext cx="44712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0" y="90180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0" y="681840"/>
                                  <a:ext cx="90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0180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1292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520280"/>
                                  <a:ext cx="204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1480" y="111888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138168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99504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0908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29024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275760"/>
                                  <a:ext cx="0" cy="37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264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344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04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2.8pt" coordorigin="0,0" coordsize="4427,2656">
                      <v:rect id="shape_0" stroked="f" o:allowincell="t" style="position:absolute;left:0;top:0;width:4426;height:2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18" to="367,10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09" to="3680,110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33;top:112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09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392" to="3921,139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,1272" to="785,127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,1271" to="289,14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271" to="454,14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315" to="590,14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301" to="754,146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406" to="338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21" to="354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06" to="374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21" to="387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402;top:734;width:2264;height:2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466,745" to="248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745" to="140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7,731" to="1550,98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2,761" to="201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2,761" to="186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5,745" to="2179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7,745" to="173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0,445" to="1384,1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7,474" to="1700,47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6,1597" to="1355,1597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0,761" to="2674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7,776" to="2870,1030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6,761" to="3050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07;top:265;width:703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1420" to="455,24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2,1074" to="2315,21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20" to="3680,24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7,2035" to="3680,2035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2394" to="3680,2394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32;top:1762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95;top:2176;width:61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67" to="1357,2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18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32" to="1325,2032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2,434" to="2332,1017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17,745" to="323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17,745" to="353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7,745" to="338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-2540</wp:posOffset>
                      </wp:positionV>
                      <wp:extent cx="381000" cy="247650"/>
                      <wp:effectExtent l="0" t="0" r="0" b="0"/>
                      <wp:wrapNone/>
                      <wp:docPr id="782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9.5pt;mso-wrap-distance-left:9.05pt;mso-wrap-distance-right:9.05pt;mso-wrap-distance-top:0pt;mso-wrap-distance-bottom:0pt;margin-top:-0.2pt;mso-position-vertical-relative:text;margin-left:10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7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686560"/>
                      <wp:effectExtent l="0" t="0" r="0" b="0"/>
                      <wp:docPr id="7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686600"/>
                                <a:chOff x="0" y="0"/>
                                <a:chExt cx="2811240" cy="1686600"/>
                              </a:xfrm>
                            </wpg:grpSpPr>
                            <wps:wsp>
                              <wps:cNvSpPr/>
                              <wps:nvSpPr>
                                <wps:cNvPr id="5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1240" cy="16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46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0416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71640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69732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8838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784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071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8071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83520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8262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0" y="89280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0" y="9021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8928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080" y="90216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466200"/>
                                  <a:ext cx="14382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6000" y="4730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960" y="464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16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612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4840" y="4730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120" y="282600"/>
                                  <a:ext cx="936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103428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2600" y="28944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9120" y="48312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040" y="4928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7800" y="48312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9440" y="168120"/>
                                  <a:ext cx="44712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0" y="90180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0" y="681840"/>
                                  <a:ext cx="90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0180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1292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520280"/>
                                  <a:ext cx="204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1480" y="111888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138168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99504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0908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29024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275760"/>
                                  <a:ext cx="0" cy="37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1520" y="6480"/>
                                  <a:ext cx="38052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4264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344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04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840" y="263520"/>
                                  <a:ext cx="30420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2.8pt" coordorigin="0,0" coordsize="4427,2656">
                      <v:rect id="shape_0" stroked="f" o:allowincell="t" style="position:absolute;left:0;top:0;width:4426;height:2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18" to="367,10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09" to="3680,110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33;top:112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09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392" to="3921,139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,1272" to="785,127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,1271" to="289,14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271" to="454,14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315" to="590,14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301" to="754,146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406" to="338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21" to="354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06" to="374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21" to="387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402;top:734;width:2264;height:2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466,745" to="248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745" to="140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7,731" to="1550,98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2,761" to="201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2,761" to="186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5,745" to="2179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7,745" to="173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0,445" to="1384,1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1,1629" to="1685,162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2,456" to="1341,456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0,761" to="2674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7,776" to="2870,1030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6,761" to="3050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07;top:265;width:703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1420" to="455,24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2,1074" to="2315,21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20" to="3680,24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7,2035" to="3680,2035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2394" to="3680,2394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32;top:1762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95;top:2176;width:61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67" to="1357,2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18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32" to="1325,2032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2,434" to="2332,1017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86;top:10;width:598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217,745" to="323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17,745" to="353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7,745" to="338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35;top:415;width:478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686560"/>
                      <wp:effectExtent l="0" t="0" r="0" b="0"/>
                      <wp:docPr id="7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686600"/>
                                <a:chOff x="0" y="0"/>
                                <a:chExt cx="2811240" cy="1686600"/>
                              </a:xfrm>
                            </wpg:grpSpPr>
                            <wps:wsp>
                              <wps:cNvSpPr/>
                              <wps:nvSpPr>
                                <wps:cNvPr id="5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1240" cy="16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46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0416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71640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69732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8838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784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071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8071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83520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8262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0" y="89280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0" y="9021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8928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080" y="90216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466200"/>
                                  <a:ext cx="14382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6000" y="4730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960" y="464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16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612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4840" y="4730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120" y="282600"/>
                                  <a:ext cx="936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103428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2600" y="28944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9120" y="48312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040" y="4928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7800" y="48312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9440" y="168120"/>
                                  <a:ext cx="44712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0" y="90180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0" y="681840"/>
                                  <a:ext cx="90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0180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1292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520280"/>
                                  <a:ext cx="204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1480" y="111888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138168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99504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0908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29024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1520" y="6480"/>
                                  <a:ext cx="4755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4264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344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04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2240" y="311040"/>
                                  <a:ext cx="900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2720" y="28080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0" y="996480"/>
                                  <a:ext cx="19944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2.8pt" coordorigin="0,0" coordsize="4427,2656">
                      <v:rect id="shape_0" stroked="f" o:allowincell="t" style="position:absolute;left:0;top:0;width:4426;height:2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18" to="367,10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09" to="3680,110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33;top:112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09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392" to="3921,139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,1272" to="785,127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,1271" to="289,14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271" to="454,14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315" to="590,14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301" to="754,146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406" to="338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21" to="354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06" to="374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21" to="387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402;top:734;width:2264;height:2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466,745" to="248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745" to="140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7,731" to="1550,98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2,761" to="201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2,761" to="186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5,745" to="2179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7,745" to="173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0,445" to="1384,1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1,1629" to="1685,162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2,456" to="1341,456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0,761" to="2674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7,776" to="2870,1030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6,761" to="3050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07;top:265;width:703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1420" to="455,24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2,1074" to="2315,21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20" to="3680,24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7,2035" to="3680,2035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2394" to="3680,2394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32;top:1762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95;top:2176;width:61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67" to="1357,2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18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32" to="1325,2032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86;top:10;width:748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217,745" to="323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17,745" to="353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7,745" to="338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87,490" to="2300,158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7,442" to="2286,442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02,1569" to="2615,156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6035</wp:posOffset>
                      </wp:positionV>
                      <wp:extent cx="304800" cy="247650"/>
                      <wp:effectExtent l="0" t="0" r="0" b="0"/>
                      <wp:wrapNone/>
                      <wp:docPr id="785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9.5pt;mso-wrap-distance-left:9.05pt;mso-wrap-distance-right:9.05pt;mso-wrap-distance-top:0pt;mso-wrap-distance-bottom:0pt;margin-top:2.05pt;mso-position-vertical-relative:text;margin-left:5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8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687195"/>
                      <wp:effectExtent l="0" t="0" r="0" b="0"/>
                      <wp:docPr id="7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687320"/>
                                <a:chOff x="0" y="0"/>
                                <a:chExt cx="2811240" cy="1687320"/>
                              </a:xfrm>
                            </wpg:grpSpPr>
                            <wps:wsp>
                              <wps:cNvSpPr/>
                              <wps:nvSpPr>
                                <wps:cNvPr id="5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11240" cy="16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46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0488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71676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69804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8845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820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0784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80784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8355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82692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0" y="89352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0" y="90288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89352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080" y="90288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466560"/>
                                  <a:ext cx="14382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6000" y="47376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737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960" y="4647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160" y="4838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6120" y="4838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4840" y="47376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4737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120" y="283320"/>
                                  <a:ext cx="936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9120" y="4838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04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7800" y="4838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9440" y="168840"/>
                                  <a:ext cx="44712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0" y="90216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0" y="682560"/>
                                  <a:ext cx="90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0216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129276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521000"/>
                                  <a:ext cx="204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1480" y="111960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138240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99576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09152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29096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276120"/>
                                  <a:ext cx="0" cy="37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7480" y="0"/>
                                  <a:ext cx="3808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42640" y="4737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3440" y="4737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040" y="4737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840" y="264240"/>
                                  <a:ext cx="30420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266760"/>
                                  <a:ext cx="0" cy="37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2.85pt" coordorigin="0,0" coordsize="4427,2657">
                      <v:rect id="shape_0" stroked="f" o:allowincell="t" style="position:absolute;left:0;top:1;width:4426;height:2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19" to="367,10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10" to="3680,1110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33;top:1129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099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393" to="3921,139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,1273" to="785,127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,1272" to="289,143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272" to="454,143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316" to="590,14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302" to="754,146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407" to="3380,15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22" to="3545,15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07" to="3740,15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22" to="3875,15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402;top:735;width:2264;height:2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466,746" to="2480,1000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746" to="1400,1000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7,732" to="1550,986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2,762" to="2015,1016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2,762" to="1865,1016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5,746" to="2179,1000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7,746" to="1730,1000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0,446" to="1384,15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0,762" to="2674,1016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7,777" to="287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6,762" to="3050,1016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07;top:266;width:703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1421" to="455,24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2,1075" to="2315,212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21" to="3680,24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7,2036" to="3680,2036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2395" to="3680,2395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32;top:1763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95;top:2177;width:61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68" to="1357,21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19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33" to="1325,2033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2,435" to="2332,101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22;top:0;width:59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217,746" to="3230,1000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17,746" to="3530,1000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7,746" to="3380,1000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35;top:416;width:478;height:38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87,420" to="1387,1003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6985</wp:posOffset>
                      </wp:positionV>
                      <wp:extent cx="381000" cy="247650"/>
                      <wp:effectExtent l="0" t="0" r="0" b="0"/>
                      <wp:wrapNone/>
                      <wp:docPr id="787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9.5pt;mso-wrap-distance-left:9.05pt;mso-wrap-distance-right:9.05pt;mso-wrap-distance-top:0pt;mso-wrap-distance-bottom:0pt;margin-top:0.55pt;mso-position-vertical-relative:text;margin-left:6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Продовження дод. 1 </w:t>
      </w:r>
    </w:p>
    <w:p>
      <w:pPr>
        <w:pStyle w:val="Normal"/>
        <w:spacing w:lineRule="auto" w:line="288"/>
        <w:jc w:val="right"/>
        <w:rPr/>
      </w:pPr>
      <w:r>
        <w:rPr>
          <w:i/>
          <w:sz w:val="30"/>
          <w:szCs w:val="30"/>
          <w:lang w:val="uk-UA"/>
        </w:rPr>
        <w:t>Закінчення т</w:t>
      </w:r>
      <w:r>
        <w:rPr/>
        <w:t>абл. 13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34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90500</wp:posOffset>
                      </wp:positionV>
                      <wp:extent cx="381000" cy="247650"/>
                      <wp:effectExtent l="0" t="0" r="0" b="0"/>
                      <wp:wrapNone/>
                      <wp:docPr id="788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9.5pt;mso-wrap-distance-left:9.05pt;mso-wrap-distance-right:9.05pt;mso-wrap-distance-top:0pt;mso-wrap-distance-bottom:0pt;margin-top:15pt;mso-position-vertical-relative:text;margin-left:5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201295</wp:posOffset>
                      </wp:positionV>
                      <wp:extent cx="304800" cy="247650"/>
                      <wp:effectExtent l="0" t="0" r="0" b="0"/>
                      <wp:wrapNone/>
                      <wp:docPr id="789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9.5pt;mso-wrap-distance-left:9.05pt;mso-wrap-distance-right:9.05pt;mso-wrap-distance-top:0pt;mso-wrap-distance-bottom:0pt;margin-top:15.85pt;mso-position-vertical-relative:text;margin-left:11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686560"/>
                      <wp:effectExtent l="0" t="0" r="0" b="0"/>
                      <wp:docPr id="7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686600"/>
                                <a:chOff x="0" y="0"/>
                                <a:chExt cx="2811240" cy="1686600"/>
                              </a:xfrm>
                            </wpg:grpSpPr>
                            <wps:wsp>
                              <wps:cNvSpPr/>
                              <wps:nvSpPr>
                                <wps:cNvPr id="5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1240" cy="16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46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0416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71640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69732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8838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784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071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8071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83520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8262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0" y="89280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0" y="9021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8928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080" y="90216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466200"/>
                                  <a:ext cx="59004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960" y="464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16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612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4840" y="4730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0" y="282600"/>
                                  <a:ext cx="900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300960"/>
                                  <a:ext cx="2001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1080" y="1004400"/>
                                  <a:ext cx="2088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5680" y="139680"/>
                                  <a:ext cx="38988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0" y="90180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0" y="681840"/>
                                  <a:ext cx="90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0180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1292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520280"/>
                                  <a:ext cx="204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1480" y="111888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138168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99504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0908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29024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296640"/>
                                  <a:ext cx="0" cy="37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2.8pt" coordorigin="0,0" coordsize="4427,2656">
                      <v:rect id="shape_0" stroked="f" o:allowincell="t" style="position:absolute;left:0;top:0;width:4426;height:2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18" to="367,10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09" to="3680,110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33;top:112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09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392" to="3921,139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,1272" to="785,127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,1271" to="289,14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271" to="454,14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315" to="590,14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301" to="754,146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406" to="338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21" to="354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06" to="374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21" to="387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87;top:734;width:928;height:2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87,745" to="140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7,731" to="1550,98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2,761" to="201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2,761" to="186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5,745" to="2179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7,745" to="173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02,445" to="2315,1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474" to="2630,47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6,1582" to="2314,1582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52;top:220;width:613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1420" to="455,24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2,1074" to="2315,21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20" to="3680,24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7,2035" to="3680,2035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2394" to="3680,2394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32;top:1762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95;top:2176;width:61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67" to="1357,2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18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32" to="1325,2032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467" to="1387,1050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28600</wp:posOffset>
                      </wp:positionV>
                      <wp:extent cx="304800" cy="247650"/>
                      <wp:effectExtent l="0" t="0" r="0" b="0"/>
                      <wp:wrapNone/>
                      <wp:docPr id="791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9.5pt;mso-wrap-distance-left:9.05pt;mso-wrap-distance-right:9.05pt;mso-wrap-distance-top:0pt;mso-wrap-distance-bottom:0pt;margin-top:18pt;mso-position-vertical-relative:text;margin-left:6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247650</wp:posOffset>
                      </wp:positionV>
                      <wp:extent cx="447675" cy="247650"/>
                      <wp:effectExtent l="0" t="0" r="0" b="0"/>
                      <wp:wrapNone/>
                      <wp:docPr id="79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5pt;mso-wrap-distance-left:9.05pt;mso-wrap-distance-right:9.05pt;mso-wrap-distance-top:0pt;mso-wrap-distance-bottom:0pt;margin-top:19.5pt;mso-position-vertical-relative:text;margin-left:1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686560"/>
                      <wp:effectExtent l="0" t="0" r="0" b="0"/>
                      <wp:docPr id="7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686600"/>
                                <a:chOff x="0" y="0"/>
                                <a:chExt cx="2811240" cy="1686600"/>
                              </a:xfrm>
                            </wpg:grpSpPr>
                            <wps:wsp>
                              <wps:cNvSpPr/>
                              <wps:nvSpPr>
                                <wps:cNvPr id="5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1240" cy="16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46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0416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71640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69732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8838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784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071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8071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83520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8262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0" y="89280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0" y="9021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8928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080" y="90216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466200"/>
                                  <a:ext cx="8190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9680" y="4640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960" y="464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16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612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4840" y="4730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120" y="282600"/>
                                  <a:ext cx="936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30096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0" y="10141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544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6400" y="159480"/>
                                  <a:ext cx="38988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0" y="90180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1480" y="681840"/>
                                  <a:ext cx="90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0180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960" y="1282680"/>
                                  <a:ext cx="6951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520280"/>
                                  <a:ext cx="204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4880" y="109080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138168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99504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0908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29024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9480" y="216000"/>
                                  <a:ext cx="3808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0840" y="301680"/>
                                  <a:ext cx="900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9280" y="29160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0" y="98568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2.8pt" coordorigin="0,0" coordsize="4427,2656">
                      <v:rect id="shape_0" stroked="f" o:allowincell="t" style="position:absolute;left:0;top:0;width:4426;height:2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18" to="367,10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09" to="3680,110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33;top:112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09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392" to="3921,139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,1272" to="785,127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,1271" to="289,14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271" to="454,14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315" to="590,14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301" to="754,146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406" to="338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21" to="354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06" to="374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21" to="387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71;top:734;width:1289;height:2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46,731" to="2360,98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745" to="140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7,731" to="1550,98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2,761" to="201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2,761" to="186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5,745" to="2179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7,745" to="173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0,445" to="1384,1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7,474" to="1700,47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6,1597" to="1355,1597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97,761" to="2510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37;top:251;width:613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1420" to="455,24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2,1074" to="2645,21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20" to="3680,24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6,2020" to="3680,2033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2394" to="3680,2394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11;top:1718;width:61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95;top:2176;width:61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67" to="1357,2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18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32" to="1325,2032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77;top:340;width:599;height:38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647,475" to="266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2,459" to="3006,45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02,1552" to="2631,1552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0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687195"/>
                      <wp:effectExtent l="0" t="0" r="0" b="0"/>
                      <wp:docPr id="7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687320"/>
                                <a:chOff x="0" y="0"/>
                                <a:chExt cx="2811240" cy="1687320"/>
                              </a:xfrm>
                            </wpg:grpSpPr>
                            <wps:wsp>
                              <wps:cNvSpPr/>
                              <wps:nvSpPr>
                                <wps:cNvPr id="6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11240" cy="16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46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0488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71676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69804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8845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820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0784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80784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8355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82692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0" y="89352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0" y="90288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89352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080" y="90288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457920"/>
                                  <a:ext cx="7430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9760" y="4647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737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960" y="4647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160" y="4838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6120" y="4838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4840" y="47376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4737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120" y="283320"/>
                                  <a:ext cx="936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30168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0" y="101484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6400" y="140400"/>
                                  <a:ext cx="36180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0" y="90216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3600" y="711720"/>
                                  <a:ext cx="90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0216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129276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521000"/>
                                  <a:ext cx="204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4680" y="11106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138240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99576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09152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29096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3320" y="324000"/>
                                  <a:ext cx="0" cy="37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0640" y="0"/>
                                  <a:ext cx="30492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0160" y="4320"/>
                                  <a:ext cx="3808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2.85pt" coordorigin="0,0" coordsize="4427,2657">
                      <v:rect id="shape_0" stroked="f" o:allowincell="t" style="position:absolute;left:0;top:1;width:4426;height:2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19" to="367,10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10" to="3680,1110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33;top:1129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099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393" to="3921,139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,1273" to="785,127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,1272" to="289,143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272" to="454,143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316" to="590,14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302" to="754,146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407" to="3380,15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22" to="3545,15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07" to="3740,15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22" to="3875,15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402;top:721;width:1169;height:29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62,732" to="2375,986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746" to="1400,1000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7,732" to="1550,986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2,762" to="2015,1016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2,762" to="1865,1016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5,746" to="2179,1000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7,746" to="1730,1000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0,446" to="1384,15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7,475" to="1700,475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6,1598" to="1355,1598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37;top:221;width:569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1421" to="455,24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7,1121" to="2570,21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21" to="3680,24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2,2036" to="3681,2036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2395" to="3680,2395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42;top:1749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95;top:2177;width:61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68" to="1357,21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19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33" to="1325,2033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72,510" to="2572,1093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119;top:0;width:47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41;top:7;width:59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4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686560"/>
                      <wp:effectExtent l="0" t="0" r="0" b="0"/>
                      <wp:docPr id="7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686600"/>
                                <a:chOff x="0" y="0"/>
                                <a:chExt cx="2811240" cy="1686600"/>
                              </a:xfrm>
                            </wpg:grpSpPr>
                            <wps:wsp>
                              <wps:cNvSpPr/>
                              <wps:nvSpPr>
                                <wps:cNvPr id="6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1240" cy="16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46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0416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71640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69732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8838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784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071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8071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83520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8262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0" y="89280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0" y="9021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8928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080" y="90216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457200"/>
                                  <a:ext cx="5900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960" y="464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16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612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4840" y="4730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120" y="282600"/>
                                  <a:ext cx="936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5040" y="159480"/>
                                  <a:ext cx="35172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0" y="90180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0" y="681840"/>
                                  <a:ext cx="90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0180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1292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520280"/>
                                  <a:ext cx="204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1480" y="111888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138168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99504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0908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29024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0680" y="189360"/>
                                  <a:ext cx="900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0600" y="15840"/>
                                  <a:ext cx="3808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0280" y="255960"/>
                                  <a:ext cx="720" cy="37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2.8pt" coordorigin="0,0" coordsize="4427,2656">
                      <v:rect id="shape_0" stroked="f" o:allowincell="t" style="position:absolute;left:0;top:0;width:4426;height:2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18" to="367,10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09" to="3680,110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33;top:112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09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392" to="3921,139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,1272" to="785,127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,1271" to="289,14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271" to="454,14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315" to="590,14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301" to="754,146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406" to="338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21" to="354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06" to="374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21" to="387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87;top:720;width:928;height:29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87,745" to="140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7,731" to="1550,98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2,761" to="201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2,761" to="186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5,745" to="2179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7,745" to="173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0,445" to="1384,1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67;top:251;width:553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1420" to="455,24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2,1074" to="2315,21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20" to="3680,24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7,2035" to="3680,2035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2394" to="3680,2394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32;top:1762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95;top:2176;width:61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67" to="1357,2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18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32" to="1325,2032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2,298" to="2345,1017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16;top:25;width:59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02,403" to="1402,987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985</wp:posOffset>
                      </wp:positionV>
                      <wp:extent cx="314325" cy="266700"/>
                      <wp:effectExtent l="0" t="0" r="0" b="0"/>
                      <wp:wrapNone/>
                      <wp:docPr id="796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pt;mso-wrap-distance-left:9.05pt;mso-wrap-distance-right:9.05pt;mso-wrap-distance-top:0pt;mso-wrap-distance-bottom:0pt;margin-top:0.55pt;mso-position-vertical-relative:text;margin-left:4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1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706880"/>
                      <wp:effectExtent l="0" t="0" r="0" b="0"/>
                      <wp:docPr id="7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706760"/>
                                <a:chOff x="0" y="0"/>
                                <a:chExt cx="2811240" cy="1706760"/>
                              </a:xfrm>
                            </wpg:grpSpPr>
                            <wps:wsp>
                              <wps:cNvSpPr/>
                              <wps:nvSpPr>
                                <wps:cNvPr id="6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11240" cy="170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66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2468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73656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71748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9043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2800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269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8269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8553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84636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0" y="91296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0" y="9219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91296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080" y="92196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000" y="496440"/>
                                  <a:ext cx="6091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120" y="302400"/>
                                  <a:ext cx="936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32076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0" y="10342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9120" y="5036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040" y="51228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7800" y="5036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720" y="189720"/>
                                  <a:ext cx="3805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0" y="92196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8920" y="721440"/>
                                  <a:ext cx="936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2196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9280" y="1312560"/>
                                  <a:ext cx="628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540440"/>
                                  <a:ext cx="204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040" y="113904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140220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101520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1106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31076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920" y="32400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264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344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04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80600"/>
                                  <a:ext cx="5526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48060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49032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49032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47124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16056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0"/>
                                  <a:ext cx="30492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200" y="33120"/>
                                  <a:ext cx="3808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4.4pt" coordorigin="0,0" coordsize="4427,2688">
                      <v:rect id="shape_0" stroked="f" o:allowincell="t" style="position:absolute;left:0;top:1;width:4426;height:26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50" to="367,10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41" to="3680,1141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33;top:1160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130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424" to="3921,142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,1304" to="785,130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,1302" to="289,14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302" to="454,14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347" to="590,151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333" to="754,149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438" to="3380,16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52" to="3545,161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38" to="3740,16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52" to="3875,161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707;top:782;width:958;height:26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87,777" to="140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0,476" to="1384,15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7,505" to="1700,505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6,1629" to="1355,1629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0,793" to="2674,1047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7,807" to="2870,106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6,793" to="3050,1047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06;top:299;width:598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1452" to="455,25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1,1136" to="2705,21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52" to="3680,25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2,2067" to="3681,2080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2426" to="3680,2426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57;top:1794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95;top:2208;width:61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99" to="1357,21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49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64" to="1325,2064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7,510" to="2677,109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17,777" to="323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17,777" to="353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7,777" to="338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01;top:757;width:869;height:2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7,757" to="667,1070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6,772" to="876,108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42,772" to="1042,108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7,742" to="1237,105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1;top:253;width:59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8;top:0;width:47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6;top:52;width:59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5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706880"/>
                      <wp:effectExtent l="0" t="0" r="0" b="0"/>
                      <wp:docPr id="7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706760"/>
                                <a:chOff x="0" y="0"/>
                                <a:chExt cx="2811240" cy="1706760"/>
                              </a:xfrm>
                            </wpg:grpSpPr>
                            <wps:wsp>
                              <wps:cNvSpPr/>
                              <wps:nvSpPr>
                                <wps:cNvPr id="6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11240" cy="170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66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2468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73656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71748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9043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2800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269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8269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8553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84636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0" y="91296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0" y="9219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91296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080" y="92196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000" y="496440"/>
                                  <a:ext cx="6091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120" y="302400"/>
                                  <a:ext cx="936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100728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0" y="3106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9120" y="5036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040" y="51228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7800" y="5036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720" y="189720"/>
                                  <a:ext cx="3805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0" y="92196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8920" y="721440"/>
                                  <a:ext cx="936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2196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9280" y="1312560"/>
                                  <a:ext cx="628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540440"/>
                                  <a:ext cx="204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040" y="113904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140220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101520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1106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31076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920" y="32400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264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344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04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80600"/>
                                  <a:ext cx="5526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48060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49032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49032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47124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16056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0"/>
                                  <a:ext cx="30492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200" y="33120"/>
                                  <a:ext cx="3808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4.4pt" coordorigin="0,0" coordsize="4427,2688">
                      <v:rect id="shape_0" stroked="f" o:allowincell="t" style="position:absolute;left:0;top:1;width:4426;height:26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50" to="367,10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41" to="3680,1141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33;top:1160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130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424" to="3921,142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,1304" to="785,130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,1302" to="289,14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302" to="454,14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347" to="590,151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333" to="754,149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438" to="3380,16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52" to="3545,161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38" to="3740,16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52" to="3875,161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707;top:782;width:958;height:26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87,777" to="140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0,476" to="1384,15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7,1586" to="1700,158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6,489" to="1355,489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0,793" to="2674,1047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7,807" to="2870,106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6,793" to="3050,1047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06;top:299;width:598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1452" to="455,25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1,1136" to="2705,21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52" to="3680,25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2,2067" to="3681,2080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2426" to="3680,2426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57;top:1794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95;top:2208;width:61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99" to="1357,21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49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64" to="1325,2064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7,510" to="2677,109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17,777" to="323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17,777" to="353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7,777" to="338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01;top:757;width:869;height:2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7,757" to="667,1070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6,772" to="876,108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42,772" to="1042,108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7,742" to="1237,105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1;top:253;width:59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8;top:0;width:47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6;top:52;width:59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2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706880"/>
                      <wp:effectExtent l="0" t="0" r="0" b="0"/>
                      <wp:docPr id="7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706760"/>
                                <a:chOff x="0" y="0"/>
                                <a:chExt cx="2811240" cy="1706760"/>
                              </a:xfrm>
                            </wpg:grpSpPr>
                            <wps:wsp>
                              <wps:cNvSpPr/>
                              <wps:nvSpPr>
                                <wps:cNvPr id="6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11240" cy="170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66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2468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73656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71748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9043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2800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269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8269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8553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84636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0" y="91296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0" y="9219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91296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080" y="92196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000" y="496440"/>
                                  <a:ext cx="6091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9920" y="302400"/>
                                  <a:ext cx="900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32076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0" y="10342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9120" y="5036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040" y="51228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7800" y="5036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720" y="189720"/>
                                  <a:ext cx="3805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0" y="92196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8920" y="721440"/>
                                  <a:ext cx="936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2196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9280" y="1312560"/>
                                  <a:ext cx="628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540440"/>
                                  <a:ext cx="204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040" y="113904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140220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101520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1106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31076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264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344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04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80600"/>
                                  <a:ext cx="5526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48060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49032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49032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47124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16056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0"/>
                                  <a:ext cx="30492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2840" y="33120"/>
                                  <a:ext cx="4665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52120" y="350640"/>
                                  <a:ext cx="90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0400" y="29160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9280" y="98820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4.4pt" coordorigin="0,0" coordsize="4427,2688">
                      <v:rect id="shape_0" stroked="f" o:allowincell="t" style="position:absolute;left:0;top:1;width:4426;height:26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50" to="367,10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41" to="3680,1141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33;top:1160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130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424" to="3921,142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,1304" to="785,130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,1302" to="289,14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302" to="454,14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347" to="590,151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333" to="754,149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438" to="3380,16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52" to="3545,161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38" to="3740,16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52" to="3875,161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707;top:782;width:958;height:26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87,777" to="140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7,476" to="2690,15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7,505" to="1700,505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6,1629" to="1355,1629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0,793" to="2674,1047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7,807" to="2870,106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6,793" to="3050,1047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06;top:299;width:598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1452" to="455,25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1,1136" to="2705,21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52" to="3680,25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2,2067" to="3681,2080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2426" to="3680,2426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57;top:1794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95;top:2208;width:61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99" to="1357,21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49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64" to="1325,2064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17,777" to="323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17,777" to="353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7,777" to="338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01;top:757;width:869;height:2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7,757" to="667,1070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6,772" to="876,108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42,772" to="1042,108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7,742" to="1237,105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1;top:253;width:59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8;top:0;width:47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5;top:52;width:734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42,552" to="1355,16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7,459" to="2676,459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2,1556" to="3006,155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6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706880"/>
                      <wp:effectExtent l="0" t="0" r="0" b="0"/>
                      <wp:docPr id="8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706760"/>
                                <a:chOff x="0" y="0"/>
                                <a:chExt cx="2811240" cy="1706760"/>
                              </a:xfrm>
                            </wpg:grpSpPr>
                            <wps:wsp>
                              <wps:cNvSpPr/>
                              <wps:nvSpPr>
                                <wps:cNvPr id="6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11240" cy="170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66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2468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73656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71748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9043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2800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269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8269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8553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84636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0" y="91296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0" y="9219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91296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080" y="92196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000" y="496440"/>
                                  <a:ext cx="6091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9120" y="5036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040" y="51228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7800" y="5036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720" y="189720"/>
                                  <a:ext cx="3805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0" y="92196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8920" y="721440"/>
                                  <a:ext cx="936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2196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9280" y="1312560"/>
                                  <a:ext cx="628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540440"/>
                                  <a:ext cx="204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040" y="113904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140220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11106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31076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920" y="32400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264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344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04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80600"/>
                                  <a:ext cx="5526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48060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49032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49032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47124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16056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0"/>
                                  <a:ext cx="43812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200" y="33120"/>
                                  <a:ext cx="3808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52120" y="712440"/>
                                  <a:ext cx="90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305280"/>
                                  <a:ext cx="720" cy="37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4.4pt" coordorigin="0,0" coordsize="4427,2688">
                      <v:rect id="shape_0" stroked="f" o:allowincell="t" style="position:absolute;left:0;top:1;width:4426;height:26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50" to="367,10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41" to="3680,1141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33;top:1160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130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424" to="3921,142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,1304" to="785,130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,1302" to="289,14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302" to="454,14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347" to="590,151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333" to="754,149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438" to="3380,16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52" to="3545,161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38" to="3740,16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52" to="3875,161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707;top:782;width:958;height:26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87,777" to="140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0,793" to="2674,1047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7,807" to="2870,106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6,793" to="3050,1047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06;top:299;width:598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1452" to="455,25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1,1136" to="2705,21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52" to="3680,25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2,2067" to="3681,2080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2426" to="3680,2426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57;top:1794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95;top:2208;width:61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2;top:1749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64" to="1325,2064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7,510" to="2677,109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17,777" to="323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17,777" to="353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7,777" to="338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01;top:757;width:869;height:2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7,757" to="667,1070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6,772" to="876,108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42,772" to="1042,108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7,742" to="1237,105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1;top:253;width:59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8;top:0;width:68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6;top:52;width:59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42,1122" to="1355,217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7,481" to="1357,106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Продовження дод. 1 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хідні дані задачі № 8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“ </w:t>
      </w:r>
      <w:r>
        <w:rPr>
          <w:sz w:val="30"/>
          <w:szCs w:val="30"/>
          <w:lang w:val="uk-UA"/>
        </w:rPr>
        <w:t xml:space="preserve">Підбір поперечного перерізу з умови міцності балки” </w:t>
      </w:r>
    </w:p>
    <w:p>
      <w:pPr>
        <w:pStyle w:val="Normal"/>
        <w:spacing w:lineRule="auto" w:line="288"/>
        <w:jc w:val="center"/>
        <w:rPr>
          <w:sz w:val="18"/>
          <w:szCs w:val="30"/>
          <w:lang w:val="uk-UA"/>
        </w:rPr>
      </w:pPr>
      <w:r>
        <w:rPr>
          <w:sz w:val="18"/>
          <w:szCs w:val="30"/>
          <w:lang w:val="uk-UA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Таблиця 1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63"/>
        <w:gridCol w:w="565"/>
        <w:gridCol w:w="849"/>
        <w:gridCol w:w="863"/>
        <w:gridCol w:w="865"/>
        <w:gridCol w:w="905"/>
        <w:gridCol w:w="1801"/>
        <w:gridCol w:w="903"/>
        <w:gridCol w:w="1321"/>
      </w:tblGrid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и або цифри коду задачі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ша і друг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</w:t>
            </w:r>
          </w:p>
        </w:tc>
      </w:tr>
      <w:tr>
        <w:trPr>
          <w:trHeight w:val="38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q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H/м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із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таменту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σ</w:t>
            </w:r>
            <w:r>
              <w:rPr>
                <w:sz w:val="28"/>
                <w:szCs w:val="28"/>
                <w:vertAlign w:val="subscript"/>
                <w:lang w:val="uk-UA"/>
              </w:rPr>
              <w:t>adm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 міцності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тав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л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тав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л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тав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л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тав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л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тав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л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тав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л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тав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л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тав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л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30"/>
          <w:lang w:val="uk-UA"/>
        </w:rPr>
      </w:pPr>
      <w:r>
        <w:rPr>
          <w:sz w:val="22"/>
          <w:szCs w:val="30"/>
          <w:lang w:val="uk-UA"/>
        </w:rPr>
      </w:r>
    </w:p>
    <w:p>
      <w:pPr>
        <w:pStyle w:val="Normal"/>
        <w:jc w:val="both"/>
        <w:rPr>
          <w:i/>
          <w:i/>
          <w:sz w:val="26"/>
          <w:szCs w:val="30"/>
          <w:lang w:val="uk-UA"/>
        </w:rPr>
      </w:pPr>
      <w:r>
        <w:rPr>
          <w:i/>
          <w:sz w:val="26"/>
          <w:szCs w:val="30"/>
          <w:lang w:val="uk-UA"/>
        </w:rPr>
        <w:t>Примітка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30"/>
          <w:lang w:val="uk-UA"/>
        </w:rPr>
        <w:t xml:space="preserve"> </w:t>
      </w:r>
      <w:r>
        <w:rPr>
          <w:sz w:val="26"/>
          <w:szCs w:val="30"/>
          <w:lang w:val="uk-UA"/>
        </w:rPr>
        <w:t>Значення навантаження F=qa, M=Fa</w:t>
      </w:r>
    </w:p>
    <w:p>
      <w:pPr>
        <w:pStyle w:val="Normal"/>
        <w:numPr>
          <w:ilvl w:val="0"/>
          <w:numId w:val="6"/>
        </w:numPr>
        <w:rPr>
          <w:sz w:val="26"/>
          <w:szCs w:val="30"/>
          <w:lang w:val="uk-UA"/>
        </w:rPr>
      </w:pPr>
      <w:r>
        <w:rPr>
          <w:sz w:val="26"/>
          <w:szCs w:val="30"/>
          <w:lang w:val="uk-UA"/>
        </w:rPr>
        <w:t xml:space="preserve"> </w:t>
      </w:r>
      <w:r>
        <w:rPr>
          <w:sz w:val="26"/>
          <w:szCs w:val="30"/>
          <w:lang w:val="uk-UA"/>
        </w:rPr>
        <w:t>E=200 ГПа, τ</w:t>
      </w:r>
      <w:r>
        <w:rPr>
          <w:sz w:val="26"/>
          <w:szCs w:val="30"/>
          <w:vertAlign w:val="subscript"/>
          <w:lang w:val="uk-UA"/>
        </w:rPr>
        <w:t>adm</w:t>
      </w:r>
      <w:r>
        <w:rPr>
          <w:sz w:val="26"/>
          <w:szCs w:val="30"/>
          <w:lang w:val="uk-UA"/>
        </w:rPr>
        <w:t>=0,5 σ</w:t>
      </w:r>
      <w:r>
        <w:rPr>
          <w:sz w:val="26"/>
          <w:szCs w:val="30"/>
          <w:vertAlign w:val="subscript"/>
          <w:lang w:val="uk-UA"/>
        </w:rPr>
        <w:t xml:space="preserve">adm </w:t>
      </w:r>
    </w:p>
    <w:p>
      <w:pPr>
        <w:pStyle w:val="Normal"/>
        <w:numPr>
          <w:ilvl w:val="0"/>
          <w:numId w:val="6"/>
        </w:numPr>
        <w:rPr>
          <w:sz w:val="26"/>
          <w:szCs w:val="30"/>
          <w:lang w:val="uk-UA"/>
        </w:rPr>
      </w:pPr>
      <w:r>
        <w:rPr>
          <w:sz w:val="26"/>
          <w:szCs w:val="30"/>
          <w:lang w:val="uk-UA"/>
        </w:rPr>
        <w:t xml:space="preserve"> </w:t>
      </w:r>
      <w:r>
        <w:rPr>
          <w:sz w:val="26"/>
          <w:szCs w:val="30"/>
          <w:lang w:val="uk-UA"/>
        </w:rPr>
        <w:t xml:space="preserve">Допустима відносна жорсткість </w:t>
      </w:r>
      <w:r>
        <w:rPr>
          <w:sz w:val="26"/>
          <w:szCs w:val="30"/>
          <w:lang w:val="uk-UA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Продовження дод. 1 </w:t>
      </w:r>
    </w:p>
    <w:p>
      <w:pPr>
        <w:pStyle w:val="Normal"/>
        <w:spacing w:lineRule="auto" w:line="288"/>
        <w:jc w:val="right"/>
        <w:rPr/>
      </w:pPr>
      <w:r>
        <w:rPr/>
        <w:t>Таблиця 15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4"/>
      </w:tblGrid>
      <w:tr>
        <w:trPr>
          <w:trHeight w:val="3345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201295</wp:posOffset>
                      </wp:positionV>
                      <wp:extent cx="304800" cy="247650"/>
                      <wp:effectExtent l="0" t="0" r="0" b="0"/>
                      <wp:wrapNone/>
                      <wp:docPr id="801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9.5pt;mso-wrap-distance-left:9.05pt;mso-wrap-distance-right:9.05pt;mso-wrap-distance-top:0pt;mso-wrap-distance-bottom:0pt;margin-top:15.85pt;mso-position-vertical-relative:text;margin-left:11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687195"/>
                      <wp:effectExtent l="0" t="0" r="0" b="0"/>
                      <wp:docPr id="8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687320"/>
                                <a:chOff x="0" y="0"/>
                                <a:chExt cx="2811240" cy="1687320"/>
                              </a:xfrm>
                            </wpg:grpSpPr>
                            <wps:wsp>
                              <wps:cNvSpPr/>
                              <wps:nvSpPr>
                                <wps:cNvPr id="6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11240" cy="16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46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0488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71676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72648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8845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88452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0" y="88344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4600" y="88344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560" y="9126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5040" y="90288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0" y="89352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0" y="90288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89352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080" y="90288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466560"/>
                                  <a:ext cx="59004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737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960" y="4647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160" y="4838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6120" y="4838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4840" y="47376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4737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5680" y="140400"/>
                                  <a:ext cx="38988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9080" y="635760"/>
                                  <a:ext cx="936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0" y="682560"/>
                                  <a:ext cx="90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0216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129276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960" y="1521000"/>
                                  <a:ext cx="15145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1480" y="111960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3720" y="138240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33040" y="995760"/>
                                  <a:ext cx="28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09152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29096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28692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640" y="0"/>
                                  <a:ext cx="3808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2.85pt" coordorigin="0,0" coordsize="4427,2657">
                      <v:rect id="shape_0" stroked="f" o:allowincell="t" style="position:absolute;left:0;top:1;width:4426;height:2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19" to="367,10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10" to="3680,1110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33;top:1129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7;top:1144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393" to="3921,139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01,1393" to="1700,139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00,1391" to="1204,155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7,1391" to="1370,155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1,1437" to="1505,16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7,1422" to="1670,15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407" to="3380,15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22" to="3545,15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07" to="3740,15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22" to="3875,15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87;top:735;width:928;height:2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87,746" to="1400,1000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7,732" to="1550,986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2,762" to="2015,1016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2,762" to="1865,1016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5,746" to="2179,1000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7,746" to="1730,1000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52;top:221;width:613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55,1001" to="469,204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2,1075" to="2315,212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21" to="3680,24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7,2036" to="3680,2036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6,2395" to="3680,2424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32;top:1763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10;top:2177;width:61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12,1568" to="1355,24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19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33" to="1325,2033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7,452" to="487,103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68;top:0;width:59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28600</wp:posOffset>
                      </wp:positionV>
                      <wp:extent cx="304800" cy="247650"/>
                      <wp:effectExtent l="0" t="0" r="0" b="0"/>
                      <wp:wrapNone/>
                      <wp:docPr id="803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9.5pt;mso-wrap-distance-left:9.05pt;mso-wrap-distance-right:9.05pt;mso-wrap-distance-top:0pt;mso-wrap-distance-bottom:0pt;margin-top:18pt;mso-position-vertical-relative:text;margin-left:6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686560"/>
                      <wp:effectExtent l="0" t="0" r="0" b="0"/>
                      <wp:docPr id="8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686600"/>
                                <a:chOff x="0" y="0"/>
                                <a:chExt cx="2811240" cy="1686600"/>
                              </a:xfrm>
                            </wpg:grpSpPr>
                            <wps:wsp>
                              <wps:cNvSpPr/>
                              <wps:nvSpPr>
                                <wps:cNvPr id="6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1240" cy="16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46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0416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71640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520" y="705960"/>
                                  <a:ext cx="176040" cy="109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8838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86472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1680" y="86436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5720" y="86436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2120" y="89280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160" y="8827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0" y="89280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0" y="9021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8928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080" y="90216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466200"/>
                                  <a:ext cx="8190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9680" y="4640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960" y="464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16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612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4840" y="4730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544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6400" y="159480"/>
                                  <a:ext cx="38988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9880" y="663480"/>
                                  <a:ext cx="90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1480" y="681840"/>
                                  <a:ext cx="90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0180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960" y="1282680"/>
                                  <a:ext cx="6951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1510560"/>
                                  <a:ext cx="15044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4880" y="109080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1760" y="135324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995040"/>
                                  <a:ext cx="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0908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29024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880" y="206280"/>
                                  <a:ext cx="900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214560"/>
                                  <a:ext cx="19944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1080720"/>
                                  <a:ext cx="2088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520" y="59760"/>
                                  <a:ext cx="44784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2.8pt" coordorigin="0,0" coordsize="4427,2656">
                      <v:rect id="shape_0" stroked="f" o:allowincell="t" style="position:absolute;left:0;top:0;width:4426;height:2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18" to="367,10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09" to="3680,110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33;top:112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3;top:1112;width:276;height:17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392" to="3921,139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42,1362" to="1641,136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42,1361" to="1145,152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6,1361" to="1310,152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2,1406" to="1445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1390" to="1610,155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406" to="338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21" to="354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06" to="374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21" to="387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71;top:734;width:1289;height:2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46,731" to="2360,98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745" to="140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7,731" to="1550,98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2,761" to="201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2,761" to="186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5,745" to="2179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7,745" to="173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97,761" to="2510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37;top:251;width:613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72,1045" to="485,20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2,1074" to="2645,21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20" to="3680,24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6,2020" to="3680,2033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12,2379" to="3680,2393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11;top:1718;width:61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17;top:2131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67" to="1357,24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18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32" to="1325,2032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2,325" to="485,14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338" to="785,33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,1702" to="454,1702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55;top:94;width:704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3176270</wp:posOffset>
                      </wp:positionH>
                      <wp:positionV relativeFrom="paragraph">
                        <wp:posOffset>159385</wp:posOffset>
                      </wp:positionV>
                      <wp:extent cx="381000" cy="247650"/>
                      <wp:effectExtent l="0" t="0" r="0" b="0"/>
                      <wp:wrapNone/>
                      <wp:docPr id="805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9.5pt;mso-wrap-distance-left:9.05pt;mso-wrap-distance-right:9.05pt;mso-wrap-distance-top:0pt;mso-wrap-distance-bottom:0pt;margin-top:12.55pt;mso-position-vertical-relative:text;margin-left:25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686560"/>
                      <wp:effectExtent l="0" t="0" r="0" b="0"/>
                      <wp:docPr id="8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686600"/>
                                <a:chOff x="0" y="0"/>
                                <a:chExt cx="2811240" cy="1686600"/>
                              </a:xfrm>
                            </wpg:grpSpPr>
                            <wps:wsp>
                              <wps:cNvSpPr/>
                              <wps:nvSpPr>
                                <wps:cNvPr id="6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1240" cy="16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46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0416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71640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69732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8838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8460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0680" y="84528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720" y="84528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1120" y="87372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5160" y="86436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0" y="89280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0" y="9021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8928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080" y="90216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457200"/>
                                  <a:ext cx="7430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9760" y="464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960" y="464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16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612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4840" y="4730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900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0821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35676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6400" y="139680"/>
                                  <a:ext cx="36180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0" y="901800"/>
                                  <a:ext cx="90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3600" y="711360"/>
                                  <a:ext cx="90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0180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129240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510560"/>
                                  <a:ext cx="14954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4680" y="110988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3600" y="13626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52120" y="995040"/>
                                  <a:ext cx="900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0908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29024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480" y="227880"/>
                                  <a:ext cx="30492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0160" y="3960"/>
                                  <a:ext cx="3808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2.8pt" coordorigin="0,0" coordsize="4427,2656">
                      <v:rect id="shape_0" stroked="f" o:allowincell="t" style="position:absolute;left:0;top:0;width:4426;height:2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18" to="367,10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09" to="3680,110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33;top:112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3;top:109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392" to="3921,139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57,1332" to="1656,133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56,1331" to="1160,14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0,1331" to="1324,14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6,1376" to="1460,1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0,1361" to="1624,152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406" to="338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21" to="354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06" to="374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21" to="387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402;top:720;width:1169;height:29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62,731" to="2375,98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745" to="140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7,731" to="1550,98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2,761" to="201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2,761" to="186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5,745" to="2179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7,745" to="173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2,565" to="455,16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,1704" to="770,170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,562" to="485,562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37;top:220;width:569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1420" to="455,21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7,1120" to="2570,21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20" to="3680,24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2,2035" to="3681,2035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6,2379" to="3680,2393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42;top:1748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57;top:2146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42,1567" to="1355,251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18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32" to="1325,2032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63;top:359;width:47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41;top:6;width:599;height:38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6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686560"/>
                      <wp:effectExtent l="0" t="0" r="0" b="0"/>
                      <wp:docPr id="8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686600"/>
                                <a:chOff x="0" y="0"/>
                                <a:chExt cx="2811240" cy="1686600"/>
                              </a:xfrm>
                            </wpg:grpSpPr>
                            <wps:wsp>
                              <wps:cNvSpPr/>
                              <wps:nvSpPr>
                                <wps:cNvPr id="6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1240" cy="16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46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0416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71640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72576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8838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86472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1680" y="86436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5720" y="86436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2120" y="89280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160" y="8827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0" y="89280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0" y="9021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8928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080" y="90216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653400"/>
                                  <a:ext cx="90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0" y="681840"/>
                                  <a:ext cx="90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0180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1292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0920" y="1520280"/>
                                  <a:ext cx="1456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1480" y="111888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5440" y="138168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995040"/>
                                  <a:ext cx="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0908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29024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0680" y="189360"/>
                                  <a:ext cx="900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0600" y="15840"/>
                                  <a:ext cx="3808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9880" y="294480"/>
                                  <a:ext cx="0" cy="37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280" y="44280"/>
                                  <a:ext cx="314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2.8pt" coordorigin="0,0" coordsize="4427,2656">
                      <v:rect id="shape_0" stroked="f" o:allowincell="t" style="position:absolute;left:0;top:0;width:4426;height:2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18" to="367,10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09" to="3680,110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33;top:112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8;top:1143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392" to="3921,139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42,1362" to="1641,136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42,1361" to="1145,152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6,1361" to="1310,152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2,1406" to="1445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1390" to="1610,155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406" to="338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21" to="354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06" to="3740,15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21" to="387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,1029" to="424,20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2,1074" to="2315,21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20" to="3680,24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7,2035" to="3680,2035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2394" to="3680,2407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32;top:1762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97;top:2176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67" to="1357,239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18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32" to="1325,2032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2,298" to="2345,1017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16;top:25;width:59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72,464" to="472,1047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10;top:70;width:494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706880"/>
                      <wp:effectExtent l="0" t="0" r="0" b="0"/>
                      <wp:docPr id="8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706760"/>
                                <a:chOff x="0" y="0"/>
                                <a:chExt cx="2811240" cy="1706760"/>
                              </a:xfrm>
                            </wpg:grpSpPr>
                            <wps:wsp>
                              <wps:cNvSpPr/>
                              <wps:nvSpPr>
                                <wps:cNvPr id="7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11240" cy="170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66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2468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73656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745560"/>
                                  <a:ext cx="176400" cy="109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9043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89460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1680" y="89424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5720" y="89424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2120" y="92196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160" y="91296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0" y="91296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0" y="9219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91296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080" y="92196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000" y="496440"/>
                                  <a:ext cx="6091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9120" y="5036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040" y="51228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7800" y="5036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720" y="189720"/>
                                  <a:ext cx="3805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9080" y="684000"/>
                                  <a:ext cx="936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8920" y="721440"/>
                                  <a:ext cx="936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2196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9280" y="1312560"/>
                                  <a:ext cx="628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960" y="1540440"/>
                                  <a:ext cx="1514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040" y="113904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9120" y="140220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1015200"/>
                                  <a:ext cx="900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1106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31076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264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344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04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80600"/>
                                  <a:ext cx="5526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48060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49032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49032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47124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16056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0"/>
                                  <a:ext cx="30492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4.4pt" coordorigin="0,0" coordsize="4427,2688">
                      <v:rect id="shape_0" stroked="f" o:allowincell="t" style="position:absolute;left:0;top:1;width:4426;height:26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50" to="367,10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41" to="3680,1141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33;top:1160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37;top:1174;width:277;height:17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424" to="3921,142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42,1409" to="1641,140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42,1408" to="1145,157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6,1408" to="1310,157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2,1452" to="1445,161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1438" to="1610,16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438" to="3380,16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52" to="3545,161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38" to="3740,16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52" to="3875,161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707;top:782;width:958;height:26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87,777" to="140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0,793" to="2674,1047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7,807" to="2870,106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6,793" to="3050,1047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06;top:299;width:598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55,1077" to="469,212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1,1136" to="2705,21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52" to="3680,25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2,2067" to="3681,2080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6,2426" to="3680,2439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57;top:1794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60;top:2208;width:61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99" to="1370,25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49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64" to="1325,2064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17,777" to="323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17,777" to="353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7,777" to="338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01;top:757;width:869;height:2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7,757" to="667,1070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6,772" to="876,108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42,772" to="1042,108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7,742" to="1237,105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1;top:253;width:59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8;top:0;width:479;height:38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7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706880"/>
                      <wp:effectExtent l="0" t="0" r="0" b="0"/>
                      <wp:docPr id="8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706760"/>
                                <a:chOff x="0" y="0"/>
                                <a:chExt cx="2811240" cy="1706760"/>
                              </a:xfrm>
                            </wpg:grpSpPr>
                            <wps:wsp>
                              <wps:cNvSpPr/>
                              <wps:nvSpPr>
                                <wps:cNvPr id="7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11240" cy="170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66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2468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73656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520" y="73656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9043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8852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9320" y="88452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800" y="88452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120" y="91296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240" y="9036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0" y="91296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0" y="9219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91296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080" y="92196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9120" y="5036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67428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8920" y="721440"/>
                                  <a:ext cx="936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2196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9280" y="1312560"/>
                                  <a:ext cx="628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521360"/>
                                  <a:ext cx="15238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040" y="113904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9120" y="135432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1015200"/>
                                  <a:ext cx="0" cy="54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1106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31076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920" y="32400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80600"/>
                                  <a:ext cx="5526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48060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49032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49032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47124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16056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0"/>
                                  <a:ext cx="30492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3200" y="33120"/>
                                  <a:ext cx="3808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4.4pt" coordorigin="0,0" coordsize="4427,2688">
                      <v:rect id="shape_0" stroked="f" o:allowincell="t" style="position:absolute;left:0;top:1;width:4426;height:26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50" to="367,10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41" to="3680,1141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33;top:1160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3;top:1160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424" to="3921,142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71,1394" to="1670,139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70,1393" to="1174,155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6,1393" to="1340,155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0,1438" to="1474,16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6,1423" to="1640,15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438" to="3380,16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52" to="3545,161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38" to="3740,16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52" to="3875,161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7,777" to="140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0,793" to="2674,1047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2,1062" to="455,211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1,1136" to="2705,21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52" to="3680,25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2,2067" to="3681,2080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82,2396" to="3681,2425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57;top:1794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60;top:2133;width:61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99" to="1357,24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49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64" to="1325,2064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7,510" to="2677,109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01;top:757;width:869;height:2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7,757" to="667,1070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6,772" to="876,108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42,772" to="1042,108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7,742" to="1237,105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1;top:253;width:59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8;top:0;width:479;height:38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6;top:52;width:59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61945" cy="1706880"/>
                      <wp:effectExtent l="0" t="0" r="0" b="0"/>
                      <wp:docPr id="8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2000" cy="1706760"/>
                                <a:chOff x="0" y="0"/>
                                <a:chExt cx="2862000" cy="1706760"/>
                              </a:xfrm>
                            </wpg:grpSpPr>
                            <wps:wsp>
                              <wps:cNvSpPr/>
                              <wps:nvSpPr>
                                <wps:cNvPr id="7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62000" cy="170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66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2468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73656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520" y="73656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9043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90432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9760" y="9036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3800" y="9036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200" y="93204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4960" y="9219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0" y="91296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0" y="9219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91296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080" y="92196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9920" y="302400"/>
                                  <a:ext cx="900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720" y="189720"/>
                                  <a:ext cx="3805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645120"/>
                                  <a:ext cx="90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8920" y="721440"/>
                                  <a:ext cx="936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2196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9280" y="1312560"/>
                                  <a:ext cx="628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540440"/>
                                  <a:ext cx="15336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040" y="113904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360" y="14022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1015200"/>
                                  <a:ext cx="0" cy="51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1106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31076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16056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120" y="0"/>
                                  <a:ext cx="30492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2840" y="33120"/>
                                  <a:ext cx="4665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90400" y="29160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9280" y="98820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381600"/>
                                  <a:ext cx="0" cy="37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47520"/>
                                  <a:ext cx="43740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35pt;height:134.4pt" coordorigin="0,0" coordsize="4507,2688">
                      <v:rect id="shape_0" stroked="f" o:allowincell="t" style="position:absolute;left:0;top:1;width:4506;height:26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50" to="367,10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41" to="3680,1141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33;top:1160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3;top:1160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424" to="3921,142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62,1424" to="1761,142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86,1423" to="1190,15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0,1423" to="1354,15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6,1468" to="1490,163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1,1452" to="1655,161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438" to="3380,16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52" to="3545,161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38" to="3740,16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52" to="3875,161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7,476" to="2690,15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06;top:299;width:598;height:4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1016" to="455,206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1,1136" to="2705,21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52" to="3680,25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2,2067" to="3681,2080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6,2426" to="3710,2439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57;top:1794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22;top:2208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99" to="1357,24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49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64" to="1325,2064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1;top:253;width:599;height:4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8;top:0;width:479;height:38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5;top:52;width:734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347,459" to="2676,459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2,1556" to="3006,155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4,601" to="464,118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0;top:75;width:688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8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61945" cy="1706880"/>
                      <wp:effectExtent l="0" t="0" r="0" b="0"/>
                      <wp:docPr id="8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2000" cy="1706760"/>
                                <a:chOff x="0" y="0"/>
                                <a:chExt cx="2862000" cy="1706760"/>
                              </a:xfrm>
                            </wpg:grpSpPr>
                            <wps:wsp>
                              <wps:cNvSpPr/>
                              <wps:nvSpPr>
                                <wps:cNvPr id="7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62000" cy="170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66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2468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73656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520" y="73656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9043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90432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9760" y="9036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3800" y="9036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200" y="93204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4960" y="9219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0" y="91296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0" y="9219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91296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080" y="92196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254520"/>
                                  <a:ext cx="936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720" y="189720"/>
                                  <a:ext cx="3805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645120"/>
                                  <a:ext cx="90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8920" y="721440"/>
                                  <a:ext cx="936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2196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9280" y="1312560"/>
                                  <a:ext cx="628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540440"/>
                                  <a:ext cx="15336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040" y="113904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360" y="14022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1015200"/>
                                  <a:ext cx="0" cy="51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1106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31076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16056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120" y="0"/>
                                  <a:ext cx="30492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40" y="80640"/>
                                  <a:ext cx="4665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0000" y="41544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940320"/>
                                  <a:ext cx="19944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240" y="362520"/>
                                  <a:ext cx="720" cy="37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9720" y="247680"/>
                                  <a:ext cx="437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35pt;height:134.4pt" coordorigin="0,0" coordsize="4507,2688">
                      <v:rect id="shape_0" stroked="f" o:allowincell="t" style="position:absolute;left:0;top:1;width:4506;height:26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50" to="367,10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41" to="3680,1141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33;top:1160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3;top:1160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424" to="3921,142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62,1424" to="1761,142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86,1423" to="1190,15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0,1423" to="1354,15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6,1468" to="1490,163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1,1452" to="1655,161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438" to="3380,16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52" to="3545,161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38" to="3740,16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452" to="3875,161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,401" to="439,149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06;top:299;width:598;height:4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1016" to="455,206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1,1136" to="2705,21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52" to="3680,25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2,2067" to="3681,2080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6,2426" to="3710,2439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57;top:1794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22;top:2208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99" to="1357,24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49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64" to="1325,2064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1;top:253;width:599;height:4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8;top:0;width:479;height:38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9;top:127;width:734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2,654" to="471,65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7,1481" to="710,1481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4,571" to="2684,115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50;top:390;width:688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/>
      </w:pPr>
      <w:r>
        <w:rPr>
          <w:i/>
          <w:sz w:val="30"/>
          <w:szCs w:val="30"/>
          <w:lang w:val="uk-UA"/>
        </w:rPr>
        <w:t xml:space="preserve">Закінчення дод. 1 </w:t>
      </w:r>
    </w:p>
    <w:p>
      <w:pPr>
        <w:pStyle w:val="Normal"/>
        <w:spacing w:lineRule="auto" w:line="288"/>
        <w:jc w:val="right"/>
        <w:rPr/>
      </w:pPr>
      <w:r>
        <w:rPr>
          <w:i/>
          <w:sz w:val="30"/>
          <w:szCs w:val="30"/>
          <w:lang w:val="uk-UA"/>
        </w:rPr>
        <w:t>Закінчення т</w:t>
      </w:r>
      <w:r>
        <w:rPr/>
        <w:t>абл. 15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34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9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686560"/>
                      <wp:effectExtent l="0" t="0" r="0" b="0"/>
                      <wp:docPr id="8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686600"/>
                                <a:chOff x="0" y="0"/>
                                <a:chExt cx="2811240" cy="1686600"/>
                              </a:xfrm>
                            </wpg:grpSpPr>
                            <wps:wsp>
                              <wps:cNvSpPr/>
                              <wps:nvSpPr>
                                <wps:cNvPr id="7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1240" cy="16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46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0416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720" y="74484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69732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91260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784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071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8071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83520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8262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0800" y="92124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4840" y="93024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9760" y="92124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5080" y="93024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466200"/>
                                  <a:ext cx="59004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960" y="464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16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612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4840" y="4730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5680" y="139680"/>
                                  <a:ext cx="38988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0" y="90180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2880" y="681840"/>
                                  <a:ext cx="28080" cy="89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9040" y="692280"/>
                                  <a:ext cx="936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1292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1510200"/>
                                  <a:ext cx="11714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1480" y="111888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2600" y="135324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99504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0908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29024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9120" y="31500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2240" y="12240"/>
                                  <a:ext cx="3808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2.8pt" coordorigin="0,0" coordsize="4427,2656">
                      <v:rect id="shape_0" stroked="f" o:allowincell="t" style="position:absolute;left:0;top:0;width:4426;height:2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18" to="367,10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09" to="3680,110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98;top:1173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09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47,1437" to="2646,143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,1272" to="785,127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,1271" to="289,14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271" to="454,14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315" to="590,14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301" to="754,146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1451" to="2105,161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5,1465" to="2269,162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2,1451" to="2465,161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6,1465" to="2600,162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87;top:734;width:928;height:2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87,745" to="140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7,731" to="1550,98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2,761" to="201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2,761" to="186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5,745" to="2179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7,745" to="173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52;top:220;width:613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1420" to="455,24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2,1074" to="2315,248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090" to="3650,21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7,2035" to="3680,2035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2378" to="2300,2392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32;top:1762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2;top:2131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67" to="1357,2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18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32" to="1325,2032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52,496" to="3652,1080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279;top:19;width:59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3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686560"/>
                      <wp:effectExtent l="0" t="0" r="0" b="0"/>
                      <wp:docPr id="8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686600"/>
                                <a:chOff x="0" y="0"/>
                                <a:chExt cx="2811240" cy="1686600"/>
                              </a:xfrm>
                            </wpg:grpSpPr>
                            <wps:wsp>
                              <wps:cNvSpPr/>
                              <wps:nvSpPr>
                                <wps:cNvPr id="7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1240" cy="16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46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0416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744840"/>
                                  <a:ext cx="17640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69732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89280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784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071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8071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83520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8262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2240" y="90216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6280" y="91188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0120" y="9021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6520" y="91188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466200"/>
                                  <a:ext cx="8190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9680" y="4640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960" y="464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16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612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4840" y="4730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5440" y="48312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6400" y="159480"/>
                                  <a:ext cx="38988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0" y="90180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0840" y="681840"/>
                                  <a:ext cx="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8400" y="901800"/>
                                  <a:ext cx="1836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960" y="1282680"/>
                                  <a:ext cx="6951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1510200"/>
                                  <a:ext cx="14097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4880" y="109080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137232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10908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29024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9480" y="216000"/>
                                  <a:ext cx="3808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0840" y="473040"/>
                                  <a:ext cx="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32004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9880" y="98568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9120" y="311040"/>
                                  <a:ext cx="900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8520" y="629280"/>
                                  <a:ext cx="19080" cy="74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2.8pt" coordorigin="0,0" coordsize="4427,2656">
                      <v:rect id="shape_0" stroked="f" o:allowincell="t" style="position:absolute;left:0;top:0;width:4426;height:2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18" to="367,10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09" to="3680,110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27;top:1173;width:277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09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32,1406" to="2931,140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,1272" to="785,127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,1271" to="289,14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271" to="454,14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315" to="590,14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301" to="754,146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7,1421" to="2390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1,1436" to="2555,15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6,1421" to="2750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2,1436" to="2885,15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71;top:734;width:1289;height:2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46,731" to="2360,98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745" to="140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7,731" to="1550,98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2,761" to="201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2,761" to="1865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5,745" to="2179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7,745" to="173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97,761" to="2510,1015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37;top:251;width:613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1420" to="455,24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7,1074" to="2647,23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1,1420" to="3679,21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6,2020" to="3680,2033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2378" to="2675,2392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11;top:1718;width:61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57;top:2161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2;top:1718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32" to="1325,2032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77;top:340;width:599;height:38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647,745" to="2647,15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2,504" to="3996,50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07,1552" to="3636,1552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52,490" to="3665,158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6,991" to="1365,21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17145</wp:posOffset>
                      </wp:positionV>
                      <wp:extent cx="447675" cy="247650"/>
                      <wp:effectExtent l="0" t="0" r="0" b="0"/>
                      <wp:wrapNone/>
                      <wp:docPr id="814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5pt;mso-wrap-distance-left:9.05pt;mso-wrap-distance-right:9.05pt;mso-wrap-distance-top:0pt;mso-wrap-distance-bottom:0pt;margin-top:1.35pt;mso-position-vertical-relative:text;margin-left:16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0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687195"/>
                      <wp:effectExtent l="0" t="0" r="0" b="0"/>
                      <wp:docPr id="8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687320"/>
                                <a:chOff x="0" y="0"/>
                                <a:chExt cx="2811240" cy="1687320"/>
                              </a:xfrm>
                            </wpg:grpSpPr>
                            <wps:wsp>
                              <wps:cNvSpPr/>
                              <wps:nvSpPr>
                                <wps:cNvPr id="7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11240" cy="16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46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0488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8640" y="735480"/>
                                  <a:ext cx="176040" cy="109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69804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080" y="88452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820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0784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80784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8355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82692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4640" y="89352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9760" y="90288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3600" y="89352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8920" y="90288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120" y="283320"/>
                                  <a:ext cx="936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30168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0" y="101484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90216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3320" y="711720"/>
                                  <a:ext cx="0" cy="83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9120" y="740520"/>
                                  <a:ext cx="9000" cy="60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129276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1510560"/>
                                  <a:ext cx="13431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4680" y="11106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1680" y="13824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99576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09152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29096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361440"/>
                                  <a:ext cx="720" cy="37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0640" y="0"/>
                                  <a:ext cx="30492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9840" y="71640"/>
                                  <a:ext cx="38052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2.85pt" coordorigin="0,0" coordsize="4427,2657">
                      <v:rect id="shape_0" stroked="f" o:allowincell="t" style="position:absolute;left:0;top:1;width:4426;height:2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19" to="367,10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10" to="3680,1110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23;top:1158;width:276;height:17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099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1,1393" to="2840,139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,1273" to="785,127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,1272" to="289,143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272" to="454,143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316" to="590,14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302" to="754,146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6,1407" to="2300,15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2,1422" to="2465,15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7,1407" to="2660,15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1,1422" to="2795,15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0,446" to="1384,15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7,475" to="1700,475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6,1598" to="1355,1598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2,1421" to="455,24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2,1121" to="2572,2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2,1166" to="3665,21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2,2036" to="3681,2036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2379" to="2570,2393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42;top:1749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2;top:2177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68" to="1357,21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19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33" to="1325,2033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82,569" to="3682,1153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119;top:0;width:47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70;top:113;width:598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4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686560"/>
                      <wp:effectExtent l="0" t="0" r="0" b="0"/>
                      <wp:docPr id="8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686600"/>
                                <a:chOff x="0" y="0"/>
                                <a:chExt cx="2811240" cy="1686600"/>
                              </a:xfrm>
                            </wpg:grpSpPr>
                            <wps:wsp>
                              <wps:cNvSpPr/>
                              <wps:nvSpPr>
                                <wps:cNvPr id="7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1240" cy="16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46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0416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280" y="72576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69732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800" y="892800"/>
                                  <a:ext cx="3805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784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071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8071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83520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8262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1920" y="9021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7400" y="91188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240" y="9021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6200" y="91188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730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120" y="282600"/>
                                  <a:ext cx="936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90180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0" y="681840"/>
                                  <a:ext cx="9000" cy="89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400" y="681840"/>
                                  <a:ext cx="1908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1292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520280"/>
                                  <a:ext cx="118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1480" y="111888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760" y="134316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99504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0908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29024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0320" y="246960"/>
                                  <a:ext cx="936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9600" y="25560"/>
                                  <a:ext cx="3808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0280" y="255960"/>
                                  <a:ext cx="720" cy="37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2.8pt" coordorigin="0,0" coordsize="4427,2656">
                      <v:rect id="shape_0" stroked="f" o:allowincell="t" style="position:absolute;left:0;top:0;width:4426;height:2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18" to="367,10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09" to="3680,110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53;top:1143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098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7,1406" to="2585,140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,1272" to="785,127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,1271" to="289,14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271" to="454,14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315" to="590,14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301" to="754,146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0,1421" to="2044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6,1436" to="2210,15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1,1421" to="240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5,1436" to="2539,15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7,745" to="1400,999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0,445" to="1384,1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,1420" to="455,24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2,1074" to="2315,248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7,1074" to="3666,21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7,2035" to="3680,2035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2394" to="2315,2394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32;top:1762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1;top:2115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67" to="1357,2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18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32" to="1325,2032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7,389" to="3621,110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322;top:40;width:59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02,403" to="1402,987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985</wp:posOffset>
                      </wp:positionV>
                      <wp:extent cx="314325" cy="266700"/>
                      <wp:effectExtent l="0" t="0" r="0" b="0"/>
                      <wp:wrapNone/>
                      <wp:docPr id="817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pt;mso-wrap-distance-left:9.05pt;mso-wrap-distance-right:9.05pt;mso-wrap-distance-top:0pt;mso-wrap-distance-bottom:0pt;margin-top:0.55pt;mso-position-vertical-relative:text;margin-left:4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1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706880"/>
                      <wp:effectExtent l="0" t="0" r="0" b="0"/>
                      <wp:docPr id="8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706760"/>
                                <a:chOff x="0" y="0"/>
                                <a:chExt cx="2811240" cy="1706760"/>
                              </a:xfrm>
                            </wpg:grpSpPr>
                            <wps:wsp>
                              <wps:cNvSpPr/>
                              <wps:nvSpPr>
                                <wps:cNvPr id="78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11240" cy="170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66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2468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0" y="745560"/>
                                  <a:ext cx="176400" cy="109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71748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000" y="8946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2800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269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8269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8553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84636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8560" y="90360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2600" y="91296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6440" y="9036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2120" y="91296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120" y="302400"/>
                                  <a:ext cx="936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32076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0" y="10342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720" y="189720"/>
                                  <a:ext cx="3805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92196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8920" y="722160"/>
                                  <a:ext cx="936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921960"/>
                                  <a:ext cx="900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9280" y="1312560"/>
                                  <a:ext cx="628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1531080"/>
                                  <a:ext cx="14288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040" y="113904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360" y="13734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101520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1106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31076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120" y="0"/>
                                  <a:ext cx="30492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200" y="33120"/>
                                  <a:ext cx="3808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8480" y="360000"/>
                                  <a:ext cx="9000" cy="69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33084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9880" y="107244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9680" y="28080"/>
                                  <a:ext cx="4953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4.4pt" coordorigin="0,0" coordsize="4427,2688">
                      <v:rect id="shape_0" stroked="f" o:allowincell="t" style="position:absolute;left:0;top:1;width:4426;height:26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50" to="367,10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41" to="3680,1141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02;top:1174;width:277;height:17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130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52,1409" to="3051,140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,1304" to="785,130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,1302" to="289,14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302" to="454,14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347" to="590,151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333" to="754,149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7,1423" to="2510,15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1,1438" to="2675,16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6,1423" to="2870,15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1,1438" to="3005,16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0,476" to="1384,15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7,505" to="1700,505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6,1629" to="1355,1629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06;top:299;width:598;height:4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1452" to="455,25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1,1137" to="2705,247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1452" to="3680,215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2,2067" to="3681,2080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2411" to="2705,2424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57;top:1794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2163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99" to="1357,21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49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64" to="1325,2064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28;top:0;width:47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6;top:52;width:599;height:38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667,567" to="3680,16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2,521" to="3996,521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07,1689" to="3636,1689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338;top:44;width:77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5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687195"/>
                      <wp:effectExtent l="0" t="0" r="0" b="0"/>
                      <wp:docPr id="8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687320"/>
                                <a:chOff x="0" y="0"/>
                                <a:chExt cx="2811240" cy="1687320"/>
                              </a:xfrm>
                            </wpg:grpSpPr>
                            <wps:wsp>
                              <wps:cNvSpPr/>
                              <wps:nvSpPr>
                                <wps:cNvPr id="79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11240" cy="16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46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0488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745560"/>
                                  <a:ext cx="17640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69804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89352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820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0784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80784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8355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82692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2240" y="90288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6280" y="9126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0120" y="90288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6520" y="91260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466560"/>
                                  <a:ext cx="8190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9680" y="46476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4737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960" y="4647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160" y="4838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6120" y="4838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4840" y="47376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4737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5440" y="48384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6400" y="160200"/>
                                  <a:ext cx="38988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0" y="90216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0840" y="682560"/>
                                  <a:ext cx="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8400" y="902160"/>
                                  <a:ext cx="1836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960" y="1283400"/>
                                  <a:ext cx="6951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1510560"/>
                                  <a:ext cx="14097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4880" y="109152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137304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109152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29096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9480" y="216360"/>
                                  <a:ext cx="3808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0840" y="473760"/>
                                  <a:ext cx="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9120" y="996840"/>
                                  <a:ext cx="19944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9600" y="33768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9120" y="311760"/>
                                  <a:ext cx="900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8520" y="630000"/>
                                  <a:ext cx="19080" cy="74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3640" y="0"/>
                                  <a:ext cx="4953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2.85pt" coordorigin="0,0" coordsize="4427,2657">
                      <v:rect id="shape_0" stroked="f" o:allowincell="t" style="position:absolute;left:0;top:1;width:4426;height:2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19" to="367,10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10" to="3680,1110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27;top:1174;width:277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099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32,1407" to="2931,140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,1273" to="785,127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,1272" to="289,143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272" to="454,143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316" to="590,14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302" to="754,146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7,1422" to="2390,15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1,1437" to="2555,16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6,1422" to="2750,15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2,1437" to="2885,16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71;top:735;width:1289;height:2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46,732" to="2360,986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746" to="1400,1000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7,732" to="1550,986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2,762" to="2015,1016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2,762" to="1865,1016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5,746" to="2179,1000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7,746" to="1730,1000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97,762" to="2510,1016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37;top:252;width:613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1421" to="455,24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7,1075" to="2647,23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1,1421" to="3679,21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6,2021" to="3680,2034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2379" to="2675,2393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11;top:1719;width:61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57;top:2162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2;top:1719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33" to="1325,2033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77;top:341;width:599;height:38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647,746" to="2647,15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2,1570" to="3965,1570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22,532" to="3651,532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52,491" to="3665,15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6,992" to="1365,216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61;top:0;width:77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4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2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687195"/>
                      <wp:effectExtent l="0" t="0" r="0" b="0"/>
                      <wp:docPr id="8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687320"/>
                                <a:chOff x="0" y="0"/>
                                <a:chExt cx="2811240" cy="1687320"/>
                              </a:xfrm>
                            </wpg:grpSpPr>
                            <wps:wsp>
                              <wps:cNvSpPr/>
                              <wps:nvSpPr>
                                <wps:cNvPr id="8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11240" cy="16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46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0488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8640" y="735480"/>
                                  <a:ext cx="176040" cy="109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69804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080" y="88452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820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0784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80784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8355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82692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4640" y="89352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9760" y="902880"/>
                                  <a:ext cx="658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3600" y="89352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8920" y="90288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120" y="283320"/>
                                  <a:ext cx="936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996840"/>
                                  <a:ext cx="19944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1040" y="30996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90216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3320" y="711720"/>
                                  <a:ext cx="0" cy="83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9120" y="740520"/>
                                  <a:ext cx="9000" cy="60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129276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1510560"/>
                                  <a:ext cx="13431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4680" y="11106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1680" y="13824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99576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109152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29096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361440"/>
                                  <a:ext cx="720" cy="37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0640" y="0"/>
                                  <a:ext cx="30492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9840" y="71640"/>
                                  <a:ext cx="38052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2.85pt" coordorigin="0,0" coordsize="4427,2657">
                      <v:rect id="shape_0" stroked="f" o:allowincell="t" style="position:absolute;left:0;top:1;width:4426;height:2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19" to="367,10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10" to="3680,1110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23;top:1158;width:276;height:17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099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1,1393" to="2840,139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,1273" to="785,127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,1272" to="289,143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272" to="454,143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316" to="590,14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302" to="754,146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6,1407" to="2300,15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2,1422" to="2465,15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7,1407" to="2660,15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1,1422" to="2795,15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0,446" to="1384,15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7,1570" to="1670,1570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7,488" to="1386,488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2,1421" to="455,24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2,1121" to="2572,2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2,1166" to="3665,21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2,2036" to="3681,2036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2379" to="2570,2393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42;top:1749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2;top:2177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7,1568" to="1357,21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2;top:1719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33" to="1325,2033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82,569" to="3682,1153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119;top:0;width:47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70;top:113;width:598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6</w:t>
            </w:r>
          </w:p>
          <w:p>
            <w:pPr>
              <w:pStyle w:val="Normal"/>
              <w:spacing w:lineRule="auto" w:line="288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811145" cy="1706880"/>
                      <wp:effectExtent l="0" t="0" r="0" b="0"/>
                      <wp:docPr id="8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706760"/>
                                <a:chOff x="0" y="0"/>
                                <a:chExt cx="2811240" cy="1706760"/>
                              </a:xfrm>
                            </wpg:grpSpPr>
                            <wps:wsp>
                              <wps:cNvSpPr/>
                              <wps:nvSpPr>
                                <wps:cNvPr id="8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11240" cy="170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66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24680"/>
                                  <a:ext cx="2037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4320" y="73656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717480"/>
                                  <a:ext cx="176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8946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2800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269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82692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8553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84636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9680" y="90360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3720" y="91296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9000" y="903600"/>
                                  <a:ext cx="65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960" y="912960"/>
                                  <a:ext cx="66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000" y="496440"/>
                                  <a:ext cx="6091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9120" y="5036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040" y="51228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7800" y="503640"/>
                                  <a:ext cx="9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720" y="189720"/>
                                  <a:ext cx="3805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0" y="921960"/>
                                  <a:ext cx="900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8920" y="722160"/>
                                  <a:ext cx="9360" cy="81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9120" y="731520"/>
                                  <a:ext cx="90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9280" y="1312560"/>
                                  <a:ext cx="628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1521360"/>
                                  <a:ext cx="14097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040" y="113904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/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760" y="1382400"/>
                                  <a:ext cx="389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111060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131076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264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344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040" y="49356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16056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120" y="0"/>
                                  <a:ext cx="43812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200" y="33120"/>
                                  <a:ext cx="3808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2120" y="712440"/>
                                  <a:ext cx="90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343080"/>
                                  <a:ext cx="720" cy="37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35pt;height:134.4pt" coordorigin="0,0" coordsize="4427,2688">
                      <v:rect id="shape_0" stroked="f" o:allowincell="t" style="position:absolute;left:0;top:1;width:4426;height:26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1050" to="367,10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41" to="3680,1141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58;top:1160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130;width:276;height:17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92,1409" to="2991,140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,1304" to="785,130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,1302" to="289,14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302" to="454,14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347" to="590,151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333" to="754,149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6,1423" to="2450,15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0,1438" to="2614,16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7,1423" to="2810,15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1,1438" to="2945,16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707;top:782;width:958;height:26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60,793" to="2674,1047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7,807" to="2870,106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6,793" to="3050,1047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06;top:299;width:598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1452" to="455,25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1,1137" to="2705,242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2,1152" to="3665,22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2,2067" to="3681,2080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2396" to="2675,2425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57;top:1794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2177;width:61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2;top:1749;width:613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2,2064" to="1325,2064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17,777" to="323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17,777" to="353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7,777" to="3380,103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1;top:253;width:599;height:4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8;top:0;width:68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6;top:52;width:599;height:38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42,1122" to="1355,217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7,540" to="1357,112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88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Додаток 2 </w:t>
      </w:r>
    </w:p>
    <w:p>
      <w:pPr>
        <w:pStyle w:val="Normal"/>
        <w:spacing w:lineRule="auto" w:line="288"/>
        <w:ind w:firstLine="709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Київський національний університет 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дівництва і архітектури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федра опору матеріалів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НТРОЛЬНА РОБОТА №</w:t>
      </w:r>
    </w:p>
    <w:p>
      <w:pPr>
        <w:pStyle w:val="Normal"/>
        <w:spacing w:lineRule="auto" w:line="288"/>
        <w:ind w:firstLine="709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left="4247" w:firstLine="708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д……</w:t>
      </w:r>
    </w:p>
    <w:p>
      <w:pPr>
        <w:pStyle w:val="Normal"/>
        <w:spacing w:lineRule="auto" w:line="288"/>
        <w:ind w:left="495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Факультет, курс, група ……..</w:t>
      </w:r>
    </w:p>
    <w:p>
      <w:pPr>
        <w:pStyle w:val="Normal"/>
        <w:spacing w:lineRule="auto" w:line="288"/>
        <w:ind w:left="4246" w:firstLine="708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конав …………………….</w:t>
      </w:r>
    </w:p>
    <w:p>
      <w:pPr>
        <w:pStyle w:val="Normal"/>
        <w:spacing w:lineRule="auto" w:line="288"/>
        <w:ind w:left="4246" w:firstLine="708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ерівник ……………………</w:t>
      </w:r>
    </w:p>
    <w:p>
      <w:pPr>
        <w:pStyle w:val="Normal"/>
        <w:spacing w:lineRule="auto" w:line="288"/>
        <w:ind w:firstLine="709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иїв 2008</w:t>
      </w:r>
    </w:p>
    <w:p>
      <w:pPr>
        <w:pStyle w:val="Normal"/>
        <w:spacing w:lineRule="auto" w:line="288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88"/>
        <w:ind w:firstLine="709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ЛЯ НОТАТОК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ЛЯ НОТАТОК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Навчально-методичне видання 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40"/>
          <w:szCs w:val="50"/>
          <w:lang w:val="uk-UA"/>
        </w:rPr>
        <w:t xml:space="preserve">РОЗРАХУНОК СТАТИЧНО-ВИЗНАЧУВАНИХ СТРИЖНЕВИХ СИСТЕМ 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2"/>
          <w:szCs w:val="30"/>
          <w:lang w:val="uk-UA"/>
        </w:rPr>
      </w:pPr>
      <w:r>
        <w:rPr>
          <w:sz w:val="32"/>
          <w:szCs w:val="30"/>
          <w:lang w:val="uk-UA"/>
        </w:rPr>
        <w:t xml:space="preserve">Методичні вказівки </w:t>
      </w:r>
    </w:p>
    <w:p>
      <w:pPr>
        <w:pStyle w:val="Normal"/>
        <w:spacing w:lineRule="auto" w:line="288"/>
        <w:jc w:val="center"/>
        <w:rPr>
          <w:sz w:val="32"/>
          <w:szCs w:val="30"/>
          <w:lang w:val="uk-UA"/>
        </w:rPr>
      </w:pPr>
      <w:r>
        <w:rPr>
          <w:sz w:val="32"/>
          <w:szCs w:val="30"/>
          <w:lang w:val="uk-UA"/>
        </w:rPr>
        <w:t xml:space="preserve">до виконання контрольних робіт для студентів </w:t>
      </w:r>
    </w:p>
    <w:p>
      <w:pPr>
        <w:pStyle w:val="Normal"/>
        <w:spacing w:lineRule="auto" w:line="288"/>
        <w:jc w:val="center"/>
        <w:rPr/>
      </w:pPr>
      <w:r>
        <w:rPr>
          <w:sz w:val="32"/>
          <w:szCs w:val="30"/>
          <w:lang w:val="uk-UA"/>
        </w:rPr>
        <w:t>будівельних спеціальностей заочної форми навчання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Укладач </w:t>
      </w:r>
      <w:r>
        <w:rPr>
          <w:b/>
          <w:sz w:val="30"/>
          <w:szCs w:val="30"/>
          <w:lang w:val="uk-UA"/>
        </w:rPr>
        <w:t>ПЕКЛОВ</w:t>
      </w:r>
      <w:r>
        <w:rPr>
          <w:sz w:val="30"/>
          <w:szCs w:val="30"/>
          <w:lang w:val="uk-UA"/>
        </w:rPr>
        <w:t xml:space="preserve"> Микола Олександрович </w:t>
      </w:r>
    </w:p>
    <w:p>
      <w:pPr>
        <w:pStyle w:val="Normal"/>
        <w:spacing w:lineRule="auto" w:line="288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Редагування та коректура </w:t>
      </w:r>
      <w:r>
        <w:rPr>
          <w:i/>
          <w:sz w:val="30"/>
          <w:szCs w:val="30"/>
          <w:lang w:val="uk-UA"/>
        </w:rPr>
        <w:t>Н. Б. Науменко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spacing w:lineRule="auto" w:line="28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Комп’ютерна верстка </w:t>
      </w:r>
      <w:r>
        <w:rPr>
          <w:i/>
          <w:sz w:val="30"/>
          <w:szCs w:val="30"/>
          <w:lang w:val="uk-UA"/>
        </w:rPr>
        <w:t>І. С. Черненко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spacing w:lineRule="auto" w:line="288"/>
        <w:jc w:val="both"/>
        <w:rPr>
          <w:sz w:val="12"/>
          <w:szCs w:val="30"/>
          <w:lang w:val="uk-UA"/>
        </w:rPr>
      </w:pPr>
      <w:r>
        <w:rPr>
          <w:sz w:val="12"/>
          <w:szCs w:val="30"/>
          <w:lang w:val="uk-UA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998"/>
        <w:gridCol w:w="3531"/>
      </w:tblGrid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ідписано до друку 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Формат 60х84 </w:t>
            </w:r>
            <w:r>
              <w:rPr>
                <w:sz w:val="22"/>
                <w:vertAlign w:val="subscript"/>
                <w:lang w:val="uk-UA"/>
              </w:rPr>
              <w:t>1/16.</w:t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пір офсетний. Гарнітура Таймс. Друк на різографі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м. друк. арк. 2,3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left="-108"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л.-вид. арк. 2,5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м. фарбовідб. 21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ираж      прим. Вид. № 74/ІІІ-08</w:t>
            </w:r>
          </w:p>
        </w:tc>
        <w:tc>
          <w:tcPr>
            <w:tcW w:w="3531" w:type="dxa"/>
            <w:tcBorders/>
          </w:tcPr>
          <w:p>
            <w:pPr>
              <w:pStyle w:val="Normal"/>
              <w:ind w:left="-108"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м. №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НУБА, Повітрофлотський проспект, 31, Київ, Україна, 03680</w:t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E-mail: red-isdat@knuba.edu.ua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іддруковано в редакційно-видавничому відділі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ївського національного університету будівництва і архітектур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відоцтво про внесення до Державного реєстру суб’єктів видавничої справи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К № 808 від 13.02.2002 р.</w:t>
            </w:r>
          </w:p>
        </w:tc>
      </w:tr>
    </w:tbl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2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2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53"/>
      <w:ind w:left="1430" w:right="922" w:firstLine="694"/>
      <w:jc w:val="both"/>
      <w:outlineLvl w:val="0"/>
    </w:pPr>
    <w:rPr>
      <w:rFonts w:ascii="Arial" w:hAnsi="Arial" w:cs="Arial"/>
      <w:i/>
      <w:color w:val="000000"/>
      <w:spacing w:val="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14" w:after="0"/>
      <w:ind w:firstLine="709"/>
      <w:jc w:val="center"/>
      <w:outlineLvl w:val="1"/>
    </w:pPr>
    <w:rPr>
      <w:rFonts w:ascii="Arial" w:hAnsi="Arial" w:cs="Arial"/>
      <w:i/>
      <w:color w:val="000000"/>
      <w:spacing w:val="1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exact" w:line="360"/>
      <w:ind w:firstLine="34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28:00Z</dcterms:created>
  <dc:creator>peklov</dc:creator>
  <dc:description/>
  <cp:keywords/>
  <dc:language>en-US</dc:language>
  <cp:lastModifiedBy>КНУБА</cp:lastModifiedBy>
  <cp:lastPrinted>2008-11-28T15:48:00Z</cp:lastPrinted>
  <dcterms:modified xsi:type="dcterms:W3CDTF">2015-09-23T11:47:00Z</dcterms:modified>
  <cp:revision>15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