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омутецька Тетяна Петрі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– доктор технічних наук, старший науковий співробітник, професор кафедри “Водопостачання та водовідведення” Київського національного університету будівництва і архітекту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</w:rPr>
          <w:t>orcid</w:t>
        </w:r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</w:rPr>
          <w:t>org</w:t>
        </w:r>
        <w:r>
          <w:rPr>
            <w:rStyle w:val="InternetLink"/>
            <w:rFonts w:cs="Times New Roman" w:ascii="Times New Roman" w:hAnsi="Times New Roman"/>
            <w:color w:val="007AB2"/>
            <w:sz w:val="24"/>
            <w:szCs w:val="24"/>
            <w:shd w:fill="FFFFFF" w:val="clear"/>
            <w:lang w:val="uk-UA"/>
          </w:rPr>
          <w:t>/0000-0003-0153-492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earchgat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ti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homutetsk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Загальна інформа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1991 році закінчила Український ордена Дружби народів інститут інженерів водного господарства, отримавши кваліфікацію інженера-будівельника за спеціальністю «Водопостачання та каналізація».</w:t>
        <w:br/>
        <w:t>Після завершення аспірантури займалася науковою діяльністю в лабораторії "Водопостачання і водовідведення" Інституту водних проблем і меліорації НААН України, а з 2010 року працює на посадах асистента, доцента, а пізніше професора кафедри “Водопостачання та водовідведення” Київського національного університету будівництва і архітектури. Є автором і співавтором понад 100 наукових прац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ерелік навчальних дисциплі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опровідні мережі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одозабірні споруди та свердловини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стеми та мережі водопостачанн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дні шляхи і порт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ксплуатація споруд водогосподарського комплекс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сурсо- й енергозбереження у водопостачанні та інтенсифікація роботи спору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Навчально-методична лі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допровідні мереж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опровідні мережі. Освітній сайт КНУБА. Режим доступ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6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https://drive.google.com  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дозабірні споруди та свердлов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озабірні споруди та свердловини. Освітній сайт КНУБА. Режим доступу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https://drive.google.com 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истеми та мережі водопостач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стеми та мережі водопостачання. Освітній сайт КНУБА. Режим доступу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1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drive.google.com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k-UA" w:eastAsia="ru-RU"/>
          </w:rPr>
          <w:t xml:space="preserve"> 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дні шляхи і по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одні шляхи і порти. Освітній сайт КНУБА. Режим доступу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1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https://drive.google.com 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сплуатація споруд водогосподарського комплекс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Експлуатація споруд водогосподарського комплексу. Освітній сайт КНУБА. Режим доступу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https://drive.google.com  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Хомутецька Т.П. Експлуатація систем водопостачання та водовідвед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вч. посібник у двох частинах, Ч.1 / В.П.Хоружий, В.А.Кравченко, Т.П.Хомутецька, Р.В.Кравченко, А.В.Василюк, І.П.Недашковський. 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rive.google.com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Хомутецька Т.П. Експлуатація систем водопостачання та водовідведення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вч. посібник у двох частинах, Ч.2 / В.П.Хоружий, В.А.Кравченко, Т.П.Хомутецька, Р.В.Кравченко, А.В.Василюк, І.П.Недашковський. Режим доступ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rive.google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сурсо- й енергозбереження у водопостачанні та інтенсифікація роботи спору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сурсо- й енергозбереження у водопостачанні та інтенсифікація роботи споруд. Освітній сайт КНУБА. Режим доступу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org2.knuba.edu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Хомутецька Т.П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арта дисципліни (Силабу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Режим доступу: </w:t>
      </w:r>
      <w:hyperlink r:id="rId18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 xml:space="preserve">https://drive.google.com  </w:t>
        </w:r>
        <w:r>
          <w:rPr>
            <w:rStyle w:val="InternetLink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Хомутецька Т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ергоощадне водопостачання. – К: Аграрна наука, 2016. – 304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rive.google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ружий П.Д., Хомутецька Т.П., Хоружий В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сурсозберігаючі технології водопостачання /. – К: Аграрна наука, 2008. – 534 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drive.google.com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348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Наукова ро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2000 році захистила кандидатську дисертацію на тему «Розробка технології знезалізнення підземних вод на пінополістирольно-цеолітових фільтрах" за спеціальністю 05.23.04 – водопостачання, каналізація в Київському національному університеті будівництва і архітектури. Науковий керівник: доктор технічних наук, професор, член-кореспондент НАН України  Олійник Олександр Як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одовж 2000-2013 років займалася науковими розробками в ІВПіМ НААН, була відповідальним виконавцем низки науково-дослідних робіт, серед яких основні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ти нові технології підготовки води для систем сільгоспводопостачання та мікрозрошення” (№ ДР 0101U004622, 2001-2005 рр.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Вивчити закономірності впливу сучасних техногенних забруднень на якість природних джерел водопостачання та розробити теоретичні основи створення ресурсозберігаючих способів очищення води" (№ ДР 0107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>006595, 2006-2010 рр.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Розробити методи і ресурсозберігаючі технології водопостачання і каналізації сільських населених пунктів та підприємств агропромислового комплексу" (№ ДР 0111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3822, 2011-2013 рр.)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технології багатоступеневої очистки підземних вод від заліза, нітратів, марганцю, кальцію і магнію” (№ ДР 0101U000918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ефективних багатоступеневих технологій підготовки якісної питної води в умовах басейну р. Дніпра” (№ ДР 0201U0008041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технології знезараження питної води гіпохлоритом натрію на Софіївському груповому водопроводі та рекомендацій по експлуатації знезаражуючої установки” (№ ДР 0100U000074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е обґрунтування і розробка технологічної схеми та конструкції споруд для забезпечення ефективної роботи протифільтраційних завіс від підтоплення дренажними водами з водосховищ” (№ ДР 01040010629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Розробити рекомендації з покращення якості водопровідної води та зменшення питомих витрат електроенергії на її подачу в системах водопостачання КП "Чернігівводоканал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2013-2015 роках навчалася в докторантурі КНУБА, а в 2020 році в цьому ж університеті захистила докторську дисертацію на тему "Розвиток наукових і практичних засад енергоощадного водопостачання з підземних джерел" за спеціальністю 05.23.04 – водопостачання, каналізація. Науковий консультант: доктор технічних наук, професор Тугай Анатолій Михайлович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Напрями наукової діяльності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досконалення технологій водоочищення в умовах значного антропогенного навантаження на водні джерела та підвищених нормативних вимог до якісних показників питної во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обка імітаційних методів розрахунку сумісної роботи взаємодіючих споруд при проектуванні нових та реконструкції діючих систем водопостачання з метою енергозбереження, визначення економічно доцільних режимів експлуатації споруд з урахуванням різних факторів вплив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Керівництво науковою роб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НТР: «</w:t>
      </w:r>
      <w:r>
        <w:rPr>
          <w:rFonts w:cs="Times New Roman" w:ascii="Times New Roman" w:hAnsi="Times New Roman"/>
          <w:sz w:val="24"/>
          <w:szCs w:val="24"/>
        </w:rPr>
        <w:t>Забезпечення споживачів якісною питною водою в умовах сучасних викл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№ Д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2U20038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rive.googl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НТ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</w:rPr>
        <w:t>Розробка методів забезпечення енергоощадної роботи систем водопостачання</w:t>
      </w:r>
      <w:r>
        <w:rPr>
          <w:rFonts w:cs="Times New Roman" w:ascii="Times New Roman" w:hAnsi="Times New Roman"/>
          <w:sz w:val="24"/>
          <w:szCs w:val="24"/>
          <w:lang w:val="uk-UA"/>
        </w:rPr>
        <w:t>". (№ ДР 0115U0050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цтво студентами, що беруть участь у Всеукраїнському конкурсі студентських науково-дослідних робіт, наукова діяльність з аспірантами та магіст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Монографії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зійні руйнування залізобетонних конструкцій гідротехнічних споруд / Макаренко В.Д., Гоц В.І., Журавський О.Д., Хоружий В.П., Хомутецька Т.П. та ін. Київ: НУБіП України. – 2021. – 292 с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160"/>
        <w:ind w:left="108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ергоощадне водопостачання / Т.П. Хомутецька. – К: Аграрна наука, 2016. – 304 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rive.google.co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160"/>
        <w:ind w:left="108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урсозберігаючі технології водопостачання / П.Д. Хоружий, Т.П. Хомутецька, В.П. Хоружий. – К: Аграрна наука, 2008. – 534 с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drive.google.com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ліорація та облаштування Українського Полісся: [колективна монографія (розділ 63)]. – Херсон: ОЛДІ-ПЛЮС, 2017. – Т.2. – 85</w:t>
      </w:r>
      <w:r>
        <w:rPr>
          <w:rFonts w:cs="Times New Roman" w:ascii="Times New Roman" w:hAnsi="Times New Roman"/>
          <w:bCs/>
          <w:sz w:val="24"/>
          <w:szCs w:val="24"/>
        </w:rPr>
        <w:t>4 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ep3.nuwm.edu.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Вибрані публікації</w:t>
      </w:r>
    </w:p>
    <w:p>
      <w:pPr>
        <w:pStyle w:val="Style14"/>
        <w:numPr>
          <w:ilvl w:val="2"/>
          <w:numId w:val="6"/>
        </w:numPr>
        <w:spacing w:lineRule="auto" w:line="24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мутецька Т., Аргатенко 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ження зміни показників якості підземних вод за час експлуатації водозабірної свердловини // Проблеми водопостачання, водовідведення та гідравліки, вип. 39, 2022. - С. 71-80.  Режим доступу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ateruse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каренко В., Білик С., Хомутецька Т., Аргатенко Т., Макаренко Ю., Панченко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спротиву корозійно-механічному руйнуванню зварних оболонкових ємностей водонапірних башт // Проблеми водопостачання, водовідведення та гідравліки, вип. 39, 2022. - С.33-43. Режим доступу: 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ateruse.org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uk-UA"/>
        </w:rPr>
        <w:t>Хомутецька Т., Хоружий В., Нор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тимізація роботи установок при знезалізненні підземних і доочищенні стічних вод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- Проблеми водопостачання, водовідведенн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та гідравліки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К.: КНУБА. – 2022, №38., С.55-6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доступу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ateruse.org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ужий В., Хомутецька Т., Недашковський І. </w:t>
      </w:r>
      <w:r>
        <w:rPr>
          <w:rFonts w:cs="Times New Roman" w:ascii="Times New Roman" w:hAnsi="Times New Roman"/>
          <w:sz w:val="24"/>
          <w:szCs w:val="24"/>
        </w:rPr>
        <w:t>Модернізація споруд в системах водопостачання з поверхневих джер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// Проблеми водопостачання, водовідведення та гідравліки, 2021. Вип.37, С.74-83. Режим доступу: 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aterus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hernyshev 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karenko 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Khomutetska 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karenko 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 of the relationship between the strength limit and the long time fatigue of steel reinforcements of reinforced concrete structur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national scientific journal "Transfer of Innovative Technologies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 4, No 2 (202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р. 28-40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uk-UA"/>
          </w:rPr>
          <w:t>http://tit.knuba.edu.u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2783"/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акаренко В., Гоц В., Хомутецька Т., Макаренко Ю., Аргатенко Т., Прибитько І., Панченко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ізація бетону і корозія арматури залізобетонних конструкцій підземних каналізаційниих систем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Проблеми водопостачання, водовідведення та гідравліки, 2021. Вип.37, С.47-56. Режим доступу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ateruse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Хомутецька Т., Хоружий В., Недашківська Ю., Недашковський І., Нор 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мітаційне моделювання роботи водопровідних систем з метою енергозбереження /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блеми водопостачання, водовідведення та гідравліки, 2020. Вип. 34. С. 25-36. Режим доступу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ateruse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ружий П.Д., Левицька В.Д., Стасюк С.Р., Нор В.В., Хомутецька Т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осконалення технологій знезалізнення та подачі підземних вод в автоматизованих системах сільськогосподарського водопостачання // Меліорація і водне господарство, 2020, № 1. С. 186-194.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mivg.iwpim.com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2"/>
          <w:numId w:val="6"/>
        </w:numPr>
        <w:spacing w:lineRule="auto" w:line="240" w:before="0" w:after="16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р В.В., Хомутецька Т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економічної та надійної роботи систем сільськогосподарського водопостачання (на прикладі системи водопостачання села Тарасівка Київської області) // Меліорація і водне господарство, 2019, № 2. С. 175-185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mivg.iwpim.com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4"/>
        <w:numPr>
          <w:ilvl w:val="2"/>
          <w:numId w:val="6"/>
        </w:numPr>
        <w:spacing w:lineRule="auto" w:line="240" w:before="0" w:after="28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омутецька Т., Хоружий В., Андреєв В., Нор 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природних і доочищення стічних вод на гідроавтоматичній установці в локальних водопроводах // Проблеми водопостачання, водовідведення та гідравліки, 201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1-58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ateruse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Авторські свідоцтва та патен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дроавтоматична установка для очистки природних і доочищення стічних вод. Патент на корисну модель № 144274, опубл. 25.09.2020, бюл № 18/20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поруда для забору грунтових в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тент на корисну модель №11177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 xml:space="preserve">опубл. </w:t>
      </w:r>
      <w:r>
        <w:rPr>
          <w:rFonts w:cs="Times New Roman" w:ascii="Times New Roman" w:hAnsi="Times New Roman"/>
          <w:sz w:val="24"/>
          <w:szCs w:val="24"/>
        </w:rPr>
        <w:t>25.11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юл. № 22/2916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оруда для забору і попереднього очищення малокаламутних поверхневих вод. Патент на корисну модель № 10206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12.102015, бюл. № 19/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ваючий водозабірно-фільтрувальний агрегат. Патент на корисну модель № 949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10.12.2014, бюл. 23/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реговий сифонно-фільтрувальний водозабір. Патент на корисну модель № 9428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10.11.2014, бюл. 21/201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становка для знезалізнення і зм'якшення в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атент на корисну модель № 85009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 xml:space="preserve">опубл. </w:t>
      </w:r>
      <w:r>
        <w:rPr>
          <w:rFonts w:cs="Times New Roman" w:ascii="Times New Roman" w:hAnsi="Times New Roman"/>
          <w:sz w:val="24"/>
          <w:szCs w:val="24"/>
          <w:lang w:val="uk-UA"/>
        </w:rPr>
        <w:t>11.11.2013. бюл. № 21/20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ка для очистки води</w:t>
      </w:r>
      <w:r>
        <w:rPr>
          <w:rFonts w:cs="Times New Roman" w:ascii="Times New Roman" w:hAnsi="Times New Roman"/>
          <w:sz w:val="24"/>
          <w:szCs w:val="24"/>
          <w:lang w:val="uk-UA"/>
        </w:rPr>
        <w:t>. Патент на корисну модель № 60064, опубл. 10.06.2011, бюл. № 11/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пірна установка для знезалізнення води</w:t>
      </w:r>
      <w:r>
        <w:rPr>
          <w:rFonts w:cs="Times New Roman" w:ascii="Times New Roman" w:hAnsi="Times New Roman"/>
          <w:sz w:val="24"/>
          <w:szCs w:val="24"/>
          <w:lang w:val="uk-UA"/>
        </w:rPr>
        <w:t>. Патент на корисну модель № 60063, опубл. 10.06.2011, бюл. № 11/201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ка для очистки води. Патент України (на 20 р.) № 8646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27.04.2009, бюл. № 8/200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истема водопостачання з поверхневих джерел</w:t>
      </w:r>
      <w:r>
        <w:rPr>
          <w:rFonts w:cs="Times New Roman" w:ascii="Times New Roman" w:hAnsi="Times New Roman"/>
          <w:sz w:val="24"/>
          <w:szCs w:val="24"/>
          <w:lang w:val="uk-UA"/>
        </w:rPr>
        <w:t>. Патент на корисну модель № 36675, опубл. 10.11.2008, бюл. № 21/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ка для очистки води</w:t>
      </w:r>
      <w:r>
        <w:rPr>
          <w:rFonts w:cs="Times New Roman" w:ascii="Times New Roman" w:hAnsi="Times New Roman"/>
          <w:sz w:val="24"/>
          <w:szCs w:val="24"/>
          <w:lang w:val="uk-UA"/>
        </w:rPr>
        <w:t>. Патент на корисну модель № 23082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 xml:space="preserve"> опуб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.05.2007, бюл. № 6/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ка для очистки води. Патент України (на 20 р.) № 7663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15.08.2006, бюл. № 8/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пірна установка для знезалізнення в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еклараційний патент на корисну модель № 9088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 xml:space="preserve">опубл. </w:t>
      </w:r>
      <w:r>
        <w:rPr>
          <w:rFonts w:cs="Times New Roman" w:ascii="Times New Roman" w:hAnsi="Times New Roman"/>
          <w:sz w:val="24"/>
          <w:szCs w:val="24"/>
          <w:lang w:val="uk-UA"/>
        </w:rPr>
        <w:t>15.09.2005, бюл. № 9/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ка для знезалізнення в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еклараційний патент на винахід № 59672А, опубл. </w:t>
      </w:r>
      <w:r>
        <w:rPr>
          <w:rFonts w:cs="Times New Roman" w:ascii="Times New Roman" w:hAnsi="Times New Roman"/>
          <w:sz w:val="24"/>
          <w:szCs w:val="24"/>
        </w:rPr>
        <w:t>15.09.2003, бю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/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истема водопостачання з поверхневих джере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к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аційний </w:t>
      </w:r>
      <w:r>
        <w:rPr>
          <w:rFonts w:cs="Times New Roman" w:ascii="Times New Roman" w:hAnsi="Times New Roman"/>
          <w:sz w:val="24"/>
          <w:szCs w:val="24"/>
        </w:rPr>
        <w:t>патент на винахід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963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опубл. </w:t>
      </w:r>
      <w:r>
        <w:rPr>
          <w:rFonts w:cs="Times New Roman" w:ascii="Times New Roman" w:hAnsi="Times New Roman"/>
          <w:sz w:val="24"/>
          <w:szCs w:val="24"/>
        </w:rPr>
        <w:t>15.08.2003, бю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/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пірна установка для знезалізнення води</w:t>
      </w:r>
      <w:r>
        <w:rPr>
          <w:rFonts w:cs="Times New Roman" w:ascii="Times New Roman" w:hAnsi="Times New Roman"/>
          <w:sz w:val="24"/>
          <w:szCs w:val="24"/>
          <w:lang w:val="uk-UA"/>
        </w:rPr>
        <w:t>. Деклараційний патент на винахід № 43566 А,  опубл. 17.12.2001, бюл. № 11/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ка для очистки води. </w:t>
      </w:r>
      <w:r>
        <w:rPr>
          <w:rFonts w:cs="Times New Roman" w:ascii="Times New Roman" w:hAnsi="Times New Roman"/>
          <w:sz w:val="24"/>
          <w:szCs w:val="24"/>
        </w:rPr>
        <w:t>Дек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аційний </w:t>
      </w:r>
      <w:r>
        <w:rPr>
          <w:rFonts w:cs="Times New Roman" w:ascii="Times New Roman" w:hAnsi="Times New Roman"/>
          <w:sz w:val="24"/>
          <w:szCs w:val="24"/>
        </w:rPr>
        <w:t>патент на винахід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3567 А, опубл. 17.12.2001, бюл. № 11/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ка для знезалізнення води. Деклараційний патент на винахід № 29785 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uk-UA"/>
        </w:rPr>
        <w:t>, опубл. 15.11.2000, бюл. № 6/200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жим доступу: 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uapatent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drive.googl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Контакт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Освіти, 4, 03037, Київ; кімната 108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. +38 (063) 052 02 9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5F6368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E-mail:  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omutets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knuba.edu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atianakhomutetska@gmail.com</w:t>
        </w:r>
      </w:hyperlink>
      <w:r>
        <w:rPr>
          <w:rFonts w:cs="Times New Roman" w:ascii="Times New Roman" w:hAnsi="Times New Roman"/>
          <w:color w:val="5F6368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Segoe UI" w:ascii="Segoe UI" w:hAnsi="Segoe UI"/>
          <w:sz w:val="18"/>
          <w:szCs w:val="1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elv" w:hAnsi="Helv" w:eastAsia="Helv" w:cs="He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82">
    <w:name w:val="rvts82"/>
    <w:basedOn w:val="Style11"/>
    <w:qFormat/>
    <w:rPr/>
  </w:style>
  <w:style w:type="character" w:styleId="5">
    <w:name w:val=" Знак Знак5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783">
    <w:name w:val="278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0153-4920" TargetMode="External"/><Relationship Id="rId3" Type="http://schemas.openxmlformats.org/officeDocument/2006/relationships/hyperlink" Target="https://scholar.google.com/citations?hl=en&amp;user=61mDrg0AAAAJ&amp;view_op=list_works&amp;sortby=pubdate" TargetMode="External"/><Relationship Id="rId4" Type="http://schemas.openxmlformats.org/officeDocument/2006/relationships/hyperlink" Target="https://www.researchgate.net/profile/Tetiana-Khomutetska" TargetMode="External"/><Relationship Id="rId5" Type="http://schemas.openxmlformats.org/officeDocument/2006/relationships/hyperlink" Target="https://org2.knuba.edu.ua/course/view.php?id=1103" TargetMode="External"/><Relationship Id="rId6" Type="http://schemas.openxmlformats.org/officeDocument/2006/relationships/hyperlink" Target="../in/%20https://drive.google.com%20%20%20" TargetMode="External"/><Relationship Id="rId7" Type="http://schemas.openxmlformats.org/officeDocument/2006/relationships/hyperlink" Target="https://org2.knuba.edu.ua/course/view.php?id=1359" TargetMode="External"/><Relationship Id="rId8" Type="http://schemas.openxmlformats.org/officeDocument/2006/relationships/hyperlink" Target="../in/%20https://drive.google.com%20%20" TargetMode="External"/><Relationship Id="rId9" Type="http://schemas.openxmlformats.org/officeDocument/2006/relationships/hyperlink" Target="https://org2.knuba.edu.ua/course/view.php?id=3467" TargetMode="External"/><Relationship Id="rId10" Type="http://schemas.openxmlformats.org/officeDocument/2006/relationships/hyperlink" Target="../in/%20https://drive.google.com/file/d/1Kkj7A9oUM2ufoR2_CqPlHTVIX74CgqUr/view%3Fusp=sharing%20%20" TargetMode="External"/><Relationship Id="rId11" Type="http://schemas.openxmlformats.org/officeDocument/2006/relationships/hyperlink" Target="https://org2.knuba.edu.ua/course/view.php?id=1358" TargetMode="External"/><Relationship Id="rId12" Type="http://schemas.openxmlformats.org/officeDocument/2006/relationships/hyperlink" Target="../in/%20https://drive.google.com%20%20" TargetMode="External"/><Relationship Id="rId13" Type="http://schemas.openxmlformats.org/officeDocument/2006/relationships/hyperlink" Target="https://org2.knuba.edu.ua/course/view.php?id=2900" TargetMode="External"/><Relationship Id="rId14" Type="http://schemas.openxmlformats.org/officeDocument/2006/relationships/hyperlink" Target="../in/%20https://drive.google.com/file/d/1PpJT1jIGAHYJzMHivlpqEuyXIlUhXS7E/view%3Fusp=sharing%20%20" TargetMode="External"/><Relationship Id="rId15" Type="http://schemas.openxmlformats.org/officeDocument/2006/relationships/hyperlink" Target="https://drive.google.com/file/d/1zL3S19wSjfjPckpn7HxePxEOw9FaZloW/view?usp=sharing" TargetMode="External"/><Relationship Id="rId16" Type="http://schemas.openxmlformats.org/officeDocument/2006/relationships/hyperlink" Target="https://drive.google.com/file/d/1O239aSvvWa92RebC1DnMU63FrYN7XQKF/view?usp=sharing" TargetMode="External"/><Relationship Id="rId17" Type="http://schemas.openxmlformats.org/officeDocument/2006/relationships/hyperlink" Target="https://org2.knuba.edu.ua/course/view.php?id=2691" TargetMode="External"/><Relationship Id="rId18" Type="http://schemas.openxmlformats.org/officeDocument/2006/relationships/hyperlink" Target="../in/%20https://drive.google.com%20%20%20" TargetMode="External"/><Relationship Id="rId19" Type="http://schemas.openxmlformats.org/officeDocument/2006/relationships/hyperlink" Target="https://drive.google.com/file/d/1b_vKTlfxmsWoSbNE8WJHCAdZG4xkJbWF/view?usp=sharing" TargetMode="External"/><Relationship Id="rId20" Type="http://schemas.openxmlformats.org/officeDocument/2006/relationships/hyperlink" Target="https://drive.google.com/file/d/1wV7fzjFwFHtKvk0Z6bCrsPXftLA4jIFE/view?usp=sharing" TargetMode="External"/><Relationship Id="rId21" Type="http://schemas.openxmlformats.org/officeDocument/2006/relationships/hyperlink" Target="https://drive.google.com/file/d/1zJ_srfHIUmGsAgo-8gd9eRVA4cmbcIH5/view?usp=sharing" TargetMode="External"/><Relationship Id="rId22" Type="http://schemas.openxmlformats.org/officeDocument/2006/relationships/hyperlink" Target="https://drive.google.com/file/d/175hFl1UKpQ_-KpgB-e-RBUbfkFIGS_zc/view?usp=sharing" TargetMode="External"/><Relationship Id="rId23" Type="http://schemas.openxmlformats.org/officeDocument/2006/relationships/hyperlink" Target="https://drive.google.com/file/d/1b_vKTlfxmsWoSbNE8WJHCAdZG4xkJbWF/view?usp=sharing" TargetMode="External"/><Relationship Id="rId24" Type="http://schemas.openxmlformats.org/officeDocument/2006/relationships/hyperlink" Target="https://drive.google.com/file/d/1wV7fzjFwFHtKvk0Z6bCrsPXftLA4jIFE/view?usp=sharing" TargetMode="External"/><Relationship Id="rId25" Type="http://schemas.openxmlformats.org/officeDocument/2006/relationships/hyperlink" Target="http://ep3.nuwm.edu.ua/15540/1/Polissya_ukr_T2.pdf" TargetMode="External"/><Relationship Id="rId26" Type="http://schemas.openxmlformats.org/officeDocument/2006/relationships/hyperlink" Target="http://wateruse.org.ua/article/view/258400" TargetMode="External"/><Relationship Id="rId27" Type="http://schemas.openxmlformats.org/officeDocument/2006/relationships/hyperlink" Target="http://wateruse.org.ua/article/view/258484" TargetMode="External"/><Relationship Id="rId28" Type="http://schemas.openxmlformats.org/officeDocument/2006/relationships/hyperlink" Target="http://wateruse.org.ua/article/view/254293" TargetMode="External"/><Relationship Id="rId29" Type="http://schemas.openxmlformats.org/officeDocument/2006/relationships/hyperlink" Target="http://wateruse.org.ua/article/view/246444" TargetMode="External"/><Relationship Id="rId30" Type="http://schemas.openxmlformats.org/officeDocument/2006/relationships/hyperlink" Target="http://tit.knuba.edu.ua/article/view/243475" TargetMode="External"/><Relationship Id="rId31" Type="http://schemas.openxmlformats.org/officeDocument/2006/relationships/hyperlink" Target="http://wateruse.org.ua/article/view/246446" TargetMode="External"/><Relationship Id="rId32" Type="http://schemas.openxmlformats.org/officeDocument/2006/relationships/hyperlink" Target="http://wateruse.org.ua/article/view/219255" TargetMode="External"/><Relationship Id="rId33" Type="http://schemas.openxmlformats.org/officeDocument/2006/relationships/hyperlink" Target="http://www.mivg.iwpim.com.ua/index.php/mivg/article/view/227" TargetMode="External"/><Relationship Id="rId34" Type="http://schemas.openxmlformats.org/officeDocument/2006/relationships/hyperlink" Target="http://www.mivg.iwpim.com.ua/index.php/mivg/article/view/190" TargetMode="External"/><Relationship Id="rId35" Type="http://schemas.openxmlformats.org/officeDocument/2006/relationships/hyperlink" Target="http://wateruse.org.ua/article/view/204956" TargetMode="External"/><Relationship Id="rId36" Type="http://schemas.openxmlformats.org/officeDocument/2006/relationships/hyperlink" Target="https://uapatents.com/" TargetMode="External"/><Relationship Id="rId37" Type="http://schemas.openxmlformats.org/officeDocument/2006/relationships/hyperlink" Target="https://drive.google.com/file/d/1VqjNt5bixe7gmgfO_rN1cV5zbYVRcTfZ/view" TargetMode="External"/><Relationship Id="rId38" Type="http://schemas.openxmlformats.org/officeDocument/2006/relationships/hyperlink" Target="mailto:khomutetska.tp@knuba.edu.ua" TargetMode="External"/><Relationship Id="rId39" Type="http://schemas.openxmlformats.org/officeDocument/2006/relationships/hyperlink" Target="mailto:tatianakhomutetska@gmail.co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19:00Z</dcterms:created>
  <dc:creator>katy</dc:creator>
  <dc:description/>
  <cp:keywords/>
  <dc:language>en-US</dc:language>
  <cp:lastModifiedBy>Owner</cp:lastModifiedBy>
  <cp:lastPrinted>2018-05-10T14:40:00Z</cp:lastPrinted>
  <dcterms:modified xsi:type="dcterms:W3CDTF">2022-11-03T06:58:00Z</dcterms:modified>
  <cp:revision>13</cp:revision>
  <dc:subject/>
  <dc:title>Хомутецька Тетяна Петрівна</dc:title>
</cp:coreProperties>
</file>