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rPr/>
      </w:pPr>
      <w:r>
        <w:rPr>
          <w:sz w:val="28"/>
          <w:szCs w:val="28"/>
          <w:lang w:val="uk-UA"/>
        </w:rPr>
        <w:drawing>
          <wp:inline distT="0" distB="0" distL="0" distR="0">
            <wp:extent cx="66167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КИЇВСЬКИЙ НАЦІОНАЛЬНИЙ УНІВЕРСИТЕ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БУДІВНИЦТВА І АРХІТЕКТУ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ЄКТ ОСВІТНЬО-ПРОФЕСІЙНОЇ ПРОГРАМИ на 2023 р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«Менеджмент організацій і адміністрування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другого  (магістерського) рівня вищої осві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спеціальністю 073 «</w:t>
      </w:r>
      <w:r>
        <w:rPr>
          <w:b/>
          <w:sz w:val="28"/>
          <w:lang w:val="uk-UA"/>
        </w:rPr>
        <w:t>Менеджмент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лузі знань 07 «Управління та адміністрування»</w:t>
      </w:r>
    </w:p>
    <w:p>
      <w:pPr>
        <w:pStyle w:val="Normal"/>
        <w:ind w:left="900" w:hanging="15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валіфікація: магіст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з менеджменту</w:t>
      </w:r>
    </w:p>
    <w:p>
      <w:pPr>
        <w:pStyle w:val="Style18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рант - Чуприна Ю.А.</w:t>
      </w:r>
      <w:r>
        <w:rPr>
          <w:sz w:val="28"/>
          <w:szCs w:val="28"/>
          <w:lang w:val="uk-UA"/>
        </w:rPr>
        <w:t xml:space="preserve"> – професор кафедри менеджменту в будівництві, д.е.н., професор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Профіль освітньої-професійної програм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«Менеджмент організацій і адміністрування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і спеціальності 073 «Менеджмент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3"/>
      </w:tblGrid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- Загальна інформаці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будівництва і архітек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ельний факульт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упінь вищої освіти та назва кваліфікації мовою оригіналу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гіст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істр, менеджер (управитель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фіційна назва освітньо-професійної програм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еджмент організацій і адмініструван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п диплому та обсяг освітньої програм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плом магістра одиничний, 90 кредитів, термін навчання 1 рік 4 місяців.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явність акредитації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 w:eastAsia="en-US"/>
              </w:rPr>
              <w:t>Сертифікат про акредитацію серія Серія НД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№ </w:t>
            </w:r>
            <w:r>
              <w:rPr>
                <w:color w:val="000000"/>
                <w:lang w:val="uk-UA" w:eastAsia="en-US"/>
              </w:rPr>
              <w:t>1193592 діє до 1 липня 2023 рок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кл/рівень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ПК України – 7 рівень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FQ-EHEA – другтй цикл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EQF-LLL – 7 рівен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думов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плом бакалавр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мови вступу визначаються «Правилами прийому до Київського національного університету будівництва і архітектури», затвердженими вченою радою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ва викладанн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дії освітньої програм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6621"/>
                <w:sz w:val="21"/>
                <w:szCs w:val="21"/>
                <w:shd w:fill="FFFFFF" w:val="clear"/>
                <w:lang w:val="uk-UA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  <w:lang w:val="uk-UA"/>
                </w:rPr>
                <w:t>www.knuba.edu.ua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006621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006621"/>
                <w:sz w:val="21"/>
                <w:szCs w:val="21"/>
                <w:shd w:fill="FFFFFF" w:val="clear"/>
                <w:lang w:val="uk-UA"/>
              </w:rPr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- Мета освітньої програми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фахівців, здатних вирішувати практичні проблеми та складні спеціалізовані задачі у сфері управління організаціями та їх підрозділами на засадах оволодіння системою компетентностей, спрямованих на здійснення науково-дослідницької та інноваційної діяльності.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- Характеристика освітньо-професійної програ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на область (галузь знань, спеціальність,  спеціалізація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за наявності)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алузь знань 07 «Управління та адміністрування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пеціальності 073 «Менеджмент»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ація освітньої програм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Освітньо-професійна програма підготовки магістра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а програми передбачає оволодіння фундаментальними знаннями в сфері управління, організації, аналітиці та адмініструванні сучасних підприємств, прибуткових та неприбуткових організацій і устан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ий фокус освітньої програми та спеціалізації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Об’єктами вивчення в менеджменті є управління організаціями та їх підрозділами за невизначеності умов і вимог. Формування фахової компетентності щодо забезпечення ефективного функціонування та розвитку організацій, налагодження ефективної взаємодії між суб’єктами господарювання та результативного застосування сучасних методів управління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Цілі навчання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підготовка фахівців, здатних ідентифікувати та вирішувати складні спеціалізовані задачі та практичні проблеми у сфері управління організаціями на засадах оволодіння системою компетентностей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Теоретичний зміст предметної області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інноваційні концепції та системи менеджменту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функції, методи, технології управління організаціями та їх підрозділами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методологія наукових досліджень. 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Методи, методики, технології та інструменти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загальнонаукові та специфічні методи дослідження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методи та інструменти наукового дослідження у сфері менеджменту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методики, технології та інструменти менеджменту (стратегічне управління, управління змінами, проектне управління, управління знаннями, корпоративне управління, тощо)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інформаційно-комунікаційні технології управління організаціями та їх підрозділа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Загальний: акцент на формування комплексу знань, умінь та навичок в галузі управління та адміністрування.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Спеціальний: навчання розв’язувати складні спеціалізовані завдання на основі проведення досліджень та здійснення інновацій в умовах невизначеності та складності бізнес-середовища діяльності організацій з глибоким використанням управлінських процеду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ливості програм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ограма націлена на отримання студентами необхідного обсягу знань та практичних навичок необхідних </w:t>
            </w:r>
            <w:r>
              <w:rPr>
                <w:lang w:val="uk-UA"/>
              </w:rPr>
              <w:t xml:space="preserve">фахівцям </w:t>
            </w:r>
            <w:r>
              <w:rPr/>
              <w:t xml:space="preserve"> сфери управління в сучасних умовах господарювання  </w:t>
            </w:r>
            <w:r>
              <w:rPr>
                <w:lang w:val="uk-UA"/>
              </w:rPr>
              <w:t>з врахуванням особливостей будівельної галузі</w:t>
            </w:r>
            <w:r>
              <w:rPr/>
              <w:t>.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 - Придатність випускникі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ридатність до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ацевлаштуванн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бочі місця в державному та приватному секторах у різних сферах діяльності, зокрема: працевлаштування на підприємствах будь-якої організаційно-правої форми (комерційні, некомерційні, державні, муніципальні), в яких випускники працюють у якості керівників первинного рівня управління або виконавців різноманітних служб апарату управління; органи державного та муніципального управління; структури, в яких випускники є підприємцями, що створюють та розвивають власну справу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пускники можуть працювати на посадах: керівники та головні фахівці виробничих підрозділів підприємств; начальники виробничих дільниць; керівники основних підрозділів організації;  керівники підрозділів маркетингу; керівники фінансових, бухгалтерських, економічних та адміністративних підрозділів; керівники підрозділів матеріально-технічного постачання; менеджери з дослідження ринку та вивчення суспільної думки; менеджери з підбору, забезпечення та використанн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гідно з Національним класифікатором України: класифікатор професій (ДК003:2010) та </w:t>
            </w:r>
            <w:r>
              <w:rPr>
                <w:lang w:val="en-US"/>
              </w:rPr>
              <w:t>Internatio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tandar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lassificati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ccupations</w:t>
            </w:r>
            <w:r>
              <w:rPr>
                <w:lang w:val="uk-UA"/>
              </w:rPr>
              <w:t xml:space="preserve"> 2008 (</w:t>
            </w:r>
            <w:r>
              <w:rPr>
                <w:lang w:val="en-US"/>
              </w:rPr>
              <w:t>ISCO</w:t>
            </w:r>
            <w:r>
              <w:rPr>
                <w:lang w:val="uk-UA"/>
              </w:rPr>
              <w:t>-08) випускники спеціальності 073 «Менеджмент2 можуть працювати на посадах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 Професіонал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10 Викладачі вищих навчальних закладів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10.1 професори та доцент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10.2 асистент, викладач вищого навчального заклад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 Інші професіонал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4 Професіонали в галузі економіки, соціологій, географії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41 Професіонали в галузі економік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41.1 Наукові співробітник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41.2 Економіст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368 Економіст з планува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377 Економіст з фінансової робот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47.2 Професіонали з управління проектами та програмами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неджмент та адміністру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 Керівники підприємств, установ та організаці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2 керівники виробничих та інших основних підрозділів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22 Керівники виробничих підрозділів у промисловост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23 керівники виробничих підрозділів у будівництв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29 Керівники інших основних підрозділ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3 Керівники функціональних підрозділів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31 Керівники фінансових, бухгалтерських, економічних, юридичних та адміністративних підрозділ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32 Керівники підрозділів кадрів і соціально-трудових відносин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33 керівники підрозділу маркетинг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35 Керівники підрозділів матеріально-технічного постача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 керівники малих підприємств без апарату управлі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13 керівники малих підприємств без апарату управління в будівництв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 Менеджери (управителі) підприємств, установ та організацій та їх підрозділів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4 Менеджери (управителі) у будівництві;</w:t>
            </w:r>
          </w:p>
          <w:p>
            <w:pPr>
              <w:pStyle w:val="Normal"/>
              <w:jc w:val="both"/>
              <w:rPr/>
            </w:pPr>
            <w:r>
              <w:rPr/>
              <w:t>1475.4 Менеджери (управителі) з питань комерційної діяльності та управління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476 </w:t>
            </w:r>
            <w:r>
              <w:rPr/>
              <w:t>Менеджери (управителі)</w:t>
            </w:r>
            <w:r>
              <w:rPr>
                <w:lang w:val="uk-UA"/>
              </w:rPr>
              <w:t xml:space="preserve"> з архітектури та будівництва, технічного контролю, аналізу та реклам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477</w:t>
            </w:r>
            <w:r>
              <w:rPr>
                <w:lang w:val="uk-UA"/>
              </w:rPr>
              <w:t xml:space="preserve"> </w:t>
            </w:r>
            <w:r>
              <w:rPr/>
              <w:t>Менеджери (управителі) з підбору, забезпечення та використання персоналу 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477.1</w:t>
            </w:r>
            <w:r>
              <w:rPr>
                <w:lang w:val="uk-UA"/>
              </w:rPr>
              <w:t xml:space="preserve"> </w:t>
            </w:r>
            <w:r>
              <w:rPr/>
              <w:t>Менеджери (управителі) з підбору, забезпечення та використання персоналу 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49</w:t>
            </w:r>
            <w:r>
              <w:rPr>
                <w:lang w:val="uk-UA"/>
              </w:rPr>
              <w:t xml:space="preserve"> </w:t>
            </w:r>
            <w:r>
              <w:rPr/>
              <w:t>Менеджери (управителі) в інших видах економічної діяльності 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491</w:t>
            </w:r>
            <w:r>
              <w:rPr>
                <w:lang w:val="uk-UA"/>
              </w:rPr>
              <w:t xml:space="preserve"> </w:t>
            </w:r>
            <w:r>
              <w:rPr/>
              <w:t>Менеджери (управителі) у житлово-комунальному господарстві 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493Менеджери (управителі) систем якості 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496</w:t>
            </w:r>
            <w:r>
              <w:rPr>
                <w:lang w:val="uk-UA"/>
              </w:rPr>
              <w:t xml:space="preserve"> </w:t>
            </w:r>
            <w:r>
              <w:rPr/>
              <w:t>Менеджери (управителі) із соціальної та корпоративної відповідальності 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499</w:t>
            </w:r>
            <w:r>
              <w:rPr>
                <w:lang w:val="uk-UA"/>
              </w:rPr>
              <w:t xml:space="preserve"> </w:t>
            </w:r>
            <w:r>
              <w:rPr/>
              <w:t>Менеджери (управителі) в інших видах економічної діяльності, не віднесені до інших угруповань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альше навчанн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може продовжувати навчання на освітньому і науковому ступені доктора філософії, підвищувати кваліфікацію та отримувати додаткову післядипломну освіту.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- Викладання та оцінюван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ння та навчанн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дентоцентроване навчання, технологія  проблемного  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ференційованого навчання, технологія  інтенсифікації та індивідуалізації навчання, технологія програмованого  навчання, інформаційна технологія, технологія розвивального навчання, кредитно-трансферна система організації навчання, самонавчання, навчання на основі досліджен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ладання проводиться у вигляді: лекції, мультимедійної  лекції, інтерактивної лекції, семінарів, практичних занять, самостійного навчання на основі підручників та конспектів, консультації з викладачами, підготовка кваліфікаційної роботи бакалавр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юванн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 та критерії оцінювання узгоджені з результатами навчання і з видами навчальної діяльності. Методи оцінювання - екзамени, тести, залік, звіти про практику, контрольні, курсові роботи, есе, презентації, поточний контроль, кваліфікаційний дипломний проект у відповідності до розроблених в Київському національному університеті будівництва і архітектури положень.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– Програмні компетентност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еграль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мпетентність (ІК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ІК1</w:t>
            </w:r>
            <w:r>
              <w:rPr>
                <w:lang w:val="uk-UA"/>
              </w:rPr>
              <w:t xml:space="preserve"> – Здатність розв’язувати складні задачі і проблеми у сфері менеджменту або у процесі навчання, що передбачають проведення досліджень та/або здійснення інновацій за невизначеністю умов та вимо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мпетентності (ЗК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411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К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Здатність проведення досліджень на відповідному рівні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411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К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Здатність спілкуватися з представниками інших професійних груп різного рівня (з експертами з інших галузей знань/видів економічної діяльності)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411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К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Навички використання інформаційних та комунікаційних технологій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411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К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Здатність мотивувати людей рухатися до спільної мети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411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К5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Здатність діяти на основі етичних міркувань (мотивів)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411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К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Здатність генерувати нові ідеї (креативність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ЗК7</w:t>
            </w:r>
            <w:r>
              <w:rPr>
                <w:lang w:val="uk-UA"/>
              </w:rPr>
              <w:t xml:space="preserve"> – Здатність до абстрактного мислення, аналізу та синтез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 (фахові) компетентності (ФК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ФК1</w:t>
            </w:r>
            <w:r>
              <w:rPr>
                <w:lang w:val="uk-UA"/>
              </w:rPr>
              <w:t xml:space="preserve"> – Здатність обирати та використовувати концепції, методи та інструментарій менеджменту, в тому числі у відповідності до визначених цілей та міжнародних стандартів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ФК2</w:t>
            </w:r>
            <w:r>
              <w:rPr>
                <w:lang w:val="uk-UA"/>
              </w:rPr>
              <w:t xml:space="preserve"> – Здатність встановлювати цінності, бачення, місію, цілі та критерії, за якими організація визначає подальші напрями розвитку, розробляти і реалізовувати відповідні стратегії та плани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ФК3</w:t>
            </w:r>
            <w:r>
              <w:rPr>
                <w:lang w:val="uk-UA"/>
              </w:rPr>
              <w:t xml:space="preserve"> – Здатність до саморозвитку, навчання впродовж життя та ефективного самоменеджменту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ФК4</w:t>
            </w:r>
            <w:r>
              <w:rPr>
                <w:lang w:val="uk-UA"/>
              </w:rPr>
              <w:t xml:space="preserve"> – Здатність до ефективного використання та розвитку ресурсів  організації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ФК5</w:t>
            </w:r>
            <w:r>
              <w:rPr>
                <w:lang w:val="uk-UA"/>
              </w:rPr>
              <w:t xml:space="preserve"> – Здатність створювати та організовувати ефективні комунікації в процесі управлінн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1" w:leader="none"/>
              </w:tabs>
              <w:suppressAutoHyphens w:val="true"/>
              <w:jc w:val="both"/>
              <w:textAlignment w:val="baseline"/>
              <w:rPr>
                <w:lang w:val="uk-UA"/>
              </w:rPr>
            </w:pPr>
            <w:r>
              <w:rPr>
                <w:b/>
                <w:lang w:val="uk-UA"/>
              </w:rPr>
              <w:t>ФК6</w:t>
            </w:r>
            <w:r>
              <w:rPr>
                <w:lang w:val="uk-UA"/>
              </w:rPr>
              <w:t xml:space="preserve"> – Здатність формувати лідерські якості та демонструвати їх в процесі управління людьми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ФК7</w:t>
            </w:r>
            <w:r>
              <w:rPr>
                <w:lang w:val="uk-UA"/>
              </w:rPr>
              <w:t xml:space="preserve"> – Здатність розробляти проекти, управляти ними, виявляти ініціативу та підприємливість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both"/>
              <w:rPr/>
            </w:pPr>
            <w:r>
              <w:rPr>
                <w:b/>
                <w:lang w:val="uk-UA"/>
              </w:rPr>
              <w:t>ФК8</w:t>
            </w:r>
            <w:r>
              <w:rPr>
                <w:lang w:val="uk-UA"/>
              </w:rPr>
              <w:t xml:space="preserve"> –  Здатність використовувати психологічні технології роботи з персоналом.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ФК9</w:t>
            </w:r>
            <w:r>
              <w:rPr>
                <w:lang w:val="uk-UA"/>
              </w:rPr>
              <w:t xml:space="preserve"> – Здатність аналізувати й структурувати проблеми організації, приймати ефективні управлінські рішення та забезпечувати їх реалізацію.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/>
              </w:rPr>
              <w:t xml:space="preserve">ФК10 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Здатність до управління організацією та її розвитком.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- Програмні результати навчан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и навчання (РН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/>
              </w:rPr>
              <w:t>РН1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 – Критично осмислювати, вибирати та використовувати необхідний науковий, методичний і аналітичний інструментарій для управління в непередбачуваних умовах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/>
              </w:rPr>
              <w:t>РН2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 – Ідентифікувати проблеми в організації та обґрунтовувати методи їх вирішенн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/>
              </w:rPr>
              <w:t>РН3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 – Проектувати ефективні системи управління організаціям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/>
              </w:rPr>
              <w:t>РН4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 – Обґрунтовувати та управляти проектами, генерувати підприємницькі ідеї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/>
              </w:rPr>
              <w:t>РН5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 - </w:t>
            </w:r>
            <w:r>
              <w:rPr>
                <w:rFonts w:cs="Times New Roman" w:ascii="Times New Roman" w:hAnsi="Times New Roman"/>
                <w:lang w:val="uk-UA"/>
              </w:rPr>
              <w:t>Планувати діяльність організації в стратегічному та тактичному розрізах</w:t>
            </w:r>
            <w:r>
              <w:rPr>
                <w:rFonts w:cs="Times New Roman" w:ascii="Times New Roman" w:hAnsi="Times New Roman"/>
                <w:b/>
                <w:color w:val="000000"/>
                <w:lang w:val="uk-UA" w:eastAsia="ru-RU"/>
              </w:rPr>
              <w:t>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/>
              </w:rPr>
              <w:t>РН6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 – Мати навички прийняття, обґрунтування та забезпечення реалізації управлінських рішень в непередбачуваних умовах, враховуючи вимоги чинного законодавства, етичні міркування та соціальну відповідальність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/>
              </w:rPr>
              <w:t>РН7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 – Організовувати та здійснювати ефективні комунікації всередині колективу, з представниками різних професійних груп та в міжнародному контексті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/>
              </w:rPr>
              <w:t>РН8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 – Застосовувати спеціалізоване програмне забезпечення та інформаційні системи для вирішення задач управління організацією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/>
              </w:rPr>
              <w:t>РН9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 – Вміти спілкуватись в професійних і наукових колах державною та іноземною мовам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/>
              </w:rPr>
              <w:t>РН10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 – Демонструвати лідерські навички та вміння працювати у команді, взаємодіяти з людьми, впливати на їх поведінку для вирішення професійних задач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/>
              </w:rPr>
              <w:t>РН11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 – Забезпечувати особистий професійний розвиток та планування власного час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/>
              </w:rPr>
              <w:t>РН12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 – Вміти делегувати повноваження та керівництво організацією (підрозділом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/>
              </w:rPr>
              <w:t>РН13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 – Вміти планувати і здійснювати інформаційне, методичне, матеріальне, фінансове та кадрове забезпечення організації (підрозділу)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Default"/>
              <w:jc w:val="both"/>
              <w:rPr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РН14 – </w:t>
            </w:r>
            <w:r>
              <w:rPr>
                <w:rFonts w:cs="Times New Roman" w:ascii="Times New Roman" w:hAnsi="Times New Roman"/>
                <w:lang w:val="uk-UA"/>
              </w:rPr>
              <w:t>Вміти враховувати специфіку будівельної галузі та особливості менеджменту підприємств в садовищі девелопменту.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дрове забезпеченн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ількісні та якісні показники рівня наукової та професійної активності науково-педагогічних працівників, які забезпечують навчальний процес за освітньою програмою повністю відповідають Ліцензійним умовам впровадження освітньої діяльності закладів вищої осві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ріально-технічне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енн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ількісні показники матеріально-технічного забезпечення повністю відповідають Ліцензійним умовам впровадження освітньої діяльності закладів осві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е т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о-методичне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енн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сяг, склад та якість інформаційного та навчально-методичного забезпечення повністю відповідають Ліцензійним умовам впровадження освітньої діяльності закладів освіти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- Академічна мобільні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ціональна кредитна мобільність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ложенням університету передбачена можливість національної кредитної мобіль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ускається зарахування кредитів, отриманих у інших закладах освіти України у відповідності до затверджених у Київському національному університеті будівництва і архітектури положен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а кредитна мобільність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м університету передбачена можливість міжнародної кредитної мобільності у відповідності до затверджених у Київському національному університеті будівництва і архітектури положен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ння іноземних здобувачів вищої освіт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ння іноземних здобувачів вищої освіти проводиться  на загальних умовах з додатковою мовною підготовкою у відповідності до затверджених правил прийому Київського національного університету будівництва і архітектур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ерелік компонент освітньо-професійної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енеджмент організацій і адмініструванн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1. Розподіл змісту ОПП за групами компонентів та циклами підгото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798"/>
        <w:gridCol w:w="1777"/>
        <w:gridCol w:w="1757"/>
      </w:tblGrid>
      <w:tr>
        <w:trPr/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Цикл підготов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(термін навчання  — </w:t>
            </w:r>
            <w:r>
              <w:rPr>
                <w:b/>
                <w:lang w:val="en-US"/>
              </w:rPr>
              <w:t xml:space="preserve">1 </w:t>
            </w:r>
            <w:r>
              <w:rPr>
                <w:b/>
                <w:lang w:val="uk-UA"/>
              </w:rPr>
              <w:t>рік 4 місяців)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бсяг навчального навантаження здобувача вищої освіти </w:t>
            </w:r>
          </w:p>
        </w:tc>
      </w:tr>
      <w:tr>
        <w:trPr/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Обов’язкові компоненти ОП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ибіркові компоненти ОП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 за весь термін навчання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кл загальної підготов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0 (10,0%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кл професійної підготов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7,0 (63,3%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за весь термін навчанн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6,0(73,3%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,0 (26,7%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0,0 (100%)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  <w:t>2.2. Перелік компонент ОПП 073 «Менеджмент» та логічна схема їх вивченн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438"/>
        <w:gridCol w:w="1320"/>
        <w:gridCol w:w="1275"/>
        <w:gridCol w:w="1505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Шифр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компоненти ОП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 </w:t>
            </w:r>
            <w:r>
              <w:rPr>
                <w:b/>
                <w:bCs/>
                <w:lang w:val="uk-UA"/>
              </w:rPr>
              <w:t>кредитів ECT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Форма контролю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ОБОВЯЗКОВІ компоненти спеціальності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К 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а іноземна м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К 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тодика наукових досліджень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К 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а праці в галузі будівниц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К 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оектами в будівництв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25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К 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еджмент організацій та публічне адмініструва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пит, залі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К 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естиційний менеджмент та девелопмент будівельних підприєм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К 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поративне управління та управління змінам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К 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ий менеджмент в будівництв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, іспи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К 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сципліна спеціальної підготовки випускової кафедр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, іспи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К 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lang w:val="uk-UA"/>
              </w:rPr>
              <w:t>Переддипломна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К 1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тестаційна випускна робо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1</w:t>
            </w:r>
            <w:r>
              <w:rPr>
                <w:lang w:val="uk-UA"/>
              </w:rPr>
              <w:t>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Разом обов’язкові компоненти спеціальност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. ВИБІРКОВІ дисципліни</w:t>
            </w:r>
          </w:p>
        </w:tc>
      </w:tr>
      <w:tr>
        <w:trPr>
          <w:trHeight w:val="24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ові компонен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b/>
                <w:lang w:val="uk-UA"/>
              </w:rPr>
              <w:t>Загальний обсяг освітньої прогр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Форма атестації здобувачів вищої освіт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вітньо-професійної програми «Менеджмент організацій і адміністрування»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3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и атестації здобувачів вищої освіти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тестація випускників ОПП спеціальності «Менеджмент» здійснюється у формі публічного захисту (демонстрації) атестаційної випускної роботи та завершується видачею документу державного зразка про присудження йому ступеня магістра із присвоєнням кваліфікації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тестацій здійснюється публічно і відкрито. </w:t>
            </w:r>
          </w:p>
        </w:tc>
      </w:tr>
      <w:tr>
        <w:trPr>
          <w:trHeight w:val="6169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моги до кваліфікаційної роботи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аліфікаційна робота – це навчально-наукова робота студента, яка виконується на завершальному етапі здобуття кваліфікації для встановлення відповідності отриманих здобувачами вищої освіти результатів навчання (компетентностей) вимогам стандартів вищої освіти. Вона є кваліфікаційним документом, на підставі якого визначається рівень теоретичної підготовки випускника, його готовність до самостійної роботи за фахо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укову інформацію в роботі потрібно викладати у найповнішому вигляді, обов’язково розкриваючи хід та результати дослідження з детальним описом методики дослідження. Повнота наукової інформації повинна відбиватися у деталізованому фактичному матеріалі з обґрунтуваннями, гіпотезами, теоретичними узагальненнями. Матеріали роботи мають містити конкретні чітко сформульовані рекомендації, спрямовані на удосконалення об’єкта дослідження. Виклад матеріалу підпорядковують одній провідній ідеї, чітко визначеній авторо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аліфікаційна робота перевіряється на плагіат. Процедура перевірки на плагіат відбувається на підставі «Положення про заходи щодо запобігання академічного плагіату в Київському національному університеті будівництва і архітектури»затвердженого Вченою радою КНУБА Протокол № 3 від 26.05.2017 року.</w:t>
            </w:r>
          </w:p>
        </w:tc>
      </w:tr>
      <w:tr>
        <w:trPr>
          <w:trHeight w:val="2118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публічного захисту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хист роботи відбувається у вигляді доповіді студента за присутності членів атестаційної екзаменаційної коміс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ь має супроводжуватись демонстрацією графічної частини у вигляді презентації з роздатковим матеріало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хист роботи проходить на відкритих засідання атестаційної комісії. Порядок засідання та графіки захисту затверджуються наказом по університету і заздалегідь повідомляються студентам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Матриця відповідності програмних компетентностей компонента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вітньо-професійної програми «Менеджмент організацій і адміністрування»</w:t>
      </w:r>
    </w:p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3999230" cy="4925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492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239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567" w:right="-56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К 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567" w:right="-5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К 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567" w:right="-5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К 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567" w:right="-56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К 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567" w:right="-56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К 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567" w:right="-56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К 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567" w:right="-56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К 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567" w:right="-56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К 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567" w:right="-56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К 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567" w:right="-56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К 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567" w:right="-56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К 1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567" w:right="-56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К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К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К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К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К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К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К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ФК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ФК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ФК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ФК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ФК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ФК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ФК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ФК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ФК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ФК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pt;height:387.85pt;mso-wrap-distance-left:9pt;mso-wrap-distance-right:9pt;mso-wrap-distance-top:0pt;mso-wrap-distance-bottom:0pt;margin-top:12.6pt;mso-position-vertical-relative:text;margin-left:10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239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567" w:right="-567"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К 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567" w:right="-56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К 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567" w:right="-56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К 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567" w:right="-567"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К 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567" w:right="-567"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К 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567" w:right="-567"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К 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567" w:right="-567"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К 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567" w:right="-567"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К 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567" w:right="-567"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К 9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567" w:right="-567"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К 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567" w:right="-567"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К 1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567" w:right="-567"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К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К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К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К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К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К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К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ФК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ФК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ФК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ФК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ФК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ФК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ФК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ФК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ФК9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ФК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Матриця забезпечення програмних результатів навчання (РН) відповідним компонентам освітньо-професійної програми «Менеджмент організацій і адмініструванн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30"/>
        <w:gridCol w:w="630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290"/>
      </w:tblGrid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-567" w:right="-56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К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-567" w:right="-56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К 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-567" w:right="-56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К 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-567" w:right="-56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 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К 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К 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К 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К 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К 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К 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К 1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-567" w:right="-56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Н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Н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Н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Н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Н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Н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Н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Н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Н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Н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Н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Н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Н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Структурно-логічна схема обов’язкових компонент освітньої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drawing>
          <wp:inline distT="0" distB="0" distL="0" distR="0">
            <wp:extent cx="6325235" cy="5886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685" t="9942" r="30193" b="13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vts0">
    <w:name w:val="rvts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титул таблицы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6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nuba.edu.ua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01:00Z</dcterms:created>
  <dc:creator>NASA</dc:creator>
  <dc:description/>
  <dc:language>en-US</dc:language>
  <cp:lastModifiedBy>Pc</cp:lastModifiedBy>
  <cp:lastPrinted>2022-01-28T12:18:00Z</cp:lastPrinted>
  <dcterms:modified xsi:type="dcterms:W3CDTF">2022-11-16T09:01:00Z</dcterms:modified>
  <cp:revision>2</cp:revision>
  <dc:subject/>
  <dc:title>МІНІСТЕРСТВО ОСВІТИ І НАУКИ УКРАЇНИ</dc:title>
</cp:coreProperties>
</file>