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червень 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Запривода В.І.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_    </w:t>
      </w:r>
      <w:r>
        <w:rPr>
          <w:bCs/>
          <w:sz w:val="24"/>
          <w:szCs w:val="24"/>
          <w:lang w:val="ru-RU"/>
        </w:rPr>
        <w:t xml:space="preserve"> Архітектура промислових будівель</w:t>
      </w:r>
      <w:r>
        <w:rPr>
          <w:b/>
          <w:sz w:val="28"/>
          <w:szCs w:val="28"/>
          <w:lang w:val="ru-RU"/>
        </w:rPr>
        <w:t>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назва освітньої компоненти 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_192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_2022-2023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 </w:t>
            </w:r>
            <w:r>
              <w:rPr>
                <w:bCs/>
                <w:sz w:val="20"/>
                <w:lang w:val="uk-UA"/>
              </w:rPr>
              <w:t>другий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ень вищої освіти (магіст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>:</w:t>
            </w:r>
            <w:r>
              <w:rPr>
                <w:caps/>
                <w:sz w:val="22"/>
                <w:szCs w:val="22"/>
                <w:lang w:val="uk-UA"/>
              </w:rPr>
              <w:t xml:space="preserve">  19</w:t>
            </w:r>
            <w:r>
              <w:rPr>
                <w:b/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«Архітектура і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92 «Будівництво та цивільна інженерія», «Технологія будівельних конструкцій, виробів та матеріалів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 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rStyle w:val="Style18"/>
                <w:bCs/>
                <w:vanish w:val="false"/>
                <w:lang w:val="en-US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Cs/>
                <w:lang w:val="uk-UA"/>
              </w:rPr>
              <w:t>10-й</w:t>
            </w:r>
            <w:r>
              <w:rPr>
                <w:b/>
                <w:lang w:val="uk-UA"/>
              </w:rPr>
              <w:t xml:space="preserve">,  </w:t>
            </w:r>
            <w:r>
              <w:rPr>
                <w:bCs/>
                <w:lang w:val="uk-UA"/>
              </w:rPr>
              <w:t>ТБКВМ 5м,5н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bCs/>
                <w:lang w:val="uk-UA"/>
              </w:rPr>
              <w:t xml:space="preserve">доц., к.т.н. Запривода Віталій Іванович, </w:t>
            </w:r>
            <w:hyperlink r:id="rId3">
              <w:r>
                <w:rPr>
                  <w:rStyle w:val="InternetLink"/>
                  <w:bCs/>
                </w:rPr>
                <w:t>zapryvoda.vi@knuba.edu.ua</w:t>
              </w:r>
            </w:hyperlink>
            <w:r>
              <w:rPr>
                <w:bCs/>
                <w:lang w:val="uk-UA"/>
              </w:rPr>
              <w:t>, 050-901-11-48, (</w:t>
            </w:r>
            <w:r>
              <w:rPr>
                <w:lang w:val="uk-UA"/>
              </w:rPr>
              <w:t>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   </w:t>
            </w: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новні: «</w:t>
            </w:r>
            <w:r>
              <w:rPr>
                <w:sz w:val="22"/>
                <w:szCs w:val="22"/>
                <w:lang w:val="uk-UA" w:eastAsia="ru-RU"/>
              </w:rPr>
              <w:t>Інженерна та комп’ютерна графіка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sz w:val="22"/>
                <w:szCs w:val="22"/>
                <w:lang w:val="uk-UA" w:eastAsia="ru-RU"/>
              </w:rPr>
              <w:t>Будівельне матеріалознавство</w:t>
            </w:r>
            <w:r>
              <w:rPr>
                <w:sz w:val="22"/>
                <w:szCs w:val="22"/>
                <w:lang w:val="uk-UA"/>
              </w:rPr>
              <w:t>», «Опір матеріалів», «Математика», «Фізика»;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одаткові: «</w:t>
            </w:r>
            <w:r>
              <w:rPr>
                <w:lang w:val="uk-UA"/>
              </w:rPr>
              <w:t>Комп’ютерне проектування в будівництві», «Системи автоматизованого моделювання у будівництві», «Комп’ютерна графіка»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.Метою вивчення дисципліни є</w:t>
            </w:r>
            <w:r>
              <w:rPr>
                <w:lang w:val="uk-UA"/>
              </w:rPr>
              <w:t xml:space="preserve"> формування у студентів бази знань і практичних навичок  для проектування промислових будівель, системне засвоєння майбутніми інженерами-будівельниками знань про особливості об’ємна – планувальних рішень промислових будівель, у яких поєднується системний зв’язок функціональних, об’ємно-планувальних, конструктивних і естетичних вимог архітектури з технологією виготовлення як окремих конструкцій так і технологією будівництва в цілому. Формування практичних навичок у проектно – конструкторській роботі.</w:t>
            </w:r>
            <w:r>
              <w:rPr/>
              <w:t xml:space="preserve"> </w:t>
            </w:r>
            <w:r>
              <w:rPr>
                <w:lang w:val="uk-UA"/>
              </w:rPr>
              <w:t>Вивчає</w:t>
            </w:r>
            <w:r>
              <w:rPr/>
              <w:t xml:space="preserve"> основні норми проектування, специфіку будівельних креслень, критерії вибору основних об'ємно-планувальних параметрів цеху виробничої будівлі (крок, прогін, висота, довжина), висвітлює питання підбору основних конструктивних елементів одноповерхової виробничої будівлі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576"/>
        <w:gridCol w:w="376"/>
        <w:gridCol w:w="670"/>
        <w:gridCol w:w="1188"/>
        <w:gridCol w:w="405"/>
        <w:gridCol w:w="405"/>
        <w:gridCol w:w="482"/>
        <w:gridCol w:w="1370"/>
        <w:gridCol w:w="87"/>
        <w:gridCol w:w="1305"/>
        <w:gridCol w:w="161"/>
        <w:gridCol w:w="204"/>
        <w:gridCol w:w="1092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ПР04.</w:t>
            </w:r>
            <w:r>
              <w:rPr>
                <w:sz w:val="22"/>
                <w:szCs w:val="22"/>
                <w:lang w:val="uk-UA"/>
              </w:rPr>
              <w:t xml:space="preserve"> Вміти самостійно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яти об’ємно-планувальні та конструктивні рішення промислових будівель в курсовому проектувнні. Обосновувати вибір основних параметрів одноповерхової промислової будівлі (крок, прогін, висота, довжина) тощо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К, КЗ01 </w:t>
            </w:r>
            <w:r>
              <w:rPr>
                <w:sz w:val="24"/>
                <w:szCs w:val="24"/>
                <w:lang w:val="uk-UA" w:eastAsia="ru-RU"/>
              </w:rPr>
              <w:t>КЗ02, КЗ03, КЗ06, КЗ11, КС02, КС07,КС08 КС011, КСП10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07. </w:t>
            </w:r>
            <w:r>
              <w:rPr>
                <w:lang w:val="uk-UA"/>
              </w:rPr>
              <w:t>Вивча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 використовувати технічну літературу (підручники, навчальні посібники, методичні вказівки), технічну і нормативну документацію (ДБН, ДСТУ), в тому числі з використанням сучасних інформаційних технологій.</w:t>
            </w:r>
            <w:r>
              <w:rPr/>
              <w:t>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З11, КС04, КС011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09. </w:t>
            </w:r>
            <w:r>
              <w:rPr>
                <w:lang w:val="uk-UA"/>
              </w:rPr>
              <w:t xml:space="preserve">Розробляти </w:t>
            </w:r>
            <w:r>
              <w:rPr>
                <w:sz w:val="22"/>
                <w:szCs w:val="22"/>
                <w:lang w:val="uk-UA"/>
              </w:rPr>
              <w:t>об’ємно-планувальні та конструктивні рішення промислових будівель. Застосовувати оптимальні критерії вибору основних об’ємна - планувальних параметрів цеху виробничої будівлі та привільним вибором конструкцій для неї з метою</w:t>
            </w:r>
            <w:r>
              <w:rPr>
                <w:lang w:val="uk-UA"/>
              </w:rPr>
              <w:t xml:space="preserve"> подальшого проектування, в тому числі з використанням інформаційних технологій</w:t>
            </w:r>
            <w:r>
              <w:rPr/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6,КС07, КС09, КС16, КСП101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ПР10. </w:t>
            </w:r>
            <w:r>
              <w:rPr>
                <w:lang w:val="uk-UA"/>
              </w:rPr>
              <w:t xml:space="preserve">Оцінювати вплив кліматичних, інженерно-геологічних та екологічних особливостей території будівництва при проектуванні та зведенні будівельних об’єктів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7, КСП101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 w:eastAsia="ru-RU"/>
              </w:rPr>
              <w:t xml:space="preserve">ПР14. </w:t>
            </w:r>
            <w:r>
              <w:rPr>
                <w:lang w:val="uk-UA"/>
              </w:rPr>
              <w:t>Дотримуватись сучасних вимог нормативної документації в галузі будівництва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С04, КС11,КС12, КС01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 xml:space="preserve">ПР18. </w:t>
            </w:r>
            <w:r>
              <w:rPr>
                <w:lang w:val="uk-UA"/>
              </w:rPr>
              <w:t xml:space="preserve">Демонструвати розуміння принципів проектування генеральних планів промислових підприємств та їх вплив на розвиток та інфраструктурі населених міст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1, КС02, КС06, КС07, КС015, КСП101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ова робота</w:t>
            </w:r>
          </w:p>
          <w:p>
            <w:pPr>
              <w:pStyle w:val="Normal"/>
              <w:keepNext w:val="tru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ед./год.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 2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0.46/13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06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ема 1. Класифікація</w:t>
            </w:r>
            <w:r>
              <w:rPr>
                <w:bCs/>
                <w:sz w:val="22"/>
                <w:szCs w:val="22"/>
                <w:lang w:val="uk-UA"/>
              </w:rPr>
              <w:t xml:space="preserve"> промислових будівель та інженерних споруд. Підйомно-транспортне обладна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 Основні вимоги до промис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Тема 3. Об’ємно-планувальні рішення промислових будівель. Особливості модульної координації, уніфікація та типізація. Планувальні рішення одноповерхових промис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4. Правила  прив’язки колон до координаційних осей, деформаційні шв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Тема 5. Вплив технології виробництва на об’ємна – планувальні та конструктивні рішення промислових будівель. Організація робочого місця працівник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6. Загальні принципи об’ємна – планувальних і конструктивних рішень промислових будівель. Техніко – економічна оцінка об’ємна – планувальних і конструктивних рішень промис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7. Загальні принципи проектування конструктивних елементів промислових будівель. Навантаження та впливи. Вибір конструктивної схеми і матеріалу каркас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8. Залізобетонні каркаси одноповерхових промислових будівель. Колони, фундаменти, залізобетонні підкранові та обв’язочні бал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9. Несучі залізобетонні конструкції покритт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0. Зв’язки у будівлях із залізобетонним каркасом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1. Поняття про генеральний план промислового підприємства. Санітарно – захисні зон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2. Спеціальні споруди промислових підприємст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Розробка плану промислової будівлі на позн. 0.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2. План фундаментів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3. План конструкції покриття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. Повздовжній розріз промислової будівлі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5. Поперечний розріз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6. Конструкції покритя промислової будівлі.  Водовідведення з покриттів. Ліхтарі промислових будів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7. Зовнішні стіни промислових будівель. Вік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8. Розріз позовнішній стіні та вузли промислової будівл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9. Фасади промислової будівлі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10. Складання пояснювальної запи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1. Захист курсового  проек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урсова робота: </w:t>
            </w:r>
            <w:r>
              <w:rPr>
                <w:bCs/>
                <w:lang w:val="uk-UA"/>
              </w:rPr>
              <w:t>«Архітектурно – будівельна частина комплексного проекту одноповерхової промислової будівлі»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) Основна література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Гетун Г. В. Архітектура будівель та споруд. Книга 1. Основи проектування: Підручник для вищих навчальних закладів. – Видання друге перероблене та доповнене. – К.: Кондор-Видавництво. – 2012 р. – 380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 Основи проектування промислових будівель / Гетун Г. В. – К.: КОНДОР, 2003. – 210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, Румянцев Б. М., Жуков А. Д. Системи ізоляції будівельних конструкцій: Навчальний посібник / Гетун Г. В., Румянцев Б. М., Жуков А. Д. – Дніпро: 2016. Видавництво «Журфонд» – 676 с.: іл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тков С. В., Михеев А. П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а промышленных зданий/ Дятков С. В., Михеев А. П. – М.: Ассоциация строительных вузов, 1998. – 408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ов П. М., Плоский В .О., Гетун Г. В. Архітектура будівель та споруд. Книга 5. Промислові будівлі: Підручник для вищих навчальних закладів/Куліков П.М., Плоский В.О., Гетун Г. В. – Кам’янець-Подільський: Видавництво «Рута». 2017 р. – 820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, Мартинов В. Л., Сергейчук О. В., Віроцький В. Д., Запривода В. І., Кріпак В. Д., Лавріненко Л. І., Малишев О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Книга 4. Технічна експлуатація та реконструкція будівель: Підручник для вищих навчальних закладів. – / Плоский В. О., Гетун Г. В.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инов В. Л. та інш. – Кам’янець-Подільський: Видавництво «Рута». 2018 р. – 750 с.: іл.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решевский И.А. Конструирование промышленных зданий и сооруже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/ Шерешевский 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А. – М., Архитектура-С, 2005. – 168 с.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Л.Ф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Архитектура гражданских и промышленных зданий. Т.5. Промышленные здани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/ Шубин 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Ф. – М.: Стройиздат, 1986. – 335 с.</w:t>
            </w:r>
          </w:p>
          <w:p>
            <w:pPr>
              <w:pStyle w:val="31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 w:before="0" w:after="0"/>
              <w:ind w:left="0" w:hanging="0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</w:rPr>
              <w:t>19) Додатков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 джерела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i/>
                <w:sz w:val="22"/>
                <w:szCs w:val="22"/>
                <w:lang w:val="uk-UA"/>
              </w:rPr>
              <w:t>ДБН В.1.2-2:2006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>Навантаження і впливи. Норми проектування</w:t>
            </w:r>
            <w:r>
              <w:rPr>
                <w:sz w:val="22"/>
                <w:szCs w:val="22"/>
                <w:lang w:val="uk-UA"/>
              </w:rPr>
              <w:t>. – К.: Мінбуд України, 2007. 60 с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i/>
                <w:sz w:val="22"/>
                <w:szCs w:val="22"/>
                <w:lang w:val="uk-UA"/>
              </w:rPr>
              <w:t>ДБН В.1.2-7-200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>Основні вимоги до будівель і споруд. Пожежна безпека</w:t>
            </w:r>
            <w:r>
              <w:rPr>
                <w:sz w:val="22"/>
                <w:szCs w:val="22"/>
                <w:lang w:val="uk-UA"/>
              </w:rPr>
              <w:t xml:space="preserve">. – К.: Мінрегіонбуд України, 2008. – 30 с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i/>
                <w:sz w:val="22"/>
                <w:szCs w:val="22"/>
                <w:lang w:val="uk-UA"/>
              </w:rPr>
              <w:t>ДБН В.1.2-14:201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i/>
                <w:sz w:val="22"/>
                <w:szCs w:val="22"/>
                <w:lang w:val="uk-UA"/>
              </w:rPr>
              <w:t xml:space="preserve">Загальні принципи забезпечення надійності та конструктивної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безпеки будівель, споруд, будівельних конструкцій та основ</w:t>
            </w:r>
            <w:r>
              <w:rPr>
                <w:spacing w:val="-2"/>
                <w:sz w:val="22"/>
                <w:szCs w:val="22"/>
                <w:lang w:val="uk-UA"/>
              </w:rPr>
              <w:t>.– К.: Мінрегіонбуд України, 2018 –30 с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i/>
                <w:sz w:val="22"/>
                <w:szCs w:val="22"/>
                <w:lang w:val="uk-UA"/>
              </w:rPr>
              <w:t>ДБН В.2.1-10-2009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Основи та підвалини будинків і споруд. </w:t>
            </w:r>
            <w:r>
              <w:rPr>
                <w:i/>
                <w:sz w:val="22"/>
                <w:szCs w:val="22"/>
                <w:lang w:val="uk-UA"/>
              </w:rPr>
              <w:t>Основи та фундаменти будинків і споруд. Основні положення проектува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09. – 104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  <w:r>
              <w:rPr>
                <w:i/>
                <w:sz w:val="22"/>
                <w:szCs w:val="22"/>
                <w:lang w:val="uk-UA"/>
              </w:rPr>
              <w:t>ДБН В.2.2-28-2010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sz w:val="22"/>
                <w:szCs w:val="22"/>
                <w:lang w:val="uk-UA"/>
              </w:rPr>
              <w:t xml:space="preserve"> Будинки і споруди. </w:t>
            </w:r>
            <w:r>
              <w:rPr>
                <w:i/>
                <w:sz w:val="22"/>
                <w:szCs w:val="22"/>
                <w:lang w:val="uk-UA"/>
              </w:rPr>
              <w:t>Будинки адміністративного та побутового признач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48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i/>
                <w:sz w:val="22"/>
                <w:szCs w:val="22"/>
                <w:lang w:val="uk-UA"/>
              </w:rPr>
              <w:t>ДБН В.2.5-28:201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Інженерне обладнання будинків і споруд. Зовнішні мережі та споруди. </w:t>
            </w:r>
            <w:r>
              <w:rPr>
                <w:i/>
                <w:sz w:val="22"/>
                <w:szCs w:val="22"/>
                <w:lang w:val="uk-UA"/>
              </w:rPr>
              <w:t>Природне і штучне освітл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8. – 133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</w:t>
            </w:r>
            <w:r>
              <w:rPr>
                <w:i/>
                <w:sz w:val="22"/>
                <w:szCs w:val="22"/>
                <w:lang w:val="uk-UA"/>
              </w:rPr>
              <w:t>ДБН В.2.6-31:2016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Теплова ізоляція будівель</w:t>
            </w:r>
            <w:r>
              <w:rPr>
                <w:sz w:val="22"/>
                <w:szCs w:val="22"/>
                <w:lang w:val="uk-UA"/>
              </w:rPr>
              <w:t>. – К.: Мінрегіонбуд України, 2016. – 65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  <w:r>
              <w:rPr>
                <w:i/>
                <w:sz w:val="22"/>
                <w:szCs w:val="22"/>
                <w:lang w:val="uk-UA"/>
              </w:rPr>
              <w:t>ДБН В.2.6-98:2009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Бетонні та залізобетонні конструкції. Основні полож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71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</w:t>
            </w:r>
            <w:r>
              <w:rPr>
                <w:i/>
                <w:sz w:val="22"/>
                <w:szCs w:val="22"/>
                <w:lang w:val="uk-UA"/>
              </w:rPr>
              <w:t>ДБН В.2.6-198:2014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Сталеві конструкції. Норми проектува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4. – 199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</w:t>
            </w:r>
            <w:r>
              <w:rPr>
                <w:i/>
                <w:sz w:val="22"/>
                <w:szCs w:val="22"/>
                <w:lang w:val="uk-UA"/>
              </w:rPr>
              <w:t>ДБН В.2.6-220:2017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Покриття будівель і споруд</w:t>
            </w:r>
            <w:r>
              <w:rPr>
                <w:sz w:val="22"/>
                <w:szCs w:val="22"/>
                <w:lang w:val="uk-UA"/>
              </w:rPr>
              <w:t>. – К.: Мінрегіонбуд України, 2017. – 43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 </w:t>
            </w:r>
            <w:r>
              <w:rPr>
                <w:i/>
                <w:sz w:val="22"/>
                <w:szCs w:val="22"/>
                <w:lang w:val="uk-UA"/>
              </w:rPr>
              <w:t>ДСТУ Б А.2.4-4:2009.</w:t>
            </w:r>
            <w:r>
              <w:rPr>
                <w:sz w:val="22"/>
                <w:szCs w:val="22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i/>
                <w:sz w:val="22"/>
                <w:szCs w:val="22"/>
                <w:lang w:val="uk-UA"/>
              </w:rPr>
              <w:t>Основні вимоги до проектної та робочої документації</w:t>
            </w:r>
            <w:r>
              <w:rPr>
                <w:sz w:val="22"/>
                <w:szCs w:val="22"/>
                <w:lang w:val="uk-UA"/>
              </w:rPr>
              <w:t>. – К.: Мінрегіонбуд України, 2010. – 68 с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 </w:t>
            </w:r>
            <w:r>
              <w:rPr>
                <w:i/>
                <w:sz w:val="22"/>
                <w:szCs w:val="22"/>
                <w:lang w:val="uk-UA"/>
              </w:rPr>
              <w:t>ДСТУ Б А.2.4-7:2009.</w:t>
            </w:r>
            <w:r>
              <w:rPr>
                <w:sz w:val="22"/>
                <w:szCs w:val="22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Правила виконання архітектурно-будівельних робочих креслень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0. – 71 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</w:t>
            </w:r>
            <w:r>
              <w:rPr>
                <w:i/>
                <w:sz w:val="22"/>
                <w:szCs w:val="22"/>
                <w:lang w:val="uk-UA"/>
              </w:rPr>
              <w:t>ДСТУ-Н Б В.1.1-27:2010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z w:val="22"/>
                <w:szCs w:val="22"/>
                <w:lang w:val="uk-UA"/>
              </w:rPr>
              <w:t>Будівельна кліматологія</w:t>
            </w:r>
            <w:r>
              <w:rPr>
                <w:sz w:val="22"/>
                <w:szCs w:val="22"/>
                <w:lang w:val="uk-UA"/>
              </w:rPr>
              <w:t>. – К.: Мінрегіонбуд України, 2011. – 123 с.</w:t>
            </w:r>
          </w:p>
          <w:p>
            <w:pPr>
              <w:pStyle w:val="31"/>
              <w:spacing w:before="0" w:after="0"/>
              <w:ind w:left="0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</w:t>
            </w:r>
            <w:r>
              <w:rPr>
                <w:i/>
                <w:sz w:val="22"/>
                <w:szCs w:val="22"/>
                <w:lang w:val="uk-UA"/>
              </w:rPr>
              <w:t>ДСТУ-Н Б В.1.1-36:2016</w:t>
            </w:r>
            <w:r>
              <w:rPr>
                <w:sz w:val="22"/>
                <w:szCs w:val="22"/>
                <w:lang w:val="uk-UA"/>
              </w:rPr>
              <w:t>. Технічні норми, правила і стандарти. Загальнотехнічні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изначення категорій приміщень, будинків та зовнішніх установок за вибухопожежною та пожежною безпекою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дуд України, 2016. – 61 с.</w:t>
            </w:r>
          </w:p>
          <w:p>
            <w:pPr>
              <w:pStyle w:val="31"/>
              <w:spacing w:before="0" w:after="0"/>
              <w:ind w:left="0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15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ДСТУ-Н Б В.1.2-16:2013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Технічні норми, правила і стандарти. Система забезпечення надійності та безпеки будівельних об’єктів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изначення класу наслідків (відповідальності) та категорії складності об’єктів будівництва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3. – 26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16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ДСТУ Б.В.1.3-3:2011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. Технічні норми, правила і стандарти. Система забезпечення точності геометричних параметрів у будівництві.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Модульна координація розмірів у будівництві. Загальні положення</w:t>
            </w:r>
            <w:r>
              <w:rPr>
                <w:spacing w:val="-2"/>
                <w:sz w:val="22"/>
                <w:szCs w:val="22"/>
                <w:lang w:val="uk-UA"/>
              </w:rPr>
              <w:t>. – К.: Мінрегіонбуд України, 2012. – 24 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before="14" w:after="0"/>
              <w:ind w:right="42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9.  Інформаційні ресурси</w:t>
            </w:r>
          </w:p>
          <w:p>
            <w:pPr>
              <w:pStyle w:val="Normal"/>
              <w:ind w:right="425" w:firstLine="567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spacing w:val="-13"/>
                  <w:sz w:val="22"/>
                  <w:szCs w:val="22"/>
                </w:rPr>
                <w:t>http://library.knuba.edu.ua/</w:t>
              </w:r>
            </w:hyperlink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талий Запривода" w:date="2021-06-14T06:56:00Z" w:initials="В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  <w:lang w:val="uk-U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yvoda.vi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1:00Z</dcterms:created>
  <dc:creator>Rada Uczelniana</dc:creator>
  <dc:description/>
  <cp:keywords/>
  <dc:language>en-US</dc:language>
  <cp:lastModifiedBy>Виталий Запривода</cp:lastModifiedBy>
  <cp:lastPrinted>2013-09-27T10:08:00Z</cp:lastPrinted>
  <dcterms:modified xsi:type="dcterms:W3CDTF">2022-07-26T17:02:00Z</dcterms:modified>
  <cp:revision>56</cp:revision>
  <dc:subject/>
  <dc:title>Z1-PU7</dc:title>
</cp:coreProperties>
</file>