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х та навчально-методичних праць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е.н., доцента, професора кафедри менеджменту в будівництві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Чуприни Юрія Анатолійович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за </w:t>
      </w:r>
      <w:r>
        <w:rPr>
          <w:b/>
          <w:sz w:val="24"/>
          <w:szCs w:val="24"/>
          <w:lang w:val="uk-UA"/>
        </w:rPr>
        <w:t>2010-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68"/>
        <w:gridCol w:w="1474"/>
        <w:gridCol w:w="2920"/>
        <w:gridCol w:w="709"/>
        <w:gridCol w:w="1726"/>
      </w:tblGrid>
      <w:tr>
        <w:trPr>
          <w:trHeight w:val="899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№ </w:t>
            </w:r>
            <w:r>
              <w:rPr>
                <w:spacing w:val="-1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 робот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ані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(у сторінках)/авторський доробок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івавтори</w:t>
            </w:r>
          </w:p>
        </w:tc>
      </w:tr>
      <w:tr>
        <w:trPr>
          <w:trHeight w:val="45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4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107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54" w:hRule="exac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Наукові праці, опубліковані до захисту дисертації</w:t>
            </w:r>
          </w:p>
        </w:tc>
      </w:tr>
      <w:tr>
        <w:trPr>
          <w:trHeight w:val="400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истемно-управлінський інжиніринг як передумова формування раціональних моделей організаційних структур управління для будівельних компаній, що готові до оновлення ролі провідного виконавця в будівельному інвестиційному процес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підвищення ефективності будівництва в умовах формування ринкових відносин: зб. наук. пр. – К.: КНУБА, 2008. – Вип.18. – С.31-4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угай О.А.</w:t>
            </w:r>
          </w:p>
        </w:tc>
      </w:tr>
      <w:tr>
        <w:trPr>
          <w:trHeight w:val="21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оретико-методичні інновації для системного девелопменту портфеля будівельних проектів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підвищення ефективності будівництва в умовах формування ринкових відносин: зб. наук. пр. – К. : КНУБА,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2009. - Вип.20. – С.124-129.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Куліков П.М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ходько Д.О.</w:t>
            </w:r>
          </w:p>
        </w:tc>
      </w:tr>
      <w:tr>
        <w:trPr>
          <w:trHeight w:val="19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стадійна інжинірингова модель організації взаємодії провідного виконавця із замовником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яхи підвищення ефективності будівництва в умовах формування ринкових відносин: зб. наук. пр. – К. : КНУБА,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2009. - Вип.21. – С.110-117.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думови запровадження передових організаційних технологій  в організації будівництва на засадах інжиніринг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уково-практичний журнал «Нова тема». – Київ: КНУБА, 2009. - № 4. – С.48-5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угай О.А., Лагутін Г.В., Поколенко В.О.</w:t>
            </w:r>
          </w:p>
        </w:tc>
      </w:tr>
      <w:tr>
        <w:trPr>
          <w:trHeight w:val="151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цептуальні підходи до оцінки ефективності  управлінських рішень 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удівельних організаці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09. – ч.2. С.97-98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6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ітній порядок оцінки конкурентних переваг організацій – претендентів на проведення БМР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09. - С.38-39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23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оретико-аналитический инструментарий планирование величины денежного потока с заданной степенью надежности про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розвитком складних систем: зб. наук. пр. – К.: КНУБА, 2010. - №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– с.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н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І., Антип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Є. Ю.</w:t>
            </w:r>
          </w:p>
        </w:tc>
      </w:tr>
      <w:tr>
        <w:trPr>
          <w:trHeight w:val="13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оделирование ресурсных потоковых характеристик строительных про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іння розвитком складних систем: зб. наук. пр. – К.: КНУБА, 2010. - №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 – с.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Антипенк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Е.Ю, Приходько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Д.О.</w:t>
            </w:r>
          </w:p>
        </w:tc>
      </w:tr>
      <w:tr>
        <w:trPr>
          <w:trHeight w:val="13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Структура та розмір лагу інвестицій в проекти та програмами будівельної галуз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0. - №1. – с.6-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Антип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Є.Ю., Дон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І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кол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О</w:t>
            </w:r>
          </w:p>
        </w:tc>
      </w:tr>
      <w:tr>
        <w:trPr>
          <w:trHeight w:val="18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Оптимальное планирование инвестиционных вложений с учетом временных огранич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Управління розвитком складних систем: зб.наук. пр. – К.: КНУБА, 2010. - №2. – с.6-1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Є.Ю.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Дон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І.,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Поколенк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.О</w:t>
            </w:r>
          </w:p>
        </w:tc>
      </w:tr>
      <w:tr>
        <w:trPr>
          <w:trHeight w:val="137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і управління підготовкою будівництва на засадах девелопме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10. – ч.2. С.43-44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48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озробка алгоритмів розрахунку прогнозування рівня якості будівельної продук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10. - С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9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сучасних моделей організаційних структур для адаптації будівельного виробництва до євро стандар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11. – ч.2. С.55-5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53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Модернізація ресурсно-календарних моделей для потреб системного поліпшення процесів організації будівниц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ItalicMT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1. - №5. – с.30-3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оленко В.О.</w:t>
            </w:r>
          </w:p>
        </w:tc>
      </w:tr>
      <w:tr>
        <w:trPr>
          <w:trHeight w:val="212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Формування сучасних моделей організаційних структур для адаптації будівельного виробництва до євро стандар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1. - №6. – с.77-83</w:t>
            </w:r>
          </w:p>
          <w:p>
            <w:pPr>
              <w:pStyle w:val="Normal"/>
              <w:jc w:val="both"/>
              <w:rPr>
                <w:rFonts w:eastAsia="TimesNewRomanPS-ItalicMT;MS Mincho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rFonts w:eastAsia="TimesNewRomanPS-ItalicMT;MS Mincho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NewRomanPS-ItalicMT;MS Mincho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iCs/>
                <w:sz w:val="24"/>
                <w:szCs w:val="24"/>
              </w:rPr>
              <w:t>Тугай О.А.</w:t>
            </w:r>
          </w:p>
        </w:tc>
      </w:tr>
      <w:tr>
        <w:trPr>
          <w:trHeight w:val="13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учасні методи управління якістю у будівництв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1. - №7. – с.135-13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55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Побудова системи якості окремих об`єктів робіт шляхом внутрішніх та зовнішніх чинник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1. - №8. – с.133-13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42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eastAsia="TimesNewRomanPSMT;Arial Unicode MS"/>
                <w:sz w:val="24"/>
                <w:szCs w:val="24"/>
              </w:rPr>
              <w:t>Організаційно-технологічна модель прогнозування рівня якості виробничих процесів та продук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 розвитком складних систем: зб.наук. пр. – К.: КНУБА, 2012. - №11. – с.134-137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27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часні організаційно-технологічні моделі управління якістю на будівництв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НУБА: Тези доповідей. - КНУБА, - Київ, 2012. – ч.2. С.75-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173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4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провадження прикладного програмного комплексу „Адаптація організації будівництва до євростандартів” у практику будівниц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10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Управління розвитком складних систем: 2013. - №16. – С.184-191 </w:t>
            </w:r>
          </w:p>
          <w:p>
            <w:pPr>
              <w:pStyle w:val="Normal"/>
              <w:ind w:right="-3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6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околенко В.О.</w:t>
            </w:r>
          </w:p>
        </w:tc>
      </w:tr>
      <w:tr>
        <w:trPr>
          <w:trHeight w:val="155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истемний підхід до управління якістю в будівництві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ограма наукової конференції молодих вчених, аспірантів і студентів. К.: КНУБА, 2013. - С.37-39.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84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Method of importing data from a building information model (BIM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nternational Journal of Innovative Research in Computerand Communication Engineering Vol. 1, Issue 10, 2013- P 75-81. http://citeseerx.ist.psu.edu/viewdoc/download?doi=10.1.1.1070.1574&amp;rep=rep1&amp;type=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hupryna Kh.M Horbach M.V</w:t>
            </w:r>
          </w:p>
        </w:tc>
      </w:tr>
      <w:tr>
        <w:trPr>
          <w:trHeight w:val="227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оектування інформаційної системи розрахунку енергоефективності будіве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розвитком складних систем : зб. наук. пр. – К. : КНУБА, 2014. – № 20. – С. 154–158. DOI: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32347/2412-9933.2014.20.%25p</w:t>
              </w:r>
            </w:hyperlink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Чуприн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Х. М.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Організація системи енергоменеджменту для житлового сектору на основі міжнародного стандарту яко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розвитком складних систем: 2014. –- №19. – С.128-134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25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ізаційно-технологічні основи вдосконалення планування реалізації об`єктів будівниц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бірник наукових праць «Шляхи підвищення ефективності будівництва в умовах формування ринкових відносин.». 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ип. 31. –К.: КНУБА, 2014. – С. 59 – 6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/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lang w:val="uk-UA" w:eastAsia="uk-UA"/>
              </w:rPr>
              <w:t>Тугай О.А.,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ба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.В.</w:t>
            </w:r>
          </w:p>
        </w:tc>
      </w:tr>
      <w:tr>
        <w:trPr>
          <w:trHeight w:val="198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етодика управління якістю продукції за допомогою інтелектуальної систе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а науково-практичної конференції молодих вчених, аспірантів і студентів КНУБА (18-20 листопада 2014, м. Київ). К.: КНУБА, 2014. – С.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бач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.В.</w:t>
            </w:r>
          </w:p>
        </w:tc>
      </w:tr>
      <w:tr>
        <w:trPr>
          <w:trHeight w:val="236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истематизація теоретико-методичних підходів щодо інтегрованого оцінювання якості кадрового потенціалу підприємств-стейкхолдер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Шляхи підвищення ефективності будівництва в умовах формування ринкових відносин: 2015. – Вип. 34. Ч.2. – С.162-171. 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мельяненко О.П.,</w:t>
            </w:r>
          </w:p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Зінченко М.М.</w:t>
            </w:r>
          </w:p>
        </w:tc>
      </w:tr>
      <w:tr>
        <w:trPr>
          <w:trHeight w:val="213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орівняльний аналіз технологій підвищення теплоізоляції індивідуальних житлових будинк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ерезавантаження будівництва: економіка, організація, менеджмент. Програма та тези доп. І між нар. наук.-практ. конференція. – К.: КНУБА, 2015. – С. 85-87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  <w:u w:val="single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11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аціоналізація методико-прикладних підходів до бюджетування підприємств стейкхолдерів будівельних проєкті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: 2015.  Вип. 33. Ч.2. – С. 180-198.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1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правління інноваційним розвитком будівельних підприєм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ерезавантаження будівництва: економіка, організація, менеджмент. Програма та тези доп. ІІ міжнар. наук.-практ. конф.   К.: КНУБА, 2016. – С.114-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ижакова Г.М., Поколенко В.О.</w:t>
            </w:r>
          </w:p>
        </w:tc>
      </w:tr>
      <w:tr>
        <w:trPr>
          <w:trHeight w:val="19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еханізм стратегічного інноваційного розвитку будівельних підприєм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удМайстерКлас: економіка, організація, менеджмент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ІІ </w:t>
            </w:r>
            <w:r>
              <w:rPr>
                <w:color w:val="000000"/>
                <w:sz w:val="24"/>
                <w:szCs w:val="24"/>
                <w:lang w:val="ru-RU"/>
              </w:rPr>
              <w:t>Міжнародна науково-практична конференція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. – Київ: КНУБА, 2016. – С. 76-77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55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нноваційні стратегії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озвитку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будівельної галузі в умовах економічної нестабільност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іжнарод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науково-техніч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конференц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“ефективні технології в будівництві”,  Київ 2016: - С. 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2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Оптимізація розподілу інвестиційних ресурсів: проблеми та перспективи оновлення процеду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новаційний розвиток підприємств у процесі формування економіки інтелектуального капіталу  Збірник тез доп. ІІІ Всеукр. наук.-практ. Конф. – К.: КНУБА, 2016. – С. 61-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Горбач М.В., Приходько  Д.О.</w:t>
            </w:r>
          </w:p>
        </w:tc>
      </w:tr>
      <w:tr>
        <w:trPr>
          <w:trHeight w:val="22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Інноваційна технологія оцінки якості менеджменту будівельних підрядних підприєм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равління розвитком складних систем. – 2017. – Вип. 32. – С. 146 – 152.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nbuv.gov.ua/UJRN/Urss_2017_32_23</w:t>
              </w:r>
            </w:hyperlink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right="-180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>Поколенко В.О, Малихіна, О.М.</w:t>
            </w:r>
          </w:p>
        </w:tc>
      </w:tr>
      <w:tr>
        <w:trPr>
          <w:trHeight w:val="21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Сучасний методологічний базис комплексної таксономії ризиків девелоперських інвестиційно-будівельних проєк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ерезавантаження будівництва: економіка, організація, менеджмент Програма та тези доп. ІІІ міжнар. наук.-практ. конф. – К.: КНУБА, 2017. – С.130-1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Горбач М.В, Приходько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.О.</w:t>
            </w:r>
          </w:p>
        </w:tc>
      </w:tr>
      <w:tr>
        <w:trPr>
          <w:trHeight w:val="212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S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stem-methodological bases of forming strategy of construction enterprise in the context of resource-image processing and behavior approaches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Build master class. Conference program and proceedings international scientific-practical conference of young scientists. K.:</w:t>
            </w:r>
            <w:r>
              <w:rPr>
                <w:color w:val="000000"/>
                <w:sz w:val="24"/>
                <w:szCs w:val="24"/>
                <w:shd w:fill="FFFFFF" w:val="clear"/>
              </w:rPr>
              <w:t>KNUBA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2017.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P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3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5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Цільові пріоритети та формалізовані індикатори ідентифікації стратегічного розвитку стейкхолдерів будівниц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Формування ринкових відносин в Україні. – 2017. - №11(198). -  С. 104-111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uk-UA"/>
                </w:rPr>
                <w:t>http://nbuv.gov.ua/UJRN/frvu_2017_11_19</w:t>
              </w:r>
            </w:hyperlink>
            <w:r>
              <w:rPr>
                <w:b/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9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Інтеграція підходів до управління змінами в діяльності підприєм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Шляхи підвищення ефективності будівництва в умовах формування ринкових відносин.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– </w:t>
            </w:r>
            <w:r>
              <w:rPr>
                <w:sz w:val="24"/>
                <w:szCs w:val="24"/>
                <w:shd w:fill="FFFFFF" w:val="clear"/>
              </w:rPr>
              <w:t>Вип. 35. Економічний. – К.: КНУБА, 2017. – С. 185-1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4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інка ризиків державних цільових програм у процесі державно-приватного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Стаття 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Будівельне виробництво</w:t>
              </w:r>
            </w:hyperlink>
            <w:r>
              <w:rPr>
                <w:color w:val="000000"/>
                <w:sz w:val="24"/>
                <w:szCs w:val="24"/>
                <w:lang w:val="uk-UA"/>
              </w:rPr>
              <w:t xml:space="preserve">. - 2018.. - № 65/2. - С. 33-42.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10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ітаційні моделі вибору стратегій взаємодії бізнесу і влади при реалізації програм державно-приватного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: зб. наук. праць.: КНУБ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. - 2018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– Вип</w:t>
            </w:r>
            <w:r>
              <w:rPr>
                <w:color w:val="000000"/>
                <w:sz w:val="24"/>
                <w:szCs w:val="24"/>
                <w:lang w:val="uk-UA"/>
              </w:rPr>
              <w:t>. 38.- С. 14-21.</w:t>
            </w:r>
          </w:p>
          <w:p>
            <w:pPr>
              <w:pStyle w:val="Normal"/>
              <w:ind w:right="-43" w:hanging="0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оделювання процесів адаптованого функціонування операційно-продуктової системи будівельного клас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фективна економіка. 2018. № 10. – URL: http://www.economy.nayka.com.ua/?op=1&amp;z=6611 (дата звернення: 26.04.2021)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DOI: </w:t>
            </w:r>
            <w:hyperlink r:id="rId6" w:tgtFrame="_blank">
              <w:r>
                <w:rPr>
                  <w:rStyle w:val="InternetLink"/>
                  <w:color w:val="337AB7"/>
                  <w:sz w:val="24"/>
                  <w:szCs w:val="24"/>
                  <w:shd w:fill="FFFFFF" w:val="clear"/>
                </w:rPr>
                <w:t>10.32702/2307-2105-2018.10.60</w:t>
              </w:r>
            </w:hyperlink>
            <w:r>
              <w:rPr>
                <w:b/>
                <w:i/>
                <w:sz w:val="24"/>
                <w:szCs w:val="24"/>
                <w:lang w:val="uk-UA"/>
              </w:rPr>
              <w:t xml:space="preserve"> 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етодологія і практика розвитку адаптивного управління інноваційно-інвестиційним розвитком підприємства у форматі венчурного інвест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Ефективні технології в будівництві Програма та тези доп. ІІІ міжнар. наук.-техн. Конф – К.: Видавництво Ліра-К , 2018. – С. 132-133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6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аціоналізація механізмів інтеграції будівельних холдингів до складу регіонального клас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Економіка та держава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 2018. № 10. С. 54–57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color w:val="333333"/>
                <w:sz w:val="24"/>
                <w:szCs w:val="24"/>
                <w:shd w:fill="FFFFFF" w:val="clear"/>
              </w:rPr>
              <w:t>DOI: </w:t>
            </w:r>
            <w:hyperlink r:id="rId7" w:tgtFrame="_blank">
              <w:r>
                <w:rPr>
                  <w:rStyle w:val="InternetLink"/>
                  <w:color w:val="337AB7"/>
                  <w:sz w:val="24"/>
                  <w:szCs w:val="24"/>
                  <w:shd w:fill="FFFFFF" w:val="clear"/>
                </w:rPr>
                <w:t>10.32702/2306-6806.2018.10.54</w:t>
              </w:r>
            </w:hyperlink>
            <w:r>
              <w:rPr>
                <w:b/>
                <w:i/>
                <w:sz w:val="24"/>
                <w:szCs w:val="24"/>
                <w:lang w:val="uk-UA"/>
              </w:rPr>
              <w:t xml:space="preserve"> 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63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цептуально-онтологічний базис дефініції «будівельний кластер» в контексті механізму утворення та формату планування функціонування державно-приватного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овий огляд» 2018. - № 8(51). - С.47-60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http://oaji.net/articles/2017/797-1541007246.pdf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 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13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Development of a methodology for creating adaptive energy efficiency clusters of the architecture and construction indust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Стаття 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Techology audit and production reserves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2018. - Вип-№6/5(44). – С. 11-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ru-RU"/>
              </w:rPr>
              <w:t>DOI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  <w:shd w:fill="FFFFFF" w:val="clear"/>
                  <w:lang w:val="ru-RU"/>
                </w:rPr>
                <w:t>https://doi.org/10. 15587/2312-8372.2018.1508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val="ru-RU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Kulikov P., Mykytas M., Terenchuk S.</w:t>
            </w:r>
          </w:p>
        </w:tc>
      </w:tr>
      <w:tr>
        <w:trPr>
          <w:trHeight w:val="241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The organization of biosphere compatibility construction : justification of the predictors of building development and the implementation prospec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International Journal of Engineering &amp; Technology, 7 (3)</w:t>
            </w:r>
            <w:r>
              <w:rPr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p. 545-549. (2018) DOI: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10.14419/ijet.v7i3.2.14586</w:t>
              </w:r>
            </w:hyperlink>
            <w:r>
              <w:rPr>
                <w:sz w:val="24"/>
                <w:szCs w:val="24"/>
                <w:lang w:val="en-US"/>
              </w:rPr>
              <w:t xml:space="preserve"> 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Ishchenko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 xml:space="preserve"> T.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, Pokolenko V.</w:t>
            </w:r>
          </w:p>
        </w:tc>
      </w:tr>
      <w:tr>
        <w:trPr>
          <w:trHeight w:val="17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The identification of alternatives and changesin scenarios for the developmen to fregional build clust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ternational Journal of Engineering &amp;Technology</w:t>
              </w:r>
            </w:hyperlink>
            <w:r>
              <w:rPr>
                <w:sz w:val="24"/>
                <w:szCs w:val="24"/>
                <w:lang w:val="en-US"/>
              </w:rPr>
              <w:t>, Vol 7, No 4.8 (2018): Special Issue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shd w:fill="F8F8F8" w:val="clear"/>
              </w:rPr>
              <w:t>DOI: 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szCs w:val="24"/>
                  <w:shd w:fill="F8F8F8" w:val="clear"/>
                </w:rPr>
                <w:t>10.14419/ijet.v7i4.8.27282</w:t>
              </w:r>
            </w:hyperlink>
            <w:r>
              <w:rPr>
                <w:rStyle w:val="InternetLink"/>
                <w:bCs/>
                <w:color w:val="000000"/>
                <w:sz w:val="24"/>
                <w:szCs w:val="24"/>
                <w:shd w:fill="F8F8F8" w:val="clear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Ryzhakov</w:t>
            </w: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D., Malykhina O., Pokolenko V.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5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учення прикладних переваг bim-технологій до методики і практики формування життєвого циклу проектів в складі державних цільових програм, які втілюються будівельним класте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Економіка та держава</w:t>
            </w:r>
            <w:r>
              <w:rPr>
                <w:sz w:val="24"/>
                <w:szCs w:val="24"/>
                <w:shd w:fill="FFFFFF" w:val="clear"/>
              </w:rPr>
              <w:t>. 2019. № 3. С. 67–70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DOI: 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10.32702/2306-6806.2019.3.67</w:t>
              </w:r>
            </w:hyperlink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5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Informational and analytical supply of ppp projects implemented by regional construction clas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Innovative Solutions In Modern Science № 6(25), 2018. </w:t>
            </w:r>
            <w:r>
              <w:rPr>
                <w:sz w:val="24"/>
                <w:szCs w:val="24"/>
              </w:rPr>
              <w:t>DOI 10.26886/2414-634X.6(25)2018.2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етодологічні та прикладні інновації щодо обґрунтування державних інвестиційних цільових програм на ґрунті ДП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Build master class Conference program and proceedings international scientific-practical conference of young scientists K.: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KNUBA, 2018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- P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.452-453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о-податковий контроль будівельних контрактів в рамках державно-приватного партнерств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Будівельне право: проблеми теорії і практики програма та тези доп. ІІ міжнар. наук.-практ. конф. – K.:КНУБА, 2018. - С.251-2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Moderm trends formation public-private partnerships asbasis of social-economic development of enterprises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віта та наука на 21 століття – 2018 Матерiали XIV міжнародної наукової  практичної конференції  - С. 3-5. 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3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Conceptual approach to the formation of partnership relation in the implementation of construction projects on the basis of the mechanism of public-private partnership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Наука і інновації 2018 Матеріали 14 міжнародної науково-практичної конференції </w:t>
            </w:r>
            <w:r>
              <w:rPr>
                <w:rStyle w:val="Emphasis"/>
                <w:rFonts w:eastAsia="Century Schoolbook"/>
                <w:bCs/>
                <w:sz w:val="24"/>
                <w:szCs w:val="24"/>
                <w:shd w:fill="FFFFFF" w:val="clear"/>
                <w:lang w:val="uk-UA"/>
              </w:rPr>
              <w:t xml:space="preserve">Пшемисль: </w:t>
            </w:r>
            <w:r>
              <w:rPr>
                <w:sz w:val="24"/>
                <w:szCs w:val="24"/>
                <w:lang w:val="uk-UA"/>
              </w:rPr>
              <w:t>Наука і освіта, 2018. – С. 9-11.</w:t>
            </w:r>
          </w:p>
          <w:p>
            <w:pPr>
              <w:pStyle w:val="Normal"/>
              <w:ind w:right="-43" w:hanging="0"/>
              <w:jc w:val="both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70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вестиційно-інноваційний розвиток підприємницької діяльності в Україні. кол.монограф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оног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рафі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. монографія / за ред. В.Г. Федоренка. - К.: КНУБА, 2018. – С. 258 – 2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/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нноваційні механізми реалізації державних інвестиційних цільових програм (на ґрунті державно-приватного партнер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ографі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ІПК ДСЗУ, 2018. – 287 с.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(18,4 д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72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цептуальний підхід до формування політики розвитку будівництва з застосуванням BIM-технолог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East European Science Journal. -  2018. - №10 (38), </w:t>
            </w:r>
            <w:r>
              <w:rPr>
                <w:caps/>
                <w:color w:val="000000"/>
                <w:sz w:val="24"/>
                <w:szCs w:val="24"/>
                <w:lang w:val="uk-UA"/>
              </w:rPr>
              <w:t>v</w:t>
            </w:r>
            <w:r>
              <w:rPr>
                <w:color w:val="000000"/>
                <w:sz w:val="24"/>
                <w:szCs w:val="24"/>
                <w:lang w:val="uk-UA"/>
              </w:rPr>
              <w:t>ol 4. - С.63-69.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9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блеми розвитку будівельних кластерів як механізмів реалізації державних інвестиційних цільов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Управління розвитком складних систем: зб.наук. пр. – К.: КНУБА, 2018. - №36. – с.120-125 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nbuv.gov.ua/UJRN/Urss_2018_36_20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5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будова концепції інтеграції підприємств стейкхолдерів до складу будівельного клас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Формування ринкових відносин в Україні : збірник наукових праць. - 2019. - № 1. - С. 85-91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://nbuv.gov.ua/UJRN/frvu_2019_1_11</w:t>
              </w:r>
            </w:hyperlink>
            <w:r>
              <w:rPr>
                <w:i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ind w:right="-43" w:hanging="0"/>
              <w:jc w:val="both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98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Формування будівельного кластеру у форматі державних інвестиційних цільов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Шляхи підвищення ефективності будівництва в умовах формування ринкових відносин.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– </w:t>
            </w:r>
            <w:r>
              <w:rPr>
                <w:sz w:val="24"/>
                <w:szCs w:val="24"/>
                <w:shd w:fill="FFFFFF" w:val="clear"/>
              </w:rPr>
              <w:t>Вип. 40. Економічний. – К.: КНУБА, 2019. – С. 19-25.</w:t>
            </w:r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7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ижакова Г.М, Гавриков Д.О, Бородавко М.В.</w:t>
            </w:r>
            <w:r>
              <w:rPr>
                <w:b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21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Features of building a construction cluster in the format of public-private partnershi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lang w:val="uk-UA"/>
              </w:rPr>
              <w:t>odern scientific potential –2019. Материалы XV  Международной научно-практической конференции. Economic science.: Sheffield 2019. - P. 50-52.</w:t>
            </w:r>
          </w:p>
          <w:p>
            <w:pPr>
              <w:pStyle w:val="Normal"/>
              <w:jc w:val="both"/>
              <w:rPr>
                <w:color w:val="333333"/>
                <w:spacing w:val="-8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pacing w:val="-8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7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рнізація алгоритму менеджменту стратегій державних інвестиційних цільов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Тез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Ефективні технології в будівництві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Програма та тези доп. </w:t>
            </w:r>
            <w:r>
              <w:rPr>
                <w:sz w:val="24"/>
                <w:szCs w:val="24"/>
                <w:shd w:fill="FFFFFF" w:val="clear"/>
              </w:rPr>
              <w:t>VІ міжнар. наук.-техн. Конф</w:t>
            </w:r>
            <w:r>
              <w:rPr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sz w:val="24"/>
                <w:szCs w:val="24"/>
                <w:shd w:fill="FFFFFF" w:val="clear"/>
              </w:rPr>
              <w:t xml:space="preserve"> – К.: Видавництво Ліра-К , 2019. – С. 129-1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3/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Рижакова Г.М., Поколенко В.О.</w:t>
            </w:r>
          </w:p>
        </w:tc>
      </w:tr>
      <w:tr>
        <w:trPr>
          <w:trHeight w:val="170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Системний інструментарій вияву та нейтралізації відхилень при реалізації цільових інвестиційн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i/>
                <w:i/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</w:rPr>
              <w:t>Просторовий розвиток територій: традиції та інновації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Матеріали І міжнар. наук.-практ. конф.  – К.: КНУБА,2019. – С.202-206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9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лучення прикладних переваг bim-технологій до методики і практики формування життєвого циклу проектів в складі державних цільових програм, які втілюються будівельним кластер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rStyle w:val="InternetLink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«Економіка та держава» // 2019. – № 3. – С. 67-7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DOI: 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10.32702/2306-6806.2019.3.67</w:t>
              </w:r>
            </w:hyperlink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69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одологія інтеграції потенціалу стейкхолдерів до складу будівельного клас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ормування ринкових відносин в Україні» 2019. – № 2 (213). – с. 81-87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://nbuv.gov.ua/UJRN/frvu_2019_2_14</w:t>
              </w:r>
            </w:hyperlink>
          </w:p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286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Методологічні підходи до диференціації та оцінки ризиків при виборі моделі реалізації державних цільових програм з використанням механізму будівельного кластер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overflowPunct w:val="true"/>
              <w:autoSpaceDE w:val="true"/>
              <w:ind w:left="0" w:hanging="0"/>
              <w:jc w:val="both"/>
              <w:textAlignment w:val="auto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тратегічні питання світової науки - 2019 Матеріали ХV Міжнародної науково-практичної конференції </w:t>
            </w:r>
            <w:r>
              <w:rPr>
                <w:rStyle w:val="Emphasis"/>
                <w:rFonts w:eastAsia="Century Schoolbook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Пшемисль: </w:t>
            </w:r>
            <w:r>
              <w:rPr>
                <w:color w:val="000000"/>
                <w:sz w:val="24"/>
                <w:szCs w:val="24"/>
                <w:lang w:val="uk-UA"/>
              </w:rPr>
              <w:t>Наука і освіта, 2019. - Випуск 3, С. 78-80.</w:t>
            </w:r>
          </w:p>
          <w:p>
            <w:pPr>
              <w:pStyle w:val="Normal"/>
              <w:ind w:right="-43" w:hanging="0"/>
              <w:jc w:val="both"/>
              <w:rPr>
                <w:color w:val="333333"/>
                <w:spacing w:val="-8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pacing w:val="-8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16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равління підприємством: Засади та окремі функції в сучасних умов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Монографі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.: КНУБА, 2019. – С. 60 – 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Федоренко В.Г., Рижакова Г.М.</w:t>
            </w:r>
          </w:p>
        </w:tc>
      </w:tr>
      <w:tr>
        <w:trPr>
          <w:trHeight w:val="27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ослідження структури розвитку міжгалузевого територіального кластеру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для реалізації державних інвестиційних цільов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Актуальні проблеми економіки. – 2019. - №4(214). – С.44-51. https://search.proquest.com/openview/93a4f4b83290ea45b4baaee43bd19272/1.pdf?cbl=2035679&amp;pq-origsite=gschola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ормування будівельного кластеру у форматі державних інвестиційних цільових програм Формування будівельного кластеру у форматі державних інвестиційних цільових прогр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Статт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Шляхи підвищення ефективності будівництва в умовах формування ринкових відносин. – Вип. 40. – К.: КНУБА, 2019. – с. 19-2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Рижакова Г.М.</w:t>
            </w:r>
          </w:p>
        </w:tc>
      </w:tr>
      <w:tr>
        <w:trPr>
          <w:trHeight w:val="1270" w:hRule="exac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Наукові праці, опубліковані після захисту докторської дисертації</w:t>
            </w:r>
          </w:p>
        </w:tc>
      </w:tr>
      <w:tr>
        <w:trPr>
          <w:trHeight w:val="28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Функціональні методологічні підсистеми управління цифровими трансформаціями бізнес-процесів та оргструктур будівельних підприєм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Монографі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.:Вид-во ДНДІ інформатизації та економіки, 2020. – С.193-21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/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Рижакова Г.М.</w:t>
            </w:r>
          </w:p>
        </w:tc>
      </w:tr>
      <w:tr>
        <w:trPr>
          <w:trHeight w:val="21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Model of strategic analysis of formation and administration of investment activity of stockholder construction compa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shd w:fill="FFFFFF" w:val="clear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  <w:lang w:val="en-US"/>
                </w:rPr>
                <w:t>Scientific Journal of Astana IT University</w:t>
              </w:r>
            </w:hyperlink>
            <w:r>
              <w:rPr>
                <w:sz w:val="24"/>
                <w:szCs w:val="24"/>
                <w:shd w:fill="FFFFFF" w:val="clear"/>
                <w:lang w:val="en-US"/>
              </w:rPr>
              <w:t>, Volume 3, September 2020, pp 51-62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DOI: 10.37943/AITU.2020.19.30.0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  <w:shd w:fill="FFFFFF" w:val="clear"/>
                <w:lang w:val="uk-UA"/>
              </w:rPr>
              <w:t>2</w:t>
            </w:r>
            <w:r>
              <w:rPr>
                <w:sz w:val="24"/>
                <w:szCs w:val="24"/>
                <w:shd w:fill="FFFFFF" w:val="clear"/>
              </w:rPr>
              <w:t>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Pokolenko V., Horbach, M.  </w:t>
            </w:r>
          </w:p>
        </w:tc>
      </w:tr>
      <w:tr>
        <w:trPr>
          <w:trHeight w:val="23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аналітичних вимог до інструментарію моделювання технологічного циклу будівництва на грунті </w:t>
            </w:r>
            <w:r>
              <w:rPr>
                <w:sz w:val="24"/>
                <w:szCs w:val="24"/>
              </w:rPr>
              <w:t>FIDIC</w:t>
            </w:r>
            <w:r>
              <w:rPr>
                <w:sz w:val="24"/>
                <w:szCs w:val="24"/>
                <w:lang w:val="uk-UA"/>
              </w:rPr>
              <w:t>-адміністр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Тез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Сучасний стан та перспективи аграрної сфери в Україні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ограма Всеукраїнської науково-практичної конференції. </w:t>
            </w:r>
            <w:r>
              <w:rPr>
                <w:sz w:val="24"/>
                <w:szCs w:val="24"/>
                <w:lang w:val="ru-RU"/>
              </w:rPr>
              <w:t xml:space="preserve">2020 </w:t>
            </w:r>
            <w:r>
              <w:rPr>
                <w:sz w:val="24"/>
                <w:szCs w:val="24"/>
                <w:lang w:val="uk-UA"/>
              </w:rPr>
              <w:t>м. Ніж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1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Reengineering of the Construction Companies Based on BIM-technology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1" w:hanging="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Emphasis"/>
                <w:b/>
                <w:i w:val="false"/>
                <w:color w:val="333333"/>
                <w:sz w:val="24"/>
                <w:szCs w:val="24"/>
                <w:shd w:fill="FFFFFF" w:val="clear"/>
                <w:lang w:val="en-US"/>
              </w:rPr>
              <w:t>International Journal of Emerging Trends in Engineering Research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 Volume 8. No. 8, August 2020 pp. 4166-4172.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  <w:lang w:val="en-US"/>
              </w:rPr>
              <w:t>SCOPUS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Available Online at http://www.warse.org/IJETER/static/pdf/file/ijeter22882020.pdf </w:t>
            </w:r>
            <w:hyperlink r:id="rId18">
              <w:r>
                <w:rPr>
                  <w:rStyle w:val="InternetLink"/>
                  <w:b/>
                  <w:color w:val="0088CC"/>
                  <w:sz w:val="24"/>
                  <w:szCs w:val="24"/>
                  <w:shd w:fill="FFFFFF" w:val="clear"/>
                  <w:lang w:val="en-US"/>
                </w:rPr>
                <w:t>https://doi.org/10.30534/ijeter/2020/2288202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333333"/>
                <w:sz w:val="24"/>
                <w:szCs w:val="24"/>
                <w:shd w:fill="FFFFFF" w:val="clear"/>
                <w:lang w:val="uk-UA"/>
              </w:rPr>
              <w:t>12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oncharenko T,  Ivakhnenko I., Zinchenko M., Tsyfra T</w:t>
            </w:r>
            <w:r>
              <w:rPr>
                <w:b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</w:tr>
      <w:tr>
        <w:trPr>
          <w:trHeight w:val="238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труктурно-когнітивне моделювання на основі інтелектуалізації процесів адміністрування будівельними підприємствами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ind w:left="31" w:hanging="0"/>
              <w:jc w:val="center"/>
              <w:textAlignment w:val="auto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ормування ринкових відносин в Україні: зб. наук. праць. – Вип. 5(228). – К.: ДНДІ інформатизації та економіки, 2020. -С. 89-98.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9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Чуприна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Х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М</w:t>
            </w:r>
            <w:r>
              <w:rPr>
                <w:color w:val="333333"/>
                <w:sz w:val="24"/>
                <w:szCs w:val="24"/>
                <w:shd w:fill="FFFFFF" w:val="clear"/>
              </w:rPr>
              <w:t>., Бородавко М.В., Грабчак Д.В</w:t>
            </w:r>
          </w:p>
        </w:tc>
      </w:tr>
      <w:tr>
        <w:trPr>
          <w:trHeight w:val="154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е управління інноваціями. Механізм функціонування ринку та робоче середовище організаці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  <w:t>Монографі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ТОВ «ДКС Центр», 2020. – С.417-434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451/</w:t>
            </w:r>
            <w:r>
              <w:rPr>
                <w:color w:val="333333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Федоренко В.Г., Рижакова Г.М.</w:t>
            </w:r>
          </w:p>
        </w:tc>
      </w:tr>
      <w:tr>
        <w:trPr>
          <w:trHeight w:val="203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uk-UA"/>
                </w:rPr>
                <w:t>Система професійного розвитку науково-педагогічних працівників у контексті реалізації державної політики в сфері освіти дорослих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The scientific heritage</w:t>
              </w:r>
            </w:hyperlink>
            <w:r>
              <w:rPr>
                <w:sz w:val="24"/>
                <w:szCs w:val="24"/>
              </w:rPr>
              <w:t>, №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 20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2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>-</w:t>
            </w:r>
          </w:p>
        </w:tc>
      </w:tr>
      <w:tr>
        <w:trPr>
          <w:trHeight w:val="144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uk-UA"/>
                </w:rPr>
                <w:t>Стратегії реконфігурації бізнес-процесів будівельних підприємств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іння розвитком складних систем: зб.наук. пр. – К.: КНУБА, 2020. - №41. – с.169-174</w:t>
            </w:r>
          </w:p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Чуприна Х.,</w:t>
            </w:r>
            <w:r>
              <w:rPr>
                <w:color w:val="222222"/>
                <w:sz w:val="24"/>
                <w:szCs w:val="24"/>
                <w:shd w:fill="FFFFFF" w:val="clear"/>
                <w:lang w:val="uk-UA"/>
              </w:rPr>
              <w:t>Бородавко М., Гавріков Д.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5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но-інжинірингові компоненти попередження економічних деструкцій в діяльності учасників проектів будівельного девелопме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розвитком складних систем: зб.наук. пр. – К.: КНУБА, 2021. - №45. – с.119-130  </w:t>
            </w:r>
          </w:p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нд В.Є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черенко О.І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прина Х.М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М.В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уха С.В.</w:t>
            </w:r>
          </w:p>
        </w:tc>
      </w:tr>
      <w:tr>
        <w:trPr>
          <w:trHeight w:val="25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тичні компоненти та базові функціонали управління підприємством в сучасній системі будівельного девелопме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розвитком складних систем, – К.: КНУБА, 2021. - №47. –с.130–137. </w:t>
            </w:r>
            <w:hyperlink r:id="rId22">
              <w:r>
                <w:rPr>
                  <w:rStyle w:val="InternetLink"/>
                  <w:sz w:val="24"/>
                  <w:szCs w:val="24"/>
                  <w:lang w:val="uk-UA"/>
                </w:rPr>
                <w:t>https://doi.org/10.32347/2412-9933.2021.47.130-137</w:t>
              </w:r>
            </w:hyperlink>
          </w:p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/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а  Я., ПетренкоГ. , Гриненко  І., Рижакова  Г.,  Ніколаєва  М.</w:t>
            </w:r>
          </w:p>
        </w:tc>
      </w:tr>
      <w:tr>
        <w:trPr>
          <w:trHeight w:val="28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Establishment of the rational economic and analytical basis for projects in different sectors for their integration into the targeted diversified program for sustainable energy develop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зи конференц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SIST 2021 - 2021 IEEE International Conference on Smart Information Systems and Technologies, 2021</w:t>
            </w:r>
          </w:p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Tormosov R.</w:t>
              </w:r>
            </w:hyperlink>
            <w:r>
              <w:rPr>
                <w:b/>
                <w:sz w:val="24"/>
                <w:szCs w:val="24"/>
                <w:lang w:val="uk-UA"/>
              </w:rPr>
              <w:t>,  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Ryzhakova, G.</w:t>
              </w:r>
            </w:hyperlink>
            <w:r>
              <w:rPr>
                <w:b/>
                <w:sz w:val="24"/>
                <w:szCs w:val="24"/>
                <w:lang w:val="uk-UA"/>
              </w:rPr>
              <w:t>, 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Prykhodko D.</w:t>
              </w:r>
            </w:hyperlink>
            <w:r>
              <w:rPr>
                <w:b/>
                <w:sz w:val="24"/>
                <w:szCs w:val="24"/>
                <w:lang w:val="uk-UA"/>
              </w:rPr>
              <w:t>, 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Faizullin A.</w:t>
              </w:r>
            </w:hyperlink>
          </w:p>
        </w:tc>
      </w:tr>
      <w:tr>
        <w:trPr>
          <w:trHeight w:val="254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atization of international and domestic experience in project management aimed at adapting public-private partnerships to the implementation of sustainable energy development program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Scientific Journal of Astana IT Universit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№7(2021), p.42-54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mosov R., Chupryna K., Mironov O., Plys N.</w:t>
            </w:r>
          </w:p>
        </w:tc>
      </w:tr>
      <w:tr>
        <w:trPr>
          <w:trHeight w:val="19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систем прийняття економіко-управлінських рішень щодо робіт та проектів, які пропонуються до складу бізнес-портфеля підприєм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зи конференці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жнародн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>науково-практич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конференці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  <w:r>
              <w:rPr>
                <w:sz w:val="24"/>
                <w:szCs w:val="24"/>
              </w:rPr>
              <w:t>«Стратегія розвитку агропромислового сектору: глобальні виклики і національні тенденції»</w:t>
            </w:r>
            <w:r>
              <w:rPr>
                <w:sz w:val="24"/>
                <w:szCs w:val="24"/>
                <w:lang w:val="uk-UA"/>
              </w:rPr>
              <w:t>, 20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ляєв Д.А., Деркач А.Є.</w:t>
            </w:r>
          </w:p>
        </w:tc>
      </w:tr>
      <w:tr>
        <w:trPr>
          <w:trHeight w:val="11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ий інструментарій-механізм економічної безпеки підприєм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The scientific heritage</w:t>
              </w:r>
            </w:hyperlink>
            <w:r>
              <w:rPr>
                <w:sz w:val="24"/>
                <w:szCs w:val="24"/>
              </w:rPr>
              <w:t xml:space="preserve">, №74-4(74), 2021, </w:t>
            </w:r>
            <w:r>
              <w:rPr>
                <w:sz w:val="24"/>
                <w:szCs w:val="24"/>
                <w:lang w:val="en-US"/>
              </w:rPr>
              <w:t>p.</w:t>
            </w:r>
            <w:r>
              <w:rPr>
                <w:sz w:val="24"/>
                <w:szCs w:val="24"/>
              </w:rPr>
              <w:t>25-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іков Д.О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ян М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наліз існуючих варіантів організаційної-технологічної підготовки комплексного зосередженого</w:t>
            </w:r>
            <w:r>
              <w:rPr>
                <w:sz w:val="24"/>
                <w:szCs w:val="24"/>
                <w:lang w:val="uk-UA"/>
              </w:rPr>
              <w:t xml:space="preserve"> будівницт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8F8F8" w:val="clear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The Scientific Heritage. 2021. №61-1, p.28</w:t>
            </w:r>
            <w:r>
              <w:rPr>
                <w:sz w:val="24"/>
                <w:szCs w:val="24"/>
                <w:lang w:val="en-US"/>
              </w:rPr>
              <w:t>-32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й О.А., Чуприна Х.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ч М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хін М.О.</w:t>
            </w:r>
          </w:p>
        </w:tc>
      </w:tr>
      <w:tr>
        <w:trPr>
          <w:trHeight w:val="21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igning a toolset for the formalized evaluation and selection of reengineering projects to be implemented at an enterpri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8F8F8" w:val="clear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instrText xml:space="preserve"> HYPERLINK "https://www.scopus.com/authid/detail.uri?authorId=57215916409" \l "disabled"</w:instrTex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Eastern-European Journal of Enterprise Technologies</w:t>
            </w:r>
            <w:r>
              <w:rPr>
                <w:rStyle w:val="InternetLink"/>
                <w:sz w:val="24"/>
                <w:b/>
                <w:szCs w:val="24"/>
                <w:lang w:val="en-US"/>
              </w:rPr>
              <w:fldChar w:fldCharType="end"/>
            </w:r>
            <w:r>
              <w:rPr>
                <w:rStyle w:val="InternetLink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InternetLink"/>
                <w:b/>
                <w:sz w:val="24"/>
                <w:szCs w:val="24"/>
                <w:lang w:val="en-US"/>
              </w:rPr>
              <w:t>this link is disabled</w:t>
            </w:r>
            <w:r>
              <w:rPr>
                <w:b/>
                <w:sz w:val="24"/>
                <w:szCs w:val="24"/>
                <w:lang w:val="en-US"/>
              </w:rPr>
              <w:t>, 2022, 1(13-115), p. 6–1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yzhakova G.</w:t>
              </w:r>
            </w:hyperlink>
            <w:r>
              <w:rPr>
                <w:b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hupryna K.</w:t>
              </w:r>
            </w:hyperlink>
            <w:r>
              <w:rPr>
                <w:b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ormosov R.</w:t>
              </w:r>
            </w:hyperlink>
            <w:r>
              <w:rPr>
                <w:b/>
                <w:sz w:val="24"/>
                <w:szCs w:val="24"/>
                <w:lang w:val="en-US"/>
              </w:rPr>
              <w:t>,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>Gonchar V.</w:t>
              </w:r>
            </w:hyperlink>
          </w:p>
        </w:tc>
      </w:tr>
      <w:tr>
        <w:trPr>
          <w:trHeight w:val="212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323232"/>
                <w:sz w:val="24"/>
                <w:szCs w:val="24"/>
                <w:shd w:fill="FFFFFF" w:val="clear"/>
                <w:lang w:val="en-US"/>
              </w:rPr>
              <w:t>Integration of Data Flows of the Construction Project Life Cycle to Create a Digital Enterprise Based on Building Information Model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8F8F8" w:val="clear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8F8F8" w:val="clear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International Journal of Emerging Technology and Advanced Engineering </w:t>
            </w:r>
            <w:r>
              <w:rPr>
                <w:b/>
                <w:sz w:val="24"/>
                <w:szCs w:val="24"/>
                <w:shd w:fill="FFFFFF" w:val="clear"/>
                <w:lang w:val="en-US"/>
              </w:rPr>
              <w:t>Volume 12, Issue 01 pp.40-50.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Akselrod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Shpakov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Ryzhakova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Honcharenko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;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H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b/>
                <w:bCs/>
                <w:color w:val="323232"/>
                <w:sz w:val="24"/>
                <w:szCs w:val="24"/>
                <w:shd w:fill="FFFFFF" w:val="clear"/>
                <w:lang w:val="en-US"/>
              </w:rPr>
              <w:t>Shpakova</w:t>
            </w:r>
          </w:p>
        </w:tc>
      </w:tr>
      <w:tr>
        <w:trPr>
          <w:trHeight w:val="242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ко-методологічний базис управління якістю житлового будівництва, підвищення комфортності та екологічності при комплексній забудові територі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і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4" w:right="-427" w:hanging="0"/>
              <w:jc w:val="both"/>
              <w:rPr/>
            </w:pPr>
            <w:r>
              <w:rPr>
                <w:sz w:val="24"/>
                <w:szCs w:val="24"/>
              </w:rPr>
              <w:t>К  К.: КНУБА, 2022. – 514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виков</w:t>
            </w:r>
            <w:r>
              <w:rPr>
                <w:sz w:val="24"/>
                <w:szCs w:val="24"/>
                <w:lang w:val="uk-UA"/>
              </w:rPr>
              <w:t xml:space="preserve">а </w:t>
            </w:r>
            <w:r>
              <w:rPr>
                <w:sz w:val="24"/>
                <w:szCs w:val="24"/>
              </w:rPr>
              <w:t>І.В.</w:t>
            </w:r>
          </w:p>
        </w:tc>
      </w:tr>
      <w:tr>
        <w:trPr>
          <w:trHeight w:val="72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навчально-методичні роботи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9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чні вказівки до виконання курсової роботи для студентів спеціальності 073 «Менеджмент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</w:t>
            </w:r>
          </w:p>
          <w:p>
            <w:pPr>
              <w:pStyle w:val="Normal"/>
              <w:ind w:hanging="168"/>
              <w:jc w:val="center"/>
              <w:rPr>
                <w:color w:val="FF0000"/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роб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 Unicode MS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КНУБА,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акова Г.М., Бондар О.А., Якимчук І.М., Поколенко В.О., Чуприна Ю.А., Горбач М.В.</w:t>
            </w:r>
          </w:p>
        </w:tc>
      </w:tr>
      <w:tr>
        <w:trPr>
          <w:trHeight w:val="129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йний менеджмент у будівництв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Навчальний</w:t>
            </w:r>
          </w:p>
          <w:p>
            <w:pPr>
              <w:pStyle w:val="Normal"/>
              <w:ind w:hanging="168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ідручни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.:КНУБА, 2010.-240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/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утін Г.В., Куліков П.М., Тормосов Р.Ю., Поколенко В.О.</w:t>
            </w:r>
          </w:p>
        </w:tc>
      </w:tr>
      <w:tr>
        <w:trPr>
          <w:trHeight w:val="11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true"/>
              <w:autoSpaceDE w:val="true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ія організації: конспект лекці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 розроб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КНУБА, 2019 р. – </w:t>
            </w:r>
            <w:r>
              <w:rPr>
                <w:sz w:val="24"/>
                <w:szCs w:val="24"/>
                <w:lang w:val="uk-UA"/>
              </w:rPr>
              <w:t>106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Чуприна </w:t>
            </w:r>
            <w:r>
              <w:rPr>
                <w:sz w:val="24"/>
                <w:szCs w:val="24"/>
                <w:lang w:val="uk-UA"/>
              </w:rPr>
              <w:t>Х.М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44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тодичні рекомендації до виконання навчальної практики для студентів спеціальності 073 «Менеджмен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ні</w:t>
            </w:r>
          </w:p>
          <w:p>
            <w:pPr>
              <w:pStyle w:val="Normal"/>
              <w:ind w:hanging="168"/>
              <w:jc w:val="center"/>
              <w:rPr>
                <w:rFonts w:eastAsia="Arial Unicode MS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озроб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rFonts w:eastAsia="Arial Unicode MS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.:КНУБА,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. – </w:t>
            </w:r>
            <w:r>
              <w:rPr>
                <w:sz w:val="24"/>
                <w:szCs w:val="24"/>
                <w:lang w:val="uk-UA"/>
              </w:rPr>
              <w:t>52</w:t>
            </w:r>
            <w:r>
              <w:rPr>
                <w:sz w:val="24"/>
                <w:szCs w:val="24"/>
              </w:rPr>
              <w:t>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акова Г.М., Бондар О.А., Якимчук І.М., Поколенко В.О., Чуприна Ю.А., Горбач М.В</w:t>
            </w:r>
          </w:p>
          <w:p>
            <w:pPr>
              <w:pStyle w:val="Normal"/>
              <w:ind w:left="-108" w:right="-108" w:hanging="0"/>
              <w:rPr>
                <w:rFonts w:eastAsia="Arial Unicode MS"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844" w:hRule="exac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ля отримання професора</w:t>
            </w:r>
          </w:p>
        </w:tc>
      </w:tr>
      <w:tr>
        <w:trPr>
          <w:trHeight w:val="20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en-US"/>
                </w:rPr>
                <w:t>Development and implementation of innovative technologies in the training of managers (specialty 073 Management) by institutions of higher education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br/>
            </w:r>
            <w:r>
              <w:rPr>
                <w:rStyle w:val="Ngbinding"/>
                <w:sz w:val="22"/>
                <w:szCs w:val="22"/>
                <w:shd w:fill="FFFFFF" w:val="clear"/>
                <w:lang w:val="en-US"/>
              </w:rPr>
              <w:t>Středoevropský věstník pro vědu a výzkum</w:t>
            </w:r>
            <w:r>
              <w:rPr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Ngbinding"/>
                <w:sz w:val="22"/>
                <w:szCs w:val="22"/>
                <w:shd w:fill="FFFFFF" w:val="clear"/>
                <w:lang w:val="en-US"/>
              </w:rPr>
              <w:t>2022;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  <w:t>3/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жакова Г.М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ходько Д.О.</w:t>
            </w:r>
          </w:p>
        </w:tc>
      </w:tr>
      <w:tr>
        <w:trPr>
          <w:trHeight w:val="209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Educational and methodical paradigm of positioning construction project management as a specific operating system</w:t>
              </w:r>
            </w:hyperlink>
          </w:p>
          <w:p>
            <w:pPr>
              <w:pStyle w:val="Heading3"/>
              <w:shd w:fill="FFFFFF" w:val="clear"/>
              <w:spacing w:lineRule="atLeast" w:line="312" w:before="0" w:after="0"/>
              <w:rPr>
                <w:rFonts w:ascii="Arial" w:hAnsi="Arial" w:cs="Arial"/>
                <w:b w:val="false"/>
                <w:b w:val="false"/>
                <w:color w:val="000000"/>
                <w:sz w:val="29"/>
                <w:szCs w:val="29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9"/>
                <w:szCs w:val="29"/>
                <w:lang w:val="en-US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s of Science and Education</w:t>
            </w:r>
          </w:p>
          <w:p>
            <w:pPr>
              <w:pStyle w:val="Heading1"/>
              <w:shd w:fill="FFFFFF" w:val="clear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. 9 (2022)</w:t>
            </w:r>
          </w:p>
          <w:p>
            <w:pPr>
              <w:pStyle w:val="Normal"/>
              <w:rPr>
                <w:lang w:val="en-US"/>
              </w:rPr>
            </w:pPr>
            <w:hyperlink r:id="rId34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  <w:shd w:fill="FFFFFF" w:val="clear"/>
                  <w:lang w:val="en-US"/>
                </w:rPr>
                <w:t>http://scieduc.info/ojs_en/index.php/en_ojs/issue/view/7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jc w:val="both"/>
              <w:textAlignment w:val="auto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en-US"/>
              </w:rPr>
              <w:t>2/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жакова Г.М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ленко В.О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n181"/>
      <w:bookmarkStart w:id="1" w:name="n181"/>
      <w:bookmarkEnd w:id="1"/>
    </w:p>
    <w:sectPr>
      <w:footerReference w:type="default" r:id="rId35"/>
      <w:type w:val="nextPage"/>
      <w:pgSz w:w="11906" w:h="16838"/>
      <w:pgMar w:left="1247" w:right="680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Rvts82">
    <w:name w:val="rvts8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8608097773802861154xfm69964377">
    <w:name w:val="m_-8608097773802861154xfm_69964377"/>
    <w:qFormat/>
    <w:rPr/>
  </w:style>
  <w:style w:type="character" w:styleId="Label">
    <w:name w:val="label"/>
    <w:basedOn w:val="Style10"/>
    <w:qFormat/>
    <w:rPr/>
  </w:style>
  <w:style w:type="character" w:styleId="Value">
    <w:name w:val="valu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binding">
    <w:name w:val="ng-bindin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12">
    <w:name w:val="rvps1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347/2412-9933.2014.20.%25p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Urss_2017_32_23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frvu_2017_11_19" TargetMode="External"/><Relationship Id="rId5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9169" TargetMode="External"/><Relationship Id="rId6" Type="http://schemas.openxmlformats.org/officeDocument/2006/relationships/hyperlink" Target="https://doi.org/10.32702/2307-2105-2018.10.60" TargetMode="External"/><Relationship Id="rId7" Type="http://schemas.openxmlformats.org/officeDocument/2006/relationships/hyperlink" Target="https://doi.org/10.32702/2306-6806.2018.10.54" TargetMode="External"/><Relationship Id="rId8" Type="http://schemas.openxmlformats.org/officeDocument/2006/relationships/hyperlink" Target="https://doi.org/10. 15587/2312-8372.2018.150879" TargetMode="External"/><Relationship Id="rId9" Type="http://schemas.openxmlformats.org/officeDocument/2006/relationships/hyperlink" Target="http://dx.doi.org/10.14419/ijet.v7i3.2.14586" TargetMode="External"/><Relationship Id="rId10" Type="http://schemas.openxmlformats.org/officeDocument/2006/relationships/hyperlink" Target="https://www.sciencepubco.com/index.php/ijet" TargetMode="External"/><Relationship Id="rId11" Type="http://schemas.openxmlformats.org/officeDocument/2006/relationships/hyperlink" Target="http://dx.doi.org/10.14419/ijet.v7i4.8.27282" TargetMode="External"/><Relationship Id="rId12" Type="http://schemas.openxmlformats.org/officeDocument/2006/relationships/hyperlink" Target="https://doi.org/10.32702/2306-6806.2019.3.67" TargetMode="External"/><Relationship Id="rId13" Type="http://schemas.openxmlformats.org/officeDocument/2006/relationships/hyperlink" Target="http://nbuv.gov.ua/UJRN/Urss_2018_36_20" TargetMode="External"/><Relationship Id="rId1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frvu_2019_1_11" TargetMode="External"/><Relationship Id="rId15" Type="http://schemas.openxmlformats.org/officeDocument/2006/relationships/hyperlink" Target="https://doi.org/10.32702/2306-6806.2019.3.67" TargetMode="External"/><Relationship Id="rId16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frvu_2019_2_14" TargetMode="External"/><Relationship Id="rId17" Type="http://schemas.openxmlformats.org/officeDocument/2006/relationships/hyperlink" Target="http://oj.astanait.edu.kz/index.php/123/issue/view/2" TargetMode="External"/><Relationship Id="rId18" Type="http://schemas.openxmlformats.org/officeDocument/2006/relationships/hyperlink" Target="https://doi.org/10.30534/ijeter/2020/22882020" TargetMode="External"/><Relationship Id="rId19" Type="http://schemas.openxmlformats.org/officeDocument/2006/relationships/hyperlink" Target="https://cyberleninka.ru/article/n/sistema-profesiynogo-rozvitku-naukovo-pedagogichnih-pratsivnikiv-u-konteksti-realizatsiyi-derzhavnoyi-politiki-v-sferi-osviti" TargetMode="External"/><Relationship Id="rId20" Type="http://schemas.openxmlformats.org/officeDocument/2006/relationships/hyperlink" Target="https://www.elibrary.ru/contents.asp?id=46570514" TargetMode="External"/><Relationship Id="rId21" Type="http://schemas.openxmlformats.org/officeDocument/2006/relationships/hyperlink" Target="http://mdcs.knuba.edu.ua/article/view/203829" TargetMode="External"/><Relationship Id="rId22" Type="http://schemas.openxmlformats.org/officeDocument/2006/relationships/hyperlink" Target="https://doi.org/10.32347/2412-9933.2021.47.130-137" TargetMode="External"/><Relationship Id="rId23" Type="http://schemas.openxmlformats.org/officeDocument/2006/relationships/hyperlink" Target="https://www.scopus.com/authid/detail.uri?authorId=57237956600" TargetMode="External"/><Relationship Id="rId24" Type="http://schemas.openxmlformats.org/officeDocument/2006/relationships/hyperlink" Target="https://www.scopus.com/authid/detail.uri?authorId=57200941909" TargetMode="External"/><Relationship Id="rId25" Type="http://schemas.openxmlformats.org/officeDocument/2006/relationships/hyperlink" Target="https://www.scopus.com/authid/detail.uri?authorId=57237956700" TargetMode="External"/><Relationship Id="rId26" Type="http://schemas.openxmlformats.org/officeDocument/2006/relationships/hyperlink" Target="https://www.scopus.com/authid/detail.uri?authorId=57222148676" TargetMode="External"/><Relationship Id="rId27" Type="http://schemas.openxmlformats.org/officeDocument/2006/relationships/hyperlink" Target="https://www.elibrary.ru/contents.asp?id=46570514" TargetMode="External"/><Relationship Id="rId28" Type="http://schemas.openxmlformats.org/officeDocument/2006/relationships/hyperlink" Target="https://www.scopus.com/authid/detail.uri?authorId=57200941909" TargetMode="External"/><Relationship Id="rId29" Type="http://schemas.openxmlformats.org/officeDocument/2006/relationships/hyperlink" Target="https://www.scopus.com/authid/detail.uri?authorId=57210972638" TargetMode="External"/><Relationship Id="rId30" Type="http://schemas.openxmlformats.org/officeDocument/2006/relationships/hyperlink" Target="https://www.scopus.com/authid/detail.uri?authorId=57237956600" TargetMode="External"/><Relationship Id="rId31" Type="http://schemas.openxmlformats.org/officeDocument/2006/relationships/hyperlink" Target="https://www.scopus.com/authid/detail.uri?authorId=57203780087" TargetMode="External"/><Relationship Id="rId32" Type="http://schemas.openxmlformats.org/officeDocument/2006/relationships/hyperlink" Target="https://journals.indexcopernicus.com/search/article?articleId=3463270" TargetMode="External"/><Relationship Id="rId33" Type="http://schemas.openxmlformats.org/officeDocument/2006/relationships/hyperlink" Target="http://scieduc.info/ojs_en/index.php/en_ojs/article/view/51" TargetMode="External"/><Relationship Id="rId34" Type="http://schemas.openxmlformats.org/officeDocument/2006/relationships/hyperlink" Target="http://scieduc.info/ojs_en/index.php/en_ojs/issue/view/7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0:00Z</dcterms:created>
  <dc:creator>Пользователь Windows</dc:creator>
  <dc:description/>
  <dc:language>en-US</dc:language>
  <cp:lastModifiedBy>Pc</cp:lastModifiedBy>
  <cp:lastPrinted>2022-05-23T19:18:00Z</cp:lastPrinted>
  <dcterms:modified xsi:type="dcterms:W3CDTF">2022-10-12T09:41:00Z</dcterms:modified>
  <cp:revision>3</cp:revision>
  <dc:subject/>
  <dc:title/>
</cp:coreProperties>
</file>