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х та навчально-методичних прац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АЛИХІНОЇ Оксани Михайлів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добувача вченого звання </w:t>
      </w:r>
      <w:r>
        <w:rPr>
          <w:b/>
          <w:bCs/>
          <w:sz w:val="28"/>
          <w:szCs w:val="28"/>
          <w:lang w:val="uk-UA"/>
        </w:rPr>
        <w:t>професо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870"/>
        <w:gridCol w:w="1093"/>
        <w:gridCol w:w="2694"/>
        <w:gridCol w:w="1206"/>
        <w:gridCol w:w="179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ан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в сторінках/ос.ав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автор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укові та навчально-методичні роботи, опубліковані до захисту докторської дисертації</w:t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ологічні аспекти мотивації людського капіталу в умовах інноваційного розвитку економі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бірник наукових праць НДЕІ Мінекономіки України. „Формування ринкових відносин в Україні ”.- №</w:t>
            </w:r>
            <w:r>
              <w:rPr>
                <w:sz w:val="28"/>
                <w:szCs w:val="28"/>
                <w:lang w:val="uk-UA"/>
              </w:rPr>
              <w:t xml:space="preserve"> 11 (126)</w:t>
            </w:r>
            <w:r>
              <w:rPr>
                <w:sz w:val="28"/>
                <w:szCs w:val="28"/>
              </w:rPr>
              <w:t>. –К.: 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 - С. </w:t>
            </w:r>
            <w:r>
              <w:rPr>
                <w:sz w:val="28"/>
                <w:szCs w:val="28"/>
                <w:lang w:val="uk-UA"/>
              </w:rPr>
              <w:t>122-12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ахове вида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ологічні основи визначення системи показників мотиваційного механізму ефективного використання людського капіталу будівельної організаці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цтво КНУБА «Шляхи підвищення ефективності будівництва в умовах формування ринкових відносин. Збірник наукових праць КНУБА. Випуск № 24 У 2ч. Ч2. – К.: КНУБА, 2011. –  С.151-156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ормування праці як основна критеріальна база мотиваційного механізму (в контексті управління людським капіталом  будівельної організації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теріали науково-практичної конференції молодих вчених, аспірантів та студентів  КНУБА. – К.:КНУБА, 2011. – С. 2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оподаткування юридичних осіб (на прикладі будівельних організаці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ріали 72 науково-практичної конференції Київського національного університету будівництва і архітектури. - К.: КНУБА, 2011.-С. 1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формування механізму мотивації людського капіталу в сучасному конкурентному середовищ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left="115" w:right="86" w:hanging="0"/>
              <w:rPr/>
            </w:pPr>
            <w:r>
              <w:rPr>
                <w:sz w:val="28"/>
                <w:szCs w:val="28"/>
                <w:lang w:val="uk-UA"/>
              </w:rPr>
              <w:t>Тези доповідей всеукраїнської науково-практичної конференції «Людський капітал України: стан, проблеми, перспективи відтворення».</w:t>
            </w:r>
            <w:r>
              <w:rPr>
                <w:sz w:val="28"/>
                <w:szCs w:val="28"/>
              </w:rPr>
              <w:t xml:space="preserve"> Львів: ЛвЦНТЕІ, </w:t>
            </w:r>
            <w:r>
              <w:rPr>
                <w:sz w:val="28"/>
                <w:szCs w:val="28"/>
                <w:lang w:val="uk-UA"/>
              </w:rPr>
              <w:t>2012. – С.61-6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ринципи та особливості стимулювання людського капіталу будівельних організацій в країнах Євросоюз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науково-практичної конференції молодих вчених, аспірантів та студентів  КНУБА. – К.:КНУБА, 2012. – С. 2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тимізація  напрямків удосконалення мотивації персоналу будівельних підприємст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73 науково-</w:t>
            </w:r>
            <w:r>
              <w:rPr>
                <w:spacing w:val="1"/>
                <w:sz w:val="28"/>
                <w:szCs w:val="28"/>
                <w:lang w:val="uk-UA"/>
              </w:rPr>
              <w:t>практично</w:t>
            </w:r>
            <w:r>
              <w:rPr>
                <w:spacing w:val="1"/>
                <w:sz w:val="28"/>
                <w:szCs w:val="28"/>
              </w:rPr>
              <w:t>ї конференції Київського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національного </w:t>
            </w:r>
            <w:r>
              <w:rPr>
                <w:spacing w:val="-1"/>
                <w:sz w:val="28"/>
                <w:szCs w:val="28"/>
              </w:rPr>
              <w:t xml:space="preserve">університету будівництва і </w:t>
            </w:r>
            <w:r>
              <w:rPr>
                <w:sz w:val="28"/>
                <w:szCs w:val="28"/>
              </w:rPr>
              <w:t xml:space="preserve">архітектури. - К.: КНУБА, </w:t>
            </w:r>
            <w:r>
              <w:rPr>
                <w:spacing w:val="15"/>
                <w:sz w:val="28"/>
                <w:szCs w:val="28"/>
              </w:rPr>
              <w:t>201</w:t>
            </w:r>
            <w:r>
              <w:rPr>
                <w:spacing w:val="15"/>
                <w:sz w:val="28"/>
                <w:szCs w:val="28"/>
                <w:lang w:val="uk-UA"/>
              </w:rPr>
              <w:t>2</w:t>
            </w:r>
            <w:r>
              <w:rPr>
                <w:spacing w:val="15"/>
                <w:sz w:val="28"/>
                <w:szCs w:val="28"/>
              </w:rPr>
              <w:t xml:space="preserve">.-С. </w:t>
            </w:r>
            <w:r>
              <w:rPr>
                <w:spacing w:val="15"/>
                <w:sz w:val="28"/>
                <w:szCs w:val="28"/>
                <w:lang w:val="uk-UA"/>
              </w:rPr>
              <w:t>17</w:t>
            </w:r>
            <w:r>
              <w:rPr>
                <w:spacing w:val="15"/>
                <w:sz w:val="28"/>
                <w:szCs w:val="28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ганізаційно-економічні аспекти механізму ефективного функціонування людського капіталу підприємств будівельної галуз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Materialy VIII mezinarodnivedecko-praktickakonference «Vznikmoderni vedeske-2012» -27.09.-05.10.2012. – Praha: PublishingHouse «EducationandScience» s.r.o., 2012. – Dil 4. Ekonomickevedy. – С. 61-6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економічні імперативи мотивації людського капіталу в контексті стійкого розвитку підприємств будівельної галуз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цтво КНУБА «Шляхи підвищення ефективності будівництва в умовах формування ринкових відносин. Збірник наукових праць КНУБА. Випуск № 26 У 2ч. Ч2. – К.: КНУБА, 2012. –  С.129 - 136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та ефективне використання людського капіталу в ринкових умовах господарської діяльності будівельних організаці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цтво КНУБА «Шляхи підвищення ефективності будівництва в умовах формування ринкових відносин. Збірник наукових праць КНУБА. Випуск № 27 У 2ч. Ч1. – К.: КНУБА, 2012. –  С.133 - 146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на характеристика мотиваційного механізму ефективного використання людського капіталу будівельного підприєм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цтво КНУБА «Шляхи підвищення ефективності будівництва в умовах формування ринкових відносин. Збірник наукових праць КНУБА. Випуск № 28 У 3ч. Ч2. – К.: КНУБА, 2012. –  С.151 - 158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/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Лич</w:t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блеми мотивації людського капіталу будівельних підприємст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ринкової економіки: Зб. праць – Спец. вип. Праця в ХХІ столітті: новітні тенденції, соціальний вимір, інноваційний розвиток: у 2-х томах – Т 2 – К.: КНЕУ, 2012. – с.116-124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туальні основи управління людським капіталом у процесі розширеного відтворення інвестиційно-інноваційного потенціалу підприєм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бірник наукових праць НДЕІ Мінекономіки України. „Формування ринкових відносин в Україні ”.- №</w:t>
            </w:r>
            <w:r>
              <w:rPr>
                <w:sz w:val="28"/>
                <w:szCs w:val="28"/>
                <w:lang w:val="uk-UA"/>
              </w:rPr>
              <w:t xml:space="preserve"> 10 (137)</w:t>
            </w:r>
            <w:r>
              <w:rPr>
                <w:sz w:val="28"/>
                <w:szCs w:val="28"/>
              </w:rPr>
              <w:t>. –К.: 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- С. </w:t>
            </w:r>
            <w:r>
              <w:rPr>
                <w:sz w:val="28"/>
                <w:szCs w:val="28"/>
                <w:lang w:val="uk-UA"/>
              </w:rPr>
              <w:t>63-67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ахове вида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ивація людського капіталу як визначальний фактор розвитку будівельного підприємств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всеукраїнської науково-практичної конференції «Науково-практичні засади будівельного виробництва в Україні: плани, прогнози, аналіз та досягнення» (м. Київ, 14 березня 2013р., НДІ БВ). – С. 38-4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ивація та стимулювання персоналу будівельних організацій: спільні риси та відмінності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всеукраїнської науково-практичної конференції «Актуальні проблеми використання економічного потенціалу: держава, регіон, підприємство», м. Бердянськ (28 – 29 березня 2013 р.) – Донецьк: Світ книги, 2013. – С. 84 – 8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аналітичного інструментарію механізму мотивації людського капіталу в стратегії управління будівельної організації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науково-практичної конференції молодих вчених, аспірантів та студентів  КНУБА в 2х частинах. – Ч.1. –   К.:КНУБА, 2013. – С. 2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тарифної системи оплати послуг працівників у будівництв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74 науково-</w:t>
            </w:r>
            <w:r>
              <w:rPr>
                <w:spacing w:val="1"/>
                <w:sz w:val="28"/>
                <w:szCs w:val="28"/>
                <w:lang w:val="uk-UA"/>
              </w:rPr>
              <w:t>практично</w:t>
            </w:r>
            <w:r>
              <w:rPr>
                <w:spacing w:val="1"/>
                <w:sz w:val="28"/>
                <w:szCs w:val="28"/>
              </w:rPr>
              <w:t xml:space="preserve">ї конференції Київського національного </w:t>
            </w:r>
            <w:r>
              <w:rPr>
                <w:spacing w:val="-1"/>
                <w:sz w:val="28"/>
                <w:szCs w:val="28"/>
              </w:rPr>
              <w:t xml:space="preserve">університету будівництва і </w:t>
            </w:r>
            <w:r>
              <w:rPr>
                <w:sz w:val="28"/>
                <w:szCs w:val="28"/>
              </w:rPr>
              <w:t xml:space="preserve">архітектури. - К.: КНУБА, </w:t>
            </w:r>
            <w:r>
              <w:rPr>
                <w:spacing w:val="15"/>
                <w:sz w:val="28"/>
                <w:szCs w:val="28"/>
              </w:rPr>
              <w:t>201</w:t>
            </w:r>
            <w:r>
              <w:rPr>
                <w:spacing w:val="15"/>
                <w:sz w:val="28"/>
                <w:szCs w:val="28"/>
                <w:lang w:val="uk-UA"/>
              </w:rPr>
              <w:t>3</w:t>
            </w:r>
            <w:r>
              <w:rPr>
                <w:spacing w:val="15"/>
                <w:sz w:val="28"/>
                <w:szCs w:val="28"/>
              </w:rPr>
              <w:t xml:space="preserve">.-С. </w:t>
            </w:r>
            <w:r>
              <w:rPr>
                <w:spacing w:val="15"/>
                <w:sz w:val="28"/>
                <w:szCs w:val="28"/>
                <w:lang w:val="uk-UA"/>
              </w:rPr>
              <w:t>17</w:t>
            </w:r>
            <w:r>
              <w:rPr>
                <w:spacing w:val="15"/>
                <w:sz w:val="28"/>
                <w:szCs w:val="28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ко-організаційні домінанти та практика реалізації механізму мотивації людського капіталу будівельних підприєм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цтво КНУБА «Шляхи підвищення ефективності будівництва в умовах формування ринкових відносин. Збірник наукових праць КНУБА. Випуск № 29 У 3ч. Ч 1. – К.: КНУБА, 2013. –  С.98 - 10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функціонально-організаційного інструментарію мотивації людського капіталу будівельних підприєм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давництво КНУБА «Шляхи підвищення ефективності будівництва в умовах формування ринкових відносин. Збірник наукових праць КНУБА. Випуск № 30 У 3ч. Ч 2. – К.: КНУБА, 2013. –  С.178 - 18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основних елементів системної мотивації людського капіталу будівельних підприємст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науковий економічний журнал «Бізнес Інформ». – Х.: ХНЕУ, 2014. – Вип. 2. - С. 391-39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еханізму управління фінансовою безпекою будівельного підприємства на засадах системного підх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Зб.наук. праць: Управління розвитком складних систем. – К.:КНУБА, 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– Вип. </w:t>
            </w:r>
            <w:r>
              <w:rPr>
                <w:sz w:val="28"/>
                <w:szCs w:val="28"/>
                <w:lang w:val="uk-UA"/>
              </w:rPr>
              <w:t>20 (2)</w:t>
            </w:r>
            <w:r>
              <w:rPr>
                <w:sz w:val="28"/>
                <w:szCs w:val="28"/>
              </w:rPr>
              <w:t>. – С. 9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 Волошина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мування набору стратегій для розробки адаптивних технологій управління забезпеченням економічної безпеки</w:t>
            </w:r>
            <w:r>
              <w:rPr>
                <w:sz w:val="28"/>
                <w:szCs w:val="28"/>
                <w:lang w:val="uk-UA"/>
              </w:rPr>
              <w:t xml:space="preserve"> будівельних підприєм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вництво КНУБА </w:t>
            </w:r>
            <w:r>
              <w:rPr>
                <w:sz w:val="28"/>
                <w:szCs w:val="28"/>
                <w:lang w:val="uk-UA" w:eastAsia="en-US" w:bidi="en-US"/>
              </w:rPr>
              <w:t>Шляхи підвищення ефективності будівництва в умовах формування ринкових відносин</w:t>
            </w:r>
            <w:r>
              <w:rPr>
                <w:sz w:val="28"/>
                <w:szCs w:val="28"/>
                <w:lang w:val="uk-UA"/>
              </w:rPr>
              <w:t xml:space="preserve">: Зб. наук. праць. Вип. № 31. У 2ч. Ч1. – К.: КНУБА, 2014. С. 110-117.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сучасної моделі стратегічного управління будівельним підприєм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ізнес-Навігатор. Збірник наукових праць. – Херсон: МУБіП, 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 – Вип.</w:t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. – С.1</w:t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/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нансові ризики у будівельних проектах: сутність, причини виникнення</w:t>
            </w:r>
            <w:r>
              <w:rPr>
                <w:sz w:val="28"/>
                <w:szCs w:val="28"/>
                <w:lang w:val="uk-UA"/>
              </w:rPr>
              <w:t>, інструментарій діагнос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давництво КНУБА </w:t>
            </w:r>
            <w:r>
              <w:rPr>
                <w:sz w:val="28"/>
                <w:szCs w:val="28"/>
                <w:lang w:val="uk-UA" w:eastAsia="en-US" w:bidi="en-US"/>
              </w:rPr>
              <w:t>Шляхи підвищення ефективності будівництва в умовах формування ринкових відносин</w:t>
            </w:r>
            <w:r>
              <w:rPr>
                <w:sz w:val="28"/>
                <w:szCs w:val="28"/>
                <w:lang w:val="uk-UA"/>
              </w:rPr>
              <w:t>: Зб. наук. праць. Вип. № 32. У 2ч. Ч1. – К.: КНУБА, 2014. С. 88-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корпорація параметрів потенціально</w:t>
            </w:r>
            <w:r>
              <w:rPr>
                <w:rFonts w:eastAsia="TimesNewRomanPSMT;Arial Unicode MS"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факторних змін в діагностичний апарат оцінки загроз і ризиків інвестування будівельних проект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8"/>
                <w:szCs w:val="28"/>
              </w:rPr>
              <w:t>Вісник Черкаського університету. Серія : Економічні науки : наук. журн.</w:t>
            </w:r>
            <w:r>
              <w:rPr>
                <w:sz w:val="28"/>
                <w:szCs w:val="28"/>
                <w:lang w:val="uk-UA"/>
              </w:rPr>
              <w:t xml:space="preserve"> Вип. № 284.– Черкаси: Вид-во Черкас. нац. ун-т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014.–  С.155-16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/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Методологічні основи формування системних компетенцій стратегічно орієнтованого підприєм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а монограф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юдський капітал </w:t>
            </w:r>
            <w:r>
              <w:rPr>
                <w:sz w:val="28"/>
                <w:szCs w:val="28"/>
              </w:rPr>
              <w:t>України: стан, проблеми, перспективи відтворення</w:t>
            </w:r>
            <w:r>
              <w:rPr>
                <w:sz w:val="28"/>
                <w:szCs w:val="28"/>
                <w:lang w:val="uk-UA"/>
              </w:rPr>
              <w:t>: м</w:t>
            </w:r>
            <w:r>
              <w:rPr>
                <w:sz w:val="28"/>
                <w:szCs w:val="28"/>
              </w:rPr>
              <w:t>онографія</w:t>
            </w:r>
            <w:r>
              <w:rPr>
                <w:sz w:val="28"/>
                <w:szCs w:val="28"/>
                <w:lang w:val="uk-UA"/>
              </w:rPr>
              <w:t xml:space="preserve"> у 2 ч. – К:Акцент, 2014.</w:t>
            </w:r>
            <w:r>
              <w:rPr>
                <w:sz w:val="28"/>
                <w:szCs w:val="28"/>
              </w:rPr>
              <w:t>– Ч.1.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  <w:lang w:val="uk-UA"/>
              </w:rPr>
              <w:t xml:space="preserve">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Лич, О.П. Омельяненко та інші, всього 6 осіб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раціональних моделей державно-приватного партнерства для практичного запровадження на підприємствах будівельного комплексу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всеукраїнської науково-практичної конференції «Соціально-економічні домінанти національної безпеки: актуальні проблеми», 4-5 червня 2014 р. – Черкаси: СПД Сочінський, 2014. – С.113-11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механізму розв’язання проблем управління потенціалом сталого розвитку підриємства: регулятори та закономірності рух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 </w:t>
            </w:r>
            <w:r>
              <w:rPr>
                <w:rFonts w:eastAsia="TimesNewRomanPSMT;Arial Unicode MS"/>
                <w:sz w:val="28"/>
                <w:szCs w:val="28"/>
              </w:rPr>
              <w:t>VII</w:t>
            </w:r>
            <w:r>
              <w:rPr>
                <w:rFonts w:eastAsia="TimesNewRomanPSMT;Arial Unicode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жнародної наукової конференції </w:t>
            </w:r>
            <w:r>
              <w:rPr>
                <w:rFonts w:eastAsia="TimesNewRomanPSMT;Arial Unicode MS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Управління розвитком соціально</w:t>
            </w:r>
            <w:r>
              <w:rPr>
                <w:rFonts w:eastAsia="TimesNewRomanPSMT;Arial Unicode MS"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економічних систем</w:t>
            </w:r>
            <w:r>
              <w:rPr>
                <w:rFonts w:eastAsia="TimesNewRomanPSMT;Arial Unicode MS"/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глобалізація</w:t>
            </w:r>
            <w:r>
              <w:rPr>
                <w:rFonts w:eastAsia="TimesNewRomanPSMT;Arial Unicode MS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ідприємництво</w:t>
            </w:r>
            <w:r>
              <w:rPr>
                <w:rFonts w:eastAsia="TimesNewRomanPSMT;Arial Unicode MS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тале економічне зростання</w:t>
            </w:r>
            <w:r>
              <w:rPr>
                <w:rFonts w:eastAsia="TimesNewRomanPSMT;Arial Unicode MS"/>
                <w:sz w:val="28"/>
                <w:szCs w:val="28"/>
                <w:lang w:val="uk-UA"/>
              </w:rPr>
              <w:t>»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К.: ДУ ІЕПСР НАН України, МНТУ ім. Ю. Бугая, 2014</w:t>
            </w:r>
            <w:r>
              <w:rPr>
                <w:i/>
                <w:iCs/>
                <w:sz w:val="28"/>
                <w:szCs w:val="28"/>
                <w:lang w:val="uk-UA"/>
              </w:rPr>
              <w:t>.</w:t>
            </w:r>
            <w:r>
              <w:rPr>
                <w:iCs/>
                <w:sz w:val="28"/>
                <w:szCs w:val="28"/>
                <w:lang w:val="uk-UA"/>
              </w:rPr>
              <w:t>- С. 45-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зація чинників макро- та мікросередовища в моделях процесно-структурованого менеджмен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зи всеукраїнської конференції молодих   вчених, аспірантів і  студентів  КНУБА:   К., 2014.- Ч.1.- С.65-6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побудови механізму ефективного управління фінансовими ресурсами в сучасних умовах господарюв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ІІІ міжнародної науково-практичної конференції «Сучасні національні економічні моделі: проблеми та перспективи розвитку» – У 2-х т. – Т. ІІ. – Тернопіль: ТНЕУ, 2014. – С. 78-79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інформаційно-аналітичного забезпечення прийняття інвестиційних рішень на основі податкового регулюв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теріали семінару міжнародної науково-практичної конференції «САПР </w:t>
            </w:r>
            <w:r>
              <w:rPr>
                <w:sz w:val="28"/>
                <w:szCs w:val="28"/>
              </w:rPr>
              <w:t>ALLPLAN</w:t>
            </w:r>
            <w:r>
              <w:rPr>
                <w:sz w:val="28"/>
                <w:szCs w:val="28"/>
                <w:lang w:val="uk-UA"/>
              </w:rPr>
              <w:t xml:space="preserve"> Інноваційне проектування в архітектурі і будівництві» – К.:КНУБА, 2014. – С. 211-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8"/>
                <w:szCs w:val="28"/>
                <w:lang w:val="en-US"/>
              </w:rPr>
              <w:t xml:space="preserve">Formation of an  </w:t>
            </w:r>
            <w:r>
              <w:rPr>
                <w:rStyle w:val="Translationchunk"/>
                <w:sz w:val="28"/>
                <w:szCs w:val="28"/>
                <w:lang w:val="uk-UA"/>
              </w:rPr>
              <w:t>с</w:t>
            </w:r>
            <w:r>
              <w:rPr>
                <w:rStyle w:val="Translationchunk"/>
                <w:sz w:val="28"/>
                <w:szCs w:val="28"/>
                <w:lang w:val="en"/>
              </w:rPr>
              <w:t>onstruction company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 xml:space="preserve"> innovation strategy based on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en-US"/>
              </w:rPr>
              <w:t>technology audi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Зб.наук. праць: Управління розвитком складних систем. – К.:КНУБА,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. – Вип. </w:t>
            </w:r>
            <w:r>
              <w:rPr>
                <w:sz w:val="28"/>
                <w:szCs w:val="28"/>
                <w:lang w:val="uk-UA"/>
              </w:rPr>
              <w:t>21 (2)</w:t>
            </w:r>
            <w:r>
              <w:rPr>
                <w:sz w:val="28"/>
                <w:szCs w:val="28"/>
              </w:rPr>
              <w:t xml:space="preserve">. – С. </w:t>
            </w:r>
            <w:r>
              <w:rPr>
                <w:sz w:val="28"/>
                <w:szCs w:val="28"/>
                <w:lang w:val="uk-UA"/>
              </w:rPr>
              <w:t>19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а упередження та елімінації різноспрямованого деструктивного впливу на процеси локальної </w:t>
            </w:r>
            <w:r>
              <w:rPr>
                <w:sz w:val="28"/>
                <w:szCs w:val="28"/>
                <w:lang w:val="uk-UA"/>
              </w:rPr>
              <w:t>кластер</w:t>
            </w:r>
            <w:r>
              <w:rPr>
                <w:sz w:val="28"/>
                <w:szCs w:val="28"/>
              </w:rPr>
              <w:t>ізації</w:t>
            </w:r>
            <w:r>
              <w:rPr>
                <w:sz w:val="28"/>
                <w:szCs w:val="28"/>
                <w:lang w:val="uk-UA"/>
              </w:rPr>
              <w:t xml:space="preserve"> в будівництв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давництво КНУБА </w:t>
            </w:r>
            <w:r>
              <w:rPr>
                <w:sz w:val="28"/>
                <w:szCs w:val="28"/>
                <w:lang w:val="uk-UA" w:eastAsia="en-US" w:bidi="en-US"/>
              </w:rPr>
              <w:t>Шляхи підвищення ефективності будівництва в умовах формування ринкових відносин</w:t>
            </w:r>
            <w:r>
              <w:rPr>
                <w:sz w:val="28"/>
                <w:szCs w:val="28"/>
                <w:lang w:val="uk-UA"/>
              </w:rPr>
              <w:t>: Зб. наук. праць. Вип. № 34. У 2ч. Ч2. – К.: КНУБА, 2015. С. 103-1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/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righ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  <w:t>Специфіка проблеми розробки та впровадження інноваційної моделі фінансового забезпечення діяльності будівельного підприєм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ізнес-Навігатор. Збірник наукових праць. – Херсон: МУБіП,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 – Вип.</w:t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</w:rPr>
              <w:t>. – С.</w:t>
            </w:r>
            <w:r>
              <w:rPr>
                <w:sz w:val="28"/>
                <w:szCs w:val="28"/>
                <w:lang w:val="uk-UA"/>
              </w:rPr>
              <w:t>96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розвитку та вплив бюджетно-податкової політики на інноваційно-інвестиційну діяльність будівельних організаці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ІІ міжнародної науково-практичної конференції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«Менеджмент та підприємництво в Україні: етапи становлення та перспективи розвитку»</w:t>
              </w:r>
            </w:hyperlink>
            <w:r>
              <w:rPr>
                <w:sz w:val="28"/>
                <w:szCs w:val="28"/>
                <w:lang w:val="uk-UA"/>
              </w:rPr>
              <w:t>. - Інститут економічних досліджень та політичних консультацій. – К.: Вид-во ТОВ «Норд», 2015. – С. 56-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взаємозв‘язок категорії «інвестиційна безпека» з суміжними економічними категорі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ник матеріалі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жнародної науково</w:t>
            </w:r>
            <w:r>
              <w:rPr>
                <w:rFonts w:eastAsia="TimesNewRomanPSMT;Arial Unicode MS"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практичної конференції Х Міжнародної науково-практичної конференції «Інновації як пріоритетна сфера інвестування в Україні», Херсон: МУБіП, 2015. - С.1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ація функції управління ризиками в контексті девелоперського управління будівельним підприєм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рник доповідей та тез Міжнародної науково-практичної конференції </w:t>
            </w:r>
            <w:r>
              <w:rPr>
                <w:rFonts w:eastAsia="TimesNewRomanPSMT;Arial Unicode MS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ерезавантаження будівництва -2015</w:t>
            </w:r>
            <w:r>
              <w:rPr>
                <w:rFonts w:eastAsia="TimesNewRomanPSMT;Arial Unicode MS"/>
                <w:sz w:val="28"/>
                <w:szCs w:val="28"/>
                <w:lang w:val="uk-UA"/>
              </w:rPr>
              <w:t xml:space="preserve">» .–  К.: КНУБА, 2015. </w:t>
            </w:r>
            <w:r>
              <w:rPr>
                <w:sz w:val="28"/>
                <w:szCs w:val="28"/>
                <w:lang w:val="uk-UA"/>
              </w:rPr>
              <w:t>– С.2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4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я базових компонент системи управління економічною безпекою девелоперської будівельної організаці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7" w:hanging="0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Збірник доповідей та тез Міжнародного економічного форуму «Теорія і практика розвитку корпоративного сектору економіки України в контексті цілей тисячоліття та світової глобалізації». У двох частинах. Частина 2 . Видавничий дім «Корпорація», 2015. – С. 82 – 9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ювання процесів детінізації економіки на засадах реформування податкової політики (на прикладі підприємств будівельної галузі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бірник доповідей Міжнародної ювілейної науково-практичної конференції до 85 – річчя університету </w:t>
            </w:r>
            <w:r>
              <w:rPr>
                <w:rFonts w:eastAsia="TimesNewRomanPSMT;Arial Unicode MS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Будмайстерклас-2015</w:t>
            </w:r>
            <w:r>
              <w:rPr>
                <w:rFonts w:eastAsia="TimesNewRomanPSMT;Arial Unicode MS"/>
                <w:sz w:val="28"/>
                <w:szCs w:val="28"/>
                <w:lang w:val="uk-UA"/>
              </w:rPr>
              <w:t xml:space="preserve">» .–  К.: КНУБА, 2015. </w:t>
            </w:r>
            <w:r>
              <w:rPr>
                <w:sz w:val="28"/>
                <w:szCs w:val="28"/>
                <w:lang w:val="uk-UA"/>
              </w:rPr>
              <w:t>– С.3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вестиційно - інноваційний розвиток в контексті економічної безпеки підприєм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Колективна монограф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. : ІПК ДСЗУ, </w:t>
            </w:r>
            <w:r>
              <w:rPr>
                <w:sz w:val="28"/>
                <w:szCs w:val="28"/>
              </w:rPr>
              <w:t>2015. – 400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/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Федоренко В.Г., Лагутін Г.В.,</w:t>
            </w:r>
            <w:r>
              <w:rPr>
                <w:sz w:val="28"/>
                <w:szCs w:val="28"/>
                <w:lang w:val="uk-UA"/>
              </w:rPr>
              <w:t>Рижакова Г.М.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\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і, всього 15 осіб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ування домінантних впливів оточення підрядного підприємства при формуванні обліково-аналітичної моделі бюджетування будівельного проек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Шляхи підвищення ефективності будівництва в умовах формування ринкових відносин: зб. наук. праць. – Вип. 33. </w:t>
            </w:r>
            <w:r>
              <w:rPr>
                <w:sz w:val="28"/>
                <w:szCs w:val="28"/>
                <w:shd w:fill="FFFFFF" w:val="clear"/>
              </w:rPr>
              <w:t>Ч.2 – К.: КНУБА, 2015. – С. 71-77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пецифіка формування господарського портфеля підприємств-стейкхолдерів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будівельно-інвестиційних</w:t>
            </w:r>
            <w:r>
              <w:rPr>
                <w:sz w:val="28"/>
                <w:szCs w:val="28"/>
                <w:shd w:fill="FFFFFF" w:val="clear"/>
              </w:rPr>
              <w:t> проектів</w:t>
            </w:r>
            <w:r>
              <w:rPr>
                <w:sz w:val="28"/>
                <w:szCs w:val="28"/>
              </w:rPr>
              <w:t xml:space="preserve"> в умовах динамічного середовищ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 xml:space="preserve">Менеджмент: </w:t>
            </w:r>
            <w:r>
              <w:rPr>
                <w:sz w:val="28"/>
                <w:szCs w:val="28"/>
                <w:shd w:fill="F9F9F9" w:val="clear"/>
              </w:rPr>
              <w:t xml:space="preserve">зб. наук. пр. - </w:t>
            </w:r>
            <w:r>
              <w:rPr>
                <w:sz w:val="28"/>
                <w:szCs w:val="28"/>
              </w:rPr>
              <w:t>Вип.20.</w:t>
            </w:r>
            <w:r>
              <w:rPr>
                <w:sz w:val="28"/>
                <w:szCs w:val="28"/>
                <w:shd w:fill="F9F9F9" w:val="clear"/>
              </w:rPr>
              <w:t xml:space="preserve">– Київ: Київ. нац. ун-т технологій та дизайну, </w:t>
            </w:r>
            <w:r>
              <w:rPr>
                <w:sz w:val="28"/>
                <w:szCs w:val="28"/>
              </w:rPr>
              <w:t>2015.- С. 24-3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/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ка рівня управлінсько-технологічної зрілості підприємств в складі міжгалузевого територіально-будівельного класте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існик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 xml:space="preserve">Східноукраїнського національного університету ім. В. Даля. - №1 ч.2. </w:t>
            </w:r>
            <w:r>
              <w:rPr>
                <w:sz w:val="28"/>
                <w:szCs w:val="28"/>
              </w:rPr>
              <w:t>– Сєвєродонецьк, 2015. - С. 44-4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ролі технологій управління підприємством в контексті теорії інноваційної динамі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>Збірник тез доп. ІІ Всеукр. наук.-практ. конф. «Інноваційний розвиток підприємств у процесі формування економіки інтелектуального капіталу». – К.: КНУБА, 2015. – С. 22-2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Система </w:t>
            </w:r>
            <w:r>
              <w:rPr>
                <w:bCs/>
                <w:sz w:val="28"/>
                <w:szCs w:val="28"/>
              </w:rPr>
              <w:t>KPI</w:t>
            </w:r>
            <w:r>
              <w:rPr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bCs/>
                <w:sz w:val="28"/>
                <w:szCs w:val="28"/>
              </w:rPr>
              <w:t>Key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Performanc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Indicator</w:t>
            </w:r>
            <w:r>
              <w:rPr>
                <w:bCs/>
                <w:sz w:val="28"/>
                <w:szCs w:val="28"/>
                <w:lang w:val="uk-UA"/>
              </w:rPr>
              <w:t>): р</w:t>
            </w:r>
            <w:r>
              <w:rPr>
                <w:sz w:val="28"/>
                <w:szCs w:val="28"/>
                <w:shd w:fill="FFFFFF" w:val="clear"/>
                <w:lang w:val="uk-UA"/>
              </w:rPr>
              <w:t>озробка та впровадження показників ефективності бізнес-процесів підприємств будівельного девелопм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наук.-практ. конф. «Визначення вартості об'єктів будівництва, проектних, будівельно-монтажних робіт із застосуванням сучасних технологій і матеріалів – 2016» - Ів.-Франківськ: Методичний центр будівництва і сучасних технологій, 2016.- </w:t>
            </w:r>
            <w:r>
              <w:rPr>
                <w:sz w:val="28"/>
                <w:szCs w:val="28"/>
              </w:rPr>
              <w:t>С. 81-8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та інформаційно-аналітичні моделі оцінки інвестиційної привабливості проектів житлового будівництва для підприємств-девелоперів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будівниц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Програма та тези доп. міжнар. наук.-практ. конф. «Ефективні технології будівництва: економіка, організація, менеджмент». – К.: КНУБА, 2016. – С.31-3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іння </w:t>
            </w:r>
            <w:r>
              <w:rPr>
                <w:sz w:val="28"/>
                <w:szCs w:val="28"/>
              </w:rPr>
              <w:t>фінансовою санацією підприєм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.-мет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. посібник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/ за ред. В.Г. Федоренка </w:t>
            </w:r>
            <w:r>
              <w:rPr>
                <w:sz w:val="28"/>
                <w:szCs w:val="28"/>
                <w:lang w:val="uk-UA"/>
              </w:rPr>
              <w:t xml:space="preserve"> – К.: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ІПК ДСЗУ</w:t>
            </w:r>
            <w:r>
              <w:rPr>
                <w:sz w:val="28"/>
                <w:szCs w:val="28"/>
                <w:lang w:val="uk-UA"/>
              </w:rPr>
              <w:t xml:space="preserve">, 2016.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– С. 38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/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В.Г., Рижакова Г.М. та ін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о-інституціональні аспекти формування портфеля девелопера: зміна парадигми та інноваційні рішення управління операційною діяльністю будівельної організаці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ий механізм управління інноваціями та адаптацією реального сектора в сучасних умовах: матеріали Міжнародної науково-практичної конференції. – Львів: ЛЕФ, 2016. – С.42-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Методологічні аспекти формування адаптивної системи контролю в оцінці платоспроможності організацій-учасників будівниц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Програма та тези доп. ІІ міжнар. наук.-практ. конф. «Перезавантаження будівництва: економіка, організація, менеджмент». – К.: КНУБА, 2016. – С.84-8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новаційна технологія оцінки якості менеджменту будівельних підрядних підприєм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  <w:lang w:val="uk-UA"/>
                </w:rPr>
                <w:t>Управління розвитком складних систем</w:t>
              </w:r>
            </w:hyperlink>
            <w:r>
              <w:rPr>
                <w:sz w:val="28"/>
                <w:szCs w:val="28"/>
                <w:shd w:fill="FFFFFF" w:val="clear"/>
                <w:lang w:val="uk-UA"/>
              </w:rPr>
              <w:t xml:space="preserve">: зб. наук. праць. - 2017. - Вип. 32. - С. 146-152.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ленко В.О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Формування методологічного підґрунтя управлінського контролінгу ОСУ будівельних підприємств на основі моделей функціонально-економічної діагнос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Будівельне виробництво: міжвідомчий наук. журнал. Серія: «Економіка» – К.: НДІБВ, 2017. – №62(2)</w:t>
            </w:r>
            <w:r>
              <w:rPr>
                <w:b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sz w:val="28"/>
                <w:szCs w:val="28"/>
                <w:shd w:fill="FFFFFF" w:val="clear"/>
              </w:rPr>
              <w:t>– С. 31-34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  <w:lang w:val="uk-UA"/>
                </w:rPr>
                <w:t>Обгрунтування превентивних аналітичних інструментів у форматі ефективної санації будівельних підприємств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Формування ринкових відносин в Україні: зб. наук. праць. – Вип. 10 (197). – К.: ДНДІ інформатизації та економіки, 2017. - С. 75 – 82.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 Т.В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ґрунтування імперативів податкового планування в системі індикаторів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діагностики ОСУ </w:t>
            </w:r>
            <w:r>
              <w:rPr>
                <w:sz w:val="28"/>
                <w:szCs w:val="28"/>
              </w:rPr>
              <w:t>підприємств промислового та цивільного будівниц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Шляхи підвищення ефективності будівництва в умовах формування ринкових відносин: зб. наук. праць. – Вип. 35. </w:t>
            </w:r>
            <w:r>
              <w:rPr>
                <w:sz w:val="28"/>
                <w:szCs w:val="28"/>
                <w:shd w:fill="FFFFFF" w:val="clear"/>
              </w:rPr>
              <w:t>Ч.2  – К.: КНУБА, 2017. – С. 86-93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а технологія та інструментарій узгодження змісту і регламенту процесів інвестиційного забезпечення підприємств-стейкхолдерів житлового будівниц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Шляхи підвищення ефективності будівництва в умовах формування ринкових відносин: зб. наук. праць. – Вип. 36. </w:t>
            </w:r>
            <w:r>
              <w:rPr>
                <w:sz w:val="28"/>
                <w:szCs w:val="28"/>
                <w:shd w:fill="FFFFFF" w:val="clear"/>
              </w:rPr>
              <w:t>Ч.2  – К.: КНУБА, 2017. – С. 78-88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/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еоретико-методологічні аспекти позиціонування будівельних проектів компанії-девелопера у форматі інноваційного провайдинг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Формування ринкових відносин в Україні: зб. наук. праць. – Вип. 11. – К.: ДНДІ інформатизації та економіки,</w:t>
            </w:r>
            <w:r>
              <w:rPr>
                <w:sz w:val="28"/>
                <w:szCs w:val="28"/>
                <w:lang w:val="uk-UA"/>
              </w:rPr>
              <w:t xml:space="preserve"> 2017</w:t>
            </w:r>
            <w:r>
              <w:rPr>
                <w:sz w:val="28"/>
                <w:szCs w:val="28"/>
                <w:shd w:fill="F9F9F9" w:val="clear"/>
                <w:lang w:val="uk-UA"/>
              </w:rPr>
              <w:t xml:space="preserve">. - С. 62-69.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 Р.В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Development of modern tools and software products for innovative provisioning services for the construction industr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en"/>
              </w:rPr>
              <w:t>Scientif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review</w:t>
            </w:r>
            <w:r>
              <w:rPr>
                <w:sz w:val="28"/>
                <w:szCs w:val="28"/>
                <w:lang w:val="uk-UA"/>
              </w:rPr>
              <w:t xml:space="preserve"> (Науковий огляд): </w:t>
            </w:r>
            <w:r>
              <w:rPr>
                <w:rStyle w:val="A"/>
                <w:sz w:val="28"/>
                <w:szCs w:val="28"/>
                <w:lang w:val="uk-UA"/>
              </w:rPr>
              <w:t>між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A"/>
                <w:sz w:val="28"/>
                <w:szCs w:val="28"/>
                <w:lang w:val="uk-UA"/>
              </w:rPr>
              <w:t>нау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A"/>
                <w:sz w:val="28"/>
                <w:szCs w:val="28"/>
                <w:lang w:val="uk-UA"/>
              </w:rPr>
              <w:t>журнал</w:t>
            </w:r>
            <w:r>
              <w:rPr>
                <w:sz w:val="28"/>
                <w:szCs w:val="28"/>
                <w:lang w:val="uk-UA"/>
              </w:rPr>
              <w:t xml:space="preserve"> – К.: 2017. – № 10 (42) – С. 12-1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iCs/>
                <w:sz w:val="28"/>
                <w:szCs w:val="28"/>
                <w:lang w:val="en-US"/>
              </w:rPr>
              <w:t>Lugyna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, Т. </w:t>
            </w:r>
            <w:r>
              <w:rPr>
                <w:rFonts w:eastAsia="Times New Roman"/>
                <w:iCs/>
                <w:sz w:val="28"/>
                <w:szCs w:val="28"/>
                <w:lang w:val="en-US"/>
              </w:rPr>
              <w:t>Koval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новаційно-прикладна основа структурно-функціональної регламентації операційної системи управління провідних стейкхолдерів будівельного проек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Програма та тези доп. ІІІ міжнар. наук.-практ. конф. «Перезавантаження будівництва: економіка, організація, менеджмент». – К.: КНУБА, 2017. – С.85-89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ttlement of content and detection of functional economic and administrative diagnosis for solving tasks of innovative providi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Materials of the XIII International scientific and practical Conference «Fundamental and applied science», (October 30 - November 7, 2017).- Volume</w:t>
            </w:r>
            <w:r>
              <w:rPr>
                <w:sz w:val="28"/>
                <w:szCs w:val="28"/>
                <w:shd w:fill="FFFFFF" w:val="clear"/>
              </w:rPr>
              <w:t xml:space="preserve"> 4: </w:t>
            </w:r>
            <w:r>
              <w:rPr>
                <w:sz w:val="28"/>
                <w:szCs w:val="28"/>
                <w:shd w:fill="FFFFFF" w:val="clear"/>
                <w:lang w:val="en-US"/>
              </w:rPr>
              <w:t>Sheffield</w:t>
            </w:r>
            <w:r>
              <w:rPr>
                <w:sz w:val="28"/>
                <w:szCs w:val="28"/>
                <w:shd w:fill="FFFFFF" w:val="clear"/>
              </w:rPr>
              <w:t xml:space="preserve">. </w:t>
            </w:r>
            <w:r>
              <w:rPr>
                <w:sz w:val="28"/>
                <w:szCs w:val="28"/>
                <w:shd w:fill="FFFFFF" w:val="clear"/>
                <w:lang w:val="en-US"/>
              </w:rPr>
              <w:t>Science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and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education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LTD</w:t>
            </w:r>
            <w:r>
              <w:rPr>
                <w:sz w:val="28"/>
                <w:szCs w:val="28"/>
                <w:shd w:fill="FFFFFF" w:val="clear"/>
              </w:rPr>
              <w:t>.- С. 71-7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ехнологічні та організаційні особливості побудови аналітичного інструментарію управління будівельним підприємством з позиції проактивного антикризового менеджмен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грама та тези доп. </w:t>
            </w:r>
            <w:r>
              <w:rPr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sz w:val="28"/>
                <w:szCs w:val="28"/>
                <w:shd w:fill="FFFFFF" w:val="clear"/>
              </w:rPr>
              <w:t>І міжнар. наук.-техн. конф. «Нові технології в будівництві». – К.: ДП НДІ БВ, 2017. – С. 135-13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алізація моделей управління змінами в контексті сучасних стандартів будівельного девелопмен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>Збірник тез доп. ІІІ Всеукр. наук.-практ. конф. «Інноваційний розвиток підприємств у процесі формування економіки інтелектуального капіталу». – К.: КНУБА, 2017. – С. 52-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Conceptual transfer of investment process contexts into the format of modern economic transformation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61"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Conference program and proceedings international scientific-practical conference of young scientists. Build master class..</w:t>
            </w: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K.</w:t>
            </w:r>
            <w:r>
              <w:rPr>
                <w:sz w:val="28"/>
                <w:szCs w:val="28"/>
                <w:shd w:fill="FFFFFF" w:val="clear"/>
                <w:lang w:val="uk-UA"/>
              </w:rPr>
              <w:t>: KNUCA. - Р.3</w:t>
            </w:r>
            <w:r>
              <w:rPr>
                <w:sz w:val="28"/>
                <w:szCs w:val="28"/>
                <w:shd w:fill="FFFFFF" w:val="clear"/>
                <w:lang w:val="en-US"/>
              </w:rPr>
              <w:t>22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Ефективні моделі управління підприємствами в сучасних умовах: теорія і прак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Колективна монограф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кол. м</w:t>
            </w:r>
            <w:r>
              <w:rPr>
                <w:sz w:val="28"/>
                <w:szCs w:val="28"/>
                <w:shd w:fill="FFFFFF" w:val="clear"/>
              </w:rPr>
              <w:t xml:space="preserve">онографія / за ред. Кулікова П.М., В.Г. Федоренка,  Г.М. Рижакової. -  К. :ТОВ «ДКС центр», 2018. –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424 </w:t>
            </w:r>
            <w:r>
              <w:rPr>
                <w:sz w:val="28"/>
                <w:szCs w:val="28"/>
                <w:shd w:fill="FFFFFF" w:val="clear"/>
              </w:rPr>
              <w:t>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/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 Федоренко, Г.М. Рижакова, П.М. Куліков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одернізація економічного розвитку будівельних організацій: детермінанти моделі та пріоритети страт</w:t>
            </w:r>
            <w:r>
              <w:rPr>
                <w:sz w:val="28"/>
                <w:szCs w:val="28"/>
              </w:rPr>
              <w:t>егі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правління розвитком складних систем</w:t>
              </w:r>
            </w:hyperlink>
            <w:r>
              <w:rPr>
                <w:sz w:val="28"/>
                <w:szCs w:val="28"/>
              </w:rPr>
              <w:t>. - 2018. - Вип. 34. - С. 152-16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А. Рижаков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изик-менеджмент в системі управління інтеграційними процесами як складова модернізації економіки Украї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правління розвитком складних систем</w:t>
              </w:r>
            </w:hyperlink>
            <w:r>
              <w:rPr>
                <w:sz w:val="28"/>
                <w:szCs w:val="28"/>
                <w:shd w:fill="F9F9F9" w:val="clear"/>
              </w:rPr>
              <w:t>. - 2018. - Вип. 36. - С. 113-119.</w:t>
            </w:r>
            <w:r>
              <w:rPr>
                <w:sz w:val="28"/>
                <w:szCs w:val="28"/>
                <w:shd w:fill="F9F9F9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М. Рижакова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Еколого-економічне моделювання предикторів інвестиційних програм сталого розвитку девелопменту в концепті стандартів біосферосумісного будівниц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Шляхи підвищення ефективності будівництва в умовах формування ринкових відносин: зб. наук. праць. – Вип. 38. </w:t>
            </w:r>
            <w:r>
              <w:rPr>
                <w:sz w:val="28"/>
                <w:szCs w:val="28"/>
                <w:shd w:fill="FFFFFF" w:val="clear"/>
              </w:rPr>
              <w:t>Ч.1  – К.: КНУБА, 2018. – С. 45-5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/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.М. Предун, О.М. Хоменко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Formation and application of tax policy instruments in the context of the implementation of construction development program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 xml:space="preserve">Материали за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международна научна практична конференция, </w:t>
            </w:r>
            <w:r>
              <w:rPr>
                <w:sz w:val="28"/>
                <w:szCs w:val="28"/>
                <w:lang w:val="en-US"/>
              </w:rPr>
              <w:t>Achiev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g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 xml:space="preserve"> - 2018.- Икономики</w:t>
            </w:r>
            <w:r>
              <w:rPr>
                <w:sz w:val="28"/>
                <w:szCs w:val="28"/>
                <w:lang w:val="en-US"/>
              </w:rPr>
              <w:t>.:</w:t>
            </w:r>
            <w:r>
              <w:rPr>
                <w:sz w:val="28"/>
                <w:szCs w:val="28"/>
              </w:rPr>
              <w:t xml:space="preserve"> София</w:t>
            </w:r>
            <w:r>
              <w:rPr>
                <w:sz w:val="28"/>
                <w:szCs w:val="28"/>
                <w:lang w:val="en-US"/>
              </w:rPr>
              <w:t xml:space="preserve">.« </w:t>
            </w:r>
            <w:r>
              <w:rPr>
                <w:sz w:val="28"/>
                <w:szCs w:val="28"/>
              </w:rPr>
              <w:t>Бя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АД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БГ</w:t>
            </w:r>
            <w:r>
              <w:rPr>
                <w:sz w:val="28"/>
                <w:szCs w:val="28"/>
                <w:lang w:val="en-US"/>
              </w:rPr>
              <w:t xml:space="preserve"> » -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20-2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Імперативи впровадження плану заходів протидії розмиванню оподатковуваної бази та виведення прибутку з-під оподаткування: національний, міжнародний та галузевий дискурс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>Друга Міжнародна науково-практична конференція. «Будівельне право: проблеми теорії і практики». – Тернопіль: Економічна думка. - С. 219-22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/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Structural modernization of the real economy sector of Ukraine taking into account the influence of macrofinancial and institutional factor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Materiály XIV Mezinárodní vĕdecko - praktická konference «Vědecký průmysl evropského kontinentu -2018», Volume 5 : Praha. Publishing House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Education and Science» -s. 35-3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e theoretical basis of the use of information technologies for adaptive management of projects and programs of the strategic development of complex economic system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1"/>
              <w:jc w:val="both"/>
              <w:rPr/>
            </w:pPr>
            <w:r>
              <w:rPr>
                <w:sz w:val="28"/>
                <w:szCs w:val="28"/>
                <w:lang w:val="en-US"/>
              </w:rPr>
              <w:t>Materialy XIV Miedzynarodowej naukowi-praktycznej konferencji, «Wykształcenie i nauka bez granici - 2018», Volume 9 Przemyśl: Nauka i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a - s. 32-3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Інноваційні важелі управління активами будівельних холдингів у форматі </w:t>
            </w:r>
            <w:r>
              <w:rPr>
                <w:bCs/>
                <w:sz w:val="28"/>
                <w:szCs w:val="28"/>
              </w:rPr>
              <w:t>Management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by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Objectiv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грама та тези доп. ІІІ міжнар. наук.-техн. конф. «Ефективні технології в будівництві». – К.: Видавництво Ліра-К, 2018. – С. 122-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Трансформація </w:t>
            </w:r>
            <w:r>
              <w:rPr>
                <w:sz w:val="28"/>
                <w:szCs w:val="28"/>
                <w:lang w:val="uk-UA"/>
              </w:rPr>
              <w:t xml:space="preserve">операційної діяльності </w:t>
            </w:r>
            <w:r>
              <w:rPr>
                <w:sz w:val="28"/>
                <w:szCs w:val="28"/>
                <w:shd w:fill="FFFFFF" w:val="clear"/>
                <w:lang w:val="uk-UA"/>
              </w:rPr>
              <w:t>підприємств-девелоперів у будівництві: економічна оцінка та побудова систем менеджмен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Монограф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м</w:t>
            </w:r>
            <w:r>
              <w:rPr>
                <w:sz w:val="28"/>
                <w:szCs w:val="28"/>
                <w:shd w:fill="FFFFFF" w:val="clear"/>
              </w:rPr>
              <w:t>онографія. - К. : ФОП Сердюк В.Л., 2019. – 448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/4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підприємством: засади та окремі функції в сучасних умов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Колективна монограф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кол. м</w:t>
            </w:r>
            <w:r>
              <w:rPr>
                <w:sz w:val="28"/>
                <w:szCs w:val="28"/>
                <w:shd w:fill="FFFFFF" w:val="clear"/>
              </w:rPr>
              <w:t xml:space="preserve">онографія за ред. В.Г. Федоренка – К.: К.:ТОВ «ДКС центр», 2019. –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396 </w:t>
            </w:r>
            <w:r>
              <w:rPr>
                <w:sz w:val="28"/>
                <w:szCs w:val="28"/>
                <w:shd w:fill="FFFFFF" w:val="clear"/>
              </w:rPr>
              <w:t>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/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Федоренко, Г.М. Рижакова та ін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стиційно-інноваційний розвиток підприємницької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діяльності в Україн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Колективна монограф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л. монографія /за заг. ред. </w:t>
            </w:r>
            <w:r>
              <w:rPr>
                <w:sz w:val="28"/>
                <w:szCs w:val="28"/>
              </w:rPr>
              <w:t>В. Г. Федоренка/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Київ : «ДКС центр», 2019. – </w:t>
            </w:r>
            <w:r>
              <w:rPr>
                <w:sz w:val="28"/>
                <w:szCs w:val="28"/>
                <w:lang w:val="uk-UA"/>
              </w:rPr>
              <w:t xml:space="preserve">364 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/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Федоренко, Г.М. Рижакова та ін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часний вектор оновлення будівельного девелопменту в контексті стратагем розвитку будівельної галузі та інвестиційної сфери на макро- мезо- та мікрорівн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ктуальні проблеми економіки</w:t>
              </w:r>
            </w:hyperlink>
            <w:r>
              <w:rPr>
                <w:sz w:val="28"/>
                <w:szCs w:val="28"/>
              </w:rPr>
              <w:t>: наук. екон. журн. - Київ:  Нац. акад. упр., 2019. – №5 – С. 32-4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/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.А. Рижаков, І.О. Манжула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ування стратегій трансформації ОСУ підприємства –девелопера в будівництві на грунті об’єктно-цільового менеджменту та сучасних концепцій бюджетув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знес-навігатор: наук.-вироб. журн. - Херсон:  ВД Гельветика, 2019 – №6(56) – С. 235-241.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.А. Рижаков, І.О. Манжула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інноваційного науково-прикладного підходу діагностування стану якості функціонування операційних систем стейкхолдерів будівниц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ктуальні проблеми економіки</w:t>
              </w:r>
            </w:hyperlink>
            <w:r>
              <w:rPr>
                <w:sz w:val="28"/>
                <w:szCs w:val="28"/>
              </w:rPr>
              <w:t>: наук. екон. журн. - Київ:  Нац. акад. упр., 2019. – №6 – С. 58-6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.А. Рижаков, І.О. Манжула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Сучасні стратагеми оновлення конкурентного середовища будівельного девелопмен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shd w:fill="FFFFFF" w:val="clear"/>
                <w:lang w:val="uk-UA"/>
              </w:rPr>
              <w:t xml:space="preserve">Шляхи підвищення ефективності будівництва в умовах формування ринкових відносин: зб. наук. праць. – Вип. 42. </w:t>
            </w:r>
            <w:r>
              <w:rPr>
                <w:spacing w:val="-6"/>
                <w:sz w:val="28"/>
                <w:szCs w:val="28"/>
                <w:shd w:fill="FFFFFF" w:val="clear"/>
              </w:rPr>
              <w:t>Ч.1  – К.: КНУБА, 2019. – С. 265-275.</w:t>
            </w:r>
            <w:r>
              <w:rPr>
                <w:spacing w:val="-6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/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.М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кономіко-управлінські предиктори стратегічного девелопменту в умовах динамічного середовища впровадження проектів будівниц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ом складних систем. – 2019. – № 39. – С. 154 – 16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акова Г.М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міна конфігурації та технології адміністрування підприємством – девелопером в контексті науково-прикладних засад управління актив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ктуальні проблеми економіки</w:t>
              </w:r>
            </w:hyperlink>
            <w:r>
              <w:rPr>
                <w:sz w:val="28"/>
                <w:szCs w:val="28"/>
              </w:rPr>
              <w:t>: наук. екон. журн. - Київ:  Нац. акад. упр., 2019. – №7 - С. 94-10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.А. Рижаков, І.О. Манжула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Побудова </w:t>
            </w:r>
            <w:r>
              <w:rPr>
                <w:sz w:val="28"/>
                <w:szCs w:val="28"/>
              </w:rPr>
              <w:t xml:space="preserve">системно-динамічної ВSC - моделі стратегічного управління </w:t>
            </w:r>
            <w:r>
              <w:rPr>
                <w:iCs/>
                <w:sz w:val="28"/>
                <w:szCs w:val="28"/>
                <w:shd w:fill="FFFFFF" w:val="clear"/>
              </w:rPr>
              <w:t>інтегрованими структурами бізнес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ом складних систем: зб. наук. праць – Вип. 40. – К.: КНУБА, 2019. – С.129 – 138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/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Ю.М. Ручинська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ація сучасних технологій Р</w:t>
            </w:r>
            <w:r>
              <w:rPr>
                <w:sz w:val="28"/>
                <w:szCs w:val="28"/>
                <w:lang w:val="en-US"/>
              </w:rPr>
              <w:t>rojec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agement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bCs/>
                <w:sz w:val="28"/>
                <w:szCs w:val="28"/>
                <w:shd w:fill="FFFFFF" w:val="clear"/>
              </w:rPr>
              <w:t>Activity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>based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costing</w:t>
            </w:r>
            <w:r>
              <w:rPr>
                <w:sz w:val="28"/>
                <w:szCs w:val="28"/>
                <w:lang w:val="uk-UA"/>
              </w:rPr>
              <w:t xml:space="preserve"> як основа розвитку моніторингових і діагностичних систем в управлінні будівельним підприєм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Будівельне виробництво: міжвідомчий наук. журнал.</w:t>
            </w:r>
            <w:r>
              <w:rPr>
                <w:sz w:val="28"/>
                <w:szCs w:val="28"/>
              </w:rPr>
              <w:t xml:space="preserve"> Серія: Економічні науки.</w:t>
            </w:r>
            <w:r>
              <w:rPr>
                <w:sz w:val="28"/>
                <w:szCs w:val="28"/>
                <w:shd w:fill="FFFFFF" w:val="clear"/>
              </w:rPr>
              <w:t xml:space="preserve"> – К.: НДІБВ, 2019. – № 67(2). – С. 59 – 65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мування методичного підґрунтя інвестиційного контролінгу на платформі ВІМ-технологій: сучасна практика управління операційною системою девелопе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учасні проблеми архітектури та містобудування: наук.-тех. зб. – Київ: КНУБА, 2019. – Вип. 55. – </w:t>
            </w:r>
            <w:r>
              <w:rPr>
                <w:bCs/>
                <w:sz w:val="28"/>
                <w:szCs w:val="28"/>
              </w:rPr>
              <w:t>С. 310-319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/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О. Чернишев 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ометодична регламентація та аналітико-інформаційне забезпечення процесів адміністрування в сучасній системі будівельного девелопмен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істобудування та територіальне планування</w:t>
            </w:r>
            <w:r>
              <w:rPr>
                <w:sz w:val="28"/>
                <w:szCs w:val="28"/>
              </w:rPr>
              <w:t xml:space="preserve">: наук.-тех. зб. – Київ: КНУБА, 2019. – Вип. 71. – </w:t>
            </w:r>
            <w:r>
              <w:rPr>
                <w:bCs/>
                <w:sz w:val="28"/>
                <w:szCs w:val="28"/>
              </w:rPr>
              <w:t>С. 283-300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О. Чернишев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Методологія і практика адаптивно - комбінованого управління будівельними підприємствами (з використанням оновлених бізнес-орієнтирів та скоригованого формату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Tax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Increment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Financing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Projects</w:t>
            </w:r>
            <w:r>
              <w:rPr>
                <w:sz w:val="28"/>
                <w:szCs w:val="28"/>
                <w:shd w:fill="FFFFFF" w:val="clear"/>
                <w:lang w:val="uk-UA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Програма та тези доповідей міжнар. наук.-техн. конф. «Економіко-управлінські та інформаційно-аналітичні новації в будівництві». К.: Ліра-К, 2019. - С.143-14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ансформація ОСУ будівельного девелопменту на грунті об'єктно-цільового менеджменту та сучасних концепцій бюджетув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грама та тези доп. Всеукраїнської наук.-практ. конф. «Сучасний стан та перспективи розвитку економіки, логістики та технологій в Україні». – Ніжин: Північний міжрегіональний науковий центр НААН України, 2019. – С. </w:t>
            </w: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идія ризикам в системі підготовки інвестиційно-будівельних програм на платформі інтегрованого фінансового планув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Матеріали міжнар. наук.-практ. конф. «</w:t>
            </w:r>
            <w:r>
              <w:rPr>
                <w:sz w:val="28"/>
                <w:szCs w:val="28"/>
              </w:rPr>
              <w:t>Зелене будівництво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>. – Миколаїв: видавець Торубара В.В., 2019.</w:t>
            </w:r>
            <w:r>
              <w:rPr>
                <w:sz w:val="28"/>
                <w:szCs w:val="28"/>
                <w:shd w:fill="FFFFFF" w:val="clear"/>
              </w:rPr>
              <w:t xml:space="preserve"> – С.19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Функціонально-операційна трансформація інструментарію «стратегічних господарських одиниць» на грунті методології життєвих циклів підприєм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теріали </w:t>
            </w: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  <w:shd w:fill="FFFFFF" w:val="clear"/>
              </w:rPr>
              <w:t xml:space="preserve"> Міжнародної наук.-техн. конф. «Просторовий розвиток теорій: традиції та інновації»</w:t>
            </w:r>
            <w:r>
              <w:rPr>
                <w:sz w:val="28"/>
                <w:szCs w:val="28"/>
                <w:shd w:fill="FFFFFF" w:val="clear"/>
                <w:lang w:val="uk-UA"/>
              </w:rPr>
              <w:t>.-</w:t>
            </w:r>
            <w:r>
              <w:rPr>
                <w:sz w:val="28"/>
                <w:szCs w:val="28"/>
                <w:shd w:fill="FFFFFF" w:val="clear"/>
              </w:rPr>
              <w:t xml:space="preserve"> К.: ТОВ «ДКС Центр» 2019. - С.102-10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Transformation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of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approaches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and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means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of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diagnosing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risks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of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investment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projects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and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government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targeted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programs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(Трансформація підходів та засобів діагностики ризиків інвестиційних проектів та державних цільових програ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Innovative Solutions In Modern Science. Scientific journal – Dubai (United Arab Emirates): Center for International scientific cooperation TK Meganom LLC. – </w:t>
            </w:r>
            <w:hyperlink r:id="rId10">
              <w:r>
                <w:rPr>
                  <w:rStyle w:val="InternetLink"/>
                  <w:i w:val="false"/>
                  <w:iCs/>
                  <w:sz w:val="28"/>
                  <w:szCs w:val="28"/>
                  <w:shd w:fill="FFFFFF" w:val="clear"/>
                  <w:lang w:val="en-US"/>
                </w:rPr>
                <w:t>Vol 2, No 29 (2019)</w:t>
              </w:r>
            </w:hyperlink>
            <w:r>
              <w:rPr>
                <w:i/>
                <w:sz w:val="28"/>
                <w:szCs w:val="28"/>
                <w:shd w:fill="FFFFFF" w:val="clear"/>
                <w:lang w:val="en-US"/>
              </w:rPr>
              <w:t xml:space="preserve"> – </w:t>
            </w:r>
            <w:r>
              <w:rPr>
                <w:i/>
                <w:sz w:val="28"/>
                <w:szCs w:val="28"/>
                <w:shd w:fill="FFFFFF" w:val="clear"/>
              </w:rPr>
              <w:t>рр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. 5-14</w:t>
            </w:r>
            <w:r>
              <w:rPr>
                <w:i/>
                <w:sz w:val="28"/>
                <w:szCs w:val="28"/>
                <w:shd w:fill="FFFFFF" w:val="clear"/>
                <w:lang w:val="uk-UA"/>
              </w:rPr>
              <w:t xml:space="preserve">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/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en-US"/>
              </w:rPr>
              <w:t>G. Ryzhakova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Optimization of investment planning on the basis of the method of innovative management action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Středoevropský vĕstnĺk pro vĕdu a výzkum, Central European journal for science and research.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Praha, ČR Czech Republic, 2019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). 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Kistion D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moder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paradig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reengineer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too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fo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nnov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nvestme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reconfigur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busines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process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construc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enterprises</w:t>
            </w:r>
            <w:r>
              <w:rPr>
                <w:sz w:val="28"/>
                <w:szCs w:val="28"/>
                <w:lang w:val="uk-UA"/>
              </w:rPr>
              <w:t xml:space="preserve"> (Сучасна парадигма реінжинірингу як інструмент інноваційно-інвестиційної реконфігурації бізнес-процесів будівельних підприємств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Zbiór prac naukowych «Nauka i studia». - Przemyśl, Poland, 2019. Vol.12. – S. 13-19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.М. Khomenko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індикації продуктивності операційної діяльності підприємства- девелопера в будівництві на грунті модернізованої систем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KPI</w:t>
            </w:r>
            <w:r>
              <w:rPr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bCs/>
                <w:sz w:val="28"/>
                <w:szCs w:val="28"/>
              </w:rPr>
              <w:t>Key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Performance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Indicator</w:t>
            </w:r>
            <w:r>
              <w:rPr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Шляхи підвищення ефективності будівництва в умовах формування ринкових відносин: зб. наук. праць. – Вип. 43  – К.: КНУБА, 2020. – С. 23-35.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/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Економічне управління інноваці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Колективна монограф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кол. м</w:t>
            </w:r>
            <w:r>
              <w:rPr>
                <w:sz w:val="28"/>
                <w:szCs w:val="28"/>
                <w:shd w:fill="FFFFFF" w:val="clear"/>
              </w:rPr>
              <w:t xml:space="preserve">онографія за ред. В.Г. Федоренка – К.:ТОВ «ДКС центр», 2020. –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396 </w:t>
            </w:r>
            <w:r>
              <w:rPr>
                <w:sz w:val="28"/>
                <w:szCs w:val="28"/>
                <w:shd w:fill="FFFFFF" w:val="clear"/>
              </w:rPr>
              <w:t>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/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Г.Федоренко, Г.М. Рижакова та ін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обливості індикації бізнес-процесів у динамічних системах: перспективи інвестиційних рішень в сучасному будівельному девелопмент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ормування ринкових відносин в Україні</w:t>
              </w:r>
            </w:hyperlink>
            <w:r>
              <w:rPr>
                <w:sz w:val="28"/>
                <w:szCs w:val="28"/>
              </w:rPr>
              <w:t>. - 2020. - № 1. - С. 82-88.</w:t>
            </w:r>
            <w:r>
              <w:rPr>
                <w:sz w:val="28"/>
                <w:szCs w:val="28"/>
                <w:shd w:fill="F9F9F9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ування стратегій трансформації ОСУ підприємства –девелопера в будівництві на грунті об’єктно-цільового менеджменту та сучасних концепцій бюджетув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знес-навігатор: наук.-вироб. журн. - Хер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н:  ВД Гельветика, 2020 – №1(57) – С. 24-3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.А. Рижаков, І.О. Манжула</w:t>
            </w:r>
          </w:p>
        </w:tc>
      </w:tr>
      <w:tr>
        <w:trPr>
          <w:trHeight w:val="149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Наукові праці опубліковані після захисту докторської дисертації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tructural Regulation of Methodological Management Approaches and Applied Reengineering Tools for Enterprises-Developers in Constructi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International Journal of Emerging Trends in Engineering Research</w:t>
            </w:r>
            <w:r>
              <w:rPr>
                <w:sz w:val="28"/>
                <w:szCs w:val="28"/>
              </w:rPr>
              <w:t> Volume 8. No. 10, October 2020 pp. 7560-7567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 xml:space="preserve"> Ryzhakova, V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Pokolenko, N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>Petrukha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аналітичних індикаторів системи мотивації персоналу підприємств – учасників девелоперського будівельного проєк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розвитком складних систем: зб. наук. праць – Вип. 4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 – К.: КНУБА,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 – С.1</w:t>
            </w:r>
            <w:r>
              <w:rPr>
                <w:sz w:val="28"/>
                <w:szCs w:val="28"/>
                <w:lang w:val="uk-UA"/>
              </w:rPr>
              <w:t>5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uk-UA"/>
              </w:rPr>
              <w:t>63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В. Дружиніна, О.В. Дикий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OLAP-Tools for the Formation of Connected and Diversified Production and Project Management System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International Journal of Advanced Trends in Computer Science and Engineering</w:t>
            </w:r>
            <w:r>
              <w:rPr>
                <w:b/>
                <w:sz w:val="28"/>
                <w:szCs w:val="28"/>
                <w:lang w:val="uk-UA"/>
              </w:rPr>
              <w:t xml:space="preserve"> Vol 9, No.5, September – October 2020. рр.8670-8676. </w:t>
            </w:r>
            <w:r>
              <w:rPr>
                <w:b/>
                <w:bCs/>
                <w:sz w:val="28"/>
                <w:szCs w:val="28"/>
                <w:lang w:val="uk-UA"/>
              </w:rPr>
              <w:t>SCOP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P. Kulikov, G. Ryzhakova, T. Honcharenko , D. Ryzhakov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о-аналітичні новації в забезпеченні взаємодії стейкхолдерів будівництва в проєктах державно-приватного партнер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розвитком складних систем: зб. наук. праць – Вип. 4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 – К.: КНУБА,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 – С.1</w:t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ахове виданн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А. Рижаков, І.І. Кушнір, Д.А. Сотніков, Я.Ю. Федорова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 аналітичних вимог до інструментарію комплексної оцінки економічної стійкості підприєм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оровий розвиток територій: традиції та інновації. Матеріали ІІ Міжнародної науково-практичної конференції. – К.: ДКС Центр, 2020. – с. 88-9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єєв С.О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конометричний підхід до вияву продуктивності бізнес-процесів девелопера в будівництв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уальні проблеми управління соціально-економічними системами: матеріал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міжнародної науково-практичної інтернет конференції. – Луцьк: ІВВ Луцького НТУ, 2020. – с. 60-6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єєв С.О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тодологічне забезпечення адаптивних екосистем ОСУ підприємств-девелоперів у будівництв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о-управлінські та інформаційно-аналітичні новації в будівництві: матеріали ІІ міжнародної науково-практичної конференції. – К.: Видавництво Ліра-К, 2020. – с. 43-4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ераційна діяльність будівельних підприємств в контексті сучасного девелопмен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ий стан та перспективи аграрної сфери в Україні: матеріали всеукраїнської науково-практичної конференції. – Ніжин, 202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на конфігурації та технології адміністрування підприємством–девелопером в контексті науково-прикладних засад управління активами:ціннісно-орієнтований та структурно-процесний підхі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uk-UA"/>
                </w:rPr>
                <w:t>Формування ринкових відносин в Україні</w:t>
              </w:r>
            </w:hyperlink>
            <w:r>
              <w:rPr>
                <w:sz w:val="28"/>
                <w:szCs w:val="28"/>
                <w:lang w:val="uk-UA"/>
              </w:rPr>
              <w:t xml:space="preserve">. - 2020. - № 12. - С. 109-119. </w:t>
            </w: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/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. Ваколюк, В. В. Григоренко, А. І. Петріченко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оретичні основи забезпечення ліквідності активів інвестиційно- будівельних проектів: формування загальних алгоритмів діагнос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ий стан та перспективи аграрної сфери в Україні: матеріали всеукраїнської науково-практичної конференції. – Ніжин, 202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літичні інструменти діагностики систем менеджменту якості підприємств-стейкхолдерів будівельних проєкт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правління розвитком складних систем. – 2021. -№45. – с.161-169. </w:t>
            </w: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ижакова Г.М., Приходько Д.О., Орленко І.М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Bim-concept for design of engineering networks at the stage of urban planni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nternational Journal on Advanced Science, Engineering and Information Technology, </w:t>
            </w:r>
            <w:hyperlink r:id="rId13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Vol. 11 (2021) No. 5</w:t>
              </w:r>
            </w:hyperlink>
            <w:r>
              <w:rPr>
                <w:b/>
                <w:bCs/>
                <w:sz w:val="28"/>
                <w:szCs w:val="28"/>
                <w:lang w:val="uk-UA"/>
              </w:rPr>
              <w:t>, pages: 1728-1735. SCOP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T. Honcharenko, O. Terentyev, I. Druzhynina, Ie. Gorbatyuk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бір імперативів бюджетування інвестиційно-будівельного проєкту як напрям удосконалення системи фінансового менеджменту підприєм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правління розвитком складних систем. – 2021. -№46. – с.108-117. </w:t>
            </w:r>
            <w:r>
              <w:rPr>
                <w:b/>
                <w:sz w:val="28"/>
                <w:szCs w:val="28"/>
                <w:lang w:val="uk-UA"/>
              </w:rPr>
              <w:t>Фахове вид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/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ходько Д.О., Петренко Г.С., Петруха Н.М.</w:t>
            </w:r>
          </w:p>
        </w:tc>
      </w:tr>
      <w:tr>
        <w:trPr>
          <w:trHeight w:val="131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Основні навчально-методичні роботи</w:t>
            </w:r>
          </w:p>
        </w:tc>
      </w:tr>
      <w:tr>
        <w:trPr>
          <w:trHeight w:val="2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і рекомендації з курсу «Основи економічної теорії для студентів усіх спеціальностей університету» Частина 1. «Загальні основи економічної теорії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.-мет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. КНУБА, 2012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/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 В.М. Скиценко В.Д., Гончар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8 авторів</w:t>
            </w:r>
          </w:p>
        </w:tc>
      </w:tr>
      <w:tr>
        <w:trPr>
          <w:trHeight w:val="2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до проведення практичних занять с дисципліни вступ до спеціальності для студентів напряму підготовки «Менеджмент». електронн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.-мет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. КНУБА, 201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/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економічної теорії: частина ІІ «Мікроекономіка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.-мет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иїв.  КНУБА 2013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/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 В.М. Скиценко В.Д., Гончар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8 авторів</w:t>
            </w:r>
          </w:p>
        </w:tc>
      </w:tr>
      <w:tr>
        <w:trPr>
          <w:trHeight w:val="9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менеджменту в будівництв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.-мет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иїв. КНУБА 2014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/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В.Г.</w:t>
            </w:r>
          </w:p>
        </w:tc>
      </w:tr>
      <w:tr>
        <w:trPr>
          <w:trHeight w:val="1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нови зовнішньоекономічної діяльності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посіб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.-мет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. КНУБА 2015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/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Ли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Е. Головаш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ші, всього 6 осіб</w:t>
            </w:r>
          </w:p>
        </w:tc>
      </w:tr>
      <w:tr>
        <w:trPr>
          <w:trHeight w:val="100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до спеціальності. Електронний конспект лекці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.-мет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. КНУБА 2015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/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Економічні аспекти інтелектуальної власності. Методичні вказівки до проведення практичних занять для студентів спеціальності 7, 8.03060101 «Менеджмент організацій і адміністрування  денної та заочної форм навчання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.-мет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. КНУБА 2015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/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4 особи</w:t>
            </w:r>
          </w:p>
        </w:tc>
      </w:tr>
      <w:tr>
        <w:trPr>
          <w:trHeight w:val="1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340" w:leader="none"/>
                <w:tab w:val="left" w:pos="6990" w:leader="none"/>
                <w:tab w:val="left" w:pos="789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Методичні рекомендації щодо виконання дипломних робіт: </w:t>
            </w:r>
            <w:r>
              <w:rPr>
                <w:bCs/>
                <w:sz w:val="28"/>
                <w:szCs w:val="28"/>
                <w:lang w:val="uk-UA"/>
              </w:rPr>
              <w:t xml:space="preserve">для студентів, </w:t>
            </w:r>
            <w:r>
              <w:rPr>
                <w:sz w:val="28"/>
                <w:szCs w:val="28"/>
                <w:lang w:val="uk-UA"/>
              </w:rPr>
              <w:t>які навчаються за освітньо-професійною програмою підготовки спеціаліста з напряму підготовки 7.030601 "Менеджмент" галузі знань 0306 "Менеджмент і адміністрування"</w:t>
              <w:b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вч.-мет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: КНУБА,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 – 37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А.В. та інші, всього 5 осіб</w:t>
              <w:tab/>
              <w:t>Чуприна Ю.А</w:t>
            </w:r>
          </w:p>
        </w:tc>
      </w:tr>
      <w:tr>
        <w:trPr>
          <w:trHeight w:val="1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ублічне адміністрування: методичні вказівки до планів семінарських занять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.-мет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. КНУБА 2015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/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ч В.М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енко О.О., всього 6 авторів</w:t>
            </w:r>
          </w:p>
        </w:tc>
      </w:tr>
    </w:tbl>
    <w:p>
      <w:pPr>
        <w:pStyle w:val="TextBody"/>
        <w:spacing w:before="0" w:after="0"/>
        <w:ind w:left="-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180" w:firstLine="8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180" w:firstLine="8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180" w:firstLine="8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180" w:firstLine="8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Здобувач</w:t>
        <w:tab/>
        <w:tab/>
        <w:tab/>
        <w:t xml:space="preserve"> _________________ /О.М. Малихіна/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ab/>
        <w:tab/>
        <w:tab/>
        <w:tab/>
        <w:t>(підпис)</w:t>
        <w:tab/>
        <w:t>(прізвище, ініціали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Список «ЗАВІРЯЮ» </w:t>
      </w:r>
    </w:p>
    <w:p>
      <w:pPr>
        <w:pStyle w:val="Normal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Завідувач кафедри</w:t>
        <w:tab/>
        <w:tab/>
        <w:tab/>
        <w:t xml:space="preserve"> _________________ /Г.М.Рижакова/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менеджменту в будівництві</w:t>
        <w:tab/>
        <w:tab/>
        <w:t>(підпис)</w:t>
        <w:tab/>
        <w:t>(прізвище, ініціали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Вчений секретар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Вченої ради КНУБА</w:t>
        <w:tab/>
        <w:tab/>
        <w:t xml:space="preserve">            _________________/О.С.Петренко/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ab/>
        <w:tab/>
        <w:tab/>
        <w:tab/>
        <w:t>(підпис)</w:t>
        <w:tab/>
        <w:t>(прізвище, ініціали)</w:t>
      </w:r>
    </w:p>
    <w:p>
      <w:pPr>
        <w:pStyle w:val="Normal"/>
        <w:ind w:firstLine="708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191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lp.edu.ua/fileadmin/news/2013/conf_innov-2013-stat.doc" TargetMode="External"/><Relationship Id="rId3" Type="http://schemas.openxmlformats.org/officeDocument/2006/relationships/hyperlink" Target="http://irbis-nbuv.gov.ua/cgi-bin/irbis_nbuv/cgiirbis_64.exe?Z21ID=&amp;I21DBN=UJRN&amp;P21DBN=UJRN&amp;S21STN=1&amp;S21REF=10&amp;S21FMT=JUU_all&amp;C21COM=S&amp;S21CNR=20&amp;S21P01=0&amp;S21P02=0&amp;S21P03=IJ=&amp;S21COLORTERMS=1&amp;S21STR=&#1046;73886" TargetMode="External"/><Relationship Id="rId4" Type="http://schemas.openxmlformats.org/officeDocument/2006/relationships/hyperlink" Target="http://nbuv.gov.ua/UJRN/frvu_2017_11_15" TargetMode="External"/><Relationship Id="rId5" Type="http://schemas.openxmlformats.org/officeDocument/2006/relationships/hyperlink" Target="http://irbis-nbuv.gov.ua/cgi-bin/irbis_nbuv/cgiirbis_64.exe?Z21ID=&amp;I21DBN=UJRN&amp;P21DBN=UJRN&amp;S21STN=1&amp;S21REF=10&amp;S21FMT=JUU_all&amp;C21COM=S&amp;S21CNR=20&amp;S21P01=0&amp;S21P02=0&amp;S21P03=IJ=&amp;S21COLORTERMS=1&amp;S21STR=&#1046;73886" TargetMode="External"/><Relationship Id="rId6" Type="http://schemas.openxmlformats.org/officeDocument/2006/relationships/hyperlink" Target="http://irbis-nbuv.gov.ua/cgi-bin/irbis_nbuv/cgiirbis_64.exe?Z21ID=&amp;I21DBN=UJRN&amp;P21DBN=UJRN&amp;S21STN=1&amp;S21REF=10&amp;S21FMT=JUU_all&amp;C21COM=S&amp;S21CNR=20&amp;S21P01=0&amp;S21P02=0&amp;S21P03=IJ=&amp;S21COLORTERMS=1&amp;S21STR=&#1046;73886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291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291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291" TargetMode="External"/><Relationship Id="rId10" Type="http://schemas.openxmlformats.org/officeDocument/2006/relationships/hyperlink" Target="https://naukajournal.org/index.php/ISMSD/issue/view/136" TargetMode="External"/><Relationship Id="rId11" Type="http://schemas.openxmlformats.org/officeDocument/2006/relationships/hyperlink" Target="http://irbis-nbuv.gov.ua/cgi-bin/irbis_nbuv/cgiirbis_64.exe?Z21ID=&amp;I21DBN=UJRN&amp;P21DBN=UJRN&amp;S21STN=1&amp;S21REF=10&amp;S21FMT=JUU_all&amp;C21COM=S&amp;S21CNR=20&amp;S21P01=0&amp;S21P02=0&amp;S21P03=IJ=&amp;S21COLORTERMS=1&amp;S21STR=&#1046;69574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574" TargetMode="External"/><Relationship Id="rId13" Type="http://schemas.openxmlformats.org/officeDocument/2006/relationships/hyperlink" Target="http://ijaseit.insightsociety.org/index.php?option=com_content&amp;view=article&amp;id=7&amp;Itemid=1&amp;issue_id=7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37:00Z</dcterms:created>
  <dc:creator>ekonom</dc:creator>
  <dc:description/>
  <cp:keywords/>
  <dc:language>en-US</dc:language>
  <cp:lastModifiedBy>User</cp:lastModifiedBy>
  <cp:lastPrinted>2015-04-16T11:29:00Z</cp:lastPrinted>
  <dcterms:modified xsi:type="dcterms:W3CDTF">2021-10-25T12:04:00Z</dcterms:modified>
  <cp:revision>67</cp:revision>
  <dc:subject/>
  <dc:title/>
</cp:coreProperties>
</file>