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х та навчально-методичних прац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ходька Дмитра Олександ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6" w:type="dxa"/>
        <w:jc w:val="left"/>
        <w:tblInd w:w="2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2664"/>
        <w:gridCol w:w="142"/>
        <w:gridCol w:w="851"/>
        <w:gridCol w:w="2976"/>
        <w:gridCol w:w="284"/>
        <w:gridCol w:w="567"/>
        <w:gridCol w:w="13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ак-тер робо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ан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(в сторінка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івавтор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інноваційних організаційно-технологічних моделей в операційній діяльності будівельних підприєм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наукової конференції молодих вчених, аспірантів і студентів КНУБА. – 2007. – С. 1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бливості прогнозування перспективи зайнятості в будівельній галузі Украї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 геометрія та інженерна графіка.: міжвідомчий науково-технічний збірник. – 20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uk-UA"/>
              </w:rPr>
              <w:t xml:space="preserve">. – Вип. 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uk-UA"/>
              </w:rPr>
              <w:t>. – С. 2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uk-UA"/>
              </w:rPr>
              <w:t>-2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спертно-евристичне оцінювання впливу факторів зовнішнього середовища на технологічні та економічні параметри опалубки для монолітно – каркасного домобудув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наукової конференції молодих вчених, аспірантів і студентів КНУБА. – 20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 – С. 1</w:t>
            </w:r>
            <w:r>
              <w:rPr>
                <w:sz w:val="28"/>
                <w:szCs w:val="28"/>
              </w:rPr>
              <w:t>89-19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освітньо-інжинірингові групи: ефект синерг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и підвищення ефективності будівництва в умовах формування ринкових відносин.: зб. наукових праць. – вип.18. – 2008. – С.112 -126. </w:t>
            </w:r>
            <w:r>
              <w:rPr>
                <w:b/>
                <w:sz w:val="28"/>
                <w:szCs w:val="28"/>
                <w:lang w:val="uk-UA"/>
              </w:rPr>
              <w:t xml:space="preserve"> Фахове вид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Поколенко В.О., Борисова Н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чні підходи до розробки заходів антикризового менеджменту на прикладі компанії «Олвасерві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  <w:r>
              <w:rPr>
                <w:sz w:val="28"/>
                <w:szCs w:val="28"/>
              </w:rPr>
              <w:t>70-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науково-практична конференція КНУБА</w:t>
            </w:r>
            <w:r>
              <w:rPr>
                <w:sz w:val="28"/>
                <w:szCs w:val="28"/>
                <w:lang w:val="uk-UA"/>
              </w:rPr>
              <w:t>. – 2009. С. 160-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Ю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и формування бачення функціонально-технічних стандартів готових житлових будівель в аспекті асоційованих співвласникі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наукової конференції молодих вчених, аспірантів і студентів КНУБА. – 2009. – С. 104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Теоретико-методичні інновації для системного девелопменту портфеля будівельних проект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и підвищення ефективності будівництва в умовах формування ринкових відносин.: зб. наукових праць. – вип.20. – 2009. – С.124 -129. </w:t>
            </w:r>
            <w:r>
              <w:rPr>
                <w:b/>
                <w:sz w:val="28"/>
                <w:szCs w:val="28"/>
                <w:lang w:val="uk-UA"/>
              </w:rPr>
              <w:t xml:space="preserve"> Фахове вид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П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ітьова модель «Буд-інвест-протект» як інноваційний аналітичний інструмент забезпечення організації надійності будівництва в умовах подолання криз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и підвищення ефективності будівництва в умовах формування ринкових відносин.: зб. наукових праць. – вип.21. – 2008. – С.106 -111. </w:t>
            </w:r>
            <w:r>
              <w:rPr>
                <w:b/>
                <w:sz w:val="28"/>
                <w:szCs w:val="28"/>
                <w:lang w:val="uk-UA"/>
              </w:rPr>
              <w:t xml:space="preserve"> Фахове вид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думови запровадження передових організаційних технологій в організації будівництва на засадах інжинірин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ва тема.: науково-практичний журнал – 2009. -  № 4.- С.48 -52.</w:t>
            </w:r>
            <w:r>
              <w:rPr>
                <w:b/>
                <w:szCs w:val="28"/>
                <w:lang w:eastAsia="ru-RU"/>
              </w:rPr>
              <w:t xml:space="preserve"> Фахове вид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угай О.А., Лагутін Г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уково-аналітичні інструменти розробки корпоративної стратегії інвестиційних та будівельно-інжинірингових компаній на ринку будівельних інвестиційних та інноваційно-освітніх проект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ентиляція, освітлення та теплогазопостачання.: науково-технічний збірник. – 2009. – Вип. 13. – С. 76-81. </w:t>
            </w:r>
            <w:r>
              <w:rPr>
                <w:b/>
                <w:szCs w:val="28"/>
                <w:lang w:eastAsia="ru-RU"/>
              </w:rPr>
              <w:t>Фахове видання.</w:t>
            </w:r>
            <w:r>
              <w:rPr>
                <w:szCs w:val="28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607890"/>
                  <w:sz w:val="20"/>
                  <w:szCs w:val="20"/>
                </w:rPr>
                <w:t>http://repositary.knuba.edu.ua:8080/xmlui/handle/987654321/4463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угай О.А., Лагутін Г.В., Поколенко В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Мережа-буд-інновація» - аналітичний інструмент адаптації змісту та конструкції сітьових моделей спорудження об’єктів до умов діяльності будівельних компаній в умовах криз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будівництва.: науково-технічний журнал. – 2009. - № 23. – С. 92 – 99.</w:t>
            </w:r>
            <w:r>
              <w:rPr>
                <w:b/>
                <w:sz w:val="28"/>
                <w:szCs w:val="28"/>
                <w:lang w:val="uk-UA"/>
              </w:rPr>
              <w:t xml:space="preserve"> Фахове видання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scholar.google.com.ua/citations?hl=uk&amp;user=7W32zgsAAAAJ&amp;view_op=list_works&amp;sortby=pubdate" \l "d=gs_md_cita-d&amp;u=%2Fcitations%3Fview_op%3Dview_citation%26hl%3Duk%26user%3D7W32zgsAAAAJ%26cstart%3D20%26pagesize%3D80%26sortby%3Dpubdate%26citation_for_view%3D7W32zgsAAAAJ%3Au-x6o8ySG0sC%26tzom%3D-1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https://scholar.google.com.ua/citations?hl=uk&amp;user=7W32zgsAAAAJ&amp;view_op=list_works&amp;sortby=pubdate#d=gs_md_cita-d&amp;u=%2Fcitations%3Fview_op%3Dview_citation%26hl%3Duk%26user%3D7W32zgsAAAAJ%26cstart%3D20%26pagesize%3D80%26sortby%3Dpubdate%26citation_for_view%3D7W32zgsAAAAJ%3Au-x6o8ySG0sC%26tzom%3D-120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угай О.А., Лагутін Г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часна організаційно-технологічна модель формування та вибору альтернатив організації будівництва на засадах девелоп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вісник ради молодих вчених Запорізької державної інженерної академії. – Зб. наук. праць. – № 1(1). – Запоріжжя.: ЗДІА, 2010. – с.70-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нко І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Microsoft Sans Serif"/>
                <w:sz w:val="28"/>
                <w:szCs w:val="28"/>
                <w:lang w:val="uk-UA"/>
              </w:rPr>
              <w:t>Теоретичні основи оновлення існуючих еволюційних методів вирішення організаційно-технологічних питань у діяльності будівельних організаці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розвитком складних систем.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рник наукових праць.- Вип.3. – 2010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18-2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urss.knuba.edu.ua/files/zbirnyk-3/18-22.pdf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нко В.І., Погорельцев В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ресурсных потоковых характеристик строительных про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розвитком складних систем.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рник наукових праць.- Вип.4. – 2010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5-8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://urss.knuba.edu.ua/files/zbirnyk-4/5-8_0.pdf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Е.Ю., Доненко И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ливості фінансово-економічних розрахунків під час обґрунтування проектів з енергозбереження в громадських будівлях на прикладі вищого навчального закла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рник наукових праць.-Вип.22. –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115-126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Б. Петровська-Лінь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Ю. Тормо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Шпаков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Сафіу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й проект як специфічна операційна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ірник наукових праць.-Вип.22. – 2010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127-14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. Покол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О. Борис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Туга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Лагутін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нових інформаційно-аналітичних засобів врахування форс-мажорних впливів при формуванні варіантів організації будівниц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ірник наукових праць. - Вип.23. –  2010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98-104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М. Погорель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.В. Лагуті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ліп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часні моделі забезпечення функціонально-організаційної надійності процесів будівниц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н</w:t>
            </w:r>
            <w:r>
              <w:rPr>
                <w:sz w:val="28"/>
                <w:szCs w:val="28"/>
              </w:rPr>
              <w:t>ау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конферен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олодих вчених, аспірантів і студентів КНУБ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10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37-3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і управління підготовкою будівництва на засадах девелопмен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зи н</w:t>
            </w:r>
            <w:r>
              <w:rPr>
                <w:sz w:val="28"/>
                <w:szCs w:val="28"/>
              </w:rPr>
              <w:t>ау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конферен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олодих вчених, аспірантів і студентів КНУБ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2010</w:t>
            </w:r>
            <w:r>
              <w:rPr>
                <w:sz w:val="28"/>
                <w:szCs w:val="28"/>
                <w:lang w:val="uk-UA"/>
              </w:rPr>
              <w:t>. С</w:t>
            </w:r>
            <w:r>
              <w:rPr>
                <w:sz w:val="28"/>
                <w:szCs w:val="28"/>
              </w:rPr>
              <w:t>. 43-4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ина Ю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ітній порядок оцінки конкурентних переваг організацій-претендентів на проведення БМ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зи н</w:t>
            </w:r>
            <w:r>
              <w:rPr>
                <w:sz w:val="28"/>
                <w:szCs w:val="28"/>
              </w:rPr>
              <w:t>ау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конферен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олодих вчених, аспірантів і студентів КНУБ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 2010</w:t>
            </w:r>
            <w:r>
              <w:rPr>
                <w:sz w:val="28"/>
                <w:szCs w:val="28"/>
                <w:lang w:val="uk-UA"/>
              </w:rPr>
              <w:t>. С</w:t>
            </w:r>
            <w:r>
              <w:rPr>
                <w:sz w:val="28"/>
                <w:szCs w:val="28"/>
              </w:rPr>
              <w:t>. 38-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ина Ю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овадження нових організаційних структур управління як реакція на потребу адаптації будівельного виробництва до євро стандар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ірник наукових праць. - Вип.23. – 2010</w:t>
            </w:r>
            <w:r>
              <w:rPr>
                <w:sz w:val="28"/>
                <w:szCs w:val="28"/>
                <w:lang w:val="uk-UA"/>
              </w:rPr>
              <w:t>. - С</w:t>
            </w:r>
            <w:r>
              <w:rPr>
                <w:sz w:val="28"/>
                <w:szCs w:val="28"/>
              </w:rPr>
              <w:t>.104-116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О. Поколе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О. Борис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А. Тугай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.В. Лагуті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ітьова модель «Буд-інвест-протект» - модернізований інструмент управління процесами організації будівництва та раціонального використання ресурсів замовника будівель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сник Дніпропетровськкого національного університету залізничного транспорту імені акад.міка В. Лазаряна. – 2010. – Вип.33. – С. 204-207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s://cyberleninka.ru/article/n/setevaya-model-stroy-invest-proekt-modernizirovannyy-instrument-upravleniya-protsessami-organizatsii-stroitelstva-i-ratsionalnogo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уктура та розмір лагу інвестицій в проекти та програми будівельної галу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розвитком складних систем.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рник наукових праць. - 2010. – Вип.1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://urss.knuba.edu.ua/files/zbirnyk-1/6-9pocolenko.pdf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оленко В.О., Антипенко Є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альное планирование инвестиционных вложений с учетом временных ограни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розвитком складних систем.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рник наукових праць. - 2010. – Вип.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-11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://urss.knuba.edu.ua/files/zbirnyk-2/6-11antipenko.pdf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оленко В.О., Антипенко Є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ль пошу</w:t>
            </w:r>
            <w:r>
              <w:rPr>
                <w:sz w:val="28"/>
                <w:szCs w:val="28"/>
                <w:lang w:val="uk-UA"/>
              </w:rPr>
              <w:t>ку і оцінки граничних значень можливих відхилень основних показників ефективності будівельних прое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Таврійського державного агротехнологічного університету. – 2010. – Вип.4, том 46. – С. 84-89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нко І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дель «Тендер-орг-буд» - сучасний аналітичний інструмент визначення переможців тендерів на виконання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кладна геометрія та інженерна графіка.: міжвідомчий науково-технічний збірник. – 2010. – Вип. 84. – С. 245-258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Тугай О.А., Поколенко В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Замовник-проект-траст» - організаційно-технологічна модель забезпечення захисту активів замовника в процесі підготовки та спорудження будівельних об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кладна геометрія та інженерна графіка.: міжвідомчий науково-технічний збірник. – 2010. – Вип. 85. – С. 41-48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Тугай О.А., Поколенко В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о-технологічна модель «Проект-будова-результат» - сучасний інструмент організації багатостадійної взаємодії девелопера із замовником будівель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будування та тереторіальне планування.: збірник наукових праць. -  2010. – Вип. 36. – С. 448-452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scholar.google.com.ua/citations?hl=uk&amp;user=7W32zgsAAAAJ&amp;view_op=list_works&amp;sortby=pubdate" \l "d=gs_md_cita-d&amp;u=%2Fcitations%3Fview_op%3Dview_citation%26hl%3Duk%26user%3D7W32zgsAAAAJ%26sortby%3Dpubdate%26citation_for_view%3D7W32zgsAAAAJ%3A_FxGoFyzp5QC%26tzom%3D-1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https://scholar.google.com.ua/citations?hl=uk&amp;user=7W32zgsAAAAJ&amp;view_op=list_works&amp;sortby=pubdate#d=gs_md_cita-d&amp;u=%2Fcitations%3Fview_op%3Dview_citation%26hl%3Duk%26user%3D7W32zgsAAAAJ%26sortby%3Dpubdate%26citation_for_view%3D7W32zgsAAAAJ%3A_FxGoFyzp5QC%26tzom%3D-120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агутін Г.В., Тугай О.А.,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ка та впровадження сітьових моделей інноваційного змісту для забезпечення надійності процесам організації будівництва в умовах подолання кри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будування та тереторіальне планування.: збірник наукових праць. -  2010. – Вип. 37. – С. 264-269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scholar.google.com.ua/citations?hl=uk&amp;user=7W32zgsAAAAJ&amp;view_op=list_works&amp;sortby=pubdate" \l "d=gs_md_cita-d&amp;u=%2Fcitations%3Fview_op%3Dview_citation%26hl%3Duk%26user%3D7W32zgsAAAAJ%26sortby%3Dpubdate%26citation_for_view%3D7W32zgsAAAAJ%3AIjCSPb-OGe4C%26tzom%3D-1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https://scholar.google.com.ua/citations?hl=uk&amp;user=7W32zgsAAAAJ&amp;view_op=list_works&amp;sortby=pubdate#d=gs_md_cita-d&amp;u=%2Fcitations%3Fview_op%3Dview_citation%26hl%3Duk%26user%3D7W32zgsAAAAJ%26sortby%3Dpubdate%26citation_for_view%3D7W32zgsAAAAJ%3AIjCSPb-OGe4C%26tzom%3D-120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угай О.А., Поколенко В.О., Борисова Н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сучасних аналітичних інструментів визначення переможців тендерів на виконання БМР та їх програмна реалі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еометричне та компютерне моделювання.: збірник наукових праць. – 2010. – Вип. 27.- С. 144-153.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часні моделі організації будівництва на засадах девелоп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будування та тереторіальне планування.: збірник наукових праць. -  2010. – Вип. 36. – С. 453-457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scholar.google.com.ua/citations?hl=uk&amp;user=7W32zgsAAAAJ&amp;view_op=list_works&amp;sortby=pubdate" \l "d=gs_md_cita-d&amp;u=%2Fcitations%3Fview_op%3Dview_citation%26hl%3Duk%26user%3D7W32zgsAAAAJ%26sortby%3Dpubdate%26citation_for_view%3D7W32zgsAAAAJ%3AqjMakFHDy7sC%26tzom%3D-1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https://scholar.google.com.ua/citations?hl=uk&amp;user=7W32zgsAAAAJ&amp;view_op=list_works&amp;sortby=pubdate#d=gs_md_cita-d&amp;u=%2Fcitations%3Fview_op%3Dview_citation%26hl%3Duk%26user%3D7W32zgsAAAAJ%26sortby%3Dpubdate%26citation_for_view%3D7W32zgsAAAAJ%3AqjMakFHDy7sC%26tzom%3D-120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Поколенко В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Буд-інвест-протект» - інноваційна сітьова модель управління ресурсами замовника будівель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сник Донбаської національної академії будівництва і архітектури. - 2007. – Вип. 2010-4 (84). – С. 180-183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scholar.google.com.ua/citations?hl=uk&amp;user=7W32zgsAAAAJ&amp;view_op=list_works&amp;sortby=pubdate" \l "d=gs_md_cita-d&amp;u=%2Fcitations%3Fview_op%3Dview_citation%26hl%3Duk%26user%3D7W32zgsAAAAJ%26sortby%3Dpubdate%26citation_for_view%3D7W32zgsAAAAJ%3AmVmsd5A6BfQC%26tzom%3D-1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https://scholar.google.com.ua/citations?hl=uk&amp;user=7W32zgsAAAAJ&amp;view_op=list_works&amp;sortby=pubdate#d=gs_md_cita-d&amp;u=%2Fcitations%3Fview_op%3Dview_citation%26hl%3Duk%26user%3D7W32zgsAAAAJ%26sortby%3Dpubdate%26citation_for_view%3D7W32zgsAAAAJ%3AmVmsd5A6BfQC%26tzom%3D-120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йтралізація ризиків замовника при визначенні переможця тендерів на виконання будівельно-монтажних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будування та тереторіальне планування.: збірник наукових праць. -  2010. – Вип. 37. – С. 513-520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о-аналітична модель подолання ризиків підготовчої фази будівель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ковий вісник ради молодих вчених Запорізької державної інженерної академії. –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. наук. праць. – № 1(2). – Запоріжжя.: ЗДІА, 2011. – с.4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аков А.А., Лаже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ізація ресурсно-календарних моделей для потреб системного поліпшення процесів організації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розвитком складних систем.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рник наукових праць.- Вип.5. – 2011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30-34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http://urss.knuba.edu.ua/files/zbirnyk-5/30-34_1.pdf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оленко В.О., Чуприна Ю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дернізація сітьових моделей для забезпечення раціональної організації девелоперського управління будівниц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ом складних систем.: збірник наукових праць.- Вип.6. –2011. – С. 50-53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http://urss.knuba.edu.ua/files/zbirnyk-6/50-53.pdf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оленко В.О., Сліпенчук О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йний менеджмент.: Методичні вказівки до виконання куосової роботи з дисципліни «Операційний менеджмент» для студентів, які навчаються за напрямом підготовки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КНУБА, 2011р. – 2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 Г.В., Тормосов Р.Ю., Поколенко В.О., Шпаков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часні аналітичні інструменти управління будівельни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зи н</w:t>
            </w:r>
            <w:r>
              <w:rPr>
                <w:sz w:val="28"/>
                <w:szCs w:val="28"/>
              </w:rPr>
              <w:t>ау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конферен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олодих вчених, аспірантів і студентів КНУБ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20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йтралізація ризиків замовника при підготовці будівництва із застосуванням сценарно-ігрових алгоритм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ірник наукових праць. - Вип.24. У двох частинах. Частина 1. – 20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242-248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гай О.А., Поколенко В.О., Борисова Н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титуційні, фінансові та технічні обмеження впровадження енергоефективності в житлових та громадських будівлях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ірник наукових праць. – Вип.24. У двох частинах. Частина 2. – 20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121-13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мосов Р.Ю., Степаненко І.І., Сафіуліна К.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іст та структура прикладного программного комплексу «Адаптація організації будівництва до євростандартів» та його впровадження в практику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ірник наукових праць. – Вип.25. – 20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214-225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гай О.А., Поколенко В.О., Борисова Н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 аналітичні засоби врахування відхилення технологічних та економічних параметрів при впровадженні будівель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конференція молодих вчених, аспірантів і студентів КНУБА: Тези доповідей. – в 2-х частинах. – Ч.2. – К.: КНУБА, 2011, с. 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 Г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аги моделі «Тендер-орг-буд» як інструменту визначення переможців тендерів на виконання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aterialy VIII Mezinarodni vedecko-prakticka conference «Vznik moderni vedecke – 2012». – Dil 17. – Praha. – Publishing house «Education and science», 2012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57-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учасних аналітичних інструментів та організаційних структур забезпечення економічно надійного інвестування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и підвищення ефективності будівництва в умовах формування ринкових відносин: Збірник наукових праць. – Вип.26. – К.: КНУБА, 2012, с.87-99. </w:t>
            </w:r>
            <w:r>
              <w:rPr>
                <w:b/>
                <w:sz w:val="28"/>
                <w:szCs w:val="28"/>
                <w:lang w:val="uk-UA"/>
              </w:rPr>
              <w:t xml:space="preserve">Фахове видання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scholar.google.com.ua/citations?hl=uk&amp;user=7W32zgsAAAAJ&amp;view_op=list_works&amp;sortby=pubdate" \l "d=gs_md_cita-d&amp;u=%2Fcitations%3Fview_op%3Dview_citation%26hl%3Duk%26user%3D7W32zgsAAAAJ%26sortby%3Dpubdate%26citation_for_view%3D7W32zgsAAAAJ%3AaqlVkmm33-oC%26tzom%3D-1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https://scholar.google.com.ua/citations?hl=uk&amp;user=7W32zgsAAAAJ&amp;view_op=list_works&amp;sortby=pubdate#d=gs_md_cita-d&amp;u=%2Fcitations%3Fview_op%3Dview_citation%26hl%3Duk%26user%3D7W32zgsAAAAJ%26sortby%3Dpubdate%26citation_for_view%3D7W32zgsAAAAJ%3AaqlVkmm33-oC%26tzom%3D-120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й О.А., Поколенко В.О., Рижакова Г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овані інструменти девелоперського управління будівниц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: Збірник наукових праць. – Вип.27. – К.: КНУБА, 2012, с.86-9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Фахове видання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scholar.google.com.ua/citations?hl=uk&amp;user=7W32zgsAAAAJ&amp;view_op=list_works&amp;sortby=pubdate" \l "d=gs_md_cita-d&amp;u=%2Fcitations%3Fview_op%3Dview_citation_for_view%3D7W32zgsAAAAJ%3A4DMP91E08xMC%26tzom%3D-1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https://scholar.google.com.ua/citations?hl=uk&amp;user=7W32zgsAAAAJ&amp;view_op=list_works&amp;sortby=pubdate#d=gs_md_cita-d&amp;u=%2Fcitations%3Fview_op%3Dview_citation_for_view%3D7W32zgsAAAAJ%3A4DMP91E08xMC%26tzom%3D-120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й О.А., Поколенко В.О., Рижакова Г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е оформлення партнерських відносин при реалізації інвестиційно-будівельних прое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uk-UA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ляхи підвищення ефективності будівництва в умовах формування ринкових відносин: Збірник наукових праць. – Вип.26. Частина 2 – К.: КНУБА, 2012, с.177-18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ко-методологічне позиціонування спеціально створених організацій як нових учасників будівельно-інвестиційного проц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и підвищення ефективності будівництва в умовах формування ринкових відносин: Збірник наукових праць. – Вип.29. У 3-х частинах. Частина 3 – К.: КНУБА, 2013, с.60-70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агутін Г.В., Поколенко В.О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ґрунтування агрегованих структур нового типу в умовах інноваційних перетворень будівельного компле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равління розвитком складних систем. Збірник наукових праць.- Вип.16. – К.:КНУБА, 2013. – с. 199-202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http://urss.knuba.edu.ua/files/zbirnyk-16/37.pdf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В.Б., Лил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сконалення науково-прикладного інструментарію ре інжинірингу бізнес-процесів будівельного підприємства на основі імітаційного модел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и підвищення ефективності будівництва в умовах формування ринкових відносин: Збірник наукових праць. – Вип.30. У 3-х частинах. Частина 2 – К.: КНУБА, 2013, с.34-52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гутін Г.В., Поколенко В.О., Гуцало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системи управління якістю будівельної продукції: методологічні та прикладні аспекти застосування ДСТУ </w:t>
            </w:r>
            <w:r>
              <w:rPr>
                <w:sz w:val="28"/>
                <w:szCs w:val="28"/>
                <w:lang w:val="en-US"/>
              </w:rPr>
              <w:t>I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и підвищення ефективності будівництва в умовах формування ринкових відносин: Збірник наукових праць. – Вип.30. У 3-х частинах. Частина 3 – К.: КНУБА, 2013, с.171-178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Ю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інструментарію вибору альтернатив реалізації будівельних проектів за функціонально-технічною надійністю організацій-викона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озвитком складних систем. Збірник наукових праць.- Вип.19. У двох частинах. Частина 2 – К.:КНУБА, 2014. – с. 108-114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citeseerx.ist.psu.edu/viewdoc/download?doi=10.1.1.944.9147&amp;rep=rep1&amp;type=pdf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жакова Г.М., Поколенко В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туалізація адаптогенних та синтетичних властивостей гібридних інвестиційних струк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науково-практичної конференції «Тиждень науки – 2015». – Запоріжжя: ЗНТУ, 2015. – С. 48-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вання змісту та конструкції адміністративно-розпорядчого регламенту гібридної інвестиційної стру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науково-практичної конференції «Тиждень науки – 2015». – Запоріжжя: ЗНТУ, 2015. – С. 82-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технології регламентації та управління бізнес-процесами будівельного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ко-практична конференція «Визначення вартості об’єктів будівництва, проектних, будівельно-монтажних та ремонтно-будівельних робіт із застосуванням сучасних технологій і матеріалів. Ціноутворення, управління та документообіг у будівництві – 2015». – Івано-Франківськ: Методичний цент будівництва і сучасних технологій, 2015. – С. 62-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ленко В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часне теоретико-методичне забезпечення організації енергоощадного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 доповідей Першої науково-практичної конференції «Перезавантаження будівництва: економіка, організація, менеджмент». – К.: КНУБА. – 2015р. – С. 32-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новаційний комплекс організаційно-технологічного проектування в будівницт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 доповідей Першої Всеукраїнської науково-практичної конференції молодих вчених, аспірантів і студентів «Буд-майстерклас -2015». – К.: КНУБА. – 2015р. – С. 172-1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оленко В.О., 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ображення специфіки мультивекторного стратегічного господарського портфеля девелоперської компан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и підвищення ефективності будівництва в умовах формування ринкових відносин: Збірник наукових праць. – Вип.33. У 3-х частинах. Частина 2 – К.: КНУБА, 2015, с.171-180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оленко В.О., 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аптація європейського досвіду щодо інституційної сутності та механізмів організації девелоперських контрактів до практики підрядного будівництва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и підвищення ефективності будівництва в умовах формування ринкових відносин: Збірник наукових праць. – Вип.34. У 3-х частинах. Частина 2 – К.: КНУБА, 2015, с.34-52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оленко В.О., 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y-MM"/>
              </w:rPr>
              <w:t>Оптимізація планування фінансових витрат та результатів будівельних підприєм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 доповідей Другої науково-практичної конференції «Перезавантаження будівництва: економіка, організація, менеджмент». – К.: КНУБА. – 2016р. – С. 106-1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орельцев В.М., Горбач Д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ізація розподілу інвестиційних ресурсів: проблеми та перспективи оновлення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 доповідей ІІІ Всеукраїнської науково-практичної конференції «Інноваційний розвиток підприємств у процесі формування економіки інтелектуального капіталу». – К.: КНУБА, 2017. – 61-6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ач М.В., Чуприна Ю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будова науково-прикладного базису інвестиційного забезпечення в житловому будівницт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зи доповідей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іжнародної науково-технічної конференції «Нові технології в будівництві». – Київ: видавництво Ліра-К, 2017. – 147-1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Т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часний методологічний базис комплексної таксономії ризиків девелоперських інвестиційно-будівельних прое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 доповідей Третьої міжнародної науково-практичної конференції «Перезавантаження будівництва: економіка, організація, менеджмент». – К.: КНУБА. – 2017р. – С. 130-1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прина Ю.А., 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unctional-technical and economic priorities for determining strategy diversification of building enterpr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roceedings International scientific-practikal conference of young scientists «Build-Master-Class-2017». – Kyiv.: KNUCA. – 2017. – P. 3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okolenko V, Gorbach M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делі цільового вибору репрезентативних індикаторів діяльності будівельних підприємств: етимологія та типологія систем ді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равління розвитком складних систем. Збірник наукових праць. - Вип.32. – К.: КНУБА, 2017. – с. 159-165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http://urss.knuba.edu.ua/files/zbirnyk-32/25_0.pdf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жакова Г.М., Предун К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на формалізація моделі втілення портфеля інвестиційних будівельних проектів та її адаптація до потреб інвес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и підвищення ефективності будівництва в умовах формування ринкових відносин: Збірник наукових праць. – Вип.35. – К.: КНУБА, 2017, с.80-89. </w:t>
            </w:r>
            <w:r>
              <w:rPr>
                <w:b/>
                <w:sz w:val="28"/>
                <w:szCs w:val="28"/>
              </w:rPr>
              <w:t>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оленко В.О., 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часні пріоритети модернізації організаційно-технологічного моделювання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 доповідей Третьої міжнародної науково-технічної конференції «Ефективні технології в будівництві». – К.: Видавництво Ліра-К. – 2018р. – С. 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оленко В.О., 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інг в управлінні будівельни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roceedings International scientific-practikal conference of young scientists «Build-Master-Class-2018». – Kyiv.: KNUCA. – 2018. – P. 3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чук І.М., Коваль 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ї у формуванні організаційної, технологічної та корпоративної підсистем в адмініструванні проектів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доповідей Міжнародної науково-практичної конференції «Економіко-управлінські та інформаційно-аналітичні новації в будівництві». – К.: Видавництво Ліра-К. – 2019р. – С. 194-1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 А.В., Шпакова Г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дернізація діагностування стану економіко-управлінської рівноваги будівельного підприємства в контексті його життєвого цик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І Міжнародної науково-практичної конференції «Просторовий розвиток територій: традиції та інновації». – К.: ДКС Цент. – 2019р. – С. 133-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оленко В.О., 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тологічні детермінанти виникнення деструктивних економічних проце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рник наукових праць ІІІ Міжнародної науково-практичної конференції «Будівельне право: проблеми теорії і практики». – К.: КНУБА- Тернопіль: «Економічна думка», 2019. В 2-х ч. Ч.2. – С. 51-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ленко В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утнісно-процесна трансформація середовища будівельного девелопменту до вимог формату 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i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І Міжнародної науково-практичної конференції «Зелене будівництво». – Миколаїв: Видавець Торубара В.В. – 2019. – С. 208-2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ун К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шини, процеси, екологія, економіка та технологія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: КНУБА, 2020. – 22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Рижакова, В.О. Поколенко, Д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о-методологічні підсистеми бізнес-процесами оргструктур будівельних підприєм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Міжнародна науково-практична конференція «Просторовий розвиток територій: традиції та інновації». Київ, ІІНО КНУБА, 26-27.11.2020р. – с. 151-153. </w:t>
            </w:r>
            <w:hyperlink r:id="rId13">
              <w:r>
                <w:rPr>
                  <w:rStyle w:val="InternetLink"/>
                  <w:sz w:val="28"/>
                  <w:szCs w:val="28"/>
                  <w:lang w:val="uk-UA"/>
                </w:rPr>
                <w:t>https://iino.knuba.edu.ua/images/2020/ZbirnikKONF2020.pdf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 Г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влення методологічної платформи упорядкування проектів до складу портфеля девелоперської компан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іжнародна науково-практична конференція «Актуальні проблеми управління соціально-економічними системами». Луцьк, ЛНТУ, 11.12.202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 Г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кладні потреби оновлення методологічного базису комерціалізації відносин підприємств-стейкхолдерів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сеукраїнська науково-практична конференція «Сучасний стан та перспективи розвитку економіки, логістики та агро технологій в Україні». Ніжин, ВП НУБіП, 26.11.202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о-аналітичні особливості атрибуції проектів біосферосумісного будівництва на платформі декаплінгу в системі девелоперського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проблеми архітектури та містобудування : наук.-техн. зб. / Київ. нац. ун-т буд-ва і архіт. ; відп. ред. В. В. Товбич. - Київ : КНУБА, 2019. - Вип. 55. - С. 276 - 288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607890"/>
                </w:rPr>
                <w:t>http://repositary.knuba.edu.ua//handle/987654321/583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Г. В. Шпакова, А. В. Шпак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сконалення системи функціональних економіко-технологічних та екологічних оцінок біосферосумісного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ом складних систем : зб. наук. праць / Київ. нац. ун-т буд-ва і архітектури ; гол. ред. Лізунов П. П. – Київ : КНУБА, 2019. – № 40. – С. 193-201. </w:t>
            </w:r>
            <w:r>
              <w:rPr>
                <w:b/>
                <w:sz w:val="28"/>
                <w:szCs w:val="28"/>
              </w:rPr>
              <w:t>Фахове виданн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607890"/>
                </w:rPr>
                <w:t>http://repositary.knuba.edu.ua:8080/xmlui/handle/987654321/3369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. Чернишев, М. А. Дружинін, К. М. Преду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моделі диверсифікації для будівельних підприєм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 Міжнародна науково-практична інтернет конференція «Маркетингові стратегії, підприємництво і торгівля: сучасний стан, напрямки розвитку»,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Дик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створення тривимірної моделі індженерної інфрастру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сеукраїнська науково-практична конференція «Стратегія розвитку агропромислового сектору: глобальні викли і національні тенденції»,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Поколенко, М.О. Малихі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Establishment of the rational economic and analytical basis for projects in different sectors for their integration into the targeted diversified program for sustainable energy developmen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2021 IEEE International Conference on Smart Information Systems and Technologies (SIST)</w:t>
            </w:r>
            <w:r>
              <w:rPr>
                <w:b/>
                <w:sz w:val="28"/>
                <w:szCs w:val="28"/>
                <w:lang w:val="uk-UA"/>
              </w:rPr>
              <w:t>, 2021, pp. 1-9, doi: 10.1109/SIST50301.2021.94659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R. Tormosov, I. Chupryna, G. Ryzhakova, V. Pokolenko,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і підходи до вибору предикторів при розробці бюджетно – календарних моделей управління будівництвом (в контексті економічного розвитку підприєм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І Міжнародна науково-практична конференція «Проблеми генезису економіки інтелектуально-інноваційного капіталу»,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evelopment and adaptation of an integrated software product for the implementation of development projects based on a combined appro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nternational independent scientific journal, 2021, №34. – р. 15-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. Akselrod, H. Ryzhakov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uk-UA"/>
                </w:rPr>
                <w:t>Аналітичні інструменти діагностики систем менеджменту якості підприємств-стейкхолдерів будівельних проєкті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ом складних систем : зб. наук. праць / Київ. нац. ун-т буд-ва і архітектури ; гол. ред. Лізунов П. П. – Київ : КНУБА, 2021. – № 45. – С. 161-169. 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евунов, Г.Рижакова, О.Малихіна, І.Орленк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uk-UA"/>
                </w:rPr>
                <w:t>Вибір імперативів бюджетування інвестиційно-будівельного проєкту як напрям удосконалення системи фінансового менеджменту підприємств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ом складних систем : зб. наук. праць / Київ. нац. ун-т буд-ва і архітектури ; гол. ред. Лізунов П. П. – Київ : КНУБА, 2021. – № 46. – С. 108-117. 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Петренко, Н.Петруха, О.Малихіна,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uk-UA"/>
                </w:rPr>
                <w:t>Економіко-інституціональні аспекти формування портфеля девелопера: зміна парадигми й інноваційні рішення управлінн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ом складних систем : зб. наук. праць / Київ. нац. ун-т буд-ва і архітектури ; гол. ред. Лізунов П. П. – Київ : КНУБА, 2021. – № 47. – С. 119-129. 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Дикий, О.Малихіна, Н.Валінкевич, Т.Іщенк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вартісного інжинірингу для поліпшення керованості будівельним підприєм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 проблеми освітнього процесу в контексті Європейського вибору України,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Дик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ування креативним потенціалом як складова стратегії та корпоративного 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 проблеми освітнього процесу в контексті Європейського вибору України,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І. Вороно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системоутворюючих факторів вартісно-орієнтовного управління у формуванні конкурентоспроможного профілю будівельного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хітектура та Будівництво: нові тенденції і технології. Теорія та практика,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uk-UA"/>
                </w:rPr>
                <w:t>Процесно-структурні трансформації як пріоритетний вектор розвитку інноваційної платформи будівельного девелопмент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розвитком складних систем : зб. наук. праць / Київ. нац. ун-т буд-ва і архітектури ; гол. ред. Лізунов П. П. – Київ : КНУБА, 2021. – № 48. – С. 114-124. Фахове вид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. Жалдак, О. Дикий, Н. Валінкевич, О. Малихі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ubstantiation and development of comprehensive measures to improve the activities of construction comp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International Conference on Smart Information Systems and Technologies, р. 1-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Horbach Kh.Chupryna, A. Biloshchytsky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uk-UA"/>
                </w:rPr>
                <w:t>Практичні засади розвитку бренд-орієнтованого менеджменту будівельного підприємства як основи формування іміджевої галузі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інновації та передові технології, 2022. - № 6 (8). – с. 28-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.С. Івахненк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uk-UA"/>
                </w:rPr>
                <w:t>Інвестиційна привабливість криптовалют як інноваційного платіжного засобу в житловому будівництві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інновації та передові технології, 2022. - № 8 (10). – с. 219-2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Демидюк, І. Івахненк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uk-UA"/>
                </w:rPr>
                <w:t>Development and implementation of innovative technologies in the training of managers (specialty 073 Management) by institutions of higher education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tředoevropský věstník pro vědu a výzkum, 2022. - № 9. – 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 Ryzhakova, Iu Chupryn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 механізми управління інвестиційни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стратегії, підприємництво і торгівля: сучасний стан, напрямки розвитку : Матеріали ІІІ Міжнар. наук.-практ. інтернет-конф. (Київ, 27 жовтня 2022 року ): тези доповідей / відп. ред. П. В. Захарченко. Київ, 2022. – с. 107-1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 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системи адміністрування будівельними організаці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стратегії, підприємництво і торгівля: сучасний стан, напрямки розвитку : Матеріали ІІІ Міжнар. наук.-практ. інтернет-конф. (Київ, 27 жовтня 2022 року ): тези доповідей / відп. ред. П. В. Захарченко. Київ, 2022. – с. 29-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циклічно-суміщеного методу для прокладання комунікацій і будівництва об'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та тези доповідей IV Міжнародної науково-практичної конференції “Економіко-управлінські та інформаційно-аналітичні новації в будівництві”, 2022. – с. 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Тугай, М.О. Малихі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і доповнення методичного базису дисципліни «Інноваційний менеджмент» як складової підготовки бакалаврів спеціальності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грама та тези доповідей IV Міжнародної науково-практичної конференції “Економіко-управлінські та інформаційно-аналітичні новації в будівництві”, 2022. – с. 286-2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.С. Івахненко, Ю.А. Чупри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формація елементів освітньої програми підготовки менеджерів на платформі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  <w:lang w:val="uk-UA"/>
              </w:rPr>
              <w:t>-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України в умовах воєнного стану: управління, цифровізація, євроінтеграційні аспекти : збірник тез доповідей ІV Міжнародної науково-практичної конференції (наукове електронне видання), 25 жовт. 2022 р. Київ : ДНУ «Інститут освітньої аналітики», 2022. – с. 60-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С. Івахненко, Ю.А. Чупри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оретико-методологічний базис управління якістю житлового будівництва, підвищення комфортності та екологічності при комплексній забудові терит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графія / [Новикова І.В.]; за ред. І.В. Новикової – Херсон: Книжкове видавництво ФОП Вишемирський В.С., 2022. – 54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навчально-методичні робо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ераційний менеджмент.: Методичні вказівки до проведення практичних занять з дисципліни «Операційний менеджмент» для студентів спеціальності «Менеджмент організаці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Науковий світ, 2008. – 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гутін Г.В., Поколенко В.О., Тормосов Р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рганізація праці менеджера».: Методичні вказівки до вивчення дисципліни для студентів спеціальності «Менеджмент організаці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КНУБА, 2008р. – 1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н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мосов Р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неджмент проекттування.: Методичні вказівки до вивчення дисципліни «Менеджмент проектування» для студентів спеціальності «Промислове та цивільне будівниц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КНУБА, 2010. – 3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Бондар О.А., Тормосов Р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ераційний менеджмент.: Методичні вказівки до проведення практичних занять з дисципліни «Операційний менеджмент» частина 2 для студентів спеціальності «Менеджмент організаці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Науковий світ, 2010. – 2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Поколенко В.О., Тормосов Р.Ю., Шпаков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неджмент і маркетинг.: Навчальний посібник, частина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КНУБА, 2010. – 5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Поколенко В.О., Тугай О.А., Рижакова Г.М., Шпаков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пераційний менеджмент в будівництві: Навчальний посібник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вчальний посібник з грифом МОН (лист № 1/11-3158 від 16.04.2010 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.: КНУБА, 2010. – 24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Лагутін Г.В., Куліков П.М., Тормосов Р.Ю., Поколенко В.О., Шпаков А.В., Чуприна Ю.А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йний менеджмент.: Методичні вказівки до виконання куосової роботи з дисципліни «Операційний менеджмент» для студентів, які навчаються за напрямом підготовки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КНУБА, 2011р. – 2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 Г.В., Тормосов Р.Ю., Поколенко В.О., Шпаков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еджмент організацій. Навчальний посібник </w:t>
            </w:r>
            <w:r>
              <w:rPr>
                <w:sz w:val="28"/>
                <w:szCs w:val="28"/>
              </w:rPr>
              <w:t>для студентів які навчаються за напрямом підготовки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КНУБА, 2012. – 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Поколенко В.О., Рижакова Г.М., Шпаков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переддипломної практики. Для спеціалістів та магістрів спеціальності «Менеджмент організацій і адмініструван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НУБА, 2013. – 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Поколенко В.О., Рижакова Г.М., Шпаков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и менеджменту. Методичні вказівки до виконання курсової роботи № 2 для студентів, які навчаються за напрямом підготовки «Менеджмен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НУБА, 2013. – 6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Поколенко В.О., Рижакова Г.М., Шпаков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мінами. Навчальний посі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КНУБА, 2015. – 76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гутін Г.В., Шпаков А.В., Рижакова Г.М., Поколенко В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ізація сучасної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ія за ред. В.Г.Федоренка. – К.: «ДКС-центр», 2016. – 3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едоренко В.Г., Рижакова Г.М. та і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. Методичні рекомендації до виконання навчальної практики для студентів спеціальності 073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КНУБА,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акова Г.М., Бондар О.А., Якимчук І.М., Поколенко В.О., Чуприна Ю.А., Горбач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неджмент. Методичні вказівки до виконання курсової роботи для студентів спеціальності 073 «Менеджмен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:КНУБА,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жакова Г.М., Бондар О.А., Якимчук І.М., Поколенко В.О., Чуприна Ю.А., Горбач М.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. Методичні вказівки до виконання та захисту атестаційної випускної роботи бакалавра для студентів спеціальності 073 «Менеджмент», освітньої програми «Менеджмент організацій і адмініструван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КНУБА, 2022. – 7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акова Г.М., Якимчук І.М., Поколенко В.О., Івахненко І.С., Чуприна Ю.А., Горбач М.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ary.knuba.edu.ua:8080/xmlui/handle/987654321/4463" TargetMode="External"/><Relationship Id="rId3" Type="http://schemas.openxmlformats.org/officeDocument/2006/relationships/hyperlink" Target="http://urss.knuba.edu.ua/files/zbirnyk-3/18-22.pdf" TargetMode="External"/><Relationship Id="rId4" Type="http://schemas.openxmlformats.org/officeDocument/2006/relationships/hyperlink" Target="http://urss.knuba.edu.ua/files/zbirnyk-4/5-8_0.pdf" TargetMode="External"/><Relationship Id="rId5" Type="http://schemas.openxmlformats.org/officeDocument/2006/relationships/hyperlink" Target="https://cyberleninka.ru/article/n/setevaya-model-stroy-invest-proekt-modernizirovannyy-instrument-upravleniya-protsessami-organizatsii-stroitelstva-i-ratsionalnogo" TargetMode="External"/><Relationship Id="rId6" Type="http://schemas.openxmlformats.org/officeDocument/2006/relationships/hyperlink" Target="http://urss.knuba.edu.ua/files/zbirnyk-1/6-9pocolenko.pdf" TargetMode="External"/><Relationship Id="rId7" Type="http://schemas.openxmlformats.org/officeDocument/2006/relationships/hyperlink" Target="http://urss.knuba.edu.ua/files/zbirnyk-2/6-11antipenko.pdf" TargetMode="External"/><Relationship Id="rId8" Type="http://schemas.openxmlformats.org/officeDocument/2006/relationships/hyperlink" Target="http://urss.knuba.edu.ua/files/zbirnyk-5/30-34_1.pdf" TargetMode="External"/><Relationship Id="rId9" Type="http://schemas.openxmlformats.org/officeDocument/2006/relationships/hyperlink" Target="http://urss.knuba.edu.ua/files/zbirnyk-6/50-53.pdf" TargetMode="External"/><Relationship Id="rId10" Type="http://schemas.openxmlformats.org/officeDocument/2006/relationships/hyperlink" Target="http://urss.knuba.edu.ua/files/zbirnyk-16/37.pdf" TargetMode="External"/><Relationship Id="rId11" Type="http://schemas.openxmlformats.org/officeDocument/2006/relationships/hyperlink" Target="http://citeseerx.ist.psu.edu/viewdoc/download?doi=10.1.1.944.9147&amp;rep=rep1&amp;type=pdf" TargetMode="External"/><Relationship Id="rId12" Type="http://schemas.openxmlformats.org/officeDocument/2006/relationships/hyperlink" Target="http://urss.knuba.edu.ua/files/zbirnyk-32/25_0.pdf" TargetMode="External"/><Relationship Id="rId13" Type="http://schemas.openxmlformats.org/officeDocument/2006/relationships/hyperlink" Target="https://iino.knuba.edu.ua/images/2020/ZbirnikKONF2020.pdf" TargetMode="External"/><Relationship Id="rId14" Type="http://schemas.openxmlformats.org/officeDocument/2006/relationships/hyperlink" Target="http://repositary.knuba.edu.ua/handle/987654321/5831" TargetMode="External"/><Relationship Id="rId15" Type="http://schemas.openxmlformats.org/officeDocument/2006/relationships/hyperlink" Target="http://repositary.knuba.edu.ua:8080/xmlui/handle/987654321/3369" TargetMode="External"/><Relationship Id="rId16" Type="http://schemas.openxmlformats.org/officeDocument/2006/relationships/hyperlink" Target="https://scholar.google.com.ua/scholar?oi=bibs&amp;cluster=15519488960084187491&amp;btnI=1&amp;hl=uk" TargetMode="External"/><Relationship Id="rId17" Type="http://schemas.openxmlformats.org/officeDocument/2006/relationships/hyperlink" Target="http://mdcs.knuba.edu.ua/article/view/238508" TargetMode="External"/><Relationship Id="rId18" Type="http://schemas.openxmlformats.org/officeDocument/2006/relationships/hyperlink" Target="http://mdcs.knuba.edu.ua/article/view/245316" TargetMode="External"/><Relationship Id="rId19" Type="http://schemas.openxmlformats.org/officeDocument/2006/relationships/hyperlink" Target="http://mdcs.knuba.edu.ua/article/view/249776" TargetMode="External"/><Relationship Id="rId20" Type="http://schemas.openxmlformats.org/officeDocument/2006/relationships/hyperlink" Target="http://mdcs.knuba.edu.ua/article/view/259421" TargetMode="External"/><Relationship Id="rId21" Type="http://schemas.openxmlformats.org/officeDocument/2006/relationships/hyperlink" Target="http://perspectives.pp.ua/index.php/nauka/article/download/1704/1702" TargetMode="External"/><Relationship Id="rId22" Type="http://schemas.openxmlformats.org/officeDocument/2006/relationships/hyperlink" Target="http://perspectives.pp.ua/index.php/nauka/article/download/2204/2205" TargetMode="External"/><Relationship Id="rId23" Type="http://schemas.openxmlformats.org/officeDocument/2006/relationships/hyperlink" Target="http://czvestnic.info/ojs/index.php/cz_ojs/article/view/14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8:00Z</dcterms:created>
  <dc:creator>НИЛ ЭИиП</dc:creator>
  <dc:description/>
  <cp:keywords/>
  <dc:language>en-US</dc:language>
  <cp:lastModifiedBy>Менеджмент</cp:lastModifiedBy>
  <cp:lastPrinted>2011-03-14T15:53:00Z</cp:lastPrinted>
  <dcterms:modified xsi:type="dcterms:W3CDTF">2023-01-25T12:37:00Z</dcterms:modified>
  <cp:revision>83</cp:revision>
  <dc:subject/>
  <dc:title>СПИСОК</dc:title>
</cp:coreProperties>
</file>