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1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бакалавР</w:t>
      </w:r>
    </w:p>
    <w:p>
      <w:pPr>
        <w:pStyle w:val="Normal"/>
        <w:widowControl/>
        <w:ind w:left="351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ind w:left="4979" w:hanging="0"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____________________/ Ігор РУСАН /</w:t>
      </w:r>
    </w:p>
    <w:p>
      <w:pPr>
        <w:pStyle w:val="Style71"/>
        <w:widowControl/>
        <w:ind w:left="4536" w:hanging="0"/>
        <w:jc w:val="right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«____» ________________ 202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2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spacing w:val="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«Автоматизація електромеханічних систем в будіндустрії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Style10"/>
        <w:widowControl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Галузь знань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«Електрична інженері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12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tbl>
      <w:tblPr>
        <w:tblW w:w="64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6"/>
        <w:gridCol w:w="2460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огдан КОВАЛИШИН</w:t>
            </w:r>
            <w:r>
              <w:rPr>
                <w:szCs w:val="28"/>
                <w:lang w:val="uk-UA"/>
              </w:rPr>
              <w:t>, кандидат технічних наук, доцент      ________________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Геннадій ГОЛЕНКОВ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від "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" 06. 2022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НМКС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Київ - 2022</w:t>
      </w:r>
    </w:p>
    <w:p>
      <w:pPr>
        <w:pStyle w:val="Style21"/>
        <w:widowControl/>
        <w:spacing w:lineRule="auto" w:line="360"/>
        <w:ind w:left="3801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. ВИТЯГ З НАВЧАЛЬНОГО ПЛАНУ 2021-2022 н.</w:t>
      </w:r>
      <w:r>
        <w:rPr/>
        <w:t>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72"/>
        <w:gridCol w:w="636"/>
        <w:gridCol w:w="657"/>
        <w:gridCol w:w="657"/>
        <w:gridCol w:w="624"/>
        <w:gridCol w:w="629"/>
        <w:gridCol w:w="629"/>
        <w:gridCol w:w="633"/>
        <w:gridCol w:w="630"/>
        <w:gridCol w:w="687"/>
        <w:gridCol w:w="652"/>
        <w:gridCol w:w="770"/>
        <w:gridCol w:w="657"/>
        <w:gridCol w:w="148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енергетика, електротехніка та електромехані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Ек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 xml:space="preserve">Залі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lang w:val="uk-UA" w:eastAsia="en-US"/>
        </w:rPr>
        <w:t>2. Мета та завдання навчальної дисциплін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</w:r>
    </w:p>
    <w:p>
      <w:pPr>
        <w:pStyle w:val="Normal"/>
        <w:spacing w:lineRule="auto" w:line="228"/>
        <w:ind w:firstLine="660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Мета</w:t>
      </w:r>
      <w:r>
        <w:rPr>
          <w:rFonts w:cs="Times New Roman" w:ascii="Times New Roman" w:hAnsi="Times New Roman"/>
          <w:lang w:val="uk-UA"/>
        </w:rPr>
        <w:t xml:space="preserve"> дисципліни полягає у </w:t>
      </w:r>
      <w:r>
        <w:rPr>
          <w:lang w:val="uk-UA"/>
        </w:rPr>
        <w:t>отримання студентами знань про процеси перетворення електроенергії за допомогою статичних перетворювачів, основні типи статичних перетворювачів і принципи управління статичними перетворювачами для електроприводів загальнопромислових механізм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lang w:val="uk-UA"/>
        </w:rPr>
        <w:t>Завдання</w:t>
      </w:r>
      <w:r>
        <w:rPr>
          <w:lang w:val="uk-UA"/>
        </w:rPr>
        <w:t xml:space="preserve"> дисципліни –  отримання навичок з розрахунку та проектування автоматизованих систем керування електроприводі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4"/>
          <w:szCs w:val="24"/>
          <w:lang w:val="uk-UA"/>
        </w:rPr>
      </w:pPr>
      <w:r>
        <w:rPr>
          <w:rStyle w:val="Bodytext51"/>
          <w:b/>
          <w:sz w:val="24"/>
          <w:szCs w:val="24"/>
        </w:rPr>
        <w:t>Компетентності студент</w:t>
      </w:r>
      <w:r>
        <w:rPr>
          <w:rStyle w:val="Bodytext51"/>
          <w:b/>
          <w:sz w:val="24"/>
          <w:szCs w:val="24"/>
          <w:lang w:val="uk-UA"/>
        </w:rPr>
        <w:t>і</w:t>
      </w:r>
      <w:r>
        <w:rPr>
          <w:rStyle w:val="Bodytext51"/>
          <w:b/>
          <w:sz w:val="24"/>
          <w:szCs w:val="24"/>
        </w:rPr>
        <w:t xml:space="preserve">в, які формуються в результаті </w:t>
      </w:r>
      <w:r>
        <w:rPr>
          <w:rStyle w:val="Bodytext51"/>
          <w:b/>
          <w:sz w:val="24"/>
          <w:szCs w:val="24"/>
          <w:lang w:val="uk-UA"/>
        </w:rPr>
        <w:t>з</w:t>
      </w:r>
      <w:r>
        <w:rPr>
          <w:rStyle w:val="Bodytext51"/>
          <w:b/>
          <w:sz w:val="24"/>
          <w:szCs w:val="24"/>
        </w:rPr>
        <w:t>асво</w:t>
      </w:r>
      <w:r>
        <w:rPr>
          <w:rStyle w:val="Bodytext51"/>
          <w:b/>
          <w:sz w:val="24"/>
          <w:szCs w:val="24"/>
          <w:lang w:val="uk-UA"/>
        </w:rPr>
        <w:t>єння</w:t>
      </w:r>
      <w:r>
        <w:rPr>
          <w:rStyle w:val="Bodytext51"/>
          <w:b/>
          <w:sz w:val="24"/>
          <w:szCs w:val="24"/>
        </w:rPr>
        <w:t xml:space="preserve"> дисц</w:t>
      </w:r>
      <w:r>
        <w:rPr>
          <w:rStyle w:val="Bodytext51"/>
          <w:b/>
          <w:sz w:val="24"/>
          <w:szCs w:val="24"/>
          <w:lang w:val="uk-UA"/>
        </w:rPr>
        <w:t>ип</w:t>
      </w:r>
      <w:r>
        <w:rPr>
          <w:rStyle w:val="Bodytext51"/>
          <w:b/>
          <w:sz w:val="24"/>
          <w:szCs w:val="24"/>
        </w:rPr>
        <w:t>ліни</w:t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4"/>
          <w:szCs w:val="24"/>
          <w:lang w:val="uk-UA"/>
        </w:rPr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lang w:val="uk-UA"/>
              </w:rPr>
              <w:t>сучасні конструкції, принцип дії, теоретичні основи розрахунків, основи вибору і проектування статичних перетворювачів для електропривод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виконувати проектно-конструкторські роботи при створенні систем із застосуванням силових напівпровідникових перетворювач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обґрунтовано, на основі техніко-економічного аналізу, вибирати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творювати нові і вдосконалювати існуюче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прияти використанню і розповсюдженню сучасного електрообладн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rFonts w:cs="Times New Roman" w:ascii="Times New Roman" w:hAnsi="Times New Roman"/>
                <w:spacing w:val="5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теоретичними знаннями </w:t>
            </w:r>
            <w:r>
              <w:rPr>
                <w:rFonts w:cs="Times New Roman" w:ascii="Times New Roman" w:hAnsi="Times New Roman"/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К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Уміти</w:t>
            </w:r>
            <w:r>
              <w:rPr>
                <w:rFonts w:cs="Times New Roman" w:ascii="Times New Roman" w:hAnsi="Times New Roman"/>
                <w:lang w:val="uk-UA" w:eastAsia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одуль 1. Елементи автоматизованого електропривода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містовний модуль 1. Вступ.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. Вступ −2 год.</w:t>
      </w:r>
    </w:p>
    <w:p>
      <w:pPr>
        <w:pStyle w:val="Bodytext371"/>
        <w:shd w:fill="auto" w:val="clear"/>
        <w:spacing w:lineRule="auto" w:line="240" w:before="0" w:after="0"/>
        <w:ind w:firstLine="7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Мета, задачі і зміст дисципліни. </w:t>
      </w:r>
      <w:r>
        <w:rPr>
          <w:rFonts w:cs="Times New Roman" w:ascii="Times New Roman" w:hAnsi="Times New Roman"/>
          <w:b w:val="false"/>
          <w:i w:val="false"/>
        </w:rPr>
        <w:t>Види електромеханічних систем автоматичного керування та електроприводів</w:t>
      </w:r>
      <w:r>
        <w:rPr>
          <w:rFonts w:cs="Times New Roman" w:ascii="Times New Roman" w:hAnsi="Times New Roman"/>
          <w:b w:val="false"/>
          <w:i w:val="false"/>
          <w:lang w:val="uk-UA"/>
        </w:rPr>
        <w:t>. 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собливості термінології електромеханічних систем автоматичного керування й електропривод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гулятори − 2 год.</w:t>
      </w:r>
    </w:p>
    <w:p>
      <w:pPr>
        <w:pStyle w:val="Normal"/>
        <w:ind w:firstLine="771"/>
        <w:rPr/>
      </w:pPr>
      <w:r>
        <w:rPr>
          <w:rFonts w:cs="Times New Roman" w:ascii="Times New Roman" w:hAnsi="Times New Roman"/>
          <w:lang w:val="uk-UA"/>
        </w:rPr>
        <w:t>Структурні схеми і основні параметри регуляторів. Неінвертувальний підсилювач із зворотним зв’язком. Інвертувальний підсилювач із зворотним зв’язком. Типові схеми регуляторів на інвертувальному підсилювачі із зворотним зв’язком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атчики − 2 год.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ональні схеми датчиків струму та напруги. Датчики швидкості. Датчики переміщення. Датчики положення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4. Узгоджувальні елементи −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Емітерний повторювач. Фазовий детектор. Цифро-аналогові й аналогово-цифрові перетворювачі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5. Задавальні елементи − 2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отенціометричний командоконтролер. Сельсинний командоконтролер. Задавачі інтенсивності.</w:t>
      </w:r>
    </w:p>
    <w:p>
      <w:pPr>
        <w:pStyle w:val="Normal"/>
        <w:tabs>
          <w:tab w:val="clear" w:pos="708"/>
          <w:tab w:val="left" w:pos="132" w:leader="none"/>
          <w:tab w:val="left" w:pos="284" w:leader="none"/>
          <w:tab w:val="left" w:pos="567" w:leader="none"/>
        </w:tabs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32" w:leader="none"/>
          <w:tab w:val="left" w:pos="284" w:leader="none"/>
          <w:tab w:val="left" w:pos="567" w:leader="none"/>
        </w:tabs>
        <w:ind w:firstLine="660"/>
        <w:rPr/>
      </w:pPr>
      <w:r>
        <w:rPr>
          <w:rFonts w:cs="Times New Roman" w:ascii="Times New Roman" w:hAnsi="Times New Roman"/>
          <w:b/>
          <w:bCs/>
          <w:lang w:val="uk-UA"/>
        </w:rPr>
        <w:t>Змістовий модуль 2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истеми керування електроприводами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ласифікація систем керування електроприводами (СКЕП)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моги до СКЕП. Основні функції, які виконують системи. Класифікація СКЕП. Принципи побудови СКЕП. Вибір апаратури керування. Панелі, блоки, пульти керування. Захист електроприводів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7. Розімкнені системи керування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/>
      </w:pPr>
      <w:r>
        <w:rPr>
          <w:rFonts w:cs="Times New Roman" w:ascii="Times New Roman" w:hAnsi="Times New Roman"/>
          <w:lang w:val="uk-UA"/>
        </w:rPr>
        <w:t>Загальні принципи побудови систем керування пуском, реверсом, гальмуванням у функції вихідних координат. Формування штучних характеристик електроприводів у розімкнених системах. Апаратура силова і оперативна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8. Типові розімкнені схеми керування пуско-гальмівними режимами електроприво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 двигунами постійного струму − 2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еми керування електроприводами з двигунами незалежного збудження, засоби захисту. Схеми керування електроприводами з двигунами послідовного і змішаного збудження. Системи електроприводів з широтно-імпульсними перетворювачами (ШІП). Основні принципи побудови і аналізу ШІП-ДПС. Реалізація ШІП на транзисторах і тиристорах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9. Типові релейно-контакторні схеми керування пуско-гальмівними режимами електроприводів з двигунами змінного струму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хеми керування електроприводами з асинхронними короткозамкненими двигунами. Магнітні пускачі. Системи «тиристорний регулятор напруги – асинхронний двигун». ТРН-Д-перетворювач частоти – асинхронний двигун. Засоби захисту. Схеми керування електроприводами з асинхронними двигунами з фазовим ротором. Формування штучних характеристик. Вибір пускових опорів і пускової апаратури. Схеми керування пуском і гальмуванням електроприводами з синхронними двигунами. Обертові і статичні збудники. Системи контролю за підсинхронною швидкістю. Контактні і безконтактні збудники. Засоби захисту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0. Замкнені системи стабілізації вихідних координат електроприводів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uk-UA"/>
        </w:rPr>
        <w:t>Основні показники роботи систем в статичних і динамічних режимах. Статична точність, діапазон і точність регулювання. Екскаваторні характеристики. Стабілізуючі та обмежувальні зв’язки. Основні структури систем стабілізації вихідних координат. Статичні і астатичні системи. Основні особливості побудови багатоконтурних систем. Системи з підпорядкованим регулюванням координат (СПР). Принципи «технічного оптимуму» і «симетричного оптимуму». Системи з паралельними з’єднанням регуляторів. Особливості побудови і робот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Замкнені системи стабілізації з двигунами постійного струму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привід ТП-Д, керований двоконтурною СПР. Формування статичних СПР. Розрахунок контурів струму і швидкості. Одноразово інтегрувальна система. Визначення параметрів регуляторів. Статична точність і діапазон регулювання. Формування пуско-гальмівних характеристик. Задавачі інтенсивності. Двоконтурні астатичні СПР. Вибір типу і розрахунок параметрів регуляторів за умови «симетричного оптимуму». Динамічні і статичні характеристики. Системи двозонного регулювання координат системи електропривода ТП-Д. Розрахунок параметрів і вибір типу регуляторів струму збудження і ЕРС. Системи з зовнішнім зворотним зв’язком за напругою двигуна. Статичні і динамічні характеристики. Системи з регулюванням швидкості в другій зоні. Призначення контурів регулювання. Характеристики. Системи, які забезпечують реверс швидкості реверсом струму збудження двигуна. Статичні і динамічні характеристики. Зона неперервності і шляхи зменшення цієї зони. Підпорядковане регулювання координат електропривода за системою Г-Д з тиристорними збудниками електричних машин. Вибір кількості контурів регулювання. Розрахунок параметрів регуляторів. Використання зовнішніх зворотних зв’язків за напругою. Системи з паралельним регулюванням координат. Вибір типу регуляторів і розрахунок їх параметрів. Статичні і динамічні характеристики. Системи електроприводів з широтно-імпульсними перетворювачами. (ШІП). Застосування зворотних зв’язків за вихідними координатами і принципами побудови ШІП-ДПС. Динамічні і статичні характеристики. Комбіновані системи стабілізації вихідних координат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2. Замкнені системи стабілізації вихідних координат електроприводів з двигунами змінного струму −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Основні положення побудови замкнених систем змінного струму. Формування статичних і динамічних характеристик. Скалярне, частотно-струмове, векторне керування двигунами змінного струму. Векторне керування з орієнтацією за потоком ротора. Пряме керування моментом. Давачі та естіматори змінних стану машин змінного струму. Системи, які здійснюють регулювання вихідних координат асинхронних двигунів змінної напруги статора. Система ТРН-АД. Схеми, характеристики. Системи з частотним керуванням електроприводами. Електроприводи з ланкою постійного струму і без ланки постійного струму – циклоконвертори. Системи з інверторами напруги і струму (АІН, АШС). Типові схеми. Системи з широтно-імпульсною модуляцією, реалізовані на транзисторах і тиристорах. Формування механічних характеристик. Системи дискретним керуванням в коло ротора асинхронного двигуна (ШІП в роторі АД). Схеми. Механічні характеристики. Системи приводів з подвійним живленням двигунів. Машинно-вентильні і асинхронно-вентильні каскади. Схеми замкнених систем. Механічні характеристик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Позиційний і стежний електропривод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роботи. Типові схеми керування. Робота системи керування положенням у разі малих, середніх та значних переміщень. Розрахунок параметрів регуляторів. Регулятор з параболічною характеристикою. Типові вузли адаптації. Безпошукові і пошукові системи адаптації. Особливості роботи. Основні структури адаптивних електроприводів.</w:t>
      </w:r>
    </w:p>
    <w:p>
      <w:pPr>
        <w:pStyle w:val="Normal"/>
        <w:tabs>
          <w:tab w:val="clear" w:pos="708"/>
          <w:tab w:val="left" w:pos="132" w:leader="none"/>
        </w:tabs>
        <w:ind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Теми практичних занять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ові схеми релейно-контакторних систем автоматиза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риводи переміщення візка мостового кран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риводи механізму підйому мостового кран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позиційних механізм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насос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мпресо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вентилято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ндиціоне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дробар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віброустанов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нвеє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технічні перетворювач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двигунів зміною напруги живле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лярне керува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е керування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5. </w:t>
      </w:r>
      <w:r>
        <w:rPr/>
        <w:t>Теми лабораторних занять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електродвигуном постійного струму паралельного збудження при пуску в функції час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пуском асинхронного двигуна з фазним ротором в функції час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асинхронним двигуном з короткозамкнути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ором в гальмівних режима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електропривода по системі генератор-двигу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хем керування електроприводами з керуванням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нтактній апаратурі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однофазного тиристорного перетвор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асинхронним двигуном з схемо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на основі частотного перетвор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замкненої системи електропривода в системі тиристор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творювач - двигун (ТП-Д) з зворотнім зв’язком по швидкості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з слідкуючим електропривод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програмного керування електроприводами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6. 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54"/>
        <w:gridCol w:w="1355"/>
        <w:gridCol w:w="1263"/>
      </w:tblGrid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 №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. 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pacing w:val="-2"/>
          <w:lang w:val="uk-UA"/>
        </w:rPr>
        <w:t>1. Електроустаткування</w:t>
      </w:r>
      <w:r>
        <w:rPr>
          <w:spacing w:val="-2"/>
          <w:lang w:val="uk-UA"/>
        </w:rPr>
        <w:t xml:space="preserve">, виконавчі механізми і регулюючі органи: </w:t>
      </w:r>
      <w:r>
        <w:rPr>
          <w:lang w:val="uk-UA"/>
        </w:rPr>
        <w:t xml:space="preserve">методичні рекомендації до виконання розрахунково-графічної роботи / уклад.: В.І. Ярас, В.Я. Хоптій. – К.: КНУБА, </w:t>
      </w:r>
      <w:r>
        <w:rPr>
          <w:rFonts w:cs="Times New Roman" w:ascii="Times New Roman" w:hAnsi="Times New Roman"/>
          <w:lang w:val="uk-UA"/>
        </w:rPr>
        <w:t>2009.</w:t>
      </w:r>
      <w:r>
        <w:rPr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36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Електромеханічні системи автоматичного керування та електроприводи / М.Г. Попович, О.Ю.Лозинський, В.В.Буртний та ін.; за ред. М.Г. Поповича, О.Ю. Лозинського. – К.: Либідь, 2005. – 679 c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Терехов В.М. Системы управления электроприводов : учеб. / В.М. Терехов, О.И. Осипов. – М.: Академия, 2005. – 304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Шульга О.В. Автоматизоване керування електроприводами: навчальний посібник.−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Полтава:</w:t>
      </w:r>
      <w:r>
        <w:rPr>
          <w:rStyle w:val="Fontstyle01"/>
          <w:sz w:val="24"/>
          <w:szCs w:val="24"/>
        </w:rPr>
        <w:t xml:space="preserve"> П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НТУ, 2007. − 295 с.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firstLine="6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Башарин А.В. Управление электроприводами / А.В. Башарин, В.А. Новиков, Г.Г. Соколовский. – М.: Энергоиздат, 1982. – 392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лахтина О.Г. Частотно-керовані асинхронні і синхронні електроприводи / О.Г. Плахтина, С.С. Мазепа, А.С. Куцик. – Львів: вид-во НУ «Львівська політехніка», 2002. – 226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>Справочник по автоматизированному электроприводу /Под ред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В.А.Елисеева и А.В.Шиянского. – М.: Энергоиздат, 1987. – 616 с 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Інтернет-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2.knuba.edu.u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575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8"/>
      <w:szCs w:val="18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  <w:szCs w:val="22"/>
    </w:rPr>
  </w:style>
  <w:style w:type="character" w:styleId="FontStyle24">
    <w:name w:val="Font Style24"/>
    <w:qFormat/>
    <w:rPr>
      <w:rFonts w:ascii="Georgia" w:hAnsi="Georgia" w:cs="Georgia"/>
      <w:b/>
      <w:bCs/>
      <w:sz w:val="20"/>
      <w:szCs w:val="20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character" w:styleId="HeaderChar1">
    <w:name w:val="Header Char1"/>
    <w:qFormat/>
    <w:rPr>
      <w:rFonts w:ascii="Georgia" w:hAnsi="Georgia" w:cs="Georgia"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8Char1">
    <w:name w:val="Heading 8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odyTextChar">
    <w:name w:val="Body Text Char"/>
    <w:qFormat/>
    <w:rPr>
      <w:rFonts w:ascii="Georgia" w:hAnsi="Georgia" w:cs="Georgia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character" w:styleId="FooterChar1">
    <w:name w:val="Footer Char1"/>
    <w:qFormat/>
    <w:rPr>
      <w:rFonts w:ascii="Georgia" w:hAnsi="Georgia" w:cs="Georgia"/>
      <w:sz w:val="24"/>
      <w:szCs w:val="24"/>
      <w:lang w:val="en-US"/>
    </w:rPr>
  </w:style>
  <w:style w:type="character" w:styleId="Heading7Char1">
    <w:name w:val="Heading 7 Char1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orgia" w:hAnsi="Georgia" w:cs="Georgia"/>
      <w:sz w:val="24"/>
      <w:szCs w:val="24"/>
    </w:rPr>
  </w:style>
  <w:style w:type="character" w:styleId="Bodytext37">
    <w:name w:val="Body text (37)_"/>
    <w:qFormat/>
    <w:rPr>
      <w:rFonts w:ascii="Arial" w:hAnsi="Arial" w:cs="Arial"/>
      <w:b/>
      <w:bCs/>
      <w:i/>
      <w:iCs/>
      <w:spacing w:val="20"/>
      <w:sz w:val="21"/>
      <w:szCs w:val="21"/>
      <w:lang w:bidi="ar-SA"/>
    </w:rPr>
  </w:style>
  <w:style w:type="character" w:styleId="Heading21">
    <w:name w:val="Heading #2_"/>
    <w:qFormat/>
    <w:rPr>
      <w:rFonts w:ascii="Arial" w:hAnsi="Arial" w:cs="Arial"/>
      <w:sz w:val="25"/>
      <w:szCs w:val="25"/>
      <w:lang w:bidi="ar-SA"/>
    </w:rPr>
  </w:style>
  <w:style w:type="character" w:styleId="Heading22">
    <w:name w:val="Heading #2"/>
    <w:basedOn w:val="Heading21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/>
  </w:style>
  <w:style w:type="character" w:styleId="Heading33">
    <w:name w:val="Heading #3 (3)_"/>
    <w:qFormat/>
    <w:rPr>
      <w:sz w:val="16"/>
      <w:szCs w:val="16"/>
      <w:lang w:bidi="ar-SA"/>
    </w:rPr>
  </w:style>
  <w:style w:type="character" w:styleId="Bodytext1">
    <w:name w:val="Body text"/>
    <w:basedOn w:val="Bodytext"/>
    <w:qFormat/>
    <w:rPr/>
  </w:style>
  <w:style w:type="character" w:styleId="Bodytext11">
    <w:name w:val="Body text (11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20">
    <w:name w:val="CM20"/>
    <w:basedOn w:val="Normal"/>
    <w:next w:val="Normal"/>
    <w:qFormat/>
    <w:pPr>
      <w:spacing w:before="0" w:after="135"/>
    </w:pPr>
    <w:rPr>
      <w:rFonts w:ascii="Arial" w:hAnsi="Arial" w:eastAsia="Calibri" w:cs="Arial"/>
    </w:rPr>
  </w:style>
  <w:style w:type="paragraph" w:styleId="Bodytext371">
    <w:name w:val="Body text (37)"/>
    <w:basedOn w:val="Normal"/>
    <w:qFormat/>
    <w:pPr>
      <w:widowControl/>
      <w:shd w:fill="FFFFFF" w:val="clear"/>
      <w:autoSpaceDE w:val="true"/>
      <w:spacing w:lineRule="exact" w:line="281" w:before="120" w:after="420"/>
      <w:jc w:val="center"/>
    </w:pPr>
    <w:rPr>
      <w:rFonts w:ascii="Arial" w:hAnsi="Arial" w:eastAsia="Calibri" w:cs="Times New Roman"/>
      <w:b/>
      <w:bCs/>
      <w:i/>
      <w:iCs/>
      <w:spacing w:val="20"/>
      <w:sz w:val="21"/>
      <w:szCs w:val="21"/>
      <w:lang w:val="en-US"/>
    </w:rPr>
  </w:style>
  <w:style w:type="paragraph" w:styleId="Heading211">
    <w:name w:val="Heading #21"/>
    <w:basedOn w:val="Normal"/>
    <w:qFormat/>
    <w:pPr>
      <w:widowControl/>
      <w:shd w:fill="FFFFFF" w:val="clear"/>
      <w:autoSpaceDE w:val="true"/>
      <w:spacing w:lineRule="atLeast" w:line="240" w:before="0" w:after="60"/>
      <w:ind w:hanging="300"/>
      <w:outlineLvl w:val="1"/>
    </w:pPr>
    <w:rPr>
      <w:rFonts w:ascii="Arial" w:hAnsi="Arial" w:eastAsia="Calibri" w:cs="Times New Roman"/>
      <w:sz w:val="25"/>
      <w:szCs w:val="25"/>
      <w:lang w:val="en-US"/>
    </w:rPr>
  </w:style>
  <w:style w:type="paragraph" w:styleId="Heading331">
    <w:name w:val="Heading #3 (3)"/>
    <w:basedOn w:val="Normal"/>
    <w:qFormat/>
    <w:pPr>
      <w:widowControl/>
      <w:shd w:fill="FFFFFF" w:val="clear"/>
      <w:autoSpaceDE w:val="true"/>
      <w:spacing w:lineRule="atLeast" w:line="0" w:before="0" w:after="120"/>
      <w:outlineLvl w:val="2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111">
    <w:name w:val="Body text (11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ibrary.knuba.edu.u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9:00Z</dcterms:created>
  <dc:creator>Gennady</dc:creator>
  <dc:description/>
  <cp:keywords/>
  <dc:language>en-US</dc:language>
  <cp:lastModifiedBy>BB</cp:lastModifiedBy>
  <cp:lastPrinted>2018-05-11T14:31:00Z</cp:lastPrinted>
  <dcterms:modified xsi:type="dcterms:W3CDTF">2022-07-20T11:22:00Z</dcterms:modified>
  <cp:revision>6</cp:revision>
  <dc:subject/>
  <dc:title>КИЇВСЬКИЙ НАЦІОНАЛЬНИЙ УНІВЕРСИТЕТ</dc:title>
</cp:coreProperties>
</file>