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32"/>
          <w:szCs w:val="32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«Напівпровідникові перетворювачі в сучасних електроприводах»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</w:t>
      </w: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"/>
        <w:gridCol w:w="559"/>
        <w:gridCol w:w="970"/>
        <w:gridCol w:w="1505"/>
        <w:gridCol w:w="672"/>
        <w:gridCol w:w="670"/>
        <w:gridCol w:w="1092"/>
        <w:gridCol w:w="737"/>
        <w:gridCol w:w="529"/>
        <w:gridCol w:w="705"/>
        <w:gridCol w:w="1024"/>
        <w:gridCol w:w="303"/>
      </w:tblGrid>
      <w:tr>
        <w:trPr>
          <w:cantSplit w:val="true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27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я програма «Електромеханічні системи автоматизації та електропривод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 xml:space="preserve">доцент, кандидат технічних наук Ковалишин Б.М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kova15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бакалаврів по комплексу питань, пов’язаних з використанням  н</w:t>
            </w:r>
            <w:r>
              <w:rPr>
                <w:sz w:val="24"/>
                <w:szCs w:val="24"/>
                <w:lang w:val="uk-UA"/>
              </w:rPr>
              <w:t xml:space="preserve">апівпровідникових перетворювачів  </w:t>
            </w:r>
            <w:r>
              <w:rPr>
                <w:sz w:val="22"/>
                <w:szCs w:val="22"/>
                <w:lang w:val="uk-UA"/>
              </w:rPr>
              <w:t>у комплексах технологічного призначення</w:t>
            </w:r>
            <w:r>
              <w:rPr>
                <w:sz w:val="24"/>
                <w:szCs w:val="24"/>
                <w:lang w:val="uk-UA"/>
              </w:rPr>
              <w:t xml:space="preserve"> з електроприводам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, К06, К15, К18, К19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07. Здійснювати аналіз процесів в електроенергетичному, електротехнічному та електромеханічному обладнанні , відповідних  комплексах і систем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5, К06, К08, К11, К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 15, К19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lang w:val="uk-UA"/>
              </w:rPr>
              <w:t>ПР08. Обирати і застосовувати придатні методи для аналізу і синтезу електромеханічних та електроенергетичних систем з заданими показ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6, К08, К11, К12, К15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 К17, К18, К20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2. Розуміти основні принципи і завдання технічної та екологічної безпеки, об’єктів електротехніки та електромеханіки, враховувати їх при прийнятті рішень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6, К07, К08, К16, К17, К18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і мереж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5, К06, К12, К13, К17, К18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8. Вміти самостійно вчитися , опановувати нові знання і вдосконалювати навички роботи з сучасним обладнанням, вимірювальною технікою та прикладним програмними забезпечення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3, К04, К05, К07, К08, К20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) Структура курсу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,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,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111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7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90(3,00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і скороченим терміном навчання</w:t>
            </w:r>
          </w:p>
          <w:tbl>
            <w:tblPr>
              <w:tblW w:w="914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3"/>
              <w:gridCol w:w="970"/>
              <w:gridCol w:w="1505"/>
              <w:gridCol w:w="1342"/>
              <w:gridCol w:w="1829"/>
              <w:gridCol w:w="1234"/>
              <w:gridCol w:w="1327"/>
            </w:tblGrid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мест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год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ктичне заняття,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абораторні заняття, год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/Контрольн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бо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амостійні роботи студента,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підсумково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 контро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екзамен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111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7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90(3,00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) Зміст курсу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1. Зміст і задачі курсу. 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2. Елементи напівпровідникової технік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3. Напівпровідникові однофазні випрямлячі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4. Напівпровідникові багатофазні випрямлячі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5. Згладжувальні фільт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Стабілізатори напруги і струму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Імпульс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Реверсив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Інвертори, ведені мережею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Автономні інвертори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1. Автономні інвертори струм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2. Резонансні автономні інверто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3. Перетворювачі частоти.</w:t>
            </w:r>
          </w:p>
          <w:p>
            <w:pPr>
              <w:pStyle w:val="Normal"/>
              <w:ind w:firstLine="356"/>
              <w:rPr>
                <w:rStyle w:val="Bodytext"/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напівпровідникових випрямля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трифазних напівпровідникових  випрямля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3.  Розрахунок згладжувальних фільтрів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4.  Розрахунок стабілізаторів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напруги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 напруги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 струму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sz w:val="24"/>
                <w:szCs w:val="24"/>
                <w:lang w:val="uk-UA"/>
              </w:rPr>
              <w:t>7.</w:t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резонансних автономних інверто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1275pt"/>
                <w:i w:val="false"/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автономних інверторах напруги.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  <w:lang w:val="ru-RU" w:eastAsia="en-US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н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е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ерсивних імпульсних перетворювачах постійної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реверсивних імпульсних перетворювачах постійної нап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абораторних робіт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.  Дослідження однофазного однопівперіодного випрямляч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2.  Дослідження однофазного некерованого випрямляча з середньою точкою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3.  Дослідження однофазного мостового не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4.  Дослідження однофазного керованого випрямляча з середньою точкою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5.  Дослідження однофазного мостового 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6.  Дослідження трифазного керованого випрямляча з середньою точкою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720" w:leader="none"/>
              </w:tabs>
              <w:spacing w:lineRule="auto" w:line="240"/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sz w:val="24"/>
                <w:szCs w:val="24"/>
                <w:lang w:val="uk-UA"/>
              </w:rPr>
              <w:t xml:space="preserve">7.  </w:t>
            </w:r>
            <w:r>
              <w:rPr>
                <w:sz w:val="24"/>
                <w:szCs w:val="24"/>
                <w:lang w:val="ru-RU"/>
              </w:rPr>
              <w:t>Дослідження трифазного</w:t>
            </w:r>
            <w:r>
              <w:rPr>
                <w:rStyle w:val="Bodytext1375pt"/>
                <w:b w:val="false"/>
                <w:sz w:val="24"/>
                <w:szCs w:val="24"/>
                <w:lang w:val="ru-RU"/>
              </w:rPr>
              <w:t xml:space="preserve"> мостового</w:t>
            </w:r>
            <w:r>
              <w:rPr>
                <w:sz w:val="24"/>
                <w:szCs w:val="24"/>
                <w:lang w:val="ru-RU"/>
              </w:rPr>
              <w:t xml:space="preserve"> 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8.  Дослідження одно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9.  Дослідження три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0. Дослідження нерев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си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ного імпульсного перетворювача постійної напруги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комплектні керовані випрямляч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нергетичні характеристики керованих випрямляч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отно – імпульсне регулювання в некерованих імпульсних перетворювач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пр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 стру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онансні інверт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номні інвертори напруги на одноопераційних тирис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сифікація керуючих і вимірювальних еле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лінійні функціональні перетворювачі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 РГР проводяться р</w:t>
            </w:r>
            <w:r>
              <w:rPr>
                <w:rStyle w:val="Fontstyle01"/>
                <w:sz w:val="22"/>
                <w:szCs w:val="22"/>
              </w:rPr>
              <w:t>озрахунк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и</w:t>
            </w:r>
            <w:r>
              <w:rPr>
                <w:rStyle w:val="Fontstyle01"/>
                <w:sz w:val="22"/>
                <w:szCs w:val="22"/>
              </w:rPr>
              <w:t xml:space="preserve"> та моделювання розгалуженого електричного кола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 xml:space="preserve"> з використанням законів </w:t>
            </w:r>
            <w:r>
              <w:rPr>
                <w:sz w:val="22"/>
                <w:szCs w:val="22"/>
                <w:lang w:val="uk-UA"/>
              </w:rPr>
              <w:t xml:space="preserve">Кірхгофа, методів контурних струмів та вузлових напруг за варіантами. 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елов М.П., Новиков В.А., Рассудов Л.Н. Автоматизированный привод типовых производственных механизмов и технологических комплексов.– К.: Academa, 2004.– 576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елим Ю.М. Электромеханические и магнитные элементы систем автоматики.– М.: Высшая школа, 1981.– 304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  <w:p>
            <w:pPr>
              <w:pStyle w:val="ListParagraph"/>
              <w:spacing w:lineRule="auto" w:line="276"/>
              <w:ind w:left="0" w:firstLine="4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харченко В.Н. Электрооборудование судов: электрические станции.- Одесса, 2003.- 119 с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7) Додаткова літера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В.М. Системы управления электроприводов : учеб. / В.М. Терехов, О.И. Осипов. – М.: Академия, 2005. – 304 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– К.: КНУБА, 2015. -  224 с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) Система оцінювання навчальних досягнень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)Умови допуску до підсумкового контролю: </w:t>
            </w:r>
            <w:r>
              <w:rPr>
                <w:sz w:val="22"/>
                <w:szCs w:val="22"/>
                <w:lang w:eastAsia="ru-RU"/>
              </w:rPr>
              <w:t xml:space="preserve">необхідною </w:t>
            </w:r>
            <w:r>
              <w:rPr>
                <w:b/>
                <w:sz w:val="22"/>
                <w:szCs w:val="22"/>
                <w:lang w:eastAsia="ru-RU"/>
              </w:rPr>
              <w:t xml:space="preserve">умовою допуску до підсумкового контролю </w:t>
            </w:r>
            <w:r>
              <w:rPr>
                <w:sz w:val="22"/>
                <w:szCs w:val="22"/>
                <w:lang w:eastAsia="ru-RU"/>
              </w:rPr>
              <w:t xml:space="preserve">є зарахування всіх лабораторних робіт, РГР (КР) та стартовий рейтинг </w:t>
            </w:r>
            <w:r>
              <w:rPr>
                <w:b/>
                <w:sz w:val="22"/>
                <w:szCs w:val="22"/>
                <w:lang w:eastAsia="ru-RU"/>
              </w:rPr>
              <w:t>не менше 35 балів</w:t>
            </w:r>
            <w:r>
              <w:rPr>
                <w:sz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)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.          </w:t>
            </w:r>
            <w:r>
              <w:rPr>
                <w:u w:val="single"/>
                <w:lang w:val="uk-UA"/>
              </w:rPr>
              <w:t>http://org2.knuba.edu.u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uk-UA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275pt">
    <w:name w:val="Body text (12) + 7.5 pt"/>
    <w:basedOn w:val="DefaultParagraphFont"/>
    <w:qFormat/>
    <w:rPr>
      <w:i/>
      <w:iCs/>
      <w:sz w:val="15"/>
      <w:szCs w:val="15"/>
      <w:lang w:bidi="ar-SA"/>
    </w:rPr>
  </w:style>
  <w:style w:type="character" w:styleId="Bodytext13">
    <w:name w:val="Body text (13)_"/>
    <w:basedOn w:val="DefaultParagraphFont"/>
    <w:qFormat/>
    <w:rPr>
      <w:sz w:val="14"/>
      <w:szCs w:val="14"/>
      <w:lang w:bidi="ar-SA"/>
    </w:rPr>
  </w:style>
  <w:style w:type="character" w:styleId="Bodytext1375pt">
    <w:name w:val="Body text (13) + 7.5 pt"/>
    <w:basedOn w:val="Bodytext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ova15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0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2-07-21T12:12:00Z</dcterms:modified>
  <cp:revision>4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