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Style15"/>
        <w:widowControl/>
        <w:jc w:val="center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 w:eastAsia="uk-UA"/>
        </w:rPr>
        <w:t>БУДІВНИЦТВА І АРХІТЕКТУРИ</w:t>
      </w:r>
    </w:p>
    <w:p>
      <w:pPr>
        <w:pStyle w:val="Style21"/>
        <w:widowControl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АКАЛАВР</w:t>
      </w:r>
    </w:p>
    <w:p>
      <w:pPr>
        <w:pStyle w:val="Normal"/>
        <w:widowControl/>
        <w:ind w:left="351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Кафедра електротехніки</w:t>
      </w:r>
      <w:r>
        <w:rPr>
          <w:rStyle w:val="FontStyle21"/>
          <w:rFonts w:cs="Times New Roman" w:ascii="Times New Roman" w:hAnsi="Times New Roman"/>
          <w:sz w:val="28"/>
          <w:szCs w:val="28"/>
          <w:lang w:eastAsia="uk-UA"/>
        </w:rPr>
        <w:t xml:space="preserve"> та електроприводу</w:t>
      </w:r>
    </w:p>
    <w:p>
      <w:pPr>
        <w:pStyle w:val="Style21"/>
        <w:widowControl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31"/>
        <w:widowControl/>
        <w:ind w:left="4968" w:hanging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ind w:left="4968" w:hanging="0"/>
        <w:rPr/>
      </w:pPr>
      <w:r>
        <w:rPr>
          <w:rStyle w:val="FontStyle16"/>
          <w:rFonts w:cs="Times New Roman" w:ascii="Times New Roman" w:hAnsi="Times New Roman"/>
          <w:bCs/>
          <w:sz w:val="28"/>
          <w:szCs w:val="28"/>
          <w:lang w:val="uk-UA" w:eastAsia="uk-UA"/>
        </w:rPr>
        <w:t>«ЗАТВЕРДЖУЮ»</w:t>
      </w:r>
    </w:p>
    <w:p>
      <w:pPr>
        <w:pStyle w:val="Style51"/>
        <w:widowControl/>
        <w:ind w:left="4979"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атизації і інформаційних технологій</w:t>
      </w:r>
    </w:p>
    <w:p>
      <w:pPr>
        <w:pStyle w:val="Style61"/>
        <w:widowControl/>
        <w:jc w:val="right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___________________/ </w:t>
      </w: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Ігор РУСАН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/</w:t>
      </w:r>
    </w:p>
    <w:p>
      <w:pPr>
        <w:pStyle w:val="Style71"/>
        <w:widowControl/>
        <w:ind w:left="4536" w:hanging="0"/>
        <w:jc w:val="righ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 w:eastAsia="uk-UA"/>
        </w:rPr>
        <w:t>«____» _________________ 20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en-US" w:eastAsia="uk-UA"/>
        </w:rPr>
        <w:t>22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Style81"/>
        <w:widowControl/>
        <w:jc w:val="center"/>
        <w:rPr>
          <w:rStyle w:val="FontStyle1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81"/>
        <w:widowControl/>
        <w:jc w:val="center"/>
        <w:rPr>
          <w:rStyle w:val="FontStyle22"/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Style81"/>
        <w:widowControl/>
        <w:jc w:val="center"/>
        <w:rPr/>
      </w:pPr>
      <w:r>
        <w:rPr>
          <w:rStyle w:val="FontStyle22"/>
          <w:rFonts w:cs="Times New Roman" w:ascii="Times New Roman" w:hAnsi="Times New Roman"/>
          <w:bCs/>
          <w:sz w:val="28"/>
          <w:szCs w:val="28"/>
          <w:lang w:val="uk-UA" w:eastAsia="uk-UA"/>
        </w:rPr>
        <w:t>НАВЧАЛЬНА РОБОЧА ПРОГРАМА ДИСЦИПЛІНИ</w:t>
      </w:r>
    </w:p>
    <w:p>
      <w:pPr>
        <w:pStyle w:val="Style91"/>
        <w:widowControl/>
        <w:spacing w:lineRule="auto" w:line="240"/>
        <w:rPr>
          <w:rStyle w:val="FontStyle22"/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«Електричні машини»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)</w:t>
      </w:r>
    </w:p>
    <w:p>
      <w:pPr>
        <w:pStyle w:val="Style101"/>
        <w:widowControl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Електроенергетика, електротехніка та електромеханіка»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/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зва спеціалізації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21"/>
        <w:widowControl/>
        <w:jc w:val="center"/>
        <w:rPr>
          <w:rStyle w:val="FontStyle19"/>
          <w:rFonts w:ascii="Times New Roman" w:hAnsi="Times New Roman" w:cs="Times New Roman"/>
          <w:szCs w:val="20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Style121"/>
        <w:widowControl/>
        <w:jc w:val="center"/>
        <w:rPr>
          <w:rStyle w:val="FontStyle19"/>
          <w:rFonts w:ascii="Times New Roman" w:hAnsi="Times New Roman" w:cs="Times New Roman"/>
          <w:szCs w:val="20"/>
          <w:lang w:val="uk-UA" w:eastAsia="uk-UA"/>
        </w:rPr>
      </w:pPr>
      <w:r>
        <w:rPr/>
      </w:r>
    </w:p>
    <w:tbl>
      <w:tblPr>
        <w:tblW w:w="949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7"/>
        <w:gridCol w:w="2483"/>
      </w:tblGrid>
      <w:tr>
        <w:trPr/>
        <w:tc>
          <w:tcPr>
            <w:tcW w:w="700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озробник: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зуренко Л. І., доктор технічних наук, професор     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підпис)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боча програма затверджена на засіданні кафедри електротехніки та електроприводу</w:t>
      </w:r>
    </w:p>
    <w:p>
      <w:pPr>
        <w:pStyle w:val="Normal"/>
        <w:widowControl/>
        <w:ind w:left="357" w:hanging="0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184" w:leader="underscore"/>
        </w:tabs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ід "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"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 червня 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2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оку</w:t>
      </w:r>
    </w:p>
    <w:p>
      <w:pPr>
        <w:pStyle w:val="Normal"/>
        <w:widowControl/>
        <w:ind w:left="340" w:hanging="0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ind w:left="3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відувач кафедри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(Леонід МАЗУРЕНКО)</w:t>
      </w:r>
    </w:p>
    <w:p>
      <w:pPr>
        <w:pStyle w:val="Normal"/>
        <w:widowControl/>
        <w:tabs>
          <w:tab w:val="clear" w:pos="708"/>
          <w:tab w:val="left" w:pos="6804" w:leader="none"/>
        </w:tabs>
        <w:ind w:left="417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(прізвище та ініціали)</w:t>
      </w:r>
    </w:p>
    <w:p>
      <w:pPr>
        <w:pStyle w:val="Normal"/>
        <w:widowControl/>
        <w:tabs>
          <w:tab w:val="clear" w:pos="708"/>
          <w:tab w:val="left" w:pos="9350" w:leader="none"/>
        </w:tabs>
        <w:ind w:right="17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</w:t>
      </w:r>
    </w:p>
    <w:p>
      <w:pPr>
        <w:pStyle w:val="Normal"/>
        <w:widowControl/>
        <w:tabs>
          <w:tab w:val="clear" w:pos="708"/>
          <w:tab w:val="left" w:pos="9350" w:leader="none"/>
        </w:tabs>
        <w:ind w:right="1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ант освітньої  програми       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(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еннадій ГОЛЕНКОВ)</w:t>
      </w:r>
    </w:p>
    <w:p>
      <w:pPr>
        <w:pStyle w:val="Normal"/>
        <w:widowControl/>
        <w:tabs>
          <w:tab w:val="clear" w:pos="708"/>
          <w:tab w:val="left" w:pos="9350" w:leader="none"/>
        </w:tabs>
        <w:ind w:right="17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 w:eastAsia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(підпис)</w:t>
      </w:r>
      <w:r>
        <w:rPr>
          <w:rFonts w:cs="Times New Roman" w:ascii="Times New Roman" w:hAnsi="Times New Roman"/>
          <w:sz w:val="18"/>
          <w:szCs w:val="18"/>
          <w:lang w:val="en-US" w:eastAsia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(прізвище та ініціали)</w:t>
      </w:r>
    </w:p>
    <w:p>
      <w:pPr>
        <w:pStyle w:val="Normal"/>
        <w:widowControl/>
        <w:tabs>
          <w:tab w:val="clear" w:pos="708"/>
          <w:tab w:val="left" w:pos="9350" w:leader="none"/>
        </w:tabs>
        <w:ind w:right="17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9350" w:leader="none"/>
        </w:tabs>
        <w:ind w:right="17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9350" w:leader="none"/>
        </w:tabs>
        <w:ind w:right="17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хвалено навчально-методичною комісією спеціальності (НМКС): "</w:t>
      </w:r>
      <w:r>
        <w:rPr>
          <w:sz w:val="28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"</w:t>
      </w:r>
    </w:p>
    <w:p>
      <w:pPr>
        <w:pStyle w:val="Normal"/>
        <w:widowControl/>
        <w:ind w:left="328" w:hanging="0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ind w:left="328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токол №  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_3_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«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 2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uk-UA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 червня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20</w:t>
      </w:r>
      <w:r>
        <w:rPr>
          <w:rFonts w:cs="Times New Roman" w:ascii="Times New Roman" w:hAnsi="Times New Roman"/>
          <w:sz w:val="28"/>
          <w:szCs w:val="28"/>
          <w:lang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оку</w:t>
      </w:r>
    </w:p>
    <w:p>
      <w:pPr>
        <w:pStyle w:val="Normal"/>
        <w:widowControl/>
        <w:ind w:left="328" w:hanging="0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3076" w:leader="none"/>
          <w:tab w:val="left" w:pos="5651" w:leader="underscore"/>
        </w:tabs>
        <w:ind w:left="32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олова НМКС</w:t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(Леонід МАЗУРЕНКО)</w:t>
      </w:r>
    </w:p>
    <w:p>
      <w:pPr>
        <w:pStyle w:val="Normal"/>
        <w:widowControl/>
        <w:tabs>
          <w:tab w:val="clear" w:pos="708"/>
          <w:tab w:val="left" w:pos="5812" w:leader="none"/>
        </w:tabs>
        <w:ind w:left="4182" w:hanging="0"/>
        <w:rPr/>
      </w:pPr>
      <w:r>
        <w:rPr>
          <w:rFonts w:cs="Times New Roman" w:ascii="Times New Roman" w:hAnsi="Times New Roman"/>
          <w:sz w:val="18"/>
          <w:szCs w:val="1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widowControl/>
        <w:autoSpaceDE w:val="true"/>
        <w:spacing w:lineRule="auto" w:line="360"/>
        <w:rPr>
          <w:rStyle w:val="FontStyle19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widowControl/>
        <w:autoSpaceDE w:val="true"/>
        <w:spacing w:lineRule="auto" w:line="360"/>
        <w:rPr>
          <w:rStyle w:val="FontStyle19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361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иїв - 2022</w:t>
      </w:r>
    </w:p>
    <w:p>
      <w:pPr>
        <w:pStyle w:val="Style21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>ВИТЯГ З НАВЧАЛЬНОГО ПЛАНУ 2022-2023</w:t>
      </w:r>
      <w:r>
        <w:rPr/>
        <w:t xml:space="preserve"> рр.</w:t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535"/>
        <w:gridCol w:w="631"/>
        <w:gridCol w:w="662"/>
        <w:gridCol w:w="662"/>
        <w:gridCol w:w="629"/>
        <w:gridCol w:w="633"/>
        <w:gridCol w:w="633"/>
        <w:gridCol w:w="635"/>
        <w:gridCol w:w="633"/>
        <w:gridCol w:w="689"/>
        <w:gridCol w:w="654"/>
        <w:gridCol w:w="1134"/>
        <w:gridCol w:w="662"/>
        <w:gridCol w:w="1490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ден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 індивідуальних робі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енергетика, електротехніка та електромеханіка (Електромеханічні системи автоматизації та електроприво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залі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uk-U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141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енергетика, електротехніка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 електромеханіка (зі скороченим терміном )</w:t>
            </w:r>
          </w:p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залі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uk-UA"/>
              </w:rPr>
            </w:r>
          </w:p>
        </w:tc>
      </w:tr>
    </w:tbl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572"/>
        <w:gridCol w:w="633"/>
        <w:gridCol w:w="648"/>
        <w:gridCol w:w="648"/>
        <w:gridCol w:w="632"/>
        <w:gridCol w:w="635"/>
        <w:gridCol w:w="635"/>
        <w:gridCol w:w="636"/>
        <w:gridCol w:w="635"/>
        <w:gridCol w:w="690"/>
        <w:gridCol w:w="655"/>
        <w:gridCol w:w="1180"/>
        <w:gridCol w:w="567"/>
        <w:gridCol w:w="1559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ден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 індивідуальних робіт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енергетика, електротехніка та електромехані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е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енергетика, електротехніка та електромеханіка (зі скороченим терміном навчанн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6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е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en-US" w:eastAsia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 та завдання навчальної дисципліни</w:t>
      </w:r>
    </w:p>
    <w:p>
      <w:pPr>
        <w:pStyle w:val="Normal"/>
        <w:spacing w:lineRule="auto" w:line="228"/>
        <w:ind w:left="720" w:firstLine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i/>
          <w:iCs/>
          <w:lang w:val="uk-UA"/>
        </w:rPr>
        <w:t>Мета</w:t>
      </w:r>
      <w:r>
        <w:rPr>
          <w:rFonts w:cs="Times New Roman" w:ascii="Times New Roman" w:hAnsi="Times New Roman"/>
          <w:lang w:val="uk-UA"/>
        </w:rPr>
        <w:t xml:space="preserve"> дисципліни у викладенні студентам загальних питань теорії електричних машин постійного і змінного струму та трансформаторів, а також принципів їх побудови і областей використання.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spacing w:lineRule="auto" w:line="228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ab/>
      </w:r>
    </w:p>
    <w:p>
      <w:pPr>
        <w:pStyle w:val="Normal"/>
        <w:spacing w:lineRule="auto" w:line="228"/>
        <w:jc w:val="center"/>
        <w:rPr/>
      </w:pPr>
      <w:r>
        <w:rPr/>
        <w:t xml:space="preserve">Компетенції студентів, що формуються в результаті засвоєння дисципліни 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6"/>
        <w:gridCol w:w="51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 (фахові) компетентності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гальні компетентності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K02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6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15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18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19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застосовувати знання у практичних ситуаціях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являти, ставити і вирішувати проблеми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рішувати комплексні спеціалізовані задачі і практичні проблеми, пов’язані з роботою електричних машин апаратів і автоматизованого електроприводу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конувати професійні обов’язки з дотриманням вимог правил техніки безпеки, охорони праці, виробничої санітарії та охорони навколишнього середовища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відомлення необхідності підвищення ефективності електроенергетичного, електротехнічного та електромеханічного устаткування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03. Знати принципи роботи електричних машин, апаратів та автоматизованих електроприводів та уміти використовувати їх для вирішення практичних проблем у професійній діяльності.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1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5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6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8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11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12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15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19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о абстрактного мислення, аналізу і синтезу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о пошуку, оброблення та аналізу інформації з різних джерел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являти, ставити і вирішувати проблеми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працювати автономно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рішувати практичні задачі із застосуванням систем автоматизованого проектування і розрахунків (САПР)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рішувати практичні задачі із залученням методів математики, фізики та електротехніки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рішувати комплексні спеціалізовані задачі і практичні проблеми, пов’язані з роботою електричних машин апаратів і автоматизованого електроприводу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відомлення необхідності підвищення ефективності електроенергетичного, електротехнічного та електромеханічного устаткування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оперативно  вживати ефективні заходи в умовах надзвичайних (аварійних) ситуацій в електроенергетичних та електромеханічних системах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07. Здійснювати аналіз процесів в електроенергетичному, електротехнічному та електромеханічному обладнанні , відповідних  комплексах і системах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right="621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1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6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8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11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12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15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о абстрактного мислення, аналізу і синтезу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являти, ставити і вирішувати проблеми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працювати автономно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рішувати практичні задачі із застосуванням систем автоматизованого проектування і розрахунків (САПР)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рішувати практичні задачі із залученням методів математики, фізики та електротехніки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рішувати комплексні спеціалізовані задачі і практичні проблеми, пов’язані з роботою електричних машин апаратів і автоматизованого електроприводу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08. Обирати і застосовувати придатні методи для аналізу і синтезу електромеханічних та електроенергетичних систем з заданими показниками.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3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4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5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6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17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18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20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21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спілкуватися державною мовою як усно, так і письмово 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спілкуватися іноземною мовою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о пошуку, оброблення та аналізу інформації з різних джерел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являти, ставити і вирішувати проблеми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розробляти проекти електроенергетичного, електротехнічного та електромеханічного устаткування з дотриманням вимог законодавства, стандартів і технічного завдання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конувати професійні обов’язки з дотриманням вимог правил техніки безпеки, охорони праці, виробничої санітарії та охорони навколишнього середовища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відомлення необхідності постійно розширювати власні знання про нові технології в електроенергетиці, електротехніці та електромеханіці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оперативно  вживати ефективні заходи в умовах надзвичайних (аварійних) ситуацій в електроенергетичних та електромеханічних системах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10. Знаходити необхідну інформацію в науково-технічній літературі, базах даних та інших джерелах інформації, оцінювати її релевантність та достовірні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6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7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8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16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17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18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являти, ставити і вирішувати проблеми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працювати в команді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являти, ставити і вирішувати проблеми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рішувати комплексні спеціалізовані задачі і практичні проблеми, пов’язані з проблемами виробництва передачі та роз -приділення електричної енергії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розробляти проекти електроенергетичного, електротехнічного та електромеханічного устаткування з дотриманням вимог законодавства, стандартів і технічного завдання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lang w:val="uk-UA"/>
              </w:rPr>
              <w:t>Здатність виконувати професійні обов’язки з дотриманням вимог правил техніки безпеки, охорони праці, виробничої санітарії та охорони навколишнього середовища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оперативно  вживати ефективні заходи в умовах надзвичайних (аварійних) ситуацій в електроенергетичних та електромеханічних системах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12. Розуміти основні принципи і завдання технічної та екологічної безпеки, об’єктів електротехніки та електромеханіки, враховувати їх при прийнятті рішень.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1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2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5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6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12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13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17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о абстрактного мислення, аналізу і синтезу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застосовувати знання у практичних ситуаціях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о пошуку, оброблення та аналізу інформації з різних джерел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являти, ставити і вирішувати проблеми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рішувати практичні задачі із залученням методів математики, фізики та електротехніки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рішувати комплексні спеціалізовані задачі і практичні проблеми, пов’язані з роботою електричних систем і мереж, електричної частини станцій і підстанцій та техніки високих напруг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розробляти проекти електроенергетичного, електротехнічного та електромеханічного устаткування з дотриманням вимог законодавства, стандартів і технічного завдання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конувати професійні обов’язки з дотриманням вимог правил техніки безпеки, охорони праці, виробничої санітарії та охорони навколишнього середовища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17. Розв’язувати складні спеціалізовані задачі з проектування і технічного обслуговування електромеханічних систем, електроустаткування електричних станцій, підстанцій, систем і мереж.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1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2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3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4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5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7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08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о абстрактного мислення, аналізу і синтезу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застосовувати знання у практичних ситуаціях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спілкуватися державною мовою як усно, так і письмово 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спілкуватися іноземною мовою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о пошуку, оброблення та аналізу інформації з різних джерел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працювати в команді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являти, ставити і вирішувати проблеми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відомлення необхідності постійно розширювати власні знання про нові технології в електроенергетиці, електротехніці та електромеханіці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18. Вміти самостійно вчитися , опановувати нові знання і вдосконалювати навички роботи з сучасним обладнанням, вимірювальною технікою та прикладним програмними забезпеченням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>Зміст курсу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Трансформатор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Тема 1. </w:t>
      </w:r>
      <w:r>
        <w:rPr>
          <w:rFonts w:cs="Times New Roman" w:ascii="Times New Roman" w:hAnsi="Times New Roman"/>
          <w:lang w:val="uk-UA"/>
        </w:rPr>
        <w:t xml:space="preserve">Призначення і загальні відомості про трансформатори. </w:t>
      </w:r>
      <w:r>
        <w:rPr>
          <w:rFonts w:cs="Times New Roman" w:ascii="Times New Roman" w:hAnsi="Times New Roman"/>
          <w:color w:val="000000"/>
          <w:lang w:val="uk-UA"/>
        </w:rPr>
        <w:t xml:space="preserve">Рівняння </w:t>
      </w:r>
      <w:r>
        <w:rPr>
          <w:rFonts w:cs="Times New Roman" w:ascii="Times New Roman" w:hAnsi="Times New Roman"/>
          <w:lang w:val="uk-UA"/>
        </w:rPr>
        <w:t xml:space="preserve">трансформатор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Тема 2.</w:t>
      </w:r>
      <w:r>
        <w:rPr>
          <w:rFonts w:cs="Times New Roman" w:ascii="Times New Roman" w:hAnsi="Times New Roman"/>
          <w:lang w:val="uk-UA"/>
        </w:rPr>
        <w:t xml:space="preserve"> Векторна діаграма трансформатора. Схема заміщення трансформатор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Тема 3.</w:t>
      </w:r>
      <w:r>
        <w:rPr>
          <w:rFonts w:cs="Times New Roman" w:ascii="Times New Roman" w:hAnsi="Times New Roman"/>
          <w:lang w:val="uk-UA"/>
        </w:rPr>
        <w:t xml:space="preserve"> Трифазні трансформатори. Параметри схеми заміщення трансформатора. Конструкції трансформаторів. Схеми і групи з’єднань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Тема 4.</w:t>
      </w:r>
      <w:r>
        <w:rPr>
          <w:rFonts w:cs="Times New Roman" w:ascii="Times New Roman" w:hAnsi="Times New Roman"/>
          <w:lang w:val="uk-UA"/>
        </w:rPr>
        <w:t xml:space="preserve"> Особливості роботи насичених однофазних і трифазних трансформаторів. Характеристики трансформаторі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Тема 5.</w:t>
      </w:r>
      <w:r>
        <w:rPr>
          <w:rFonts w:cs="Times New Roman" w:ascii="Times New Roman" w:hAnsi="Times New Roman"/>
          <w:lang w:val="uk-UA"/>
        </w:rPr>
        <w:t xml:space="preserve"> Паралельна робота трансформаторі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Тема 6.</w:t>
      </w:r>
      <w:r>
        <w:rPr>
          <w:rFonts w:cs="Times New Roman" w:ascii="Times New Roman" w:hAnsi="Times New Roman"/>
          <w:lang w:val="uk-UA"/>
        </w:rPr>
        <w:t xml:space="preserve"> Багатообмоточні трансформатори. Автотрансформатори. Послідовні трансформатори. Регулювання напруги трансформатор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Тема 7.</w:t>
      </w:r>
      <w:r>
        <w:rPr>
          <w:rFonts w:cs="Times New Roman" w:ascii="Times New Roman" w:hAnsi="Times New Roman"/>
          <w:lang w:val="uk-UA"/>
        </w:rPr>
        <w:t xml:space="preserve"> Несиметричне навантаження трифазних трансформаторів. Перехідні процеси в трансформаторах. Спеціальні трансформатори. Підхід до проектування трансформаторі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lang w:val="uk-UA"/>
        </w:rPr>
        <w:t xml:space="preserve">Електричні машини постійного струм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Тема 8. </w:t>
      </w:r>
      <w:r>
        <w:rPr>
          <w:rFonts w:cs="Times New Roman" w:ascii="Times New Roman" w:hAnsi="Times New Roman"/>
          <w:lang w:val="uk-UA"/>
        </w:rPr>
        <w:t>Устрій електричних машин постійного струму. Обмотки якоря машин постійного струму. Види обмоток (прості і складні, хвильові та комбіновані). Обмотки головних і додаткових полюсів. Електрорушійна сила машин постійного струму. Електромагнітний момент машин постійного струм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Тема 9.</w:t>
      </w:r>
      <w:r>
        <w:rPr>
          <w:rFonts w:cs="Times New Roman" w:ascii="Times New Roman" w:hAnsi="Times New Roman"/>
          <w:lang w:val="uk-UA"/>
        </w:rPr>
        <w:t xml:space="preserve"> Магнітна система машин постійного струму. Розрахунок магнітного ланцюга. Реакція якоря. Комутація струмів. Покращення умов комутації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Тема 10. </w:t>
      </w:r>
      <w:r>
        <w:rPr>
          <w:rFonts w:cs="Times New Roman" w:ascii="Times New Roman" w:hAnsi="Times New Roman"/>
          <w:lang w:val="uk-UA"/>
        </w:rPr>
        <w:t>Робота машин постійного струму в режимі генератора. Схеми збудження генераторів (незалежне, паралельне, послідовне і змішане) і робочі характеристики генераторів. Паралельна робота генераторів. Генератори постійного струму спеціального призначен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Тема 11. </w:t>
      </w:r>
      <w:r>
        <w:rPr>
          <w:rFonts w:cs="Times New Roman" w:ascii="Times New Roman" w:hAnsi="Times New Roman"/>
          <w:lang w:val="uk-UA"/>
        </w:rPr>
        <w:t>Робота машин постійного струму в режимі двигуна. Основні поняття. Пуск і регулювання частоти обертання електричних двигунів. Механічні і робочі характеристики двигуна при послідовному, паралельному і змішаному збудженні. Методи гальмування двигунів постійного струму. Витрати і коефіцієнт корисної дії машин постійного стру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>Асинхронні машин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Тема 12.</w:t>
      </w:r>
      <w:r>
        <w:rPr>
          <w:rFonts w:cs="Times New Roman" w:ascii="Times New Roman" w:hAnsi="Times New Roman"/>
          <w:lang w:val="uk-UA"/>
        </w:rPr>
        <w:t xml:space="preserve"> Режими роботи і області застосування асинхронних машин. Математичний опис процесів перетворення енергії в асинхронних машин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Тема 13. </w:t>
      </w:r>
      <w:r>
        <w:rPr>
          <w:rFonts w:cs="Times New Roman" w:ascii="Times New Roman" w:hAnsi="Times New Roman"/>
          <w:lang w:val="uk-UA"/>
        </w:rPr>
        <w:t xml:space="preserve">Конструкції асинхронних машин. Обмотки асинхронних машин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Тема14. </w:t>
      </w:r>
      <w:r>
        <w:rPr>
          <w:rFonts w:cs="Times New Roman" w:ascii="Times New Roman" w:hAnsi="Times New Roman"/>
          <w:lang w:val="uk-UA"/>
        </w:rPr>
        <w:t xml:space="preserve">Векторна діаграма асинхронної машини. Схема заміщення асинхронної машин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Тема 15.</w:t>
      </w:r>
      <w:r>
        <w:rPr>
          <w:rFonts w:cs="Times New Roman" w:ascii="Times New Roman" w:hAnsi="Times New Roman"/>
          <w:lang w:val="uk-UA"/>
        </w:rPr>
        <w:t xml:space="preserve">Кругова діаграма. Побудова кругової діаграми з дослідними даними.   Робочі характеристики. Точність кругової діагра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Тема 16.</w:t>
      </w:r>
      <w:r>
        <w:rPr>
          <w:rFonts w:cs="Times New Roman" w:ascii="Times New Roman" w:hAnsi="Times New Roman"/>
          <w:lang w:val="uk-UA"/>
        </w:rPr>
        <w:t xml:space="preserve"> Електромагнітний момент ідеальної асинхронної машини. Вплив вищих гармонік поля на момент асинхронної машини. Вплив струмів на момент асинхронної машин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Тема 17. </w:t>
      </w:r>
      <w:r>
        <w:rPr>
          <w:rFonts w:cs="Times New Roman" w:ascii="Times New Roman" w:hAnsi="Times New Roman"/>
          <w:lang w:val="uk-UA"/>
        </w:rPr>
        <w:t xml:space="preserve">Облік нелінійності параметрів в статистичних режимах. Перехідні процеси в асинхронних машин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Тема 18.</w:t>
      </w:r>
      <w:r>
        <w:rPr>
          <w:rFonts w:cs="Times New Roman" w:ascii="Times New Roman" w:hAnsi="Times New Roman"/>
          <w:lang w:val="uk-UA"/>
        </w:rPr>
        <w:t xml:space="preserve"> Регулювання частоти обертанн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Тема 19.</w:t>
      </w:r>
      <w:r>
        <w:rPr>
          <w:rFonts w:cs="Times New Roman" w:ascii="Times New Roman" w:hAnsi="Times New Roman"/>
          <w:lang w:val="uk-UA"/>
        </w:rPr>
        <w:t xml:space="preserve"> Робота асинхронного двигуна при несинусоїдальній несиметричній напрузі живлення. Анормальні режими роботи асинхронних машин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Тема 20.</w:t>
      </w:r>
      <w:r>
        <w:rPr>
          <w:rFonts w:cs="Times New Roman" w:ascii="Times New Roman" w:hAnsi="Times New Roman"/>
          <w:lang w:val="uk-UA"/>
        </w:rPr>
        <w:t xml:space="preserve"> Генераторний, тормозний і трансформаторний режими роботи асинхронної машин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Тема 21.</w:t>
      </w:r>
      <w:r>
        <w:rPr>
          <w:rFonts w:cs="Times New Roman" w:ascii="Times New Roman" w:hAnsi="Times New Roman"/>
          <w:lang w:val="uk-UA"/>
        </w:rPr>
        <w:t xml:space="preserve"> Однофазні двигуни. Спеціальні асинхронні машини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22.</w:t>
      </w:r>
      <w:r>
        <w:rPr>
          <w:rFonts w:cs="Times New Roman" w:ascii="Times New Roman" w:hAnsi="Times New Roman"/>
          <w:lang w:val="uk-UA"/>
        </w:rPr>
        <w:t>Асинхронні машини автоматичних пристроїв. Серії асинхронних двигуні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>Синхронні машин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Тема 23.</w:t>
      </w:r>
      <w:r>
        <w:rPr>
          <w:rFonts w:cs="Times New Roman" w:ascii="Times New Roman" w:hAnsi="Times New Roman"/>
          <w:lang w:val="uk-UA"/>
        </w:rPr>
        <w:t xml:space="preserve"> Режими роботи синхронних машин. Процеси перетворення енергії в синхронних машин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Тема24.</w:t>
      </w:r>
      <w:r>
        <w:rPr>
          <w:rFonts w:cs="Times New Roman" w:ascii="Times New Roman" w:hAnsi="Times New Roman"/>
          <w:lang w:val="uk-UA"/>
        </w:rPr>
        <w:t xml:space="preserve"> Конструкції синхронних машин. Магнітне поле синхронної машини при холостому ході. Розрахунок магнітного ланцюга синхронних машин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Тема 25.</w:t>
      </w:r>
      <w:r>
        <w:rPr>
          <w:rFonts w:cs="Times New Roman" w:ascii="Times New Roman" w:hAnsi="Times New Roman"/>
          <w:lang w:val="uk-UA"/>
        </w:rPr>
        <w:t xml:space="preserve"> Магнітне поле синхронної машини при навантаженні. Реакція якоря. Параметри синхронних машин в сталому режимі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Тема 26.</w:t>
      </w:r>
      <w:r>
        <w:rPr>
          <w:rFonts w:cs="Times New Roman" w:ascii="Times New Roman" w:hAnsi="Times New Roman"/>
          <w:lang w:val="uk-UA"/>
        </w:rPr>
        <w:t xml:space="preserve"> Характеристики синхронних генераторів. Векторні діаграми неявнополюсних синхронних генераторів. Векторні діаграми синхронних явнополюсних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Тема27.</w:t>
      </w:r>
      <w:r>
        <w:rPr>
          <w:rFonts w:cs="Times New Roman" w:ascii="Times New Roman" w:hAnsi="Times New Roman"/>
          <w:lang w:val="uk-UA"/>
        </w:rPr>
        <w:t xml:space="preserve"> Паралельна робота синхронних машин. Вмикання на паралельну роботу синхронних генераторі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Тема 28.</w:t>
      </w:r>
      <w:r>
        <w:rPr>
          <w:rFonts w:cs="Times New Roman" w:ascii="Times New Roman" w:hAnsi="Times New Roman"/>
          <w:lang w:val="uk-UA"/>
        </w:rPr>
        <w:t xml:space="preserve">Кутова характеристика. Синхронізуюча потужність. Регулювання реактивної потужності. Електромагнітна і синхронізуюча потужність явнополюсної синхронної машин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Тема 29.</w:t>
      </w:r>
      <w:r>
        <w:rPr>
          <w:rFonts w:cs="Times New Roman" w:ascii="Times New Roman" w:hAnsi="Times New Roman"/>
          <w:lang w:val="uk-UA"/>
        </w:rPr>
        <w:t xml:space="preserve"> Синхронні двигуни. Синхронний компенсатор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Тема 30.</w:t>
      </w:r>
      <w:r>
        <w:rPr>
          <w:rFonts w:cs="Times New Roman" w:ascii="Times New Roman" w:hAnsi="Times New Roman"/>
          <w:lang w:val="uk-UA"/>
        </w:rPr>
        <w:t xml:space="preserve"> Несиметричне навантаження трифазних генераторів. Несиметричні короткі замикання. Перехідні процеси в синхронних машина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31.</w:t>
      </w:r>
      <w:r>
        <w:rPr>
          <w:rFonts w:cs="Times New Roman" w:ascii="Times New Roman" w:hAnsi="Times New Roman"/>
          <w:lang w:val="uk-UA"/>
        </w:rPr>
        <w:t>Перехідні процеси при гасінні поля. Хитання синхронних машин. Динамічна  стійкі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и практичних занять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69"/>
      </w:tblGrid>
      <w:tr>
        <w:trPr>
          <w:tblHeader w:val="true"/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9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</w:tr>
      <w:tr>
        <w:trPr>
          <w:tblHeader w:val="true"/>
          <w:trHeight w:val="2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рахунки характеристик і параметрів машин постійного струму (МП) в режимі генератора при різних схемах збудженн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рахунок і побудова механічних характеристик МП в режимі двигуна при послідовному, змішаному та паралельному збудженн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рахунки характеристик і параметрів синхронного генератора при активному, активно – індуктивному та активно-ємнісному навантаження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рахунки параметрів і характеристик силових трансформаторі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Розрахунки параметрів пускових і регулюючих асинхронної машини 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рахунок робочих характеристик синхронних двигуні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рахунок робочих характеристик і параметрів асинхронних двигунів</w:t>
            </w:r>
          </w:p>
        </w:tc>
      </w:tr>
    </w:tbl>
    <w:p>
      <w:pPr>
        <w:pStyle w:val="Normal"/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16"/>
        <w:ind w:left="7513" w:hanging="6946"/>
        <w:jc w:val="center"/>
        <w:rPr/>
      </w:pPr>
      <w:r>
        <w:rPr/>
        <w:t>Теми лабораторних занять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56"/>
      </w:tblGrid>
      <w:tr>
        <w:trPr>
          <w:tblHeader w:val="true"/>
          <w:trHeight w:val="3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9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</w:tr>
      <w:tr>
        <w:trPr>
          <w:tblHeader w:val="true"/>
          <w:trHeight w:val="2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лідження генератора постійного струму при різних схемах збудженн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лідження двигуна постійного струму з послідовним збудження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лідження двигуна постійного струму зі змішаним збудження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лідження двигуна постійного стуму з паралельним збудження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лідження синхронного генерато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лідження однофазного і трифазного трансформаторі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лідження асинхронного двигуна з коротко замкненим і фазним ротор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лідження синхронного двигуна</w:t>
            </w:r>
          </w:p>
        </w:tc>
      </w:tr>
    </w:tbl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Самостійна ро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Багатообмоточні трансформатор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.Автотрансформатори. Послідовні трансформатор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.Регулювання напруги трансформато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4. Спеціальні трансформатор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Підхід до проектування трансформаторі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6. Електромагнітний момент машин постійного струм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7. Покращення умов комутації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8. Генератори постійного струму спеціального призначен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9. Витрати і коефіцієнт корисної дії машин постійного стру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0.Обмотки асинхронних маши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1.Кругова діаграма. Побудова кругової діаграми з дослідними дани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2. Робочі характеристики. Точність кругової діагра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3. Вплив струмів на момент асинхронної маши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4. Анормальні режими роботи асинхронних машин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5. Спеціальні асинхронні машини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6. Серії асинхронних двигуні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7. Розрахунок магнітного ланцюга синхронних машин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8. Векторні діаграми синхронних явнополюсних генераторі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9. Синхронний компенсато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0. Хитання синхронних машин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 РГР розраховуються параметри та здійснюється побудова робочих характеристик трансформаторів і машин постійного струму. Варіанти РГР наведені в методичному забезпеченні дисциплін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 КР здійснюється проектування та розрахунок робочих характеристик асинхронних машин. Варіанти КР наведені в методичному забезпеченні дисципліни. </w:t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етоди контролю та оцінювання знань студент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/>
      </w:pPr>
      <w:r>
        <w:rPr/>
        <w:t>Складання залік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075"/>
        <w:gridCol w:w="1051"/>
        <w:gridCol w:w="1134"/>
        <w:gridCol w:w="992"/>
        <w:gridCol w:w="1005"/>
        <w:gridCol w:w="1218"/>
        <w:gridCol w:w="1080"/>
      </w:tblGrid>
      <w:tr>
        <w:trPr/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Поточне оцінювання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умковий  контроль (залік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uk-UA"/>
              </w:rPr>
              <w:t>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1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/>
        <w:t xml:space="preserve">Складання екзамену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075"/>
        <w:gridCol w:w="1051"/>
        <w:gridCol w:w="1134"/>
        <w:gridCol w:w="992"/>
        <w:gridCol w:w="1005"/>
        <w:gridCol w:w="1218"/>
        <w:gridCol w:w="1080"/>
      </w:tblGrid>
      <w:tr>
        <w:trPr/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Поточне оцінювання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умковий  контроль (екзаме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uk-UA"/>
              </w:rPr>
              <w:t>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1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етодичне забезпечення дисциплін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lang w:val="uk-UA"/>
        </w:rPr>
      </w:pPr>
      <w:r>
        <w:rPr>
          <w:rFonts w:cs="Times New Roman" w:ascii="Times New Roman" w:hAnsi="Times New Roman"/>
          <w:spacing w:val="-6"/>
          <w:lang w:val="uk-UA"/>
        </w:rPr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лектротехніка і електромеханіка: Методичні вказівки до виконання розрахунково-графічної роботи / Уклад.: Мазуренко Л.І., Ярас В.І., Цілик Л.Я., Ловейкін С.О. – К.: КНУБА, 2010. – 48 с.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лектротехніка та електромеханіка. Методичні вказівки та завдання до виконання розрахунково-графічної роботи / Уклад.: Г.М.Голенков, Д.І.Пархоменко. - К.:КНУБА, 2012.-40 с.</w:t>
      </w:r>
    </w:p>
    <w:p>
      <w:pPr>
        <w:pStyle w:val="ListParagraph"/>
        <w:shd w:fill="FFFFFF" w:val="clear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Рекомендована лі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Баз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лих В. І. Електротехніка та електромеханіка: Навч. посібник. — К.: Каравела, 2005.— 376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ьський В. П. Електричні машини та мікромашин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 навчальний посібник — 3-е вид., доп. і перероб. — Запоріжжя : ЗНТУ, 2010. —660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ListParagraph"/>
        <w:spacing w:lineRule="auto" w:line="276"/>
        <w:ind w:left="0" w:hanging="0"/>
        <w:rPr/>
      </w:pP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uk-UA"/>
        </w:rPr>
        <w:t>.   Яцун М.А. Електричні машини: навч. Посібник для студ. вищ. навч. закл. – Львів :     видавн. Львівський національний Університет «Львівська політехніка», 2004. – 439с.</w:t>
      </w:r>
    </w:p>
    <w:p>
      <w:pPr>
        <w:pStyle w:val="ListParagraph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76"/>
        <w:ind w:left="0" w:hanging="0"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uk-UA"/>
        </w:rPr>
        <w:t>.    Яцун М.А. Експлуатація та діагностування електричних машин і апаратів. - Львів : видавн. Львівський національний Університет «Львівська політехніка», 2010. – 225с.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опоміжна</w:t>
      </w:r>
    </w:p>
    <w:p>
      <w:pPr>
        <w:pStyle w:val="ListParagraph"/>
        <w:numPr>
          <w:ilvl w:val="3"/>
          <w:numId w:val="1"/>
        </w:numPr>
        <w:spacing w:lineRule="auto" w:line="312"/>
        <w:ind w:left="426" w:hanging="426"/>
        <w:jc w:val="both"/>
        <w:rPr/>
      </w:pPr>
      <w:r>
        <w:rPr>
          <w:rFonts w:cs="Times New Roman" w:ascii="Times New Roman" w:hAnsi="Times New Roman"/>
          <w:lang w:val="uk-UA"/>
        </w:rPr>
        <w:t>Городжа А.Д., Мазуренко Л.І., Подольцев О.Д. Загальна електротехніка. Навч.</w:t>
      </w:r>
    </w:p>
    <w:p>
      <w:pPr>
        <w:pStyle w:val="ListParagraph"/>
        <w:spacing w:lineRule="auto" w:line="312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сібник для студ. вищ. навч. закл. – К.: КНУБА, 2015. -  224 с.</w:t>
      </w:r>
    </w:p>
    <w:p>
      <w:pPr>
        <w:pStyle w:val="ListParagraph"/>
        <w:spacing w:lineRule="auto" w:line="312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3"/>
          <w:numId w:val="1"/>
        </w:numPr>
        <w:spacing w:lineRule="auto" w:line="312"/>
        <w:ind w:left="426" w:hanging="426"/>
        <w:jc w:val="both"/>
        <w:rPr/>
      </w:pPr>
      <w:r>
        <w:rPr>
          <w:rFonts w:cs="Times New Roman" w:ascii="Times New Roman" w:hAnsi="Times New Roman"/>
          <w:lang w:val="uk-UA"/>
        </w:rPr>
        <w:t>Городжа А.Д. загальна електротехніка. Навч. посібник для студ. вищ. навч. закл. – К.:</w:t>
      </w:r>
    </w:p>
    <w:p>
      <w:pPr>
        <w:pStyle w:val="ListParagraph"/>
        <w:spacing w:lineRule="auto" w:line="312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ліграфічна дільниця Інституту електродинаміки НАН України, 2002. – 247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36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360" w:hanging="0"/>
        <w:jc w:val="center"/>
        <w:rPr>
          <w:rFonts w:ascii="Times New Roman" w:hAnsi="Times New Roman" w:cs="Times New Roman"/>
          <w:spacing w:val="-20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Інформаційні ресурс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color w:val="000000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uk-UA"/>
          </w:rPr>
          <w:t>http://library.knuba.edu.ua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spacing w:val="-13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2.   </w:t>
      </w:r>
      <w:r>
        <w:rPr>
          <w:rFonts w:cs="Times New Roman" w:ascii="Times New Roman" w:hAnsi="Times New Roman"/>
          <w:u w:val="single"/>
          <w:lang w:val="uk-UA"/>
        </w:rPr>
        <w:t>http://org.knuba.edu.ua</w:t>
      </w:r>
    </w:p>
    <w:p>
      <w:pPr>
        <w:pStyle w:val="Normal"/>
        <w:rPr>
          <w:rFonts w:ascii="Times New Roman" w:hAnsi="Times New Roman" w:cs="Times New Roman"/>
          <w:spacing w:val="-13"/>
          <w:u w:val="single"/>
          <w:lang w:val="uk-UA"/>
        </w:rPr>
      </w:pPr>
      <w:r>
        <w:rPr>
          <w:rFonts w:cs="Times New Roman" w:ascii="Times New Roman" w:hAnsi="Times New Roman"/>
          <w:spacing w:val="-13"/>
          <w:u w:val="single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2">
    <w:name w:val="Font Style22"/>
    <w:qFormat/>
    <w:rPr>
      <w:rFonts w:ascii="Century Schoolbook" w:hAnsi="Century Schoolbook" w:cs="Century Schoolbook"/>
      <w:b/>
      <w:spacing w:val="-10"/>
      <w:sz w:val="22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5">
    <w:name w:val="Style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nuba.edu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57:00Z</dcterms:created>
  <dc:creator>Вита</dc:creator>
  <dc:description/>
  <cp:keywords/>
  <dc:language>en-US</dc:language>
  <cp:lastModifiedBy>1435</cp:lastModifiedBy>
  <dcterms:modified xsi:type="dcterms:W3CDTF">2022-09-05T10:56:00Z</dcterms:modified>
  <cp:revision>69</cp:revision>
  <dc:subject/>
  <dc:title/>
</cp:coreProperties>
</file>