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6"/>
        <w:widowControl/>
        <w:jc w:val="center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БУДІВНИЦТВА І АРХІТЕКТУРИ</w:t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КТОР ФІЛОСОФІЇ</w:t>
      </w:r>
    </w:p>
    <w:p>
      <w:pPr>
        <w:pStyle w:val="Style21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ind w:left="351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Кафедра електротехніки та електроприводу</w:t>
      </w:r>
    </w:p>
    <w:p>
      <w:pPr>
        <w:pStyle w:val="Style21"/>
        <w:widowControl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31"/>
        <w:widowControl/>
        <w:ind w:left="4968" w:hanging="0"/>
        <w:rPr>
          <w:rStyle w:val="FontStyle2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ind w:left="4968" w:hanging="0"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ind w:left="4979" w:hanging="0"/>
        <w:rPr>
          <w:rStyle w:val="FontStyle1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jc w:val="right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___________________/ </w:t>
      </w: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Ігор РУСАН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/</w:t>
      </w:r>
    </w:p>
    <w:p>
      <w:pPr>
        <w:pStyle w:val="Style71"/>
        <w:widowControl/>
        <w:ind w:left="4536" w:hanging="0"/>
        <w:jc w:val="right"/>
        <w:rPr>
          <w:rStyle w:val="FontStyle19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«____» _________________ 2022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/>
        </w:rPr>
      </w:pPr>
      <w:r>
        <w:rPr/>
      </w:r>
    </w:p>
    <w:p>
      <w:pPr>
        <w:pStyle w:val="Style81"/>
        <w:widowControl/>
        <w:jc w:val="center"/>
        <w:rPr>
          <w:rStyle w:val="FontStyle22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Style81"/>
        <w:widowControl/>
        <w:jc w:val="center"/>
        <w:rPr/>
      </w:pPr>
      <w:r>
        <w:rPr>
          <w:rStyle w:val="FontStyle22"/>
          <w:rFonts w:cs="Times New Roman" w:ascii="Times New Roman" w:hAnsi="Times New Roman"/>
          <w:bCs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Style91"/>
        <w:widowControl/>
        <w:spacing w:lineRule="auto" w:line="240"/>
        <w:rPr>
          <w:rStyle w:val="FontStyle22"/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  <w:lang w:val="uk-UA"/>
        </w:rPr>
        <w:t>Електромашинно-вентильні системи в електроенергетиці та технологічних комплексах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Style101"/>
        <w:widowControl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Електроенергетика, електротехніка та електромеханіка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21"/>
        <w:widowControl/>
        <w:jc w:val="center"/>
        <w:rPr>
          <w:rStyle w:val="FontStyle19"/>
          <w:rFonts w:ascii="Times New Roman" w:hAnsi="Times New Roman" w:cs="Times New Roman"/>
          <w:szCs w:val="20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121"/>
        <w:widowControl/>
        <w:jc w:val="center"/>
        <w:rPr>
          <w:rStyle w:val="FontStyle19"/>
          <w:rFonts w:ascii="Times New Roman" w:hAnsi="Times New Roman" w:cs="Times New Roman"/>
          <w:szCs w:val="20"/>
          <w:lang w:val="uk-UA" w:eastAsia="uk-UA"/>
        </w:rPr>
      </w:pPr>
      <w:r>
        <w:rPr/>
      </w:r>
    </w:p>
    <w:tbl>
      <w:tblPr>
        <w:tblW w:w="949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7"/>
        <w:gridCol w:w="2483"/>
      </w:tblGrid>
      <w:tr>
        <w:trPr/>
        <w:tc>
          <w:tcPr>
            <w:tcW w:w="700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уренко Л. І., доктор технічних наук, професор     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ind w:left="357" w:hanging="0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7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ід "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 27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червня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2022 року</w:t>
      </w:r>
    </w:p>
    <w:p>
      <w:pPr>
        <w:pStyle w:val="Normal"/>
        <w:widowControl/>
        <w:ind w:left="340" w:hanging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ind w:left="34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відувач кафедри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widowControl/>
        <w:tabs>
          <w:tab w:val="clear" w:pos="708"/>
          <w:tab w:val="left" w:pos="6804" w:leader="none"/>
        </w:tabs>
        <w:ind w:left="417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ind w:right="17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</w:t>
      </w:r>
    </w:p>
    <w:p>
      <w:pPr>
        <w:pStyle w:val="Normal"/>
        <w:widowControl/>
        <w:tabs>
          <w:tab w:val="clear" w:pos="708"/>
          <w:tab w:val="left" w:pos="9350" w:leader="none"/>
        </w:tabs>
        <w:ind w:right="17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 програми        ____________            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ман БОНДАР)</w:t>
      </w:r>
    </w:p>
    <w:p>
      <w:pPr>
        <w:pStyle w:val="Normal"/>
        <w:widowControl/>
        <w:tabs>
          <w:tab w:val="clear" w:pos="708"/>
          <w:tab w:val="left" w:pos="9350" w:leader="none"/>
        </w:tabs>
        <w:ind w:righ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 xml:space="preserve">(підпис)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ind w:right="17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ind w:right="17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хвалено навчально-методичною комісією спеціальності (НМКС): "</w:t>
      </w:r>
      <w:r>
        <w:rPr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"</w:t>
      </w:r>
    </w:p>
    <w:p>
      <w:pPr>
        <w:pStyle w:val="Normal"/>
        <w:widowControl/>
        <w:ind w:left="328" w:hanging="0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ind w:left="32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токол №   _3_від «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24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червня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2022 року</w:t>
      </w:r>
    </w:p>
    <w:p>
      <w:pPr>
        <w:pStyle w:val="Normal"/>
        <w:widowControl/>
        <w:ind w:left="328" w:hanging="0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ind w:left="32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НМКС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widowControl/>
        <w:tabs>
          <w:tab w:val="clear" w:pos="708"/>
          <w:tab w:val="left" w:pos="5812" w:leader="none"/>
        </w:tabs>
        <w:ind w:left="4182" w:hanging="0"/>
        <w:rPr/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361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иїв - 2022</w:t>
      </w:r>
    </w:p>
    <w:p>
      <w:pPr>
        <w:pStyle w:val="Style21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ВИТЯГ З НАВЧАЛЬНОГО ПЛАНУ 2022-2023</w:t>
      </w:r>
      <w:r>
        <w:rPr/>
        <w:t xml:space="preserve"> рр.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535"/>
        <w:gridCol w:w="631"/>
        <w:gridCol w:w="662"/>
        <w:gridCol w:w="662"/>
        <w:gridCol w:w="629"/>
        <w:gridCol w:w="633"/>
        <w:gridCol w:w="633"/>
        <w:gridCol w:w="635"/>
        <w:gridCol w:w="633"/>
        <w:gridCol w:w="689"/>
        <w:gridCol w:w="654"/>
        <w:gridCol w:w="1134"/>
        <w:gridCol w:w="662"/>
        <w:gridCol w:w="1490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ктор філософії ОНП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ен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 на сем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сяг годин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 індивідуальних робі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ергетика, електротехніка та електромеханіка (Електромеханічні системи автоматизації та електропривод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572"/>
        <w:gridCol w:w="633"/>
        <w:gridCol w:w="648"/>
        <w:gridCol w:w="648"/>
        <w:gridCol w:w="632"/>
        <w:gridCol w:w="635"/>
        <w:gridCol w:w="635"/>
        <w:gridCol w:w="636"/>
        <w:gridCol w:w="635"/>
        <w:gridCol w:w="690"/>
        <w:gridCol w:w="655"/>
        <w:gridCol w:w="1180"/>
        <w:gridCol w:w="567"/>
        <w:gridCol w:w="1559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ктор філософії ОНП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вечірн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м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 на сем.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сяг годин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 індивідуальних робі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ергетика, електротехніка та електромеханіка (Електромеханічні системи автоматизації та електроприво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i/>
          <w:lang w:val="uk-UA"/>
        </w:rPr>
        <w:t xml:space="preserve">Метою </w:t>
      </w:r>
      <w:r>
        <w:rPr>
          <w:rFonts w:cs="Times New Roman" w:ascii="Times New Roman" w:hAnsi="Times New Roman"/>
          <w:lang w:val="uk-UA"/>
        </w:rPr>
        <w:t>вивчення дисципліни полягає в забезпеченні підготовки аспірантів по комплексу питань, пов’язаних з використанням машинно-вентильних систем у комплексах технологічного призначення та електроенергетиці.</w:t>
      </w:r>
    </w:p>
    <w:p>
      <w:pPr>
        <w:pStyle w:val="Normal"/>
        <w:tabs>
          <w:tab w:val="clear" w:pos="708"/>
          <w:tab w:val="left" w:pos="840" w:leader="none"/>
        </w:tabs>
        <w:spacing w:lineRule="auto" w:line="228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ab/>
      </w:r>
    </w:p>
    <w:p>
      <w:pPr>
        <w:pStyle w:val="Normal"/>
        <w:spacing w:lineRule="auto" w:line="228"/>
        <w:jc w:val="center"/>
        <w:rPr/>
      </w:pPr>
      <w:r>
        <w:rPr/>
        <w:t xml:space="preserve">Компетенції студентів, що формуються в результаті засвоєння дисциплін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компетентності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проведення досліджень на відповідному рівні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ПР04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- Знати і розуміти сучасні методи ведення науково-дослідних робіт, організації та планування експеримент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мп’ютеризовані методи дослідження та опрацювання результатів вимірюван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10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до застосування сучасних інформаційних технологій у науковій діяльності, пошуку та критичного аналізу інформації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ПР11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- Уміти використовува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комп’ютеризовані бази даних, хмарні» та інтернет-технології, наукові бази даних та інші відповідні джерела інформації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(фахові) компетентності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14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демонструвати знання і розуміння наукових фактів, концепцій, теорій, принципів і методів керування електроенергетичними, електротехнічними та електромеханічними системами та комплекс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ПР21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- Уміти аналізувати предметну область, формалізувати завдання керування та розділяти глобальну задачу на складові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 системний підхід до вирішення науково-технічних завдань електроенергетики, електротехніки та електромехані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06</w:t>
            </w:r>
            <w:r>
              <w:rPr>
                <w:rFonts w:cs="Times New Roman" w:ascii="Times New Roman" w:hAnsi="Times New Roman"/>
                <w:lang w:val="uk-UA"/>
              </w:rPr>
              <w:t xml:space="preserve"> - Уміти </w:t>
            </w:r>
            <w:r>
              <w:rPr>
                <w:rFonts w:cs="Times New Roman" w:ascii="Times New Roman" w:hAnsi="Times New Roman"/>
                <w:lang w:val="uk-UA" w:eastAsia="uk-UA"/>
              </w:rPr>
              <w:t>прогнозувати тенденції розвитку в області електроенергетики, електротехніки та електромехані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18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Здатність застосовувати відповідні математичні методи, комп'ютерні технології, а також засади стандартизації та сертифікації для вирішення завдань у сфері </w:t>
            </w:r>
            <w:r>
              <w:rPr>
                <w:rFonts w:cs="Times New Roman" w:ascii="Times New Roman" w:hAnsi="Times New Roman"/>
                <w:lang w:val="uk-UA"/>
              </w:rPr>
              <w:t>електроенергетики, електротехніки та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електромехані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16</w:t>
            </w:r>
            <w:r>
              <w:rPr>
                <w:rFonts w:cs="Times New Roman" w:ascii="Times New Roman" w:hAnsi="Times New Roman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Уміти застосовувати апаратні та програмні засоби сучасних інформаційних технологій для вирішення задач у сфері електроенергетики, електротехніки та електромеханіки, та інформаційно-вимірювальної техні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22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Здатність впроваджувати новітні досягнення для проектування  автоматизованого виробництва і автоматизованої розробки або конструювання елементів </w:t>
            </w:r>
            <w:r>
              <w:rPr>
                <w:rFonts w:cs="Times New Roman" w:ascii="Times New Roman" w:hAnsi="Times New Roman"/>
                <w:lang w:val="uk-UA"/>
              </w:rPr>
              <w:t xml:space="preserve">електроенергетичних, електротехнічних та </w:t>
            </w:r>
            <w:r>
              <w:rPr>
                <w:rFonts w:cs="Times New Roman" w:ascii="Times New Roman" w:hAnsi="Times New Roman"/>
                <w:lang w:val="uk-UA" w:eastAsia="uk-UA"/>
              </w:rPr>
              <w:t>електромеханічних сист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12</w:t>
            </w:r>
            <w:r>
              <w:rPr>
                <w:rFonts w:cs="Times New Roman" w:ascii="Times New Roman" w:hAnsi="Times New Roman"/>
                <w:lang w:val="uk-UA"/>
              </w:rPr>
              <w:t xml:space="preserve"> - Володіти сучасними методами та розробленими методиками проектування і дослідження, а також аналізу отриманих результаті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23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Здатність демонструвати практичні навички  в області  </w:t>
            </w:r>
            <w:r>
              <w:rPr>
                <w:rFonts w:cs="Times New Roman" w:ascii="Times New Roman" w:hAnsi="Times New Roman"/>
                <w:lang w:val="uk-UA"/>
              </w:rPr>
              <w:t>електроенергетики, електротехніки та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електромехані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ПР10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- Уміти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13</w:t>
            </w:r>
            <w:r>
              <w:rPr>
                <w:rFonts w:cs="Times New Roman" w:ascii="Times New Roman" w:hAnsi="Times New Roman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lang w:val="uk-UA" w:eastAsia="uk-UA"/>
              </w:rPr>
              <w:t>Уміти організовувати і проводити технічні випробування інженерних продукті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Здатність демонструвати розуміння технічних аспектів  надійності та ефективності функціонува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електроенергетичних, </w:t>
            </w:r>
            <w:r>
              <w:rPr>
                <w:rFonts w:cs="Times New Roman" w:ascii="Times New Roman" w:hAnsi="Times New Roman"/>
                <w:lang w:val="uk-UA" w:eastAsia="uk-UA"/>
              </w:rPr>
              <w:t>електротехнічних та.електромеханічних об'єктів і сист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Р22 </w:t>
            </w: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 w:eastAsia="uk-UA"/>
              </w:rPr>
              <w:t>Уміти розробляти техніко-економічне обґрунтування проектів з електроенергетики, електротехніки електромеханіки та оцінювати економічну ефективність їх впровадження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міст курсу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овний модуль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Елементи електромашино-вентильних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Лекція 1. Вступ. </w:t>
      </w:r>
      <w:r>
        <w:rPr>
          <w:rFonts w:cs="Times New Roman" w:ascii="Times New Roman" w:hAnsi="Times New Roman"/>
          <w:b/>
          <w:bCs/>
          <w:iCs/>
          <w:lang w:val="uk-UA"/>
        </w:rPr>
        <w:t>Електромеханічні перетворювачі енергії та напівпровідникові елемен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ст і задачі курсу, його зв'язок з іншими дисциплінами. Історичний огляд розвитку машиновентильних систем та роль вітчизняних вчених в їх розвитку. Роль машиновентильних систем в надійності технологічних проце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оди, тиристори, транзистори. Стан і перспективи розвитку електричних машин та напівпровідникових елемен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Лекція 2.</w:t>
      </w:r>
      <w:r>
        <w:rPr>
          <w:rFonts w:cs="Times New Roman" w:ascii="Times New Roman" w:hAnsi="Times New Roman"/>
          <w:b/>
          <w:bCs/>
          <w:lang w:val="uk-UA"/>
        </w:rPr>
        <w:t xml:space="preserve"> Напівпровідникові перетворювачі змінної напруги у постійну. Системи керування та характеристики випрямляч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керовані та керовані однофазні та багатофазні випрямлячі. Інверторний режим керованого випрямляча. Однокомплектні та двохкомплектні керовані випрямляч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Системи імпульсно-фазового керування тиристорних перетворювачів. Статичні характеристики керованих випрямлячів. Динамічні властивості тиристорних перетворювачів. Енергетичні характеристики керованих випрямляч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Лекція 3</w:t>
      </w:r>
      <w:r>
        <w:rPr>
          <w:rFonts w:cs="Times New Roman" w:ascii="Times New Roman" w:hAnsi="Times New Roman"/>
          <w:b/>
          <w:bCs/>
          <w:i/>
          <w:lang w:val="uk-UA"/>
        </w:rPr>
        <w:t>.</w:t>
      </w:r>
      <w:r>
        <w:rPr>
          <w:rFonts w:cs="Times New Roman" w:ascii="Times New Roman" w:hAnsi="Times New Roman"/>
          <w:b/>
          <w:bCs/>
          <w:lang w:val="uk-UA"/>
        </w:rPr>
        <w:t xml:space="preserve"> Імпульсні перетворювачі напруги неперервні. </w:t>
      </w:r>
      <w:r>
        <w:rPr>
          <w:rFonts w:cs="Times New Roman" w:ascii="Times New Roman" w:hAnsi="Times New Roman"/>
          <w:b/>
          <w:bCs/>
          <w:iCs/>
          <w:lang w:val="uk-UA"/>
        </w:rPr>
        <w:t>Імпульсні перетворювачі напруги перерв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реверсивні імпульсні перетворювачі постійної напруги на повністю керованих вентилях. Широтно-імпульсне та частотно-імпульсне регулюв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uk-UA"/>
        </w:rPr>
        <w:tab/>
      </w:r>
      <w:r>
        <w:rPr>
          <w:rFonts w:cs="Times New Roman" w:ascii="Times New Roman" w:hAnsi="Times New Roman"/>
          <w:lang w:val="uk-UA"/>
        </w:rPr>
        <w:t>Реверсивні імпульсні перетворювачі постійної напруги. Імпульсні перетворювачі постійної напруги на одноопераційних тиристора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Лекція 4. Джерела струму. Перетворювачі стру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Джерело струму на основі індуктивно-ємнісного перетворювача. Джерело струму на основі керованого перетворювача напр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Тиристорні перетворювачі частоти з безпосереднім зв’язком. Перетворювачі частоти з проміжною ланкою постійного струму. </w:t>
      </w:r>
      <w:bookmarkStart w:id="0" w:name="_Hlk44674419"/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lang w:val="uk-UA"/>
        </w:rPr>
      </w:pPr>
      <w:bookmarkEnd w:id="0"/>
      <w:r>
        <w:rPr>
          <w:rFonts w:cs="Times New Roman" w:ascii="Times New Roman" w:hAnsi="Times New Roman"/>
          <w:b/>
          <w:bCs/>
          <w:iCs/>
          <w:lang w:val="uk-UA"/>
        </w:rPr>
        <w:t>Лекція 5. Автономні інвентори. Керуючі вимірювальні елемен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lang w:val="uk-UA"/>
        </w:rPr>
        <w:t>Автономні інвертори напруги на повністю керованих вентилях. Широтно-імпульсна модуляція. Автономні інвертори напруги на одноопераційних тиристорах. Особливості застосування автономних інверторів у перетворювачах частоти та їх</w:t>
      </w:r>
      <w:r>
        <w:rPr>
          <w:rFonts w:cs="Times New Roman" w:ascii="Times New Roman" w:hAnsi="Times New Roman"/>
          <w:lang w:val="uk-UA"/>
        </w:rPr>
        <w:t xml:space="preserve"> динамічні властиво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lang w:val="uk-UA"/>
        </w:rPr>
        <w:t>Призначення та класифікація керуючих та вимірювальних елементів. Аналогові керуючі елементи: ідеальний операційний підсилювач; лінійні частотно-незалежні схеми операційних підсилювачів; нелінійні функціональні перетворювачі</w:t>
      </w:r>
      <w:r>
        <w:rPr>
          <w:rFonts w:cs="Times New Roman" w:ascii="Times New Roman" w:hAnsi="Times New Roman"/>
          <w:lang w:val="uk-UA"/>
        </w:rPr>
        <w:t>. Дискретні керуючі елементи. Контролери та промислові комп'юте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lang w:val="uk-UA"/>
        </w:rPr>
        <w:t>Лекція 6. Датчики. Комунікаційна і захисна апара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Призначення та основні параметри датчиків. Датчики електромагнітних механічних та технологічних змінних. Електромагнітні контактори та пускачі. Реле керування. Автоматичні вимикачі. Пакетні вимикачі. Кнопки і перемикачі керування.</w:t>
      </w:r>
    </w:p>
    <w:p>
      <w:pPr>
        <w:pStyle w:val="Normal"/>
        <w:ind w:hanging="540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ind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овний модуль 2.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ерування електромашино-вентильними системами. Математичне моделювання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Лекція 7. Керування електричними машинами при незмінній частоті напруги. Скалярне керування електричними машинами.</w:t>
      </w:r>
    </w:p>
    <w:p>
      <w:pPr>
        <w:pStyle w:val="Normal"/>
        <w:ind w:firstLine="567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Керування змінною напругою живлення при фіксованій частоті. Тиристорний регулятор напруги та пристрої плавного пуску на його основі. Асинхронний вентильний каскад. Машина подвійного живлення.</w:t>
      </w:r>
    </w:p>
    <w:p>
      <w:pPr>
        <w:pStyle w:val="Normal"/>
        <w:ind w:firstLine="567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Особливості структур силового кола та керування перетворювачів частоти машин змінного струму. Скалярне керування. </w:t>
      </w:r>
    </w:p>
    <w:p>
      <w:pPr>
        <w:pStyle w:val="Normal"/>
        <w:ind w:firstLine="567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iCs/>
          <w:lang w:val="uk-UA"/>
        </w:rPr>
        <w:t>Лекція 8. Векторне керування електричними машинами. Математичне моделювання машиновентильних систем.</w:t>
      </w:r>
    </w:p>
    <w:p>
      <w:pPr>
        <w:pStyle w:val="Normal"/>
        <w:ind w:firstLine="567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Векторне керування машиновентильними системами змінного струму.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lang w:val="uk-UA"/>
        </w:rPr>
        <w:t>Моделювання машиновентильної системи на основі асинхронної машини і інвертора напруг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овний модуль 3.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Технологічні комплекси та обладнання в електроенергетиці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з електромашино-вентильними системами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Лекція 9. Комплекси для фізичної переробки речовини. Гірничодобувні</w:t>
      </w:r>
      <w:r>
        <w:rPr>
          <w:rFonts w:cs="Times New Roman" w:ascii="Times New Roman" w:hAnsi="Times New Roman"/>
          <w:b/>
          <w:iCs/>
          <w:lang w:val="uk-UA"/>
        </w:rPr>
        <w:t xml:space="preserve"> і нафтогазові комплек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Вентиляторне, насосне та компресорне облад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Характеристика машин для підземних і наземних розробок. Екскаватори «пряма лопата» і «драглай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Лекція 10. Комплекси</w:t>
      </w:r>
      <w:r>
        <w:rPr>
          <w:rFonts w:cs="Times New Roman" w:ascii="Times New Roman" w:hAnsi="Times New Roman"/>
          <w:b/>
          <w:iCs/>
          <w:lang w:val="uk-UA"/>
        </w:rPr>
        <w:t xml:space="preserve"> для буріння свердловин. </w:t>
      </w:r>
      <w:r>
        <w:rPr>
          <w:rFonts w:cs="Times New Roman" w:ascii="Times New Roman" w:hAnsi="Times New Roman"/>
          <w:b/>
          <w:bCs/>
          <w:iCs/>
          <w:lang w:val="uk-UA"/>
        </w:rPr>
        <w:t>Підйомно-транспортне облад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Бурові ста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Мостовий та козловий кра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 w:ascii="Times New Roman" w:hAnsi="Times New Roman"/>
          <w:b/>
          <w:i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Лекція 11. Технологічні</w:t>
      </w:r>
      <w:r>
        <w:rPr>
          <w:rFonts w:cs="Times New Roman" w:ascii="Times New Roman" w:hAnsi="Times New Roman"/>
          <w:b/>
          <w:bCs/>
          <w:lang w:val="uk-UA"/>
        </w:rPr>
        <w:t xml:space="preserve"> комплекси міського господарства. </w:t>
      </w:r>
      <w:r>
        <w:rPr>
          <w:rFonts w:cs="Times New Roman" w:ascii="Times New Roman" w:hAnsi="Times New Roman"/>
          <w:b/>
          <w:bCs/>
          <w:iCs/>
          <w:lang w:val="uk-UA"/>
        </w:rPr>
        <w:t>Електротранспорт мі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плекси водозабезпечення вентиляції та кондиціювання повіт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Трамвай, тролейбу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lang w:val="uk-UA"/>
        </w:rPr>
        <w:t>Лекція 12. Машиновентильні системи. Стаціонарні електростан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Напівпровідникові перетворювачі генераторів стаціонарних електростанц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lang w:val="uk-UA"/>
        </w:rPr>
        <w:t>Лекція 13. Машиновентильні системи автономних електростанц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Автономні асинхронні генератори з вентильним збудженн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lang w:val="uk-UA"/>
        </w:rPr>
        <w:t>Лекція 14. Регулятори синхронних генерато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iCs/>
          <w:lang w:val="uk-UA"/>
        </w:rPr>
        <w:t>Синхронізатори та розподільники реактивного і активного навантаження SELCO синхронних генератор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и практичних занять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Однофазні автономні інвертори зі зворотними діодами. Розрахунок процесів при активному і активно-індуктивному навантаженн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Автономні трифазні інвертори. Розрахунок процесів при активному і активно-індуктивному навантаженні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bookmarkStart w:id="1" w:name="_Hlk44676399"/>
            <w:r>
              <w:rPr>
                <w:rFonts w:cs="Times New Roman" w:ascii="Times New Roman" w:hAnsi="Times New Roman"/>
                <w:iCs/>
                <w:lang w:val="uk-UA"/>
              </w:rPr>
              <w:t>Вивчення загальних принципів побудови систем зі скалярним керуванням</w:t>
            </w:r>
            <w:bookmarkEnd w:id="1"/>
            <w:r>
              <w:rPr>
                <w:rFonts w:cs="Times New Roman" w:ascii="Times New Roman" w:hAnsi="Times New Roman"/>
                <w:iCs/>
                <w:lang w:val="uk-UA"/>
              </w:rPr>
              <w:t xml:space="preserve"> з контролем частоти статора </w:t>
            </w:r>
            <w:bookmarkStart w:id="2" w:name="_Hlk44676385"/>
            <w:r>
              <w:rPr>
                <w:rFonts w:cs="Times New Roman" w:ascii="Times New Roman" w:hAnsi="Times New Roman"/>
                <w:iCs/>
                <w:lang w:val="uk-UA"/>
              </w:rPr>
              <w:t>асинхронного двигуна</w:t>
            </w:r>
            <w:bookmarkEnd w:id="2"/>
            <w:r>
              <w:rPr>
                <w:rFonts w:cs="Times New Roman" w:ascii="Times New Roman" w:hAnsi="Times New Roman"/>
                <w:iCs/>
                <w:lang w:val="uk-UA"/>
              </w:rPr>
              <w:t>. та з прямим керуванням магнітним потоком і моментом електричної маш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Вивчення загальних принципів побудови систем зі скалярним керуванням з контролем частоти ротора асинхронного двигун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Вивчення загальних принципів побудови систем зі скалярним керуванням з прямим управлінням магнітним потоком і моментом електричної маш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Розробка структур систем автоматичного керування (САК) за частотно-струмовим керуванням з живленням асинхронної машини від перетворювача з автономним інвентором напруг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Розробка структур (САК) за частотно-струмовим керуванням з живленням асинхронної машини від перетворювача частоти з автономним інвертором стру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Вивчення загальних принципів побудови САК при реалізації непрямого регулювання потоку при векторному керуванні асинхронного двигуна з автономним інвертором струм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Розробка структур систем автоматичного керування (САК) за частотно-струмовим керуванн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Вивчення загальних принципів побудови САК при векторному керуванні асинхронного двигуна при його живленні від інвертора напруг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Вивчення загальних принципів побудови САК при прямому керуванні моментом 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Вивчення загальних принципів побудови САК при живленні синхронного двигуна від автономного інвертора стру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Структура САК синхронного двигуна з постійним магнітами.</w:t>
            </w:r>
          </w:p>
        </w:tc>
      </w:tr>
    </w:tbl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етоди контролю та оцінювання знань студен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ind w:left="567" w:hanging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поділ балів для дисципліни з формою контролю екзам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2512"/>
        <w:gridCol w:w="1732"/>
        <w:gridCol w:w="1982"/>
      </w:tblGrid>
      <w:tr>
        <w:trPr/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очне оцінюванн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умковий тес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м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ів</w:t>
            </w:r>
          </w:p>
        </w:tc>
      </w:tr>
      <w:tr>
        <w:trPr/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ні модулі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hanging="53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 літератури:</w:t>
      </w:r>
    </w:p>
    <w:p>
      <w:pPr>
        <w:pStyle w:val="Normal"/>
        <w:spacing w:lineRule="auto" w:line="360"/>
        <w:ind w:left="567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 Попович М.Г., Лозинський О.Ю. Електромеханічні системи автоматичного керування та електроприводи.– К.: Либідь, 2005.– 680 с.</w:t>
      </w:r>
    </w:p>
    <w:p>
      <w:pPr>
        <w:pStyle w:val="Normal"/>
        <w:spacing w:lineRule="auto" w:line="360"/>
        <w:ind w:left="567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 </w:t>
      </w:r>
      <w:r>
        <w:rPr>
          <w:rFonts w:cs="Times New Roman" w:ascii="Times New Roman" w:hAnsi="Times New Roman"/>
        </w:rPr>
        <w:t>Городжа А.Д., Мазуренко Л.І., Подольцев О.Д. Загальна електротехніка. Навчальний посібник.– К.: КНУБА, 2015.</w:t>
      </w:r>
    </w:p>
    <w:p>
      <w:pPr>
        <w:pStyle w:val="Normal"/>
        <w:spacing w:lineRule="auto" w:line="360"/>
        <w:ind w:left="567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 Закладний О.М., Праховник А.В., Соловей О.І. Енергозбереження засобами промислового електроприводу.– К.: Кондор, 2005.– 408 с.</w:t>
      </w:r>
    </w:p>
    <w:p>
      <w:pPr>
        <w:pStyle w:val="Normal"/>
        <w:spacing w:lineRule="auto" w:line="360"/>
        <w:ind w:left="567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 </w:t>
      </w:r>
      <w:r>
        <w:rPr>
          <w:rFonts w:cs="Times New Roman" w:ascii="Times New Roman" w:hAnsi="Times New Roman"/>
        </w:rPr>
        <w:t>Мазуренко Л.І., Бондар Р.П. Основи електротехніки та електроніки: Навчальний посібник. – К.: КНУБА, 2016. – 240 с.</w:t>
      </w:r>
    </w:p>
    <w:p>
      <w:pPr>
        <w:pStyle w:val="Normal"/>
        <w:spacing w:lineRule="auto" w:line="360"/>
        <w:ind w:left="567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 Мазуренко Л.И., Лищенко А.И. Асинхронные генераторы с вентильным и вентильно-емкостным возбуждением для автономных энергоустановок.– К.: Наукова думка, 2011 – 272 с.</w:t>
      </w:r>
    </w:p>
    <w:p>
      <w:pPr>
        <w:pStyle w:val="Normal"/>
        <w:spacing w:lineRule="auto" w:line="360"/>
        <w:ind w:left="567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Захарченко В.Н. Электрооборудование судов: электрические станции.- Одесса, 2003.- 119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2">
    <w:name w:val="Font Style22"/>
    <w:qFormat/>
    <w:rPr>
      <w:rFonts w:ascii="Century Schoolbook;Century" w:hAnsi="Century Schoolbook;Century" w:cs="Century Schoolbook;Century"/>
      <w:b/>
      <w:spacing w:val="-10"/>
      <w:sz w:val="22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6">
    <w:name w:val="Style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7:00Z</dcterms:created>
  <dc:creator>Вита</dc:creator>
  <dc:description/>
  <cp:keywords/>
  <dc:language>en-US</dc:language>
  <cp:lastModifiedBy>1435</cp:lastModifiedBy>
  <cp:lastPrinted>2022-09-28T13:09:00Z</cp:lastPrinted>
  <dcterms:modified xsi:type="dcterms:W3CDTF">2022-09-28T10:51:00Z</dcterms:modified>
  <cp:revision>185</cp:revision>
  <dc:subject/>
  <dc:title/>
</cp:coreProperties>
</file>