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3"/>
      </w:tblGrid>
      <w:tr>
        <w:trPr>
          <w:trHeight w:val="143" w:hRule="atLeast"/>
        </w:trPr>
        <w:tc>
          <w:tcPr>
            <w:tcW w:w="14847" w:type="dxa"/>
            <w:gridSpan w:val="2"/>
            <w:tcBorders>
              <w:bottom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/>
              <w:ind w:left="142" w:hanging="0"/>
              <w:rPr>
                <w:rStyle w:val="Rvts8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Кафедра будівельних технологій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-142" w:hanging="0"/>
              <w:rPr>
                <w:rStyle w:val="Rvts8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ПІБ викладача: Махиня Олександр Миколайович</w:t>
            </w:r>
          </w:p>
        </w:tc>
      </w:tr>
      <w:tr>
        <w:trPr>
          <w:trHeight w:val="649" w:hRule="atLeast"/>
        </w:trPr>
        <w:tc>
          <w:tcPr>
            <w:tcW w:w="1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0" w:hanging="0"/>
              <w:rPr>
                <w:rStyle w:val="Rvts8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ягнення у професійній діяльності, які зараховуються за останні п’ять рокі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 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нови КМУ від 30 грудня 2015 р. № 1187 (в редакції постанови КМУ від 24 березня 2021 р. № 365)</w:t>
            </w:r>
          </w:p>
        </w:tc>
      </w:tr>
      <w:tr>
        <w:trPr>
          <w:trHeight w:val="38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eastAsia="ru-RU" w:bidi="hi-IN"/>
              </w:rPr>
              <w:t>О. Махиня, І. Глущенко, В. Басараб. Основи формування чисельного складу комплексної бригади мулярів-монтажників. Будівельні конструкції. Теорія і практика/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бірник наук. праць, №11 (2022). К - 2022 р, с. 115 - 124.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eastAsia="ru-RU" w:bidi="hi-IN"/>
              </w:rPr>
              <w:t xml:space="preserve">Махиня О. М., Ратушняк Г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геометричних розмірів дверних отворів на техніко-економічні показники їх влаштування при реконструкції цегляних будинків. Містобудування та територіальне планування//Наук.-техн. збірник, вип. 72. К - 2020 р, с. 187 - 201.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eastAsia="ru-RU" w:bidi="hi-IN"/>
              </w:rPr>
              <w:t>Махиня О. М., Шабалтун А. М. Сучасний стан технології влаштування ін'єкційної відсічної гідроізоляції. Текст] / Махиня О. М., Шабалтун А. М. //Екологічні науки: наук.-практ. ж. / головн. ред. О. І. Бондар. К.:ДЕАПОіУ, 2018. - 4(23). С. 67-72.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eastAsia="ru-RU" w:bidi="hi-IN"/>
              </w:rPr>
              <w:t>Махиня О. М., Перепеліцин Ю. І., Кошева О. В. Сучасні способи конструктивного підсилення склепінь і арок в умовах реставрації [Текст] / Махиня О. М., Перепеліцин Ю. І., Кошева О. В.// Містобудування та територіальне планування: наук.-техн. зб. / головн. ред. М.М. Осєтрін. К.: КНУБА, 2018 - Вип. 67. С. 280 - 288.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eastAsia="ru-RU" w:bidi="hi-IN"/>
              </w:rPr>
              <w:t>Галенко Є. О., Махиня О. М. Аналіз сучасного стану технології «вверх-вниз» (TOP-DOWN) при зведенні висотних будинків. Програма та тези доповідей. Архітектура та Будівництво: нові тенденції і технології. Теорія і практика: Міжнародний наукуво-технічний форум (26-27 жовтня 2021р., м. Київ). - Київ: Видавництво Ліра-К. – 2021. -  524 с. (350 с.).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eastAsia="ru-RU" w:bidi="hi-IN"/>
              </w:rPr>
              <w:t>Махиня О. М. Аналіз відмов функціональних властивостей підлог багатоповерхових паркінгів. Програма та тези доповідей. Архітектура та Будівництво: нові тенденції і технології. Теорія і практика: Міжнародний наукуво-технічний форум (26-27 жовтня 2021р., м. Київ). - Київ: Видавництво Ліра-К. – 2021. -  524 с. (349 с.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 w:before="0" w:after="200"/>
              <w:ind w:left="677" w:right="75" w:hanging="360"/>
              <w:contextualSpacing/>
              <w:rPr>
                <w:rFonts w:cs="Droid Sans Devanagari;Times New Roman"/>
                <w:kern w:val="2"/>
                <w:lang w:val="uk-UA" w:bidi="hi-IN"/>
              </w:rPr>
            </w:pPr>
            <w:r>
              <w:rPr>
                <w:rFonts w:cs="Droid Sans Devanagari;Times New Roman"/>
                <w:kern w:val="2"/>
                <w:lang w:val="uk-UA" w:bidi="hi-IN"/>
              </w:rPr>
              <w:t>Махиня О. М. Практичний досвід реставрації кам’яних конструкцій /О. М. Махиня// Ефективні технології в будівництві. Програма та тези доповідей міжнародної науково-технічної конференції. К: «Видавництво Ліра-К». – 2018, 208 с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75" w:hanging="360"/>
              <w:rPr>
                <w:rFonts w:cs="Droid Sans Devanagari;Times New Roman"/>
                <w:kern w:val="2"/>
                <w:lang w:val="uk-UA" w:bidi="hi-IN"/>
              </w:rPr>
            </w:pPr>
            <w:r>
              <w:rPr>
                <w:rFonts w:cs="Droid Sans Devanagari;Times New Roman"/>
                <w:kern w:val="2"/>
                <w:lang w:val="uk-UA" w:bidi="hi-IN"/>
              </w:rPr>
              <w:t>Махиня О. М. Експлуатаційна продуктивність динамічного ущільнення ґрунтів гідромолотом/О. М. Махиня//Нові технології в будівництві. Забезпечення експлуатаційної придатності об’єктів будівництва. Проектування, будівництво, експлуатація. Науково-технічний супровід. Програма та тези доповідей VI міжнародної науково-технічної конференції. К: НДІБВ. – 2017, с. 49 -50.</w:t>
            </w:r>
          </w:p>
          <w:p>
            <w:pPr>
              <w:pStyle w:val="1"/>
              <w:ind w:left="0" w:right="0" w:hanging="0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Fonts w:cs="Droid Sans Devanagari;Times New Roman"/>
                <w:kern w:val="2"/>
                <w:lang w:val="uk-UA" w:bidi="hi-IN"/>
              </w:rPr>
            </w:r>
          </w:p>
        </w:tc>
      </w:tr>
      <w:tr>
        <w:trPr>
          <w:trHeight w:val="11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явність одного п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9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ообмінний пристрій. </w:t>
            </w:r>
            <w:r>
              <w:rPr>
                <w:lang w:val="uk-UA"/>
              </w:rPr>
              <w:t xml:space="preserve"> </w:t>
            </w: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. 33143А. Україна, МПК 6В 01D 11/04; B 01 F 3/08; № 98126642// </w:t>
            </w:r>
            <w:r>
              <w:rPr>
                <w:lang w:val="uk-UA"/>
              </w:rPr>
              <w:t xml:space="preserve"> </w:t>
            </w: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>Долінський А.А., Корчинський О.А., Терновий В. І., Махиня О.М.           Гартвіг А. П., Гогадзе Н. А., Матюшкін М. В.замовлено 16.12.1998; Опубл. 15.02.2001, Бюл. - № 1 – 5 с.</w:t>
            </w:r>
          </w:p>
        </w:tc>
      </w:tr>
      <w:tr>
        <w:trPr>
          <w:trHeight w:val="16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наявність виданого підручника чи навчального посібника (включаючи електронні) або монографії (загальним обсягом не менше </w:t>
              <w:br/>
              <w:t>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>
          <w:trHeight w:val="32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. Технологія будівництва. Методичні вказівки до виконання курсової роботи з освітньої компоненти для здобувачів вищої освіти на першому (бакалаврському) рівні за спеціальністю 191 "Архітектура і містобудування".).// Укладачі: Махиня О. М., Уманець І.М.- К.: КНУБА -2021 - 5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2. Технологія зведення та опорядження житлового будинку. Методичні вказівки до виконання курсової роботи з дисципліни "Технологія будівельного виробництва" для студентів спеціальності 191 "Архітектура і містобудування", спеціалізацій: архітектура будівель і споруд (АБС), містобудування (МБ), дизайн архітектурного середовища (ДАС).// Укладачі: Махиня О. М., Молодід О. С. - К.: КНУБА -2018 - 6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3. Інжнерно-технологічні питання реконструкції і реставрації архітектурних об’єктів. Робоча програма з  освітньої компоненти для здобувачів вищої освіти на другому (магістерському) рівні за спеціальністю 191 "Архітектура і містобудування"//Укладачі Бойко І. П., Махиня О. М.  К.: КНУБА -2022 - 15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4. Технологія будівництва.  Робоча програма з  освітньої компоненти для здобувачів вищої освіти на першому (бакалаврському) рівні за спеціальністю 191 "Архітектура і містобудування"//Укладач Махиня О. М. - К.: КНУБА -2022 - 17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5. Виробнича практика.  Робоча програма з  освітньої компоненти для здобувачів вищої освіти на першому (бакалаврському) рівні за спеціальністю 191 "Архітектура і містобудування"//Укладач Махиня О. М. - К.: КНУБА -2022 - 10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6. Аналіз та моделювання за напрямком дослідження. Робоча програма з  освітньої компоненти для здобувачів вищої освіти на другому (магістерському) рівні за спеціальністю 192 "Будівництво та цивільна інженерія"//Укладачі Махиня О. М., Осипов О. Ф. - К.: КНУБА -2022 - 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7. Експериментальне дослідження за темою атестаційної випускної роботи. Робоча програма з  освітньої компоненти для здобувачів вищої освіти на другому (магістерському) рівні за спеціальністю 192 "Будівництво та цивільна інженерія"//Укладачі Махиня О. М., Осипов О. Ф. - К.: КНУБА -2022 - 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8. Теоретичне дослідження за темою магістерської роботи. Робоча програма з  освітньої компоненти для здобувачів вищої освіти на другому (магістерському) рівні за спеціальністю 192 "Будівництво та цивільна інженерія"//Укладачі Махиня О. М., Тонкачєєв Г. М. - К.: КНУБА -2022 - 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9. Аналіз та моделювання за напрямком дослідження. Силабус з  освітньої компоненти для здобувачів вищої освіти на другому (магістерському) рівні за спеціальністю 192 "Будівництво та цивільна інженерія"//Укладачі Махиня О. М., Осипов О. Ф. - К.: КНУБА -2022 - 4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8. 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кспериментальне дослідження за 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темою атестаційної випускної роботи. Силабус з  освітньої компоненти для здобувачів вищої освіти на другому (магістерському) рівні за спеціальністю 192 "Будівництво та цивільна інженерія"//Укладачі Махиня О. М., Осипов О. Ф. - К.: КНУБА -2022 - 4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0. Теоретичне дослідження за темою магістерської роботи. Силабус з  освітньої компоненти для здобувачів вищої освіти на другому (магістерському) рівні за спеціальністю 192 "Будівництво та цивільна інженерія"//Укладачі Махиня О. М., Тонкачєєв Г. М. - К.: КНУБА -2022 - 4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1. Технологія будівництва.  Силабус з  освітньої компоненти для здобувачів вищої освіти на першому (бакалаврському) рівні за спеціальністю 191 "Архітектура і містобудування"//Укладач Махиня О. М. - К.: КНУБА -2022 - 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2. Виробнича практика.  Силабус з  освітньої компоненти для здобувачів вищої освіти на першому (бакалаврському) рівні за спеціальністю 191 "Архітектура і містобудування"//Укладач Махиня О. М. - К.: КНУБА -2022 - 4 с.</w:t>
            </w:r>
          </w:p>
        </w:tc>
      </w:tr>
      <w:tr>
        <w:trPr>
          <w:trHeight w:val="9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ахист дисертації на здобуття наукового ступеня;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left"/>
              <w:rPr>
                <w:rStyle w:val="Rvts82"/>
                <w:rFonts w:eastAsia="SimSun;宋体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eastAsia="SimSun;宋体"/>
                <w:color w:val="000000"/>
                <w:sz w:val="24"/>
                <w:szCs w:val="24"/>
                <w:shd w:fill="FFFFFF" w:val="clear"/>
                <w:lang w:val="uk-UA"/>
              </w:rPr>
              <w:t xml:space="preserve">К.т.н. 05.23.08 - Технологія та організація промислового та цивільного будівництва, ДК №027120 </w:t>
            </w:r>
            <w:r>
              <w:rPr>
                <w:rStyle w:val="Rvts82"/>
                <w:color w:val="000000"/>
                <w:sz w:val="24"/>
                <w:szCs w:val="24"/>
                <w:shd w:fill="FFFFFF" w:val="clear"/>
                <w:lang w:val="uk-UA"/>
              </w:rPr>
              <w:t>«Підвищення ефективності методу «стіна в грунті» з використанням імпульсного глинозмішувача».</w:t>
            </w:r>
          </w:p>
        </w:tc>
      </w:tr>
      <w:tr>
        <w:trPr>
          <w:trHeight w:val="8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>
          <w:trHeight w:val="19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>
          <w:trHeight w:val="37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Науковий проєкт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часть у якості учасника проведення щорічної  Міжнародної науково-технічної конференції “Нові технології в будівництві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 проєкти:</w:t>
            </w:r>
            <w:r>
              <w:rPr>
                <w:rFonts w:cs="Times New Roman" w:ascii="Times New Roman" w:hAnsi="Times New Roman"/>
                <w:bCs/>
              </w:rPr>
              <w:t xml:space="preserve"> 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 хмарним середовищ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icrosoft Office 365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crosoft Word, Excel,  Microsoft Outlook;  OneDrive;  Microsoft Teams;  Microsoft forms</w:t>
            </w:r>
            <w:r>
              <w:rPr>
                <w:rFonts w:cs="Times New Roman" w:ascii="Times New Roman" w:hAnsi="Times New Roman"/>
                <w:bCs/>
              </w:rPr>
              <w:t xml:space="preserve">) в доменній зоні КНУБА через корпоративну пош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@knuba.edu.u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онлайн інструментів Майкрософт Офіс 365  в освітньому процесі КНУБ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ання онлайн інструментів платфор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дистанційної форми навчання в КНУБА</w:t>
            </w:r>
            <w:r>
              <w:rPr>
                <w:rFonts w:cs="Times New Roman" w:ascii="Times New Roman" w:hAnsi="Times New Roman"/>
                <w:sz w:val="24"/>
                <w:szCs w:val="24"/>
                <w:shd w:fill="FAF9F8" w:val="clear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з базами дан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тодический комплекс расписание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розподілі навчальної роботи серед викладачів кафедри БТ, плануванні розкладу занять тощо</w:t>
            </w:r>
            <w:r>
              <w:rPr>
                <w:rFonts w:cs="Times New Roman" w:ascii="Times New Roman" w:hAnsi="Times New Roman"/>
                <w:sz w:val="24"/>
                <w:szCs w:val="24"/>
                <w:shd w:fill="FAF9F8" w:val="clear"/>
                <w:lang w:val="uk-U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9F8" w:val="clear"/>
                <w:lang w:val="uk-UA"/>
              </w:rPr>
              <w:t>Робота з електронними базами даних</w:t>
            </w:r>
            <w:r>
              <w:rPr>
                <w:rStyle w:val="Rvts82"/>
                <w:rFonts w:cs="Segoe UI" w:ascii="Segoe UI" w:hAnsi="Segoe UI"/>
                <w:color w:val="3A3A3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епозитарії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освітніх та наукових установ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, в т.ч. КНУБА</w:t>
            </w:r>
            <w:r>
              <w:rPr>
                <w:rFonts w:cs="Times New Roman" w:ascii="Times New Roman" w:hAnsi="Times New Roman"/>
                <w:sz w:val="24"/>
                <w:szCs w:val="24"/>
                <w:shd w:fill="FAF9F8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eastAsia="ru-RU" w:bidi="hi-IN"/>
              </w:rPr>
              <w:t xml:space="preserve">Махиня О. М., Ратушняк Г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геометричних розмірів дверних отворів на техніко-економічні показники їх влаштування при реконструкції цегляних будинків. Містобудування та територіальне планування//Наук.-техн. збірник, вип. 72. К - 2020 р, с. 187 - 201.</w:t>
            </w:r>
          </w:p>
          <w:p>
            <w:pPr>
              <w:pStyle w:val="11"/>
              <w:numPr>
                <w:ilvl w:val="0"/>
                <w:numId w:val="1"/>
              </w:numPr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eastAsia="ru-RU" w:bidi="hi-IN"/>
              </w:rPr>
              <w:t>Махиня О. М., Шабалтун А. М. Сучасний стан технології влаштування ін'єкційної відсічної гідроізоляції. Текст] / Махиня О. М., Шабалтун А. М. //Екологічні науки: наук.-практ. ж. / головн. ред. О. І. Бондар. К.:ДЕАПОіУ, 2018. - 4(23). С. 67-72.</w:t>
            </w:r>
          </w:p>
          <w:p>
            <w:pPr>
              <w:pStyle w:val="11"/>
              <w:numPr>
                <w:ilvl w:val="0"/>
                <w:numId w:val="1"/>
              </w:numPr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eastAsia="ru-RU" w:bidi="hi-IN"/>
              </w:rPr>
              <w:t>Махиня О. М., Перепеліцин Ю. І., Кошева О. В. Сучасні способи конструктивного підсилення склепінь і арок в умовах реставрації [Текст] / Махиня О. М., Перепеліцин Ю. І., Кошева О. В.// Містобудування та територіальне планування: наук.-техн. зб. / головн. ред. М.М. Осєтрін. К.: КНУБА, 2018 - Вип. 67. С. 280 - 288.</w:t>
            </w:r>
          </w:p>
          <w:p>
            <w:pPr>
              <w:pStyle w:val="11"/>
              <w:numPr>
                <w:ilvl w:val="0"/>
                <w:numId w:val="1"/>
              </w:numPr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eastAsia="ru-RU" w:bidi="hi-IN"/>
              </w:rPr>
              <w:t>Галенко Є. О., Махиня О. М. Аналіз сучасного стану технології «вверх-вниз» (TOP-DOWN) при зведенні висотних будинків. Програма та тези доповідей. Архітектура та Будівництво: нові тенденції і технології. Теорія і практика: Міжнародний наукуво-технічний форум (26-27 жовтня 2021р., м. Київ). - Київ: Видавництво Ліра-К. – 2021. -  524 с. (350 с.).</w:t>
            </w:r>
          </w:p>
          <w:p>
            <w:pPr>
              <w:pStyle w:val="11"/>
              <w:numPr>
                <w:ilvl w:val="0"/>
                <w:numId w:val="1"/>
              </w:numPr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eastAsia="ru-RU" w:bidi="hi-IN"/>
              </w:rPr>
              <w:t>Махиня О. М. Аналіз відмов функціональних властивостей підлог багатоповерхових паркінгів. Програма та тези доповідей. Архітектура та Будівництво: нові тенденції і технології. Теорія і практика: Міжнародний наукуво-технічний форум (26-27 жовтня 2021р., м. Київ). - Київ: Видавництво Ліра-К. – 2021. -  524 с. (349 с.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 w:before="0" w:after="200"/>
              <w:ind w:left="677" w:right="75" w:hanging="360"/>
              <w:contextualSpacing/>
              <w:rPr>
                <w:rFonts w:cs="Droid Sans Devanagari;Times New Roman"/>
                <w:kern w:val="2"/>
                <w:lang w:val="uk-UA" w:bidi="hi-IN"/>
              </w:rPr>
            </w:pPr>
            <w:r>
              <w:rPr>
                <w:rFonts w:cs="Droid Sans Devanagari;Times New Roman"/>
                <w:kern w:val="2"/>
                <w:lang w:val="uk-UA" w:bidi="hi-IN"/>
              </w:rPr>
              <w:t>Махиня О. М. Практичний досвід реставрації кам’яних конструкцій /О. М. Махиня// Ефективні технології в будівництві. Програма та тези доповідей міжнародної науково-технічної конференції. К: «Видавництво Ліра-К». – 2018, 208 с.</w:t>
            </w:r>
          </w:p>
          <w:p>
            <w:pPr>
              <w:pStyle w:val="Style19"/>
              <w:numPr>
                <w:ilvl w:val="0"/>
                <w:numId w:val="1"/>
              </w:numPr>
              <w:ind w:left="720" w:right="75" w:hanging="360"/>
              <w:rPr>
                <w:rFonts w:cs="Droid Sans Devanagari;Times New Roman"/>
                <w:kern w:val="2"/>
                <w:lang w:val="uk-UA" w:bidi="hi-IN"/>
              </w:rPr>
            </w:pPr>
            <w:r>
              <w:rPr>
                <w:rFonts w:cs="Droid Sans Devanagari;Times New Roman"/>
                <w:kern w:val="2"/>
                <w:lang w:val="uk-UA" w:bidi="hi-IN"/>
              </w:rPr>
              <w:t>Махиня О. М. Експлуатаційна продуктивність динамічного ущільнення ґрунтів гідромолотом/О. М. Махиня//Нові технології в будівництві. Забезпечення експлуатаційної придатності об’єктів будівництва. Проектування, будівництво, експлуатація. Науково-технічний супровід. Програма та тези доповідей VI міжнародної науково-технічної конференції. К: НДІБВ. – 2017, с. 49 -50.</w:t>
            </w:r>
          </w:p>
          <w:p>
            <w:pPr>
              <w:pStyle w:val="1"/>
              <w:ind w:left="0" w:right="0" w:hanging="0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Fonts w:cs="Droid Sans Devanagari;Times New Roman"/>
                <w:kern w:val="2"/>
                <w:lang w:val="uk-UA" w:bidi="hi-IN"/>
              </w:rPr>
            </w:r>
          </w:p>
        </w:tc>
      </w:tr>
      <w:tr>
        <w:trPr>
          <w:trHeight w:val="11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проведення навчальних занять із спеціальних дисциплін іноземною мовою (крім дисциплін мовної підготовки) в обсязі не менше </w:t>
              <w:br/>
              <w:t>50 аудиторних годин на навчальний рік;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>
          <w:trHeight w:val="61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>
          <w:trHeight w:val="29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Style w:val="Rvts82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участь у міжнародних військових навчаннях (тренуваннях) за участю збройних сил країн — членів НАТО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Член ГО «</w:t>
            </w:r>
            <w:r>
              <w:rPr>
                <w:rFonts w:cs="Times New Roman" w:ascii="Times New Roman" w:hAnsi="Times New Roman"/>
              </w:rPr>
              <w:t>Гільдія інженерів технічного нагляду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</w:tr>
      <w:tr>
        <w:trPr>
          <w:trHeight w:val="11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Судовий експерт за спеціальністю 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6 Дослідження об'єктів нерухомості, будівельних матеріалів, конструкцій та відповідних документів</w:t>
            </w:r>
          </w:p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ідний інженер технічного нагляду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ТОВ «НТЦ Будівельна експертиза» (судовий експерт, інженер технічного нагляду);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В «БМВС-ЕКСПЕРТ»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(судовий експерт);</w:t>
            </w:r>
          </w:p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ТОВ «Дім на Будівельників» (інженер технічного нагляду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Rvts82"/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bliographicinformationtitle">
    <w:name w:val="bibliographic-information__title"/>
    <w:qFormat/>
    <w:rPr/>
  </w:style>
  <w:style w:type="character" w:styleId="Bibliographicinformationvalue">
    <w:name w:val="bibliographic-information__value"/>
    <w:qFormat/>
    <w:rPr/>
  </w:style>
  <w:style w:type="character" w:styleId="Style15">
    <w:name w:val="Верхний колонтитул Знак"/>
    <w:qFormat/>
    <w:rPr>
      <w:rFonts w:ascii="Calibri" w:hAnsi="Calibri" w:eastAsia="SimSun;宋体" w:cs="SimSun;宋体"/>
    </w:rPr>
  </w:style>
  <w:style w:type="character" w:styleId="Style16">
    <w:name w:val="Нижний колонтитул Знак"/>
    <w:qFormat/>
    <w:rPr>
      <w:rFonts w:ascii="Calibri" w:hAnsi="Calibri" w:eastAsia="SimSun;宋体" w:cs="SimSun;宋体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ind w:left="-142" w:right="-101" w:firstLine="142"/>
      <w:jc w:val="center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Колонтитул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44:00Z</dcterms:created>
  <dc:creator>Natase</dc:creator>
  <dc:description/>
  <cp:keywords/>
  <dc:language>en-US</dc:language>
  <cp:lastModifiedBy>Олександр Махиня</cp:lastModifiedBy>
  <dcterms:modified xsi:type="dcterms:W3CDTF">2023-01-29T13:00:00Z</dcterms:modified>
  <cp:revision>16</cp:revision>
  <dc:subject/>
  <dc:title/>
</cp:coreProperties>
</file>