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федра</w:t>
            </w:r>
            <w:r>
              <w:rPr>
                <w:rStyle w:val="Rvts82"/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u w:val="single"/>
              </w:rPr>
              <w:t>Опору матеріалів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u w:val="single"/>
              </w:rPr>
              <w:t>Жупаненко Ірина В</w:t>
            </w:r>
            <w:r>
              <w:rPr>
                <w:rStyle w:val="Rvts82"/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u w:val="single"/>
                <w:lang w:val="ru-RU"/>
              </w:rPr>
              <w:t>’</w:t>
            </w:r>
            <w:r>
              <w:rPr>
                <w:rStyle w:val="Rvts82"/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u w:val="single"/>
              </w:rPr>
              <w:t>ячеславівна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доцент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Rvts8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Жупаненко І.В. Чисельний аналіз методів розрахунку ґрунтової основи та методів визначення коефіцієнтів постелі. Основи і фундаменти. К.: КНУБА. 2020. Вип. 41. С. 64-7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DOI: 10.32347/0475-1132.41.2020.64-71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Жупаненко І.В. Чисельне дослідження збіжності методів визначення коефіцієнтів жорсткості при різних інженерно-геологічних умовах основи. Основи і фундаменти. К.: КНУБА. 2021. Вип. 42. С. 46-5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OI: 10.32347/0475-1132.42.2021.46-52</w:t>
            </w:r>
          </w:p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.Іванченко Г.М., Кошевий О.О., Жупаненко, І. В. Параметрична оптимізація вимушених частот коливання оболонки мінімальної поверхні на прямокутному контурі при термосиловому навантажені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 2022. №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(50). С. 22–3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  <w:lang w:val="uk-UA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 2707-937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  Жупаненко І.В. Застосування узагальненого методу скінченних інтегральних перетворень для розв’язання задач про власні коливання неоднорідного порожнинного товстостінного циліндра. Опір матеріалів і теорія споруд. – Вип. 91. – К., 2013. – С. 108 – 1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  <w:lang w:val="uk-UA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 0132-147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Динамічний напружено-деформований стан реактивної штаби атракціону вільного падіння / І. В. Жупаненко, В. К. Чибіряков, С. І. Білик // Містобудування та терит. планування.- вип. 47.- 2013. – С. 207 – 2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  <w:lang w:val="uk-UA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 2076-815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 Частоти власних коливань прямокутної шарнірно обпертої пластини Повідомлення 1: постановка та методика розв’язання задачі  / В. К. Чибіряков, І. В. Жупаненко // Містобудування та терит. планування.- вип.49.- 2013. – С. 201 – 20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  <w:lang w:val="uk-UA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 2076-815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Style w:val="Rvts82"/>
                <w:rFonts w:ascii="Times New Roman" w:hAnsi="Times New Roman" w:cs="Times New Roman"/>
                <w:sz w:val="24"/>
                <w:szCs w:val="24"/>
                <w:shd w:fill="F9F9F9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Частоти власних коливань прямокутної шарнірно-обпертої пластини. Повідомлення 1: постановка та методика розв’язання задачі / В. К. Чибіряков, І. В. Жупаненко // Містобудування та терит. планування.- вип.50.- 2013. – С. 223 – 22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  <w:lang w:val="uk-UA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 2076-815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45" w:leader="none"/>
              </w:tabs>
              <w:spacing w:lineRule="auto" w:line="288" w:before="0" w:after="0"/>
              <w:ind w:left="176" w:hanging="0"/>
              <w:contextualSpacing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_Hlk537403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рник задач з опору матеріалів: навч. посіб. / П.О. Іваненко, Л.О. Григор’єва, О.П. Кошевий та ін.; За ред. П.О. Іваненка – Київ: Видавництво Ліра – К., 2021. – 400 с.</w:t>
            </w:r>
            <w:bookmarkEnd w:id="0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пір матеріалів: методичні вказівки до виконання лабораторних робіт / Уклад.: І.В. Жупаненко, О.П. Кошевий, О.О. Кошевий. – К.: КНУБА, 2023. – 58 с.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пір матеріалів. Розрахунок статично невизначуваних систем. Розрахунок стиснутих і стиснуто-зігнутих стержн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і рекомендації, завдання та приклади до виконання розрахунково-графічних  робіт/ Уклад.: І.В. Жупаненко,  Станкевич А. М., Левківський Д.В.– К. : КНУБА,  2015. – 56 с.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а методика розрахунку параметрів власних коливань артилерійського ствола / В. К. Чибіряков, І. В. Жупаненко, В. Г. Корбач // Озброєння та військова техніка . – Вип. 1. – К., 2014. – С. 42 – 4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Viewtext"/>
                <w:rFonts w:cs="Times New Roman" w:ascii="Times New Roman" w:hAnsi="Times New Roman"/>
                <w:i/>
                <w:iCs/>
                <w:color w:val="0E3CBE"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2414-06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/>
            </w:pPr>
            <w:r>
              <w:rPr>
                <w:rStyle w:val="Rvts82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іяльність за отриманою спеціальністю в професійній спілці працівників освіти вищої школи та наукових установ (профком КНУБА </w:t>
            </w:r>
            <w:r>
              <w:rPr>
                <w:rStyle w:val="Uiprovider"/>
                <w:rFonts w:cs="Times New Roman" w:ascii="Times New Roman" w:hAnsi="Times New Roman"/>
                <w:sz w:val="24"/>
                <w:szCs w:val="24"/>
              </w:rPr>
              <w:t>1.10.2008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ind w:left="39" w:hanging="0"/>
              <w:contextualSpacing/>
              <w:jc w:val="center"/>
              <w:rPr>
                <w:rStyle w:val="Rvts82"/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оловний конструктор проекту ТОВ «Укржитлопроект» з вересня 2020 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4">
    <w:name w:val="Верхний колонтитул Знак"/>
    <w:qFormat/>
    <w:rPr>
      <w:rFonts w:ascii="Calibri" w:hAnsi="Calibri" w:eastAsia="SimSun;宋体" w:cs="SimSun;宋体"/>
    </w:rPr>
  </w:style>
  <w:style w:type="character" w:styleId="Style15">
    <w:name w:val="Нижний колонтитул Знак"/>
    <w:qFormat/>
    <w:rPr>
      <w:rFonts w:ascii="Calibri" w:hAnsi="Calibri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Uiprovider">
    <w:name w:val="ui-provider"/>
    <w:qFormat/>
    <w:rPr/>
  </w:style>
  <w:style w:type="character" w:styleId="Viewtext">
    <w:name w:val="view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49:00Z</dcterms:created>
  <dc:creator>Natase</dc:creator>
  <dc:description/>
  <cp:keywords/>
  <dc:language>en-US</dc:language>
  <cp:lastModifiedBy>Левківський Дмитро Володимирович</cp:lastModifiedBy>
  <dcterms:modified xsi:type="dcterms:W3CDTF">2023-02-26T11:53:00Z</dcterms:modified>
  <cp:revision>3</cp:revision>
  <dc:subject/>
  <dc:title/>
</cp:coreProperties>
</file>