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66167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КИЇВСЬКИЙ НАЦІОНАЛЬНИЙ УНІВЕРСИТЕ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БУДІВНИЦТВА І АРХІТЕК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ЬО-ПРОФЕСІЙНА ПРОГРА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«Електромеханічні системи автоматизації та електропривод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другого магістерського рівня вищої осві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пеціальністю 141 «Електроенергетика, електротехніка та електромеханіка»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спеціалізації «Електромеханічні системи автоматизації та електропривод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галузь знань 14 «Електрична інженерія»</w:t>
      </w:r>
    </w:p>
    <w:p>
      <w:pPr>
        <w:pStyle w:val="Style16"/>
        <w:rPr>
          <w:szCs w:val="28"/>
        </w:rPr>
      </w:pPr>
      <w:r>
        <w:rPr>
          <w:szCs w:val="28"/>
        </w:rPr>
        <w:t>Кваліфікація: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 магістр з електроенергетики, електротехніки та електромехані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1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Cs/>
          <w:sz w:val="28"/>
          <w:szCs w:val="20"/>
          <w:lang w:val="uk-UA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969" w:firstLine="981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Вченою радою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969" w:firstLine="981"/>
        <w:jc w:val="right"/>
        <w:outlineLvl w:val="1"/>
        <w:rPr/>
      </w:pPr>
      <w:r>
        <w:rPr>
          <w:i/>
          <w:sz w:val="28"/>
          <w:szCs w:val="28"/>
          <w:lang w:val="uk-UA"/>
        </w:rPr>
        <w:t>Київського національного університету будівництва і архітектур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969" w:firstLine="981"/>
        <w:jc w:val="right"/>
        <w:outlineLvl w:val="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і змінами</w:t>
      </w:r>
    </w:p>
    <w:p>
      <w:pPr>
        <w:pStyle w:val="Normal"/>
        <w:spacing w:lineRule="auto" w:line="276"/>
        <w:ind w:left="3402" w:firstLine="981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токол № </w:t>
      </w:r>
      <w:r>
        <w:rPr>
          <w:b/>
          <w:i/>
          <w:sz w:val="28"/>
          <w:szCs w:val="28"/>
          <w:u w:val="single"/>
          <w:lang w:val="uk-UA"/>
        </w:rPr>
        <w:t xml:space="preserve">46 </w:t>
      </w:r>
      <w:r>
        <w:rPr>
          <w:i/>
          <w:sz w:val="28"/>
          <w:szCs w:val="28"/>
          <w:lang w:val="uk-UA"/>
        </w:rPr>
        <w:t xml:space="preserve">від </w:t>
      </w:r>
      <w:r>
        <w:rPr>
          <w:b/>
          <w:i/>
          <w:sz w:val="28"/>
          <w:szCs w:val="28"/>
          <w:u w:val="single"/>
          <w:lang w:val="uk-UA"/>
        </w:rPr>
        <w:t>20.12.2021 р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740" w:hanging="550"/>
        <w:jc w:val="right"/>
        <w:outlineLvl w:val="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вітня програма вводиться в дію з 01 вересня 2022р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969" w:firstLine="981"/>
        <w:jc w:val="right"/>
        <w:outlineLvl w:val="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969" w:firstLine="981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Вчен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969" w:firstLine="981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969" w:firstLine="981"/>
        <w:jc w:val="right"/>
        <w:outlineLvl w:val="1"/>
        <w:rPr/>
      </w:pPr>
      <w:r>
        <w:rPr>
          <w:sz w:val="28"/>
          <w:szCs w:val="28"/>
          <w:lang w:val="uk-UA"/>
        </w:rPr>
        <w:t>_____________________ П.М. Куліков</w:t>
      </w:r>
    </w:p>
    <w:p>
      <w:pPr>
        <w:pStyle w:val="Normal"/>
        <w:spacing w:lineRule="auto" w:line="276"/>
        <w:ind w:left="3969" w:firstLine="981"/>
        <w:jc w:val="right"/>
        <w:rPr>
          <w:b/>
          <w:b/>
          <w:sz w:val="32"/>
          <w:szCs w:val="32"/>
          <w:lang w:val="uk-UA"/>
        </w:rPr>
      </w:pPr>
      <w:r>
        <w:rPr>
          <w:sz w:val="28"/>
          <w:szCs w:val="20"/>
          <w:lang w:val="uk-UA"/>
        </w:rPr>
        <w:t>«____» _________________ 2021 р.</w:t>
      </w:r>
    </w:p>
    <w:p>
      <w:pPr>
        <w:pStyle w:val="Style16"/>
        <w:ind w:left="3969" w:hanging="0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Style16"/>
        <w:ind w:left="396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Київ – 20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 ПОГО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вітньо-професійної  програми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  <w:lang w:val="uk-UA"/>
        </w:rPr>
        <w:t xml:space="preserve">підготовки здобувачів вищої освіти </w:t>
      </w:r>
      <w:r>
        <w:rPr>
          <w:b/>
          <w:sz w:val="28"/>
          <w:lang w:val="uk-UA"/>
        </w:rPr>
        <w:t>«Електромеханічні системи автоматизації та електропривод»</w:t>
      </w:r>
      <w:r>
        <w:rPr>
          <w:b/>
          <w:sz w:val="28"/>
          <w:szCs w:val="28"/>
          <w:lang w:val="uk-UA"/>
        </w:rPr>
        <w:t xml:space="preserve"> на другому  (магістерському) освітньому  рівні за спеціальністю 141 «Електроенергетика, електротехніка та електромеханіка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ації </w:t>
      </w:r>
      <w:r>
        <w:rPr>
          <w:b/>
          <w:sz w:val="28"/>
          <w:lang w:val="uk-UA"/>
        </w:rPr>
        <w:t xml:space="preserve"> «Електромеханічні системи автоматизації та електропривод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огоджено на засіданні НМК зі спеціальності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ротокол № </w:t>
      </w:r>
      <w:r>
        <w:rPr>
          <w:i/>
          <w:sz w:val="28"/>
          <w:szCs w:val="28"/>
          <w:u w:val="single"/>
        </w:rPr>
        <w:t>5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</w:t>
      </w:r>
      <w:r>
        <w:rPr>
          <w:i/>
          <w:sz w:val="28"/>
          <w:szCs w:val="28"/>
          <w:u w:val="single"/>
          <w:lang w:val="uk-UA"/>
        </w:rPr>
        <w:t>1   грудня  2021 р</w:t>
      </w:r>
      <w:r>
        <w:rPr>
          <w:sz w:val="28"/>
          <w:szCs w:val="28"/>
          <w:u w:val="single"/>
          <w:lang w:val="uk-UA"/>
        </w:rPr>
        <w:t>. 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рант освітньої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«___» __________________ 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_________ Анатолій ГОРОДЖ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 xml:space="preserve">Перевірено навчально-методичним  відділом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навчально-методичного  відділу</w:t>
      </w:r>
      <w:r>
        <w:rPr>
          <w:sz w:val="28"/>
          <w:szCs w:val="28"/>
          <w:lang w:val="uk-UA"/>
        </w:rPr>
        <w:t xml:space="preserve"> _______________</w:t>
        <w:tab/>
        <w:t>Ігор СКЛЯР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«___» __________________ 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 </w:t>
      </w:r>
      <w:r>
        <w:rPr>
          <w:sz w:val="28"/>
          <w:szCs w:val="28"/>
          <w:lang w:val="uk-UA"/>
        </w:rPr>
        <w:t>Погоджено на засіданні Методичної рада Універси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ротокол № </w:t>
      </w:r>
      <w:r>
        <w:rPr>
          <w:i/>
          <w:sz w:val="28"/>
          <w:szCs w:val="28"/>
          <w:u w:val="single"/>
        </w:rPr>
        <w:t>3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u w:val="single"/>
          <w:lang w:val="en-US"/>
        </w:rPr>
        <w:t xml:space="preserve">17 </w:t>
      </w:r>
      <w:r>
        <w:rPr>
          <w:i/>
          <w:sz w:val="28"/>
          <w:szCs w:val="28"/>
          <w:u w:val="single"/>
          <w:lang w:val="uk-UA"/>
        </w:rPr>
        <w:t>грудня     2021 р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ректор з навчально-методичної робот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НУБА                           </w:t>
      </w:r>
      <w:r>
        <w:rPr>
          <w:sz w:val="28"/>
          <w:szCs w:val="28"/>
          <w:lang w:val="uk-UA"/>
        </w:rPr>
        <w:t xml:space="preserve">                                     ______________ Андрій ШП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_» ______________2021 р.</w:t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МО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Освітньо-професійна програма «Електромеханічні системи автоматизації та електропривод» (ОПП) для підготовки здобувачів вищої освіти другого (магістерського) рівня за спеціальністю 141 «Електроенергетика, електротехніка та електромеханіка» містить обсяг кредитів </w:t>
      </w:r>
      <w:r>
        <w:rPr>
          <w:sz w:val="28"/>
          <w:lang w:val="en-US"/>
        </w:rPr>
        <w:t>ECTS</w:t>
      </w:r>
      <w:r>
        <w:rPr>
          <w:sz w:val="28"/>
          <w:szCs w:val="28"/>
          <w:lang w:val="uk-UA"/>
        </w:rPr>
        <w:t xml:space="preserve">, необхідний для здобуття відповідного ступеня вищої освіти; перелік компетентностей випускника; нормативний зміст підготовки здобувачів вищої освіти; форми атестації здобувачів вищої осві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ПП розроблено проектною групою у склад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Городжа Анатолій Дмитрович, кандидат технічних наук, професор, професор кафедри електротехніки та електроприводу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апущенко Ольга Павлівна, </w:t>
      </w:r>
      <w:r>
        <w:rPr>
          <w:sz w:val="28"/>
          <w:lang w:val="uk-UA"/>
        </w:rPr>
        <w:t>кандидат технічних наук, доцент, доцент кафедри електротехніки та електроприводу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валишин Богдан Михайлович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кандидат технічних наук, доцент, доцент кафедри електротехніки та електроприводу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Гарант </w:t>
      </w:r>
      <w:r>
        <w:rPr>
          <w:sz w:val="28"/>
          <w:lang w:val="uk-UA"/>
        </w:rPr>
        <w:t>– Городжа  Анатолій Дмитрович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ейкголдери: </w:t>
      </w:r>
      <w:r>
        <w:rPr>
          <w:sz w:val="28"/>
          <w:szCs w:val="28"/>
          <w:lang w:val="uk-UA"/>
        </w:rPr>
        <w:t>(погоджено: )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кадемічна спільнота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упник директора з наукової роботи Інституту теплофізики НАНУ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.-кор. НАНУ України Бабак Віталій Павлович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ректор Інституту енергетики, автоматики та енергозбереження Національного університету біоресурсів і природокористування України д-р техн.. наук Козирський Володимир Вікторович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 Роботодавці та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або представники професійної спільноти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Директор ТОВ «Енергозберігаючі технології» Юхновський Є.Г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Генеральний директор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Юнібуд Енерго Сервіс» Гайворонський Ю.В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аступник директора з наукової роботи Інституту електродинаміки НАНУ     Шаповал І.А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бувачі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Євсеєнко Микита – ст-т 4 курсу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юк Назар – магістр 2 курсу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08" w:firstLine="1"/>
        <w:jc w:val="center"/>
        <w:rPr/>
      </w:pPr>
      <w:r>
        <w:rPr>
          <w:b/>
          <w:spacing w:val="-6"/>
          <w:sz w:val="28"/>
          <w:szCs w:val="28"/>
          <w:lang w:val="uk-UA"/>
        </w:rPr>
        <w:t>Профіль освітньо-професійної програми «Електромеханічні системи автоматизації та електропривод» за спеціальністю</w:t>
      </w:r>
      <w:r>
        <w:rPr/>
        <w:t xml:space="preserve"> 141 «Електроенергетика, електротехніка та електромеханіка»</w:t>
      </w:r>
    </w:p>
    <w:tbl>
      <w:tblPr>
        <w:tblW w:w="967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031"/>
      </w:tblGrid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. Загальна інформаці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, факультет автоматизації і інформаційних технологі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електротехніки та електроприводу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угий магістерський рівень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я - магістр з е</w:t>
            </w:r>
            <w:r>
              <w:rPr>
                <w:spacing w:val="-6"/>
                <w:lang w:val="uk-UA"/>
              </w:rPr>
              <w:t>лектроенергетики, електротехніки та електромеханіки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фіційна назва освітньо-професійної програм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еханічні системи автоматизації та електропривод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ип диплому та обсяг освітньо-професійної програм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плом магістра, одиничний,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90 кредитів </w:t>
            </w:r>
            <w:r>
              <w:rPr>
                <w:lang w:val="en-US"/>
              </w:rPr>
              <w:t>ECTS</w:t>
            </w:r>
            <w:r>
              <w:rPr>
                <w:lang w:val="uk-UA"/>
              </w:rPr>
              <w:t xml:space="preserve">, термін навчання 1 рік 4 місяці </w:t>
            </w:r>
          </w:p>
        </w:tc>
      </w:tr>
      <w:tr>
        <w:trPr>
          <w:trHeight w:val="24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ість акредитації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 і науки України. Сертифікат про акредитацію УД № 11003278. Строк дії сертифіката до 01.07.2024р.</w:t>
            </w:r>
          </w:p>
        </w:tc>
      </w:tr>
      <w:tr>
        <w:trPr>
          <w:trHeight w:val="24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Цикл/рівень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Q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EHEA</w:t>
            </w:r>
            <w:r>
              <w:rPr>
                <w:lang w:val="uk-UA"/>
              </w:rPr>
              <w:t xml:space="preserve"> - Другий цик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QF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LLL</w:t>
            </w:r>
            <w:r>
              <w:rPr>
                <w:lang w:val="uk-UA"/>
              </w:rPr>
              <w:t xml:space="preserve"> – Рівень 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PK</w:t>
            </w:r>
            <w:r>
              <w:rPr>
                <w:lang w:val="uk-UA"/>
              </w:rPr>
              <w:t xml:space="preserve"> України – 7  рівень</w:t>
            </w:r>
          </w:p>
        </w:tc>
      </w:tr>
      <w:tr>
        <w:trPr>
          <w:trHeight w:val="24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думови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лом бакалавра за спеціальністю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мови вступу визначаються «Правилами прийому до Київського національного університету будівництва і архітектури», затвердженими Вченою радою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а(и) викладанн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дії освітньо-професійної програм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наступної акредитації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Інтернет адреса постійного розміщення опису освітньо-професійної програм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ww.knuba.edu.ua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2. Мета освітньо-професійної програми 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фахівців здатних здійснювати розробку і проектування електромеханічних систем автоматизації та електроприводів для об’єктів будівництва, підприємств виробництва будівельних матеріалів та конструкцій, а також комунальної сфери.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. Характеристика освітньої програми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 область</w:t>
            </w:r>
          </w:p>
          <w:p>
            <w:pPr>
              <w:pStyle w:val="Normal"/>
              <w:rPr>
                <w:rFonts w:ascii="Arial" w:hAnsi="Arial" w:cs="Arial"/>
                <w:sz w:val="29"/>
                <w:szCs w:val="29"/>
                <w:lang w:val="uk-UA"/>
              </w:rPr>
            </w:pP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галузь знань, спеціальність, спеціалізація (за наявності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14 «Електрична інженер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141 «Електроенергетика, електротехніка та електромеханіка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ізація «Електромеханічні системи автоматизації та електропривод»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ація освітньої програм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професійна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Ґрунтовні знання з електромеханічних систем автоматизації та електроприводу машин і механізмів підприємств будіндустрії і об’єктів будівництва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програм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ідготовка фахівців з електроенергетики, електротехніки та електромеханіки та поглиблена система роботи студентів над проблематикою навчальних дисциплін, передбачених навчальним планом і темою магістерської роботи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.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датність до працевлаштуванн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гідно з чинною редакцією Національного класифікатора України: Класифікатор професій (ДК 003:2010) та </w:t>
            </w:r>
            <w:r>
              <w:rPr>
                <w:lang w:val="en-US"/>
              </w:rPr>
              <w:t>Inter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andar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lassific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ccupations</w:t>
            </w:r>
            <w:r>
              <w:rPr>
                <w:lang w:val="uk-UA"/>
              </w:rPr>
              <w:t xml:space="preserve"> 2008 (</w:t>
            </w:r>
            <w:r>
              <w:rPr>
                <w:lang w:val="en-US"/>
              </w:rPr>
              <w:t>ISCO</w:t>
            </w:r>
            <w:r>
              <w:rPr>
                <w:lang w:val="uk-UA"/>
              </w:rPr>
              <w:t xml:space="preserve">-08) випускник з професійною кваліфікацією магістр з спеціальності «Електроенергетика, електротехніка та електромеханіка» може працевлаштовуватися на посади з наступною професійною назвою робіт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143.2 «Інженер-електрик в енергетичній сфері», «Інженер-енергетик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кож випускники можуть працювати на підприємствах будівництва та будіндустрії, підприємствах комунального господарства, проектних та наукових установах тощо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дальше навчання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жливість продовження навчання на третьому (освітньо-науковому) рівні (доктор філософії); отримання післядипломної освіти на споріднених та інших спеціальностях; підвищення кваліфікації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 Викладання та оцінюванн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ння та навчанн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удентоцентроване навчання, технологія проблемного і диференційованого навчання, технологія інтенсифікації та індивідуалізації навчання, технологія програмованого навчання, інформаційна технологія, технологія розвивального навчання, кредитно-трансферна система організації навчання, самонавчання, навчання на основі досліджень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ладання проводиться у вигляді: лекції, мультимедійної лекції, інтерактивної лекції, семінарів, практичних занять, лабораторних робіт, самостійного навчання на основі підручників та конспектів, консультації з викладачами, підготовка курсових робіт, проєктів, індивідуальних та розрахунково-графічних завдань тощо. Під час останнього навчального семестру - написання магістерської кваліфікаційної роботи, яка підлягає обов’язковому публічному захисту</w:t>
            </w:r>
            <w:r>
              <w:rPr>
                <w:spacing w:val="-2"/>
                <w:lang w:val="uk-UA"/>
              </w:rPr>
              <w:t xml:space="preserve"> 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цінювання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тоди та критерії оцінювання узгоджені з результатами навчання і з видами навчальної 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 оцінювання: екзамени, тести, залік, звіти про проходження практики та виконання лабораторних робіт, контрольні, курсові роботи та проєкти, есе, презентації, поточний контроль, проектна робота, атестаційний екзамен, атестаційна робота магістра.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 Програмні компетентності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тегральна компетентність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атність розв’язувати складні проблеми і задачі під час професійної діяльності у галузі електроенергетики, електротехніки та електромеханіки або у процесі навчання, що передбачає проведення досліджень та/або здійснення інновацій та характеризується невизначеністю умов і вимог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компетентності (ЗК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ЗК 1. </w:t>
            </w:r>
            <w:r>
              <w:rPr>
                <w:lang w:val="uk-UA"/>
              </w:rPr>
              <w:t>Здатність до абстрактного мислення, аналізу та синтез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ЗК 2.</w:t>
            </w:r>
            <w:r>
              <w:rPr>
                <w:lang w:val="uk-UA"/>
              </w:rPr>
              <w:t xml:space="preserve"> Здатність до пошуку, оброблення та аналізу інформації з різних джер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3.</w:t>
            </w:r>
            <w:r>
              <w:rPr>
                <w:lang w:val="uk-UA"/>
              </w:rPr>
              <w:t xml:space="preserve"> Здатність до використання інформаційних і комунікаційних технологі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4.</w:t>
            </w:r>
            <w:r>
              <w:rPr>
                <w:lang w:val="uk-UA"/>
              </w:rPr>
              <w:t xml:space="preserve"> Здатність застосовувати знання у практичних ситуаці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5. </w:t>
            </w:r>
            <w:r>
              <w:rPr>
                <w:lang w:val="uk-UA"/>
              </w:rPr>
              <w:t>Здатність використовувати іноземну мову для здійснення науково-технічної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6. </w:t>
            </w:r>
            <w:r>
              <w:rPr>
                <w:lang w:val="uk-UA"/>
              </w:rPr>
              <w:t>Здатність приймати обґрунтовані ріш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7. </w:t>
            </w:r>
            <w:r>
              <w:rPr>
                <w:lang w:val="uk-UA"/>
              </w:rPr>
              <w:t>Здатність вчитися та оволодівати сучасними знанн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8. </w:t>
            </w:r>
            <w:r>
              <w:rPr>
                <w:lang w:val="uk-UA"/>
              </w:rPr>
              <w:t>Здатність виявляти та оцінювати риз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9. </w:t>
            </w:r>
            <w:r>
              <w:rPr>
                <w:lang w:val="uk-UA"/>
              </w:rPr>
              <w:t>Здатність працювати автономно та в команд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10. </w:t>
            </w:r>
            <w:r>
              <w:rPr>
                <w:lang w:val="uk-UA"/>
              </w:rPr>
              <w:t>Здатність виявляти зворотні зв’язки та корегувати свої дії з їх врахуванням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хові компетентності (ФК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lang w:val="uk-UA"/>
              </w:rPr>
              <w:t>ФК 1.</w:t>
            </w:r>
            <w:r>
              <w:rPr>
                <w:spacing w:val="-4"/>
                <w:lang w:val="uk-UA"/>
              </w:rPr>
              <w:t xml:space="preserve"> Здатність застосовувати отримані теоретичні знання, наукові і технічні методи для вирішення науково-технічних проблем і задач електроенергетики, електротехніки та електромехані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lang w:val="uk-UA"/>
              </w:rPr>
              <w:t>ФК 2.</w:t>
            </w:r>
            <w:r>
              <w:rPr>
                <w:spacing w:val="-4"/>
                <w:lang w:val="uk-UA"/>
              </w:rPr>
              <w:t xml:space="preserve"> Здатність застосовувати існуючі та розробляти нові методи, методики, технології та процедури для вирішення інженерних завдань електроенергетики, електротехніки та електромехані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lang w:val="uk-UA"/>
              </w:rPr>
              <w:t>ФК 3.</w:t>
            </w:r>
            <w:r>
              <w:rPr>
                <w:spacing w:val="-4"/>
                <w:lang w:val="uk-UA"/>
              </w:rPr>
              <w:t xml:space="preserve"> Здатність планувати, організовувати та проводити наукові дослідження в області електроенергетики, електротехніки та електромехані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lang w:val="uk-UA"/>
              </w:rPr>
              <w:t>ФК 4.</w:t>
            </w:r>
            <w:r>
              <w:rPr>
                <w:spacing w:val="-4"/>
                <w:lang w:val="uk-UA"/>
              </w:rPr>
              <w:t xml:space="preserve"> Здатність розробляти та впроваджувати заходи з підвищення надійності, ефективності та безпеки при проектуванні та експлуатації обладнання та об’єктів електроенергетики, електротехніки та електромехані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lang w:val="uk-UA"/>
              </w:rPr>
              <w:t>ФК 5.</w:t>
            </w:r>
            <w:r>
              <w:rPr>
                <w:spacing w:val="-4"/>
                <w:lang w:val="uk-UA"/>
              </w:rPr>
              <w:t xml:space="preserve"> Здатність здійснювати аналіз техніко-економічних показників та експертизу проектно-конструкторських рішень в області електроенергетики, електротехніки та електромехані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lang w:val="uk-UA"/>
              </w:rPr>
              <w:t>ФК 6.</w:t>
            </w:r>
            <w:r>
              <w:rPr>
                <w:spacing w:val="-4"/>
                <w:lang w:val="uk-UA"/>
              </w:rPr>
              <w:t xml:space="preserve"> Здатність демонструвати знання і розуміння математичних принципів і методів, необхідних для використання в електроенергетиці, електротехніці та електромеханіц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lang w:val="uk-UA"/>
              </w:rPr>
              <w:t>ФК 7.</w:t>
            </w:r>
            <w:r>
              <w:rPr>
                <w:spacing w:val="-4"/>
                <w:lang w:val="uk-UA"/>
              </w:rPr>
              <w:t xml:space="preserve"> Здатність керувати проектами і оцінювати їх результа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lang w:val="uk-UA"/>
              </w:rPr>
              <w:t>ФК 8.</w:t>
            </w:r>
            <w:r>
              <w:rPr>
                <w:spacing w:val="-4"/>
                <w:lang w:val="uk-UA"/>
              </w:rPr>
              <w:t xml:space="preserve"> Здатність оцінювати показники надійності та ефективності функціонування електроенергетичних, електротехнічних та електромеханічних об’єктів та сис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lang w:val="uk-UA"/>
              </w:rPr>
              <w:t>ФК 9.</w:t>
            </w:r>
            <w:r>
              <w:rPr>
                <w:spacing w:val="-4"/>
                <w:lang w:val="uk-UA"/>
              </w:rPr>
              <w:t xml:space="preserve"> Здатність демонструвати обізнаність та вміння використовувати нормативно-правові акти, норми, правила й стандарти в електроенергетиці, електротехніці та електромеханіц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pacing w:val="-4"/>
                <w:lang w:val="uk-UA"/>
              </w:rPr>
              <w:t>ФК 10.</w:t>
            </w:r>
            <w:r>
              <w:rPr>
                <w:spacing w:val="-4"/>
                <w:lang w:val="uk-UA"/>
              </w:rPr>
              <w:t xml:space="preserve"> Здатність публікувати результати своїх досліджень у наукових фахових виданнях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 Програмні результати навчання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lang w:val="uk-UA"/>
              </w:rPr>
              <w:t>ПРН 1.</w:t>
            </w:r>
            <w:r>
              <w:rPr>
                <w:spacing w:val="-6"/>
                <w:lang w:val="uk-UA"/>
              </w:rPr>
              <w:t xml:space="preserve"> Знаходити варіанти підвищення енергоефективності та надійності електроенергетичного, електротехнічного та електромеханічного обладнання й відповідних комплексів і сис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lang w:val="uk-UA"/>
              </w:rPr>
              <w:t>ПРН 2.</w:t>
            </w:r>
            <w:r>
              <w:rPr>
                <w:spacing w:val="-6"/>
                <w:lang w:val="uk-UA"/>
              </w:rPr>
              <w:t xml:space="preserve"> Відтворювати процеси в електроенергетичних, електротехнічних та електромеханічних системах при їх комп’ютерному моделюванн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lang w:val="uk-UA"/>
              </w:rPr>
              <w:t>ПРН 3.</w:t>
            </w:r>
            <w:r>
              <w:rPr>
                <w:spacing w:val="-6"/>
                <w:lang w:val="uk-UA"/>
              </w:rPr>
              <w:t xml:space="preserve"> Опановувати нові версії або нове програмне забезпечення, призначене для комп’ютерного моделювання об’єктів та процесів у електроенергетичних, електротехнічних та електромеханічних систе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lang w:val="uk-UA"/>
              </w:rPr>
              <w:t>ПРН 4.</w:t>
            </w:r>
            <w:r>
              <w:rPr>
                <w:spacing w:val="-6"/>
                <w:lang w:val="uk-UA"/>
              </w:rPr>
              <w:t xml:space="preserve"> Окреслювати план заходів з підвищення надійності, безпеки експлуатації та продовження ресурсу електроенергетичного, електротехнічного та електромеханічного обладнання і відповідних комплексів і сис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lang w:val="uk-UA"/>
              </w:rPr>
              <w:t>ПРН 5.</w:t>
            </w:r>
            <w:r>
              <w:rPr>
                <w:spacing w:val="-6"/>
                <w:lang w:val="uk-UA"/>
              </w:rPr>
              <w:t xml:space="preserve"> Володіти методами математичного та фізичного моделювання об’єктів та процесів у електроенергетичних, електротехнічних та електромеханічних систе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lang w:val="uk-UA"/>
              </w:rPr>
              <w:t>ПРН 6.</w:t>
            </w:r>
            <w:r>
              <w:rPr>
                <w:spacing w:val="-6"/>
                <w:lang w:val="uk-UA"/>
              </w:rPr>
              <w:t xml:space="preserve"> Враховувати правові та економічні аспекти наукових досліджень та інноваційної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lang w:val="uk-UA"/>
              </w:rPr>
              <w:t>ПРН 7.</w:t>
            </w:r>
            <w:r>
              <w:rPr>
                <w:spacing w:val="-6"/>
                <w:lang w:val="uk-UA"/>
              </w:rPr>
              <w:t xml:space="preserve"> Здійснювати пошук джерел ресурсної підтримки для додаткового навчання, наукової та інноваційної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lang w:val="uk-UA"/>
              </w:rPr>
              <w:t>ПРН 8.</w:t>
            </w:r>
            <w:r>
              <w:rPr>
                <w:spacing w:val="-6"/>
                <w:lang w:val="uk-UA"/>
              </w:rPr>
              <w:t xml:space="preserve"> Презентувати матеріали досліджень на міжнародних наукових конференціях та семінарах, присвячених сучасним проблемам в області електроенергетики, електротехніки та електромехані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lang w:val="uk-UA"/>
              </w:rPr>
              <w:t>ПРН 9.</w:t>
            </w:r>
            <w:r>
              <w:rPr>
                <w:spacing w:val="-6"/>
                <w:lang w:val="uk-UA"/>
              </w:rPr>
              <w:t xml:space="preserve"> Обґрунтувати вибір напряму та методики наукового дослідження з урахуванням сучасних проблем в області електроенергетики, електротехніки та електромехані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lang w:val="uk-UA"/>
              </w:rPr>
              <w:t>ПРН 10.</w:t>
            </w:r>
            <w:r>
              <w:rPr>
                <w:spacing w:val="-6"/>
                <w:lang w:val="uk-UA"/>
              </w:rPr>
              <w:t xml:space="preserve"> Планувати та виконувати наукові дослідження та інноваційні проекти в сфері електроенергетики, електротехніки та електромехані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lang w:val="uk-UA"/>
              </w:rPr>
              <w:t>ПРН 11.</w:t>
            </w:r>
            <w:r>
              <w:rPr>
                <w:spacing w:val="-6"/>
                <w:lang w:val="uk-UA"/>
              </w:rPr>
              <w:t xml:space="preserve"> Брати участь у сумісних дослідженнях і розробках з іноземними науковцями та фахівцями в галузі електроенергетики, електротехніки та електромехані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lang w:val="uk-UA"/>
              </w:rPr>
              <w:t>ПРН 12.</w:t>
            </w:r>
            <w:r>
              <w:rPr>
                <w:spacing w:val="-6"/>
                <w:lang w:val="uk-UA"/>
              </w:rPr>
              <w:t xml:space="preserve"> Поєднувати різні форми науково-дослідної роботи і практичної діяльності з метою подолання розриву між теорією і практикою, науковими досягненнями і їх практичною реалізаціє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lang w:val="uk-UA"/>
              </w:rPr>
              <w:t>ПРН 13.</w:t>
            </w:r>
            <w:r>
              <w:rPr>
                <w:spacing w:val="-6"/>
                <w:lang w:val="uk-UA"/>
              </w:rPr>
              <w:t xml:space="preserve"> Демонструвати розуміння нормативно-правових актів, норм, правил та стандартів в області електроенергетики, електротехніки та електромехані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lang w:val="uk-UA"/>
              </w:rPr>
              <w:t>ПРН 14.</w:t>
            </w:r>
            <w:r>
              <w:rPr>
                <w:spacing w:val="-6"/>
                <w:lang w:val="uk-UA"/>
              </w:rPr>
              <w:t xml:space="preserve"> Вільно спілкуватися усно і письмово державною та іноземною мовами з сучасних наукових і технічних проблем електроенергетики, електротехніки та електромеханіки.</w:t>
            </w:r>
          </w:p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Н 15.</w:t>
            </w:r>
            <w:r>
              <w:rPr>
                <w:spacing w:val="-6"/>
                <w:lang w:val="uk-UA"/>
              </w:rPr>
              <w:t xml:space="preserve"> Виявляти основні чинники та технічні проблеми, що можуть заважати впровадженню сучасних методів керування електроенергетичними, електротехнічними та електромеханічними системами.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 Ресурсне забезпеченн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рове забезпеченн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Кількісні та якісні показники рівня наукової та професійної  активності науково-педагогічних працівників, які забезпечують навчальний процес за освітньою програмою повністю відповідають Ліцензійним умовам впровадження освітньої діяльності закладів освіти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ьно-технічне забезпеченн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ні показники  матеріально-технічного забезпечення повністю відповідають Ліцензійним умовам впровадження освітньої діяльності закладів освіти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формаційне та навчально-методичне забезпечення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, склад та якість інформаційного та навчально-методичного забезпечення </w:t>
            </w:r>
            <w:r>
              <w:rPr>
                <w:sz w:val="24"/>
              </w:rPr>
              <w:t xml:space="preserve">повністю відповідають Ліцензійним умовам впровадження освітньої діяльності закладів освіти. </w:t>
            </w:r>
            <w:r>
              <w:rPr>
                <w:sz w:val="24"/>
                <w:szCs w:val="24"/>
              </w:rPr>
              <w:t>Навчальний процес забезпечується навчально-методичними комплексами дисциплін, які містять методичні розробки до семінарських, практичних, лабораторних практикумів, методичні вказівки до самостійної роботи студентів; методичними матеріалами для написання курсових та випускних робіт, проходження практик, завдання для контролю знань. Також викладачі готують та забезпечують видання авторських підручників, навчально-методичних посібників та монографій.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 Академічна мобільність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ціональна кредитна мобільність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оженням університету передбачена можливість національної кредитної мобільност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ускається перезарахування кредитів, отриманих у інших закладах освіти України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кредитна мобільність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м університету передбачена можлив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ої кредитної мобільності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вчання іноземних здобувачів вищої освіти проводиться на загальних умовах з додатковою мовною підготовкою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ерелік компонент освітньо-професійної програми «Електромеханічні системи автоматизації та електропривод»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їх логічна послідовність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компонент ОПП</w:t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802"/>
        <w:gridCol w:w="1840"/>
        <w:gridCol w:w="171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н/д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освітньої прогр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кредиті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Форма підсумкового контролю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ійна іноземна мо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и цифрового керування в електромеханічних систем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лові напівпровідникові перетворювачі в електромеханічних систем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Автоматизовані електромеханічні системи будівельних машин і механізмі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’ютерні дослідження електромашиновентильних сист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курс «Спеціальні електричні машини та електропривод у будівництві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ий обсяг обов’язкових компонент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7,5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ибіркові компоненти ОП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добувач обирає дисципліни сумарним обсягом 22,5 кредитів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сципліни вибіркової компонен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  <w:tr>
        <w:trPr/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ий обсяг вибіркових компонент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,5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кти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ча практ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  <w:tr>
        <w:trPr/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ий обсяг виробничої практик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Атестаційна випускна робота на здобуття ОР «Магістр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Р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естаційна випускна робота магіст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ист</w:t>
            </w:r>
          </w:p>
        </w:tc>
      </w:tr>
      <w:tr>
        <w:trPr/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ий обсяг АВР магістр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</w:tr>
      <w:tr>
        <w:trPr/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ИЙ ОБСЯГ ОСВІТНЬО-ПРОФЕСІЙНОЇ ПРОГРАМ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0,0</w:t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Структурно-логічна схема освітньо-професійної програми «Електромеханічні системи автоматизації та електропривод»</w:t>
      </w:r>
    </w:p>
    <w:tbl>
      <w:tblPr>
        <w:tblW w:w="96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40"/>
      </w:tblGrid>
      <w:tr>
        <w:trPr/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бов’язкові компонент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вітньо-професійної програми (ОПП 37,5)</w:t>
            </w:r>
          </w:p>
        </w:tc>
      </w:tr>
      <w:tr>
        <w:trPr/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5"/>
              <w:gridCol w:w="3252"/>
              <w:gridCol w:w="3106"/>
            </w:tblGrid>
            <w:tr>
              <w:trPr/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ОК 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рофесійна іноземна мов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uk-UA"/>
                    </w:rPr>
                    <w:t>(3,0)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ОК 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Основи цифрового керування в електромеханічних системах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(6,5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ОК 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Силові напівпровідникові перетворювачі в електромеханічних системах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(6,0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ОК 4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Автоматизовані електромеханічні системи будівельних машин і механізмів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(6,0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ОК 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Комп’ютерні дослідження електромашиновентильних систем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(6,5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ОК 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Спецкурс «Спеціальні електричні машини та електропривод у будівництві»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(9,0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3"/>
            </w:tblGrid>
            <w:tr>
              <w:trPr/>
              <w:tc>
                <w:tcPr>
                  <w:tcW w:w="9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Вибіркова компонент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(ВК 22,5)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обнича практика (ВП – 4,5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ОК2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uk-UA"/>
              </w:rPr>
              <w:t xml:space="preserve"> ОК6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тестаційна випускна робо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ВР – 25,5), (ОК1 – ОК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орма атестації здобувачів вищої освіти освітньо-професійної програми «Електромеханічні системи автоматизації та електропривод»</w:t>
      </w:r>
    </w:p>
    <w:p>
      <w:pPr>
        <w:pStyle w:val="Normal"/>
        <w:ind w:firstLine="700"/>
        <w:jc w:val="both"/>
        <w:rPr/>
      </w:pPr>
      <w:r>
        <w:rPr>
          <w:bCs/>
          <w:sz w:val="26"/>
          <w:szCs w:val="26"/>
          <w:lang w:val="uk-UA"/>
        </w:rPr>
        <w:t>Атестація випускників освітньо-професійної програми спеціальності 141 “Електроенергетика, електротехніка та електромеханіка” здійснюється у формі захисту магістерської роботи та завершується видачею документу встановленого зразка про присудження їм ступеня магістра із присвоєнням кваліфікації: Інженер-дослідник з автоматизованих електромеханічних систем.</w:t>
      </w:r>
    </w:p>
    <w:p>
      <w:pPr>
        <w:pStyle w:val="Normal"/>
        <w:ind w:firstLine="70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Атестація здійснюється відкрито і публічно.</w:t>
      </w:r>
    </w:p>
    <w:p>
      <w:pPr>
        <w:pStyle w:val="Normal"/>
        <w:ind w:firstLine="70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 Вимоги до наявності системи внутрішнього забезпечення якості вищої освіти</w:t>
      </w:r>
    </w:p>
    <w:p>
      <w:pPr>
        <w:pStyle w:val="Normal"/>
        <w:ind w:firstLine="70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6"/>
          <w:szCs w:val="26"/>
          <w:lang w:val="uk-UA"/>
        </w:rPr>
        <w:t>Система внутрішнього забезпечення якості освітньої діяльності та якості вищої освіти (далі СВЗЯ) в Університеті відповідає вимогам Європейських стандартів та рекомендацій щодо забезпечення якості вищої освіти (</w:t>
      </w:r>
      <w:r>
        <w:rPr>
          <w:bCs/>
          <w:sz w:val="26"/>
          <w:szCs w:val="26"/>
          <w:lang w:val="en-US"/>
        </w:rPr>
        <w:t>ESG</w:t>
      </w:r>
      <w:r>
        <w:rPr>
          <w:bCs/>
          <w:sz w:val="26"/>
          <w:szCs w:val="26"/>
          <w:lang w:val="uk-UA"/>
        </w:rPr>
        <w:t>), статті 16 Закону України «Про вищу освіту» (2014) та стаття 41 Закону України «Про освіту» (2017).</w:t>
      </w:r>
    </w:p>
    <w:p>
      <w:pPr>
        <w:pStyle w:val="Normal"/>
        <w:ind w:firstLine="70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ВЗЯ містить: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тратегію (політику) та процедури забезпечення якості освіти;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истему та механізми забезпечення академічної доброчесності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6"/>
          <w:szCs w:val="26"/>
          <w:lang w:val="uk-UA"/>
        </w:rPr>
        <w:t>Здійснення моніторингу та періодичного перегляду освітньо-професійних програм;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безпечення публічності інформації про освітньо-професійні програми, ступені вищої освіти та кваліфікації;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Оприлюдненні критеріїв, правил та процедур оцінювання здобувачів освіти;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Оприлюднені критеріїв, правил і процедури оцінювання педагогічної (науково-педагогічної) діяльності педагогічних та науково-педагогічних працівників;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безпечення наявності необхідних ресурсів для організації освітнього процесу, в тому числі для самостійної роботи здобувачів осві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6"/>
          <w:szCs w:val="26"/>
          <w:lang w:val="uk-UA"/>
        </w:rPr>
        <w:t>Забезпечення підвищення кваліфікації педагогічних, наукових та науково-педагогічних працівників;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безпечення наявності інформаційних систем для ефективного управління закладом освіти;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нші процедури та заходи, що визначаються спеціальними законами або документами.</w:t>
      </w:r>
    </w:p>
    <w:p>
      <w:pPr>
        <w:pStyle w:val="Normal"/>
        <w:jc w:val="both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атриця відповідності програмних компетентностей компонентам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світньо-професійної програми «Електромеханічні системи автоматизації та електропривод»</w:t>
      </w:r>
    </w:p>
    <w:p>
      <w:pPr>
        <w:pStyle w:val="Normal"/>
        <w:ind w:firstLine="70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445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93"/>
        <w:gridCol w:w="593"/>
        <w:gridCol w:w="593"/>
        <w:gridCol w:w="593"/>
        <w:gridCol w:w="593"/>
        <w:gridCol w:w="593"/>
      </w:tblGrid>
      <w:tr>
        <w:trPr>
          <w:trHeight w:val="9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П</w:t>
            </w:r>
          </w:p>
        </w:tc>
      </w:tr>
      <w:tr>
        <w:trPr>
          <w:trHeight w:val="3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К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К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К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К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К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К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К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К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К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К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К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К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К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К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К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К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К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К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К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К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атриця забезпечення програмних результатів навчання відповідними компонентами освітньо-професійної прогр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20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851"/>
      </w:tblGrid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uk-UA"/>
              </w:rPr>
              <w:t>ПР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uk-UA"/>
              </w:rPr>
              <w:t>ПРН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uk-UA"/>
              </w:rPr>
              <w:t>ПРН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uk-UA"/>
              </w:rPr>
              <w:t>ПРН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uk-UA"/>
              </w:rPr>
              <w:t>ПРН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uk-UA"/>
              </w:rPr>
              <w:t>ПРН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uk-UA"/>
              </w:rPr>
              <w:t>ПРН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uk-UA"/>
              </w:rPr>
              <w:t>ПРН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uk-UA"/>
              </w:rPr>
              <w:t>ПРН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uk-UA"/>
              </w:rPr>
              <w:t>ПРН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uk-UA"/>
              </w:rPr>
              <w:t>ПРН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uk-UA"/>
              </w:rPr>
              <w:t>ПРН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uk-UA"/>
              </w:rPr>
              <w:t>ПРН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uk-UA"/>
              </w:rPr>
              <w:t>ПРН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uk-UA"/>
              </w:rPr>
              <w:t>ПРН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906" w:right="1100" w:gutter="0" w:header="0" w:top="896" w:footer="0" w:bottom="8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40"/>
      <w:ind w:firstLine="720"/>
      <w:jc w:val="both"/>
    </w:pPr>
    <w:rPr>
      <w:sz w:val="28"/>
      <w:szCs w:val="20"/>
      <w:lang w:val="uk-UA"/>
    </w:rPr>
  </w:style>
  <w:style w:type="paragraph" w:styleId="Style16">
    <w:name w:val="титул таблицы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50:00Z</dcterms:created>
  <dc:creator>Вита</dc:creator>
  <dc:description/>
  <cp:keywords/>
  <dc:language>en-US</dc:language>
  <cp:lastModifiedBy>Делембовський Максим Михайлович</cp:lastModifiedBy>
  <cp:lastPrinted>2021-03-12T11:46:00Z</cp:lastPrinted>
  <dcterms:modified xsi:type="dcterms:W3CDTF">2022-05-23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