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авідувач кафедри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eastAsia="Times New Roman"/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Мазуренко Л.І.     ______________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_____» ______________2022р.</w:t>
      </w:r>
    </w:p>
    <w:p>
      <w:pPr>
        <w:pStyle w:val="Normal"/>
        <w:tabs>
          <w:tab w:val="clear" w:pos="709"/>
          <w:tab w:val="left" w:pos="5633" w:leader="underscore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 силабуса</w:t>
      </w:r>
    </w:p>
    <w:p>
      <w:pPr>
        <w:pStyle w:val="Normal"/>
        <w:tabs>
          <w:tab w:val="clear" w:pos="709"/>
          <w:tab w:val="center" w:pos="4820" w:leader="none"/>
        </w:tabs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_____________ (_</w:t>
      </w:r>
      <w:r>
        <w:rPr>
          <w:sz w:val="24"/>
          <w:szCs w:val="24"/>
          <w:lang w:val="uk-UA"/>
        </w:rPr>
        <w:t>Подольцев О.Д.</w:t>
      </w:r>
      <w:r>
        <w:rPr>
          <w:b/>
          <w:sz w:val="24"/>
          <w:szCs w:val="24"/>
          <w:lang w:val="uk-UA"/>
        </w:rPr>
        <w:t xml:space="preserve">)                         </w:t>
      </w:r>
      <w:r>
        <w:rPr>
          <w:b/>
          <w:sz w:val="24"/>
          <w:szCs w:val="24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оретичні основи електротехніки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ind w:firstLine="432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</w:t>
      </w:r>
      <w:r>
        <w:rPr>
          <w:rFonts w:eastAsia="Times New Roman"/>
          <w:sz w:val="22"/>
          <w:szCs w:val="22"/>
          <w:lang w:val="uk-UA" w:eastAsia="uk-UA"/>
        </w:rPr>
        <w:t xml:space="preserve">                                                                                           </w:t>
      </w:r>
    </w:p>
    <w:tbl>
      <w:tblPr>
        <w:tblW w:w="16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"/>
        <w:gridCol w:w="559"/>
        <w:gridCol w:w="970"/>
        <w:gridCol w:w="1505"/>
        <w:gridCol w:w="672"/>
        <w:gridCol w:w="670"/>
        <w:gridCol w:w="1092"/>
        <w:gridCol w:w="737"/>
        <w:gridCol w:w="529"/>
        <w:gridCol w:w="705"/>
        <w:gridCol w:w="1024"/>
        <w:gridCol w:w="303"/>
        <w:gridCol w:w="1747"/>
        <w:gridCol w:w="1747"/>
        <w:gridCol w:w="1747"/>
        <w:gridCol w:w="1747"/>
      </w:tblGrid>
      <w:tr>
        <w:trPr>
          <w:cantSplit w:val="true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) Шифр за освітньою програмою: ОК -14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> Навчальний рік 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)</w:t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ершого бакалаврського рівня вищої освіти 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)</w:t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)</w:t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)</w:t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, освітня програма «Електромеханічні системи автоматизації та електропривод»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) Статус освітньої </w:t>
            </w:r>
            <w:r>
              <w:rPr>
                <w:b/>
                <w:sz w:val="22"/>
                <w:szCs w:val="22"/>
                <w:lang w:val="uk-UA"/>
              </w:rPr>
              <w:t>компоненти:</w:t>
            </w:r>
            <w:r>
              <w:rPr>
                <w:sz w:val="22"/>
                <w:szCs w:val="22"/>
                <w:lang w:val="uk-UA"/>
              </w:rPr>
              <w:t xml:space="preserve"> 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а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 xml:space="preserve"> Контактні дані викладача: </w:t>
            </w:r>
            <w:r>
              <w:rPr>
                <w:sz w:val="22"/>
                <w:szCs w:val="22"/>
                <w:lang w:val="uk-UA"/>
              </w:rPr>
              <w:t>професор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тор технічних наук Подольцев О.Д. podol@ied.org.ua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1) Пререквізити: </w:t>
            </w:r>
            <w:r>
              <w:rPr>
                <w:bCs/>
                <w:sz w:val="22"/>
                <w:szCs w:val="22"/>
                <w:lang w:val="uk-UA"/>
              </w:rPr>
              <w:t>«електротехніки»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метою дисципліни є вивчення електромагнітних процесів  в електричних колах та електротехнічних  пристроях; вивчення основних законів теорії електричних і магнітних кіл, ознайомлення з математичними та комп’ютерними методами їх аналізу, розрахунку  та моделювання. Вивчення елементів теорії  електромагнітного поля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03</w:t>
            </w:r>
            <w:r>
              <w:rPr>
                <w:lang w:val="uk-UA"/>
              </w:rPr>
              <w:t xml:space="preserve">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  <w:r>
              <w:rPr/>
              <w:t>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0</w:t>
            </w:r>
            <w:r>
              <w:rPr>
                <w:lang w:val="en-US"/>
              </w:rPr>
              <w:t xml:space="preserve">2, </w:t>
            </w:r>
            <w:r>
              <w:rPr>
                <w:lang w:val="uk-UA"/>
              </w:rPr>
              <w:t>К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 К15, К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19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05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lang w:val="uk-UA"/>
              </w:rPr>
              <w:t>Знати основи теорії електромагнітного поля, методи розрахунку електричних кіл та уміти використовувати їх для вирішення практичних проблем у професійній діяльності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0</w:t>
            </w:r>
            <w:r>
              <w:rPr>
                <w:lang w:val="en-US"/>
              </w:rPr>
              <w:t xml:space="preserve">2, </w:t>
            </w:r>
            <w:r>
              <w:rPr>
                <w:lang w:val="uk-UA"/>
              </w:rPr>
              <w:t>К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 К12 К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19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</w:rPr>
              <w:t>ПР07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lang w:val="uk-UA"/>
              </w:rPr>
              <w:t>Здійснювати аналіз процесів в електроенергетичному, електротехнічному та електромеханічному обладнанні, відповідних комплексах і систем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01, К05,К06,К08,К1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12, К15, К21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09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lang w:val="uk-UA"/>
              </w:rPr>
              <w:t>Уміти оцінювати енергоефективність та надійдіть роботи електроенергетичних, електротехнічних та електромеханічних систем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01, К06,К11, К12, К15, К19 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10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uk-UA"/>
              </w:rPr>
              <w:t>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3, К04, К05, К06, К17, К18, К20, К21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11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lang w:val="uk-UA"/>
              </w:rPr>
              <w:t>Вільно спілкуватися з професійних проблем державною та іноземною мовами усно і письмово, обговорювати результати професійної діяльності з фахівцями та нефахівцями, аргументувати свою позицію з дискусійних питань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3, К04, К05, К0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7, К08, К09, К10, К20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15.</w:t>
            </w:r>
            <w:r>
              <w:rPr>
                <w:spacing w:val="-2"/>
                <w:sz w:val="22"/>
                <w:szCs w:val="22"/>
                <w:lang w:val="uk-UA"/>
              </w:rPr>
              <w:t> </w:t>
            </w:r>
            <w:r>
              <w:rPr>
                <w:lang w:val="uk-UA"/>
              </w:rPr>
              <w:t>Розуміти та демонструвати добру професійну, соціальну та емоційну поведінку, дотримуватись здорового способу життя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3, К04, К06, К07, К09, К10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) Структура  курсу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,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, го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и студента,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сумково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контролю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ГР 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300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10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14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Зі скороченим терміном навчання</w:t>
            </w:r>
          </w:p>
          <w:tbl>
            <w:tblPr>
              <w:tblW w:w="914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3"/>
              <w:gridCol w:w="970"/>
              <w:gridCol w:w="1505"/>
              <w:gridCol w:w="1342"/>
              <w:gridCol w:w="1829"/>
              <w:gridCol w:w="1234"/>
              <w:gridCol w:w="1327"/>
            </w:tblGrid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емест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екція, год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актичне заняття, год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абораторні заняття, год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урсовий проект/ курсова робот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ГР/Контрольн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бот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амостійні роботи студента,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рма підсумково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 контрол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РГР 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лі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4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ГР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ума годин: </w:t>
            </w:r>
            <w:r>
              <w:rPr>
                <w:b/>
                <w:sz w:val="22"/>
                <w:szCs w:val="22"/>
                <w:lang w:val="ru-RU"/>
              </w:rPr>
              <w:t>255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8,5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126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) Зміст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міст: (окремо для </w:t>
            </w:r>
            <w:r>
              <w:rPr>
                <w:b/>
                <w:sz w:val="22"/>
                <w:szCs w:val="22"/>
                <w:lang w:val="uk-UA"/>
              </w:rPr>
              <w:t>кожної</w:t>
            </w:r>
            <w:r>
              <w:rPr>
                <w:b/>
                <w:sz w:val="22"/>
                <w:szCs w:val="22"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2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1. Основи теорії кі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2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1. Основні поняття теорії електричних кіл. Закони Кірхгофа та теорема </w:t>
            </w:r>
          </w:p>
          <w:p>
            <w:pPr>
              <w:pStyle w:val="Normal"/>
              <w:spacing w:before="120" w:after="0"/>
              <w:rPr>
                <w:iCs/>
                <w:szCs w:val="28"/>
                <w:lang w:val="uk-UA"/>
              </w:rPr>
            </w:pPr>
            <w:r>
              <w:rPr>
                <w:rFonts w:eastAsia="Times New Roman"/>
                <w:iCs/>
                <w:szCs w:val="28"/>
                <w:lang w:val="uk-UA"/>
              </w:rPr>
              <w:t xml:space="preserve">             </w:t>
            </w:r>
            <w:r>
              <w:rPr>
                <w:iCs/>
                <w:szCs w:val="28"/>
                <w:lang w:val="uk-UA"/>
              </w:rPr>
              <w:t>Телледжена.</w:t>
            </w:r>
          </w:p>
          <w:p>
            <w:pPr>
              <w:pStyle w:val="Normal"/>
              <w:spacing w:before="120" w:after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2. Ідеалізовані елементи електричного кола – резистор, індуктивність та   </w:t>
            </w:r>
          </w:p>
          <w:p>
            <w:pPr>
              <w:pStyle w:val="Normal"/>
              <w:spacing w:before="120" w:after="0"/>
              <w:rPr>
                <w:iCs/>
                <w:szCs w:val="28"/>
                <w:lang w:val="uk-UA"/>
              </w:rPr>
            </w:pPr>
            <w:r>
              <w:rPr>
                <w:rFonts w:eastAsia="Times New Roman"/>
                <w:iCs/>
                <w:szCs w:val="28"/>
                <w:lang w:val="uk-UA"/>
              </w:rPr>
              <w:t xml:space="preserve">             </w:t>
            </w:r>
            <w:r>
              <w:rPr>
                <w:iCs/>
                <w:szCs w:val="28"/>
                <w:lang w:val="uk-UA"/>
              </w:rPr>
              <w:t>ємність та їх електромагнітні властивості.</w:t>
            </w:r>
          </w:p>
          <w:p>
            <w:pPr>
              <w:pStyle w:val="Normal"/>
              <w:spacing w:before="120" w:after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3. Електричні кола постійного струму. Методи їх розрахунку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 xml:space="preserve">Елементи комплексного аналізу. Лінійні електричні кола синусоїдного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струму</w:t>
            </w:r>
            <w:r>
              <w:rPr>
                <w:b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5. </w:t>
            </w:r>
            <w:r>
              <w:rPr>
                <w:szCs w:val="28"/>
                <w:lang w:val="uk-UA"/>
              </w:rPr>
              <w:t>Символічний метод розрахунку електричних кіл синусоїдного струму</w:t>
            </w:r>
            <w:r>
              <w:rPr>
                <w:b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6. </w:t>
            </w:r>
            <w:r>
              <w:rPr>
                <w:szCs w:val="28"/>
                <w:lang w:val="uk-UA"/>
              </w:rPr>
              <w:t xml:space="preserve">Потужності в електричних колах синусоїдного струму пр. наявності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двополюсних та багатополюсних елементів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7. </w:t>
            </w:r>
            <w:r>
              <w:rPr>
                <w:szCs w:val="28"/>
                <w:lang w:val="uk-UA"/>
              </w:rPr>
              <w:t xml:space="preserve">Методи вузлових напруг та контурних струмів  для  їх розрахунку.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>Тема 8. Електричні кола з індуктивно-зв</w:t>
            </w:r>
            <w:r>
              <w:rPr>
                <w:szCs w:val="28"/>
                <w:lang w:val="uk-UA"/>
              </w:rPr>
              <w:t>’</w:t>
            </w:r>
            <w:r>
              <w:rPr>
                <w:iCs/>
                <w:szCs w:val="28"/>
                <w:lang w:val="uk-UA"/>
              </w:rPr>
              <w:t xml:space="preserve">язаними елементами та їх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Cs w:val="28"/>
                <w:lang w:val="uk-UA"/>
              </w:rPr>
              <w:t xml:space="preserve">              </w:t>
            </w:r>
            <w:r>
              <w:rPr>
                <w:iCs/>
                <w:szCs w:val="28"/>
                <w:lang w:val="uk-UA"/>
              </w:rPr>
              <w:t xml:space="preserve">розрахунок.                        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9. Трансформатор та його заступна схема.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10. Резонансні явища і частотні характеристики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1. Трифазні електричні кола та їх розрахунок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2. Електричні кола несинусоїдного періодичного струму.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3. Основи теорії чотириполюсників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14. </w:t>
            </w:r>
            <w:r>
              <w:rPr>
                <w:szCs w:val="28"/>
                <w:lang w:val="uk-UA"/>
              </w:rPr>
              <w:t>Перехідні процеси в лінійних електричних колах.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5. Класичний метод розрахунку перехідних процесів.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16. Операторний метод розрахунку перехідних процесів 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7. Розрахунок перехідних процесів при дії ЕРС довільної форми.</w:t>
            </w:r>
          </w:p>
          <w:p>
            <w:pPr>
              <w:pStyle w:val="Normal"/>
              <w:ind w:right="5" w:hanging="0"/>
              <w:rPr/>
            </w:pPr>
            <w:r>
              <w:rPr>
                <w:iCs/>
                <w:szCs w:val="28"/>
                <w:lang w:val="uk-UA"/>
              </w:rPr>
              <w:t xml:space="preserve">Тема 18. </w:t>
            </w:r>
            <w:r>
              <w:rPr>
                <w:bCs/>
                <w:szCs w:val="28"/>
                <w:lang w:val="uk-UA"/>
              </w:rPr>
              <w:t>Нелінійні електричні  кола та методи їх розрахунку.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9. Перехідні процеси в нелінійних колах.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20. Еквівалентні електричні кола для дослідження фізичних процесів різної 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rFonts w:eastAsia="Times New Roman"/>
                <w:iCs/>
                <w:szCs w:val="28"/>
                <w:lang w:val="uk-UA"/>
              </w:rPr>
              <w:t xml:space="preserve">                </w:t>
            </w:r>
            <w:r>
              <w:rPr>
                <w:iCs/>
                <w:szCs w:val="28"/>
                <w:lang w:val="uk-UA"/>
              </w:rPr>
              <w:t xml:space="preserve">природи - магнітні, механічні, теплові, гідравлічні та інші. 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21. Мультифізичні еквівалентні кола та методи їх розрахунку. 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  <w:lang w:val="uk-UA"/>
              </w:rPr>
              <w:t xml:space="preserve">Тема 22. </w:t>
            </w:r>
            <w:r>
              <w:rPr>
                <w:bCs/>
                <w:szCs w:val="28"/>
                <w:lang w:val="uk-UA"/>
              </w:rPr>
              <w:t>Лінійні електричні кола з розподіленими параметрами</w:t>
            </w:r>
            <w:r>
              <w:rPr>
                <w:b/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23. Перехідні процеси в електричних колах з розподіленими параметрами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24. Комп’ютерні методи розрахунку електричних кіл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2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2. Теорія електромагнітного поля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1. Основи векторного аналізу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2. Електростатичне поле та його розрахунки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3. Електричне поле постійних струмів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4. Магнітне поле постійного струму та постійних магнітів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5. Квазістаціонарне електромагнітне поле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6. Хвильові електромагнітні процеси</w:t>
            </w:r>
          </w:p>
          <w:p>
            <w:pPr>
              <w:pStyle w:val="Normal"/>
              <w:ind w:right="5" w:hanging="0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Тема 7. Методи розрахунку електромагнітного пол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Тема 8. Комп’ютерний розрахунок  електромагнітного поля  методом скінчених елементів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1635" w:hRule="atLeast"/>
              </w:trPr>
              <w:tc>
                <w:tcPr>
                  <w:tcW w:w="9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54" w:leader="none"/>
                    </w:tabs>
                    <w:ind w:firstLine="454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Використання закону Ома для розгалуженого кола з одним джерелом ЕРС. Розрахунок складного кола на основі рівнянь Кірхгофа. Визначення потенціалів різних точок кола, побудова потенціальної діаграми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szCs w:val="28"/>
                      <w:u w:val="single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. </w:t>
                  </w:r>
                  <w:r>
                    <w:rPr>
                      <w:szCs w:val="28"/>
                      <w:lang w:val="uk-UA"/>
                    </w:rPr>
                    <w:t>Метод контурних струмів.</w:t>
                  </w:r>
                  <w:r>
                    <w:rPr>
                      <w:szCs w:val="28"/>
                      <w:u w:val="single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Послідовність розрахунку електричного кола методом контурних струмів. Визначення контурних опорів і контурних ЕРС. Визначення струмів віток через контурні струми. Складання балансу потужностей електричного кол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95" w:leader="none"/>
                    </w:tabs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3.</w:t>
                  </w:r>
                  <w:r>
                    <w:rPr>
                      <w:szCs w:val="28"/>
                      <w:u w:val="single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Метод вузлових потенціалів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Послідовність розрахунку електричного кола методом вузлових потенціалів. Вибір опорного (базового вузла). Визначення вузлових провідностей і вузлових струмів. Визначення струмів віток. Складання балансу потужностей електричного кола.</w:t>
                  </w:r>
                </w:p>
                <w:p>
                  <w:pPr>
                    <w:pStyle w:val="Normal"/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4. </w:t>
                  </w:r>
                  <w:r>
                    <w:rPr>
                      <w:szCs w:val="28"/>
                      <w:lang w:val="uk-UA"/>
                    </w:rPr>
                    <w:t>Метод накладання дії джерел енергії. (2 години).</w:t>
                  </w:r>
                </w:p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Послідовність розрахунку електричного кола методом накладання. Видалення джерел енергії (джерела ЕРС, джерела струму) зі схеми. Розрахункові схеми часткових режимів кола. Визначення результуючих струмів гілок кола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iCs/>
                      <w:szCs w:val="28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5. </w:t>
                  </w:r>
                  <w:r>
                    <w:rPr>
                      <w:iCs/>
                      <w:szCs w:val="28"/>
                      <w:lang w:val="uk-UA"/>
                    </w:rPr>
                    <w:t>Еквівалентні перетворення у лінійних електричних колах.</w:t>
                  </w:r>
                  <w:r>
                    <w:rPr>
                      <w:szCs w:val="28"/>
                      <w:lang w:val="uk-UA"/>
                    </w:rPr>
                    <w:t xml:space="preserve">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lang w:val="uk-UA"/>
                    </w:rPr>
                    <w:t>Перетворення пасивних ділянок електричного кола: послідовне та паралельне з’єднання, перетворення зірки і трикутника опорів. Перетворення частин схеми з джерелами енергії.</w:t>
                  </w:r>
                </w:p>
                <w:p>
                  <w:pPr>
                    <w:pStyle w:val="Normal"/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6. </w:t>
                  </w:r>
                  <w:r>
                    <w:rPr>
                      <w:szCs w:val="28"/>
                      <w:lang w:val="uk-UA"/>
                    </w:rPr>
                    <w:t>Метод активного двополюсника. (2 години).</w:t>
                  </w:r>
                </w:p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 xml:space="preserve">Послідовність розрахунку електричного кола методом активного двополюсника. Визначення еквівалентних параметрів двополюсника. 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7.</w:t>
                  </w:r>
                  <w:r>
                    <w:rPr>
                      <w:szCs w:val="28"/>
                      <w:lang w:val="uk-UA"/>
                    </w:rPr>
                    <w:t xml:space="preserve"> Використання методів контурних струмів, вузлових потенціалів та еквівалентного генератора для розрахунку складного електричного кола. (2 години). </w:t>
                  </w:r>
                </w:p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8.</w:t>
                  </w:r>
                  <w:r>
                    <w:rPr>
                      <w:szCs w:val="28"/>
                      <w:lang w:val="uk-UA"/>
                    </w:rPr>
                    <w:t xml:space="preserve"> Передача максимальної потужності від активного двополюсника пасивному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iCs/>
                      <w:szCs w:val="28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9. </w:t>
                  </w:r>
                  <w:r>
                    <w:rPr>
                      <w:iCs/>
                      <w:szCs w:val="28"/>
                      <w:lang w:val="uk-UA"/>
                    </w:rPr>
                    <w:t xml:space="preserve">Розрахунок кола синусоїдного струму при послідовному та паралельному з’єднанні елементів. Використання закону Ома та першого закону Кірхгофа в комплексній формі. Миттєві значення струмів і напруг, векторні діаграми. </w:t>
                  </w:r>
                  <w:r>
                    <w:rPr>
                      <w:szCs w:val="28"/>
                      <w:lang w:val="uk-UA"/>
                    </w:rPr>
                    <w:t>(2 години).</w:t>
                  </w:r>
                </w:p>
                <w:p>
                  <w:pPr>
                    <w:pStyle w:val="Normal"/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10. </w:t>
                  </w:r>
                  <w:r>
                    <w:rPr>
                      <w:szCs w:val="28"/>
                      <w:lang w:val="uk-UA"/>
                    </w:rPr>
                    <w:t>Розрахунок кола синусоїдного струму змішаного з’єднання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ab/>
                    <w:t>Послідовно-паралельне з’єднання елементів і його розрахунок символічним методом. Визначення комплексних еквівалентних опорів мішаного з’єднання, розрахунок комплексних струмів і напруг гілок. Векторні діаграми струмів і напруг. Складання балансу потужностей кола. (2 години).</w:t>
                  </w:r>
                </w:p>
                <w:p>
                  <w:pPr>
                    <w:pStyle w:val="Normal"/>
                    <w:ind w:right="5" w:firstLine="420"/>
                    <w:rPr>
                      <w:iCs/>
                      <w:szCs w:val="28"/>
                      <w:u w:val="single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1</w:t>
                  </w:r>
                  <w:r>
                    <w:rPr>
                      <w:iCs/>
                      <w:szCs w:val="28"/>
                      <w:lang w:val="uk-UA"/>
                    </w:rPr>
                    <w:t>. Розрахунок складного кола синусоїдного струму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lang w:val="uk-UA"/>
                    </w:rPr>
                    <w:t xml:space="preserve">Використання методів контурних струмів та вузлових потенціалів для розрахунку складного кола синусоїдного струму. </w:t>
                  </w:r>
                  <w:r>
                    <w:rPr>
                      <w:szCs w:val="28"/>
                      <w:lang w:val="uk-UA"/>
                    </w:rPr>
                    <w:t>Складання балансу потужностей кола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iCs/>
                      <w:szCs w:val="28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2.</w:t>
                  </w:r>
                  <w:r>
                    <w:rPr>
                      <w:iCs/>
                      <w:szCs w:val="28"/>
                      <w:lang w:val="uk-UA"/>
                    </w:rPr>
                    <w:t xml:space="preserve"> Використання методу еквівалентного генератора у колі синусоїдного струму.</w:t>
                  </w:r>
                  <w:r>
                    <w:rPr>
                      <w:szCs w:val="28"/>
                      <w:lang w:val="uk-UA"/>
                    </w:rPr>
                    <w:t xml:space="preserve">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iCs/>
                      <w:szCs w:val="28"/>
                      <w:lang w:val="uk-UA"/>
                    </w:rPr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3.</w:t>
                  </w:r>
                  <w:r>
                    <w:rPr>
                      <w:szCs w:val="28"/>
                      <w:lang w:val="uk-UA"/>
                    </w:rPr>
                    <w:t xml:space="preserve"> Розрахунок кола синусоїдного струму символічним методом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14. </w:t>
                  </w:r>
                  <w:r>
                    <w:rPr>
                      <w:szCs w:val="28"/>
                      <w:lang w:val="uk-UA"/>
                    </w:rPr>
                    <w:t>Розрахунок послідовного та паралельного з’єднання двох ін-дуктивно-зв’язаних котушок. Побудова векторних діаграм. (2 години).</w:t>
                  </w:r>
                </w:p>
                <w:p>
                  <w:pPr>
                    <w:pStyle w:val="Normal"/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5</w:t>
                  </w:r>
                  <w:r>
                    <w:rPr>
                      <w:iCs/>
                      <w:szCs w:val="28"/>
                      <w:lang w:val="uk-UA"/>
                    </w:rPr>
                    <w:t xml:space="preserve">. </w:t>
                  </w:r>
                  <w:r>
                    <w:rPr>
                      <w:szCs w:val="28"/>
                      <w:lang w:val="uk-UA"/>
                    </w:rPr>
                    <w:t>Розрахунок розгалуженого кола з індуктивними зв’язками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Використання методу контурних струмів для розрахунку розгалуженого кола із взаємоіндукцією. Власні та міжконтурні комплексні опори при наявності індуктивно зв’язаних гілок у контурах. Потужність взаємоіндукції, баланс потужностей. (2 години).</w:t>
                  </w:r>
                </w:p>
                <w:p>
                  <w:pPr>
                    <w:pStyle w:val="Normal"/>
                    <w:ind w:right="5"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16. </w:t>
                  </w:r>
                  <w:r>
                    <w:rPr>
                      <w:szCs w:val="28"/>
                      <w:lang w:val="uk-UA"/>
                    </w:rPr>
                    <w:t>Розрахунок резонансного стану нерозгалуженого кола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  <w:t>Використання умови резонансу для визначення параметрів кола. Розрахунок струму та напруг на ділянках кола; побудова суміщених векторних діаграм струмів та напруг для резонансного стану кола. (2 години).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7</w:t>
                  </w:r>
                  <w:r>
                    <w:rPr>
                      <w:iCs/>
                      <w:szCs w:val="28"/>
                      <w:lang w:val="uk-UA"/>
                    </w:rPr>
                    <w:t>. Резонансні явища у розгалуженому електричному колі.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iCs/>
                      <w:szCs w:val="28"/>
                      <w:lang w:val="uk-UA"/>
                    </w:rPr>
                    <w:t xml:space="preserve">Визначення параметрів кола при резонансі. </w:t>
                  </w:r>
                  <w:r>
                    <w:rPr>
                      <w:szCs w:val="28"/>
                      <w:lang w:val="uk-UA"/>
                    </w:rPr>
                    <w:t>Розрахунок струмів та напруг на ділянках кола; побудова суміщених векторних діаграм струмів та напруг для резонансного стану кола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18.</w:t>
                  </w:r>
                  <w:r>
                    <w:rPr>
                      <w:iCs/>
                      <w:szCs w:val="28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 xml:space="preserve">Якісний аналіз частотної характеристики двополюсника. Складання рівняння для вхідного опору та визначення нулів і полюсів функції. Побудова частотної характеристики. 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19. </w:t>
                  </w:r>
                  <w:r>
                    <w:rPr>
                      <w:szCs w:val="28"/>
                      <w:lang w:val="uk-UA"/>
                    </w:rPr>
                    <w:t>Розрахунок трифазного симетричного кола.</w:t>
                  </w:r>
                </w:p>
                <w:p>
                  <w:pPr>
                    <w:pStyle w:val="Normal"/>
                    <w:ind w:right="5" w:firstLine="42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ab/>
                    <w:t>Розрахункова схема на фазу симетричного 3-фазного кола. Визначення струмів і напруг в розрахунковій схемі та у всіх фазах кола. Суміщена векторна діаграма напруг і струмів симетричного трифазного кола. (2 години).</w:t>
                  </w:r>
                </w:p>
                <w:p>
                  <w:pPr>
                    <w:pStyle w:val="Normal"/>
                    <w:ind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0. </w:t>
                  </w:r>
                  <w:r>
                    <w:rPr>
                      <w:szCs w:val="28"/>
                      <w:lang w:val="uk-UA"/>
                    </w:rPr>
                    <w:t xml:space="preserve">Розрахунок несиметричного трифазного кола при з’єднанні споживачів зіркою чи трикутником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4" w:leader="none"/>
                    </w:tabs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</w:r>
                  <w:r>
                    <w:rPr>
                      <w:b/>
                      <w:bCs/>
                      <w:iCs/>
                      <w:szCs w:val="28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Розрахунок несиметричного трифазного кола при з’єднанні споживачів зіркою: а) з нейтральним проводом; б) без нейтрального провод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</w:r>
                  <w:r>
                    <w:rPr>
                      <w:b/>
                      <w:bCs/>
                      <w:iCs/>
                      <w:szCs w:val="28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Розрахунок несиметричного трифазного кола при з’єднанні споживачів трикутником. Побудова векторних діаграм напруг та струмів.</w:t>
                  </w:r>
                </w:p>
                <w:p>
                  <w:pPr>
                    <w:pStyle w:val="Normal"/>
                    <w:ind w:firstLine="42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ab/>
                    <w:t>Використання методу еквівалентних перетворень для спрощення 3-фазного кола. Розрахунок спрощеного кола та знаходження струмів і напруг у вихідній схемі. Складання балансу потужностей 3-фазного кола, побудова суміщених векторних діаграм. (2 години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1. </w:t>
                  </w:r>
                  <w:r>
                    <w:rPr>
                      <w:szCs w:val="28"/>
                      <w:lang w:val="uk-UA"/>
                    </w:rPr>
                    <w:t xml:space="preserve">Розрахунок лінійного електричного кола з несинусоїдною ЕРС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  <w:tab/>
                    <w:t>Розкладання періодичної несинусоїдної ЕРС в тригонометричний ряд Фур’є. Розрахунок миттєвих струмів та визначення діючих значень струмів і напруг. Визначення потужностей кола несинусоїдного струму та складання балансу потужностей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  <w:tab/>
                    <w:t>Особливості протікання струмів прямої, зворотної та нульової послідовностей фаз в симетричному трифазному колі при з’єднанні в зірку чи трикутник. Розрахунок миттєвих значень струмів і напруг. Визначення діючих значень фазних і лінійних струмів і напруг симетричного трифазного кола. (2 години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2. </w:t>
                  </w:r>
                  <w:r>
                    <w:rPr>
                      <w:szCs w:val="28"/>
                      <w:lang w:val="uk-UA"/>
                    </w:rPr>
                    <w:t>Розрахунок перехідного процесу в електричних колах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rPr>
                      <w:iCs/>
                      <w:szCs w:val="28"/>
                      <w:u w:val="single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ab/>
                    <w:tab/>
                    <w:t>Розрахунок усталених режимів до та після комутації. Складання характеристичного рівняння кола та визначення його коренів. Особливості розрахунку початкових умов для струмів і напруг при двох накопичувачах енергії. Знаходження розв’язків для вільних складових при дійсних та комплексно-спряжених коренях. Особливості визначення сталих інтегрування. Запис загальних розв’язків для перехідних струмів та напруг. (2 години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3. </w:t>
                  </w:r>
                  <w:r>
                    <w:rPr>
                      <w:szCs w:val="28"/>
                      <w:lang w:val="uk-UA"/>
                    </w:rPr>
                    <w:t>Операторний метод розрахунку перехідного процесу в електричному колі з двома накопичувачами енергії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" w:leader="none"/>
                    </w:tabs>
                    <w:ind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  <w:tab/>
                    <w:t>Розрахунок усталеного режиму до комутації та визначення незалежних початкових умов. Побудова операторної розрахункової схеми. Складання рів-нянь для зображень струмів (напруг) та знаходження зображень шуканих величин. Знаходження оригіналів струмів (напруг)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24.</w:t>
                  </w:r>
                  <w:r>
                    <w:rPr>
                      <w:iCs/>
                      <w:szCs w:val="28"/>
                      <w:lang w:val="uk-UA"/>
                    </w:rPr>
                    <w:t xml:space="preserve"> Розрахунок  </w:t>
                  </w:r>
                  <w:r>
                    <w:rPr>
                      <w:bCs/>
                      <w:szCs w:val="28"/>
                      <w:lang w:val="uk-UA"/>
                    </w:rPr>
                    <w:t>електричних кіл з розподіленими параметрами.</w:t>
                  </w:r>
                  <w:r>
                    <w:rPr>
                      <w:szCs w:val="28"/>
                      <w:lang w:val="uk-UA"/>
                    </w:rPr>
                    <w:t xml:space="preserve"> Визначення параметрів однорідної довгої лінії. Неспотворювальна лінія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ab/>
                    <w:t>Визначення вторинних параметрів однорідної довгої лінії та дослідження їх залежності від частоти. Розрахунок неспотворювальної лінії: визначення миттєвих і діючих значень напруги і струму, побудова графіків напруги і струму вздовж лінії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25</w:t>
                  </w:r>
                  <w:r>
                    <w:rPr>
                      <w:iCs/>
                      <w:szCs w:val="28"/>
                      <w:lang w:val="uk-UA"/>
                    </w:rPr>
                    <w:t xml:space="preserve">. </w:t>
                  </w:r>
                  <w:r>
                    <w:rPr>
                      <w:szCs w:val="28"/>
                      <w:lang w:val="uk-UA"/>
                    </w:rPr>
                    <w:t>Графічний та графоаналітичний методи розрахунку нелінійного електричного кола.</w:t>
                    <w:tab/>
                    <w:t>Розрахунок простого нелінійного електричного кола постійного струму графічним методом. Розрахунок складного електричного кола  з одним нелінійним елементом графо-аналітичним методом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 xml:space="preserve">Заняття 26. </w:t>
                  </w:r>
                  <w:r>
                    <w:rPr>
                      <w:szCs w:val="28"/>
                      <w:lang w:val="uk-UA"/>
                    </w:rPr>
                    <w:t>Розрахунок простого магнітного кола 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Графічний метод розрахунку магнітного кола при відомих МРС чи магнітному потоці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27.</w:t>
                  </w:r>
                  <w:r>
                    <w:rPr>
                      <w:b/>
                      <w:bCs/>
                      <w:iCs/>
                      <w:szCs w:val="28"/>
                      <w:u w:val="single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Визначення напруженостей та потенціалів електростатичного поля.</w:t>
                  </w:r>
                  <w:r>
                    <w:rPr>
                      <w:b/>
                      <w:bCs/>
                      <w:iCs/>
                      <w:szCs w:val="28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 xml:space="preserve">Визначення напруженостей та потенціалів в електростатичному полі із інтегральних співвідношень між зарядом, напруженістю та потенціалом. 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Використання диференційних співвідношень між густиною заряду, напруженістю і потенціалом. Граничні умови на поверхні поділу середовищ з різними характеристиками. (2 години)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iCs/>
                      <w:szCs w:val="28"/>
                      <w:u w:val="single"/>
                      <w:lang w:val="uk-UA"/>
                    </w:rPr>
                    <w:t>Заняття 28.</w:t>
                  </w:r>
                  <w:r>
                    <w:rPr>
                      <w:b/>
                      <w:bCs/>
                      <w:iCs/>
                      <w:szCs w:val="28"/>
                      <w:u w:val="single"/>
                      <w:lang w:val="uk-UA"/>
                    </w:rPr>
                    <w:t xml:space="preserve"> </w:t>
                  </w:r>
                  <w:r>
                    <w:rPr>
                      <w:szCs w:val="28"/>
                      <w:lang w:val="uk-UA"/>
                    </w:rPr>
                    <w:t>Електричне поле струмів.</w:t>
                  </w:r>
                </w:p>
                <w:p>
                  <w:pPr>
                    <w:pStyle w:val="Normal"/>
                    <w:ind w:right="5" w:firstLine="42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Визначення напруженостей, струмів витоку та опорів ізоляції в конденсаторах та кабелях з конечною провідністю діелектрика. Розрахунок опорів заземлення та крокової напруги. (2 години)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/>
            </w:pPr>
            <w:r>
              <w:rPr/>
              <w:t>Теми лабораторних робіт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1870" w:hRule="atLeast"/>
              </w:trPr>
              <w:tc>
                <w:tcPr>
                  <w:tcW w:w="9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Експериментальна перевірка законів Кірхгофа і Ома. Дослідження розподілу потенціалів в електричному колі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Експериментальна перевірка методу накладання дії джерел енергії в лінійному електричному колі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еквівалентних перетворень сполучень опорів за схемами “зірка” та “трикутник”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активного двополюсника постійного струму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Дослідження послідовного і паралельного сполучень споживачів електричного кола синусоїдного струму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мішаного з’єднання споживачів електричного кола синусоїдного струму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6" w:hanging="360"/>
                    <w:jc w:val="both"/>
                    <w:rPr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електричного кола з взаємною індуктивністю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електричного резонансу в послідовному коливальному контурі (резонанс напруг)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електричного резонансу в паралельному коливальному контурі (резонанс струмів)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трифазного електричного кола при з’єднананні джерела і споживача “зіркою” з нейтральним проводом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трифазного електричного кола при з’єднананні джерела і споживача “зіркою” без нейтрального  проводу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резистивного трифазного електричного кола при з’єднанні споживача “трикутником”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резистивно-реактивного трифазного електричного кола при з’єднананні споживача “трикутником”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пасивного чотириполюсника змінного струму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Cs w:val="28"/>
                      <w:lang w:val="uk-UA"/>
                    </w:rPr>
                    <w:t xml:space="preserve">Дослідження перехідного процесу у колі </w:t>
                  </w:r>
                  <w:r>
                    <w:rPr>
                      <w:bCs/>
                      <w:i/>
                      <w:szCs w:val="28"/>
                      <w:lang w:val="uk-UA"/>
                    </w:rPr>
                    <w:t>R, C.</w:t>
                  </w:r>
                  <w:r>
                    <w:rPr>
                      <w:szCs w:val="28"/>
                      <w:lang w:val="uk-UA"/>
                    </w:rPr>
                    <w:t xml:space="preserve">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Cs w:val="28"/>
                      <w:lang w:val="uk-UA"/>
                    </w:rPr>
                    <w:t xml:space="preserve">Дослідження перехідного процесу у колі </w:t>
                  </w:r>
                  <w:r>
                    <w:rPr>
                      <w:bCs/>
                      <w:i/>
                      <w:szCs w:val="28"/>
                      <w:lang w:val="uk-UA"/>
                    </w:rPr>
                    <w:t>R, L</w:t>
                  </w:r>
                  <w:r>
                    <w:rPr>
                      <w:szCs w:val="28"/>
                      <w:lang w:val="uk-UA"/>
                    </w:rPr>
                    <w:t xml:space="preserve">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Cs w:val="28"/>
                      <w:lang w:val="uk-UA"/>
                    </w:rPr>
                    <w:t xml:space="preserve">Дослідження перехідного процесу у колі </w:t>
                  </w:r>
                  <w:r>
                    <w:rPr>
                      <w:bCs/>
                      <w:i/>
                      <w:szCs w:val="28"/>
                      <w:lang w:val="uk-UA"/>
                    </w:rPr>
                    <w:t>R, L, С.</w:t>
                  </w:r>
                  <w:r>
                    <w:rPr>
                      <w:szCs w:val="28"/>
                      <w:lang w:val="uk-UA"/>
                    </w:rPr>
                    <w:t xml:space="preserve">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5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Моделювання однорідної довгої лінії симетричною ланцюговою схемою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5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однорідної довгої лінії без втрат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5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однофазного трансформатора з феромагнітним осердям. (2 години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80" w:right="5" w:hanging="360"/>
                    <w:jc w:val="both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Дослідження взаємної індуктивності плоских котушок. (2 години)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rFonts w:eastAsia="Times New Roman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Побудова моделей на основі теорії електричних кіл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обудова моделей на основі теорії електромагнітного по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Поняття  мультифізичної моделі та мультифізичного кола.  </w:t>
            </w:r>
          </w:p>
          <w:p>
            <w:pPr>
              <w:pStyle w:val="Heading2"/>
              <w:keepNext w:val="false"/>
              <w:widowControl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>4. Перший та другий закони Кірхгофа та їх різні формулювання. Теорема Тевеніна та Нортон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Поняття двополюсного та багатополюсного елемента електричного кола. Рівняння стану цих елементі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 Методи розрахунку перехідних процесів в лінійних електричних кол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Нелінійні електричні ко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Операторний метод розрахунку перехідних процесі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. Кола періодичного несинусоїдного струм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Кола із розподіленими параметрам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В РГР розраховуються параметри та здійснюється побудова робочих характеристик трансформаторів і машин постійного струму. Варіанти РГР наведені в методичному забезпеченні дисциплін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В КР здійснюється проектування та розрахунок робочих характеристик асинхронних машин. Варіанти КР наведені в методичному забезпеченні дисципліни. </w:t>
            </w:r>
          </w:p>
          <w:p>
            <w:pPr>
              <w:pStyle w:val="Normal"/>
              <w:ind w:left="7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val="uk-UA"/>
              </w:rPr>
              <w:t>Бойко В. С., Видолоб Ю. Ф., Курило І.А. та ін. Теоретичні основи електротехніки. Підручник: У 3 т.; Т. 1: Усталені режими лінійних електричних кіл із зо-середженими параметрами. – К.: ІВЦ "Видавництво «Політехніка»", 2004. – 272 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uk-UA"/>
              </w:rPr>
              <w:t>Бойко В. С., Видолоб Ю. Ф., Курило І.А. та ін. Теоретичні основи електротехніки. Підручник: У 3 т.; Т. 2: Перехідні процеси у лінійних електричних колах із зо-середженими  параметрами.  Нелінійні та магнітні кола.– К.: ІВЦ "Видавництво «Політехніка»", 2008. – 224 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uk-UA"/>
              </w:rPr>
              <w:t>Бойко В. С., Видолоб Ю. Ф., Курило І.А. та ін. Теоретичні основи електротехніки. Підручник: У 3 т.; Т. 3: Електричні кола  з розподіленими  параметрами. Теорія електромагнітного поля. – К.: ІВЦ "Видавництво «Політехніка»", 2013. – 224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А.А Щерба, І.А. Курило,Є.А. Кудря, І.Н.Намацалюк, В.І.Чибеліс,.Ю.В. Перетятко. “Лінійні електричні кола синусоїдного та періодичного несинусоїдного струмів” Київ “Лазурит-Поліграф” 2012. -249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рхач В.С. Теоретична електротехніка. Лінійні кола. – К.: ”Вища школа”,1992. – 439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634" w:leader="none"/>
              </w:tabs>
              <w:spacing w:before="60" w:after="0"/>
              <w:rPr/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Городжа А.Д., Мазуренко Л.І., Подольцев О.Д. Загальна  електротехніка. Навчальний посібник - К.: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НУБА, 2015. – 224 с.</w:t>
            </w:r>
          </w:p>
          <w:p>
            <w:pPr>
              <w:pStyle w:val="ListParagraph"/>
              <w:spacing w:lineRule="auto" w:line="276"/>
              <w:ind w:left="0" w:hanging="0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0" w:name="_Hlk44770458"/>
            <w:bookmarkEnd w:id="0"/>
            <w:r>
              <w:rPr>
                <w:b/>
                <w:sz w:val="22"/>
                <w:szCs w:val="22"/>
                <w:lang w:val="uk-UA"/>
              </w:rPr>
              <w:t>16) Додаткова літера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Justify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eon O. Chua, Charles O. Desoer, Ernest S. Kuh. Linear and Nonlinear Circuits. McGraw-Hill Book Company, 1987, 839 p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sz w:val="20"/>
                <w:lang w:val="uk-UA"/>
              </w:rPr>
              <w:t>Nilsson J.W., Riedel S.A. Electric Circuits. 9</w:t>
            </w:r>
            <w:r>
              <w:rPr>
                <w:sz w:val="20"/>
                <w:vertAlign w:val="superscript"/>
                <w:lang w:val="uk-UA"/>
              </w:rPr>
              <w:t>th</w:t>
            </w:r>
            <w:r>
              <w:rPr>
                <w:sz w:val="20"/>
                <w:lang w:val="uk-UA"/>
              </w:rPr>
              <w:t>. ed. Prentice Hall, 2011, 822 p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Irwin J.D. Basic Engineering Circuit Analysis. R.MankNelms. 2007, 355 p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C.A.Desoer, E.S.Kuh. Basic Circuit Thery. McGrow-Hill Book Company, 1969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зоер Ч.А.б Ку Э.С. Основы теории цепей. (Сокращенный перевод с анг.). М., Связь, 1976, 288 с</w:t>
            </w:r>
          </w:p>
          <w:p>
            <w:pPr>
              <w:pStyle w:val="Justify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uk-UA"/>
              </w:rPr>
              <w:t>Бычков Ю.А., Золотницкий В.М., Чернышев Э.П. Основы теории электрических цепей. Санкт-Петербург, 2002, 464 с.</w:t>
            </w:r>
          </w:p>
          <w:p>
            <w:pPr>
              <w:pStyle w:val="Justify"/>
              <w:numPr>
                <w:ilvl w:val="0"/>
                <w:numId w:val="2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филд П., Спенс Р., Дюинкер С. Энергетическая теория электрических цепей. М., Энергия. 1974, 151 с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bCs/>
                <w:sz w:val="20"/>
                <w:lang w:val="uk-UA"/>
              </w:rPr>
              <w:t>Матханов Х.Н</w:t>
            </w:r>
            <w:r>
              <w:rPr>
                <w:sz w:val="20"/>
                <w:lang w:val="uk-UA"/>
              </w:rPr>
              <w:t>. Основы анализа электрических цепей. Линейные цепи.: Учеб. для электротехн. и радиотехн. спец. 3-е изд. переработ. и доп. –М.: Высш. шк., 1990. –400с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пов В.П. Основы теории цепей. М., Высшая школа, 1985, 49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йман Л.Р., Демирчян К.С. “Теоретичні основи електротехніки”, т.1. –Л.: Енерговидав, 1981. -536 с. – Ро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йман Л.Р., Демирчян К.С. “Теоретичні основи електротехніки”, т. 2. –Л.: Енерговидав, 1981. -416 с. – Ро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веке Г.В., Іонкін П.А. і ін. “Основи теорії кіл”. – М.: Енергія, 1989. – 528 с. –Рос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йні джерел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 xml:space="preserve">1. </w:t>
            </w:r>
            <w:hyperlink r:id="rId2">
              <w:r>
                <w:rPr>
                  <w:rStyle w:val="InternetLink"/>
                  <w:szCs w:val="28"/>
                  <w:lang w:val="uk-UA"/>
                </w:rPr>
                <w:t>http://library.knuba.edu.ua/</w:t>
              </w:r>
            </w:hyperlink>
          </w:p>
          <w:p>
            <w:pPr>
              <w:pStyle w:val="ListParagraph"/>
              <w:widowControl w:val="false"/>
              <w:suppressAutoHyphens w:val="false"/>
              <w:autoSpaceDE w:val="false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 xml:space="preserve">2. </w:t>
            </w:r>
            <w:hyperlink r:id="rId3">
              <w:r>
                <w:rPr>
                  <w:rStyle w:val="InternetLink"/>
                  <w:szCs w:val="28"/>
                  <w:lang w:val="uk-UA"/>
                </w:rPr>
                <w:t>http://org2.knuba.edu.ua/</w:t>
              </w:r>
            </w:hyperlink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) Система оцінювання навчальних досягнень(розподіл балів)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ліку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4"/>
              <w:gridCol w:w="1075"/>
              <w:gridCol w:w="1051"/>
              <w:gridCol w:w="1134"/>
              <w:gridCol w:w="992"/>
              <w:gridCol w:w="1005"/>
              <w:gridCol w:w="1218"/>
              <w:gridCol w:w="1080"/>
            </w:tblGrid>
            <w:tr>
              <w:trPr/>
              <w:tc>
                <w:tcPr>
                  <w:tcW w:w="7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залік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1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15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адання екзамену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4"/>
              <w:gridCol w:w="1075"/>
              <w:gridCol w:w="1051"/>
              <w:gridCol w:w="1134"/>
              <w:gridCol w:w="992"/>
              <w:gridCol w:w="1005"/>
              <w:gridCol w:w="1218"/>
              <w:gridCol w:w="1080"/>
            </w:tblGrid>
            <w:tr>
              <w:trPr/>
              <w:tc>
                <w:tcPr>
                  <w:tcW w:w="7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екзамен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5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8)Умови допуску до підсумкового контролю: </w:t>
            </w:r>
            <w:r>
              <w:rPr>
                <w:sz w:val="22"/>
                <w:szCs w:val="22"/>
              </w:rPr>
              <w:t xml:space="preserve">необхідною </w:t>
            </w:r>
            <w:r>
              <w:rPr>
                <w:b/>
                <w:sz w:val="22"/>
                <w:szCs w:val="22"/>
              </w:rPr>
              <w:t xml:space="preserve">умовою допуску до підсумкового контролю </w:t>
            </w:r>
            <w:r>
              <w:rPr>
                <w:sz w:val="22"/>
                <w:szCs w:val="22"/>
              </w:rPr>
              <w:t xml:space="preserve">є зарахування всіх лабораторних робіт, РГР (КР) та стартовий рейтинг </w:t>
            </w:r>
            <w:r>
              <w:rPr>
                <w:b/>
                <w:sz w:val="22"/>
                <w:szCs w:val="22"/>
              </w:rPr>
              <w:t>не менше 35 балів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9)Політика щодо академічної доброчесності: </w:t>
            </w:r>
            <w:r>
              <w:rPr>
                <w:bCs/>
                <w:sz w:val="22"/>
                <w:szCs w:val="22"/>
                <w:lang w:val="uk-UA"/>
              </w:rPr>
              <w:t>Оцінювання навчальних досягнень студентів відбувається на принципах прозорості, академічної мобільності та результатів неформальної освіт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spacing w:val="-13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Посилання на сторінку електронного навчально- методичного комплексу дисципліни : </w:t>
            </w:r>
            <w:r>
              <w:rPr>
                <w:lang w:val="uk-UA"/>
              </w:rPr>
              <w:t xml:space="preserve">.          </w:t>
            </w:r>
            <w:r>
              <w:rPr>
                <w:u w:val="single"/>
                <w:lang w:val="uk-UA"/>
              </w:rPr>
              <w:t>http://org.knuba.edu.u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-13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84425</wp:posOffset>
              </wp:positionH>
              <wp:positionV relativeFrom="paragraph">
                <wp:posOffset>-216535</wp:posOffset>
              </wp:positionV>
              <wp:extent cx="3429000" cy="651510"/>
              <wp:effectExtent l="508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651600"/>
                        <a:chOff x="0" y="0"/>
                        <a:chExt cx="3429000" cy="651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051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1520" y="0"/>
                          <a:ext cx="11736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Теоретичні основи електротехніки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0"/>
                          <a:ext cx="12574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інка 4 з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7.75pt;margin-top:-17.05pt;width:270pt;height:51.3pt" coordorigin="3755,-341" coordsize="540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55;top:-341;width:1582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332;top:-341;width:1847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Теоретичні основи електротехні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75;top:-341;width:1979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інка 4 з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ru-RU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w:rPr>
        <w:lang w:val="ru-RU"/>
      </w:rPr>
      <w:t>будівництва і архітектури</w:t>
    </w:r>
  </w:p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w:rPr>
        <w:lang w:val="ru-RU"/>
      </w:rPr>
      <w:t>Кафедра електротехніки та електроприводу</w:t>
    </w:r>
  </w:p>
  <w:p>
    <w:pPr>
      <w:pStyle w:val="Heading1"/>
      <w:tabs>
        <w:tab w:val="clear" w:pos="709"/>
        <w:tab w:val="left" w:pos="564" w:leader="none"/>
      </w:tabs>
      <w:spacing w:before="240" w:after="6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4">
    <w:name w:val=" Знак Знак4"/>
    <w:qFormat/>
    <w:rPr>
      <w:rFonts w:ascii="Times New Roman" w:hAnsi="Times New Roman" w:cs="Times New Roman"/>
      <w:b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7">
    <w:name w:val=" Знак Знак7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6">
    <w:name w:val=" Знак Знак6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20">
    <w:name w:val="Font Style20"/>
    <w:qFormat/>
    <w:rPr>
      <w:rFonts w:ascii="Cambria" w:hAnsi="Cambria" w:cs="Cambria"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ify">
    <w:name w:val="justify"/>
    <w:basedOn w:val="Normal"/>
    <w:qFormat/>
    <w:pPr>
      <w:ind w:firstLine="40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hyperlink" Target="http://org2.knuba.edu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3:00Z</dcterms:created>
  <dc:creator>Rada Uczelniana</dc:creator>
  <dc:description/>
  <cp:keywords/>
  <dc:language>en-US</dc:language>
  <cp:lastModifiedBy>Admin</cp:lastModifiedBy>
  <cp:lastPrinted>2021-09-02T16:59:00Z</cp:lastPrinted>
  <dcterms:modified xsi:type="dcterms:W3CDTF">2022-09-05T15:15:00Z</dcterms:modified>
  <cp:revision>3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