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6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оленко Вадим Олег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 технічних наук, професор, професор кафедри менеджменту в будівницт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 або Web of Science Core Collection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truction Project Management with Digital Twin Information System/ Galyna Ryzhakova, Oksana Malykhina, Vadym Pokolenko, Oksana Rubtsova, Oleksandr Homenko , Iryna Nesterenko, Tetyana Honcharenko //International Journal of Emerging Technology and Advanced Engineering Website: www.ijetae.com (E-ISSN 2250-2459, Scopus Indexed, ISO 9001:2008 Certified Journal, Volume 12, Issue 10, October 2022) Manuscript Received: 02 August 2022, Received in Revised form: 14 Septemb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ccepted: 01 October 2022 DOI: 10.46338/ijetae1022_03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Scopu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ructural Regulation of Methodological Management Approaches and Applied Reengineering Tools for Enterprises-Developers in Construction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М.Рижакова, О.М. Малихіна, В.О.Поколенко та 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/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International Journal of Emerging Trends in Engineering 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//Volume 8. No. 10, Octobe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pp. 7560-7567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Scopu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Рижаков, Ю.А.Чупри-на, В.О.Поколенко, О.М.Малихін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he identification of alternatives and changesin scenarios for the developmen to fregional build cluster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International Journal of Engineering &amp;Technolog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Vol 7, No 4.8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: Special Issue 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Scopus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Юрій Чуприна, Ганна Петренко, Ігор Гриненко, Марина Ніколаєва, Вадим Поколенко, Тетяна Савчу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ічна регламентація та аналітико-інформаційне забезпечення процесно-орієнтованого менеджменту в сучасній систспмі будівелнього денвелопменту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вління розвитком складних  систем,Вип.48.-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. І. Веремєєва Х. М. Чуприна, Т. М. Іщенко, Т. В. Савчук, О. В. Дикий, В. О. Поколенко Оновлення інструментарію економіко-управлінської реконфігурації бізнес-процесів будівельних підприємств у контексті сучасної парадигми цифровізації економіки/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правління розвитком складних  систем,Вип.46.с.131-140.-2021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прина Ю.А.,Горбач М.В.,Грабчак Д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odel of strategic analysis of formation and administration of investment activity of stockholder construction company/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Scientific Journal of Astana IT Universit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Volume 3, Septembe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pp 51-62 DOI: 10.37943/AITU.2020.19.30.005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. V. Dubinka A.A.Tugay,Vadym Pokolenko ,A. D. Yesipenko Background and ways to implement BIM concept in the construction industry// DOI:10.32347/2707-501x.2020.45.166-18. </w:t>
            </w:r>
            <w:r>
              <w:rPr>
                <w:rFonts w:cs="Times New Roman" w:ascii="Times New Roman" w:hAnsi="Times New Roman"/>
                <w:color w:val="777777"/>
                <w:sz w:val="24"/>
                <w:szCs w:val="24"/>
                <w:lang w:eastAsia="uk-UA"/>
              </w:rPr>
              <w:t xml:space="preserve">Дата публікації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uk-UA"/>
              </w:rPr>
              <w:t>202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uk-UA"/>
              </w:rPr>
              <w:t xml:space="preserve">/10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uslan Tormosov, Iurii Chupryna, Galyna Ryzhakova, Vadym Pokolenko, Dmytro Prykhodko, Adil Faizullin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 Establishment of the rational economic and analytical basis for projects in different sectors for their integration into the targeted diversified program for sustainable energy development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IEEE International Conference on Smart Information Systems and Technolo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 (SIS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eeexplore.ieee.org/document/9465993</w:t>
              </w:r>
            </w:hyperlink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Формування бюджетної  політики   сучасних спеціалізованих освітніх систем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Бондар,А.С.Петренко,В.О.Поколенко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Scientif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let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Academs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Sop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Mich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Baludyansk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Volu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uk-UA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.-С.134-149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0" w:firstLine="2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вання механізму управління ризиками будівельних проектів на засадах компенсаторної технології «Tax Increment Financing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М.Климчук, Т.М.Ільїна,В.О.Поколенко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ізнес Інформ,2019. №2. C. 218–2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54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ний підхід до оцінювання тендерних пропозицій//В.О.Покол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Є.Любий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удівельне виробниц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№66,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-С.60-62.-Фахове видання 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54" w:leader="none"/>
              </w:tabs>
              <w:spacing w:lineRule="auto" w:line="240" w:before="0" w:after="0"/>
              <w:ind w:left="0" w:firstLine="2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е підгрунття та адміністративно-управлінські засади вдосконалення операційно-виробничої систе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.Черни-шев,М.О. Малихін, М.В.Горбач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бірник наукових праць «Шляхи підвищення ефективності будівництва в умовах формування ринкових відносин». 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Вип.39.-С.34-43.Техн.-К.:КНУБА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uk-UA"/>
              </w:rPr>
              <w:t>2019.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Фахове видання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18" w:leader="none"/>
                <w:tab w:val="left" w:pos="554" w:leader="none"/>
              </w:tabs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Застосування BIM-технологій для потреб моделювання циклу будівельного проекту та адміністрування його середовищем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.І. Кушнір, О.А. Бондар, В.О.Поколенко, О.М. Хоменко/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Мости та тунелі: теорія, дослідження, практи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–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– Вип. 15. – С. 26-33. – Режим доступу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bu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JR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ttd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_2019_15_5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.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ABFE3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ахове видання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18" w:leader="none"/>
                <w:tab w:val="left" w:pos="554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Інноваційний інструментарій організаційно-технологічного девелопменту муніципальних будівельних проектів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.П. Тесленко, О.А. Бондар, В.О. Хоменко//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сти та тунелі: теорія, дослідження, практик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– 2019. – Вип. 15. – С. 77-85. Режим доступу: 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://nbuv.gov.ua/UJRN/Mttdp_2019_15_12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ABFE3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ахове виданн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явність виданого підручника чи навчального посібника (включаючи електронні) або монографії (загальним обсягом не менше 5,0 авторських аркушів), в тому числі видані у співавторстві (обсягом не менше 1,5 авторських аркушів на кожного співавт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13" w:hanging="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кономічна природа та сутність інноваційних стратегій підприємства. /Розділ 2.4. в коллективній монографії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Г.Федоренко, Г.М.Рижакова, О.М.Малихіна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вління підприємством: засади та окремі функції в сучасних умовах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ногра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за ред. В.Г.Федоренка.-К.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1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Європ. бізнес-асамблея [та ін.]. - Київ : ДКС Центр, 2019. - 386 с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  <w:tab w:val="left" w:pos="518" w:leader="none"/>
              </w:tabs>
              <w:spacing w:lineRule="auto" w:line="240" w:before="0" w:after="0"/>
              <w:ind w:left="13" w:hanging="13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Компаративний аналіз детермінант цифровізації в розрізі рівнів економічної системи: (автору належить розд.3.2.Специфіка  формування, інформаційні технології та архітектоніка цифрового управління підприємством: с.101-126.)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uk-UA"/>
              </w:rPr>
              <w:t>Монографі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 xml:space="preserve"> В.В.Ткаченко, О.А.Бондар, М.М.Климчук, В.О.Поколенко, Т.О.Циркун// Івано-Франківськ, Вид-во «Фоліант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uk-UA"/>
              </w:rPr>
              <w:t>,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uk-UA"/>
              </w:rPr>
              <w:t>.-25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 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-17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. Методичні рекомендації до виконання навчальної практики для студентів спеціальності 073 «Менеджмент»/ Г.М.Рижакова, І.М. Якимчук , В.О.Поколенко, Д.О.Приходько // К.:КНУБА, 2019. – 28с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7" w:leader="none"/>
                <w:tab w:val="left" w:pos="851" w:leader="none"/>
              </w:tabs>
              <w:autoSpaceDE w:val="false"/>
              <w:spacing w:lineRule="auto" w:line="240" w:before="0" w:after="0"/>
              <w:ind w:left="-17" w:firstLine="14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НЕДЖМЕНТ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презентаційний к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//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Електронне методичне  видання для самостійної  роботи студентів КНУБА спеціальності 073 «Менеджмент»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М.Рижакова, В.О.Поколенко, Ю.А.Чуприна, І.С.Івахненко, Д.О.Приходько, М.В.Горбач //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Електроний доступ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 Команди :  &lt;МО-31,32 (2022-23) Менедж [Лк]&g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7" w:leader="none"/>
                <w:tab w:val="left" w:pos="851" w:leader="none"/>
              </w:tabs>
              <w:autoSpaceDE w:val="false"/>
              <w:spacing w:lineRule="auto" w:line="240" w:before="0" w:after="0"/>
              <w:ind w:left="-17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Навчальний посібник для виконання курсововї роботи №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и менеджменту виробничої діяльності”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з дисципліни «Менеджмент» для спеціальноті 073 «Менеджмент»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М.Рижакова, В.О.Поколенко, Ю.А.Чуприна, І.С. Івахненко, Д.О. Приходько, М.В. Горбач //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 Електроний доступ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 Команди :  &lt;МО-31,32 (2022-23) Менедж [Лк]&g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7" w:leader="none"/>
                <w:tab w:val="left" w:pos="851" w:leader="none"/>
              </w:tabs>
              <w:autoSpaceDE w:val="false"/>
              <w:spacing w:lineRule="auto" w:line="240" w:before="0" w:after="0"/>
              <w:ind w:left="-17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Навчальний посібник для виконання курсововї роботи №2 з дисциплін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Менеджмент будівельних проектів та організацій, що їх впроваджують»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з дисципліни «Менеджмент» для спеціальноті 073 «Менеджмент»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М.Рижакова, В.О.Поколенко, Ю.А.Чуприна, І.С.Івахненко, Д.О.Приходько, М.В.Горбач //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Електроний доступ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. Команди :  &lt;МО-31,32  (2022-23) Менедж [Лк]&gt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018 по 2022 рр. Здійснював наукове консультування здобувача  наук. ступеня доктора нау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едяник В.Ю. (2021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даптивна методологія та інструментарій організаційно-технологічного девелопменту масштабних будівельних проекті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2018 по 2022 рр. Здійснювавв наукове керівництво: здобувачів наукового ступеня кандидат технічни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сленко П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019 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а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ізаційно-технологічний девелопмент муніципальних будівельних проектів»</w:t>
            </w:r>
            <w:r>
              <w:rPr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color w:val="666666"/>
                <w:sz w:val="20"/>
                <w:szCs w:val="20"/>
                <w:shd w:fill="F9F9F9" w:val="clea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irbis-nbuv.gov.ua/aref/0419U003781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rs/USER/Desktop/списки%20%20%20груп%202023/0419U003781.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9" w:leader="none"/>
              </w:tabs>
              <w:spacing w:lineRule="auto" w:line="240" w:before="0" w:after="0"/>
              <w:ind w:left="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нір С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IM-процедури проектування організації будівельного виробництва в умовах девелопмент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bis-nbuv.gov.ua/aref/0419U0037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0419U003786.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инк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1 р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: «Діджитал-адаптована організаційно=тезнологічна модель адміністурвання пірдяним  будівництвом» http://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on.gov.ua/ua/nauka/nauka/atestaciya-kadriv-vishoyi-kvalifikaciyi/ogoloshennya-shodo-zahistiv-disertacij,стор.8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ипчук О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Лучко )О.Д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ndidati-nauk-22032021,стор.8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8" w:leader="none"/>
              </w:tabs>
              <w:spacing w:lineRule="auto" w:line="240" w:before="0" w:after="0"/>
              <w:ind w:left="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к Є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) http://www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ndidati-nauk-22032021,стор.8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лен спеціалізованої вченої ради Д26.056.03 в КНУБА (з 2005 р. по 2022 р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лен спеціалізованої вченої ради Д26.056.06 в КНУБА (з 2007 р. по теперішній час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лова разової спеціалізованої вченої ради ДФ 26.056.025 по захисту дисертації Бородині Віталія Віталійовича на здобуття ступеня доктора філософії (листопад 2021 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лова разової спеціалізованої вченої ради ДФ 26.056.049 по захисту Литвиненка Олександра та Власенко Тетяни на здобуття ступеня доктора філософії (січень 2022 р.)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ент у вида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Science and Innovation" ,що входить до наукометричної ба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серпень 2022 р., статті Григоровського П.Є.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методичної ради/науковометодичних комісій (підкомісій) з вищої або фахової передвищої освіти МОН, наукових/науковометодичних/експертних рад органів державної влади та органів місцевого самоврядування, або у склад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спертн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роведення експертизи дисертацій МОН України з архітектури,будівництва та геодезі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2018 р по грудень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), наказ №432 від 25.04.2018 р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9"/>
        <w:w w:val="100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9"/>
        <w:w w:val="100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9"/>
        <w:w w:val="100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9"/>
        <w:w w:val="100"/>
        <w:color w:val="231F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231F20"/>
      <w:w w:val="100"/>
      <w:sz w:val="22"/>
      <w:szCs w:val="19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color w:val="231F20"/>
      <w:w w:val="100"/>
      <w:sz w:val="20"/>
      <w:szCs w:val="19"/>
    </w:rPr>
  </w:style>
  <w:style w:type="character" w:styleId="WW8Num4z0">
    <w:name w:val="WW8Num4z0"/>
    <w:qFormat/>
    <w:rPr>
      <w:color w:val="231F20"/>
      <w:w w:val="100"/>
      <w:sz w:val="22"/>
      <w:szCs w:val="19"/>
    </w:rPr>
  </w:style>
  <w:style w:type="character" w:styleId="WW8Num5z0">
    <w:name w:val="WW8Num5z0"/>
    <w:qFormat/>
    <w:rPr>
      <w:color w:val="231F20"/>
      <w:w w:val="100"/>
      <w:sz w:val="22"/>
      <w:szCs w:val="19"/>
    </w:rPr>
  </w:style>
  <w:style w:type="character" w:styleId="WW8Num6z0">
    <w:name w:val="WW8Num6z0"/>
    <w:qFormat/>
    <w:rPr>
      <w:color w:val="231F20"/>
      <w:w w:val="100"/>
      <w:sz w:val="20"/>
      <w:szCs w:val="19"/>
    </w:rPr>
  </w:style>
  <w:style w:type="character" w:styleId="WW8Num7z0">
    <w:name w:val="WW8Num7z0"/>
    <w:qFormat/>
    <w:rPr>
      <w:rFonts w:ascii="Arial" w:hAnsi="Arial" w:cs="Arial"/>
      <w:color w:val="333333"/>
      <w:sz w:val="21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pubco.com/index.php/ijet" TargetMode="External"/><Relationship Id="rId3" Type="http://schemas.openxmlformats.org/officeDocument/2006/relationships/hyperlink" Target="http://oj.astanait.edu.kz/index.php/123/issue/view/2" TargetMode="External"/><Relationship Id="rId4" Type="http://schemas.openxmlformats.org/officeDocument/2006/relationships/hyperlink" Target="https://ieeexplore.ieee.org/document/9465993" TargetMode="External"/><Relationship Id="rId5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74189" TargetMode="External"/><Relationship Id="rId6" Type="http://schemas.openxmlformats.org/officeDocument/2006/relationships/hyperlink" Target="http://irbis-nbuv.gov.ua/cgi-bin/irbis_nbuv/cgiirbis_64.exe?I21DBN=LINK&amp;P21DBN=UJRN&amp;Z21ID=&amp;S21REF=10&amp;S21CNR=20&amp;S21STN=1&amp;S21FMT=ASP_meta&amp;C21COM=S&amp;2_S21P03=FILA=&amp;2_S21STR=Mttdp_2019_15_5" TargetMode="External"/><Relationship Id="rId7" Type="http://schemas.openxmlformats.org/officeDocument/2006/relationships/hyperlink" Target="http://irbis-nbuv.gov.ua/cgi-bin/irbis_nbuv/cgiirbis_64.exe?Z21ID=&amp;I21DBN=UJRN&amp;P21DBN=UJRN&amp;S21STN=1&amp;S21REF=10&amp;S21FMT=JUU_all&amp;C21COM=S&amp;S21CNR=20&amp;S21P01=0&amp;S21P02=0&amp;S21P03=IJ=&amp;S21COLORTERMS=1&amp;S21STR=&#1046;74189" TargetMode="External"/><Relationship Id="rId8" Type="http://schemas.openxmlformats.org/officeDocument/2006/relationships/hyperlink" Target="http://irbis-nbuv.gov.ua/cgi-bin/irbis_nbuv/cgiirbis_64.exe?I21DBN=LINK&amp;P21DBN=UJRN&amp;Z21ID=&amp;S21REF=10&amp;S21CNR=20&amp;S21STN=1&amp;S21FMT=ASP_meta&amp;C21COM=S&amp;2_S21P03=FILA=&amp;2_S21STR=Mttdp_2019_15_12" TargetMode="External"/><Relationship Id="rId9" Type="http://schemas.openxmlformats.org/officeDocument/2006/relationships/hyperlink" Target="http://www.irbis-nbuv.gov.ua/aref/0419U003786" TargetMode="External"/><Relationship Id="rId10" Type="http://schemas.openxmlformats.org/officeDocument/2006/relationships/hyperlink" Target="https://mon.gov.ua/ua/nauka/nauka/atestaciya-kadriv-vishoyi-kvalifikaciyi/ogoloshennya-shodo-zahistiv-disertacij,&#1089;&#1090;&#1086;&#1088;.88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15:00Z</dcterms:created>
  <dc:creator>USER</dc:creator>
  <dc:description/>
  <cp:keywords/>
  <dc:language>en-US</dc:language>
  <cp:lastModifiedBy>Менеджмент</cp:lastModifiedBy>
  <dcterms:modified xsi:type="dcterms:W3CDTF">2023-02-20T13:09:00Z</dcterms:modified>
  <cp:revision>15</cp:revision>
  <dc:subject/>
  <dc:title/>
</cp:coreProperties>
</file>