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КИЇВСЬКИЙ НАЦІОНАЛЬНИЙ УНІВЕРСИТЕТ </w:t>
      </w:r>
    </w:p>
    <w:p>
      <w:pPr>
        <w:pStyle w:val="Style16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lang w:val="uk-UA" w:eastAsia="uk-UA"/>
        </w:rPr>
      </w:pPr>
      <w:r>
        <w:rPr>
          <w:rStyle w:val="FontStyle21"/>
          <w:rFonts w:cs="Times New Roman" w:ascii="Times New Roman" w:hAnsi="Times New Roman"/>
          <w:sz w:val="24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lang w:val="uk-UA" w:eastAsia="uk-UA"/>
        </w:rPr>
        <w:t>електротехніки та електроприводу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4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4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4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lang w:val="uk-UA"/>
        </w:rPr>
        <w:t>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____________________/ І.В.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«____» ________________ 20</w:t>
      </w:r>
      <w:r>
        <w:rPr>
          <w:rStyle w:val="FontStyle16"/>
          <w:rFonts w:cs="Times New Roman" w:ascii="Times New Roman" w:hAnsi="Times New Roman"/>
          <w:b w:val="false"/>
          <w:bCs/>
          <w:sz w:val="24"/>
          <w:lang w:val="en-US" w:eastAsia="uk-UA"/>
        </w:rPr>
        <w:t>2</w:t>
      </w: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2 </w:t>
      </w:r>
      <w:r>
        <w:rPr>
          <w:rStyle w:val="FontStyle19"/>
          <w:rFonts w:cs="Times New Roman" w:ascii="Times New Roman" w:hAnsi="Times New Roman"/>
          <w:sz w:val="24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pacing w:val="0"/>
          <w:sz w:val="24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24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«Електропостачання промислових виробництв та будівельних майданчиків»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4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4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lang w:val="uk-UA" w:eastAsia="uk-UA"/>
              </w:rPr>
              <w:t>15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lang w:val="uk-UA" w:eastAsia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е управління технологічними процесами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4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lang w:val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4"/>
                <w:lang w:val="uk-UA" w:eastAsia="uk-UA"/>
              </w:rPr>
              <w:t>назва спеціальності</w:t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24"/>
          <w:lang w:val="uk-UA" w:eastAsia="uk-UA"/>
        </w:rPr>
      </w:pPr>
      <w:r>
        <w:rPr>
          <w:lang w:val="uk-UA"/>
        </w:rPr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24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Городжа А.Д., кандидат технічних наук,професор</w:t>
            </w: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Cs/>
          <w:lang w:val="en-US" w:eastAsia="uk-UA"/>
        </w:rPr>
        <w:t>11</w:t>
      </w:r>
      <w:r>
        <w:rPr>
          <w:rFonts w:cs="Times New Roman" w:ascii="Times New Roman" w:hAnsi="Times New Roman"/>
          <w:bCs/>
          <w:lang w:val="uk-UA" w:eastAsia="uk-UA"/>
        </w:rPr>
        <w:t xml:space="preserve"> від "</w:t>
      </w:r>
      <w:r>
        <w:rPr>
          <w:rFonts w:cs="Times New Roman" w:ascii="Times New Roman" w:hAnsi="Times New Roman"/>
          <w:bCs/>
          <w:lang w:val="en-US" w:eastAsia="uk-UA"/>
        </w:rPr>
        <w:t xml:space="preserve"> </w:t>
      </w:r>
      <w:r>
        <w:rPr>
          <w:rFonts w:cs="Times New Roman" w:ascii="Times New Roman" w:hAnsi="Times New Roman"/>
          <w:bCs/>
          <w:lang w:val="uk-UA" w:eastAsia="uk-UA"/>
        </w:rPr>
        <w:t>__</w:t>
      </w:r>
      <w:r>
        <w:rPr>
          <w:rFonts w:cs="Times New Roman" w:ascii="Times New Roman" w:hAnsi="Times New Roman"/>
          <w:bCs/>
          <w:lang w:val="en-US" w:eastAsia="uk-UA"/>
        </w:rPr>
        <w:t xml:space="preserve"> </w:t>
      </w:r>
      <w:r>
        <w:rPr>
          <w:rFonts w:cs="Times New Roman" w:ascii="Times New Roman" w:hAnsi="Times New Roman"/>
          <w:bCs/>
          <w:lang w:val="uk-UA" w:eastAsia="uk-UA"/>
        </w:rPr>
        <w:t>"</w:t>
      </w:r>
      <w:r>
        <w:rPr>
          <w:rFonts w:cs="Times New Roman" w:ascii="Times New Roman" w:hAnsi="Times New Roman"/>
          <w:bCs/>
          <w:lang w:val="en-US" w:eastAsia="uk-UA"/>
        </w:rPr>
        <w:t xml:space="preserve">   </w:t>
      </w:r>
      <w:r>
        <w:rPr>
          <w:rFonts w:cs="Times New Roman" w:ascii="Times New Roman" w:hAnsi="Times New Roman"/>
          <w:bCs/>
          <w:lang w:val="uk-UA" w:eastAsia="uk-UA"/>
        </w:rPr>
        <w:t>_______</w:t>
      </w:r>
      <w:r>
        <w:rPr>
          <w:rFonts w:cs="Times New Roman" w:ascii="Times New Roman" w:hAnsi="Times New Roman"/>
          <w:bCs/>
          <w:lang w:val="en-US" w:eastAsia="uk-UA"/>
        </w:rPr>
        <w:t xml:space="preserve">         </w:t>
      </w:r>
      <w:r>
        <w:rPr>
          <w:rFonts w:cs="Times New Roman" w:ascii="Times New Roman" w:hAnsi="Times New Roman"/>
          <w:bCs/>
          <w:lang w:val="uk-UA" w:eastAsia="uk-UA"/>
        </w:rPr>
        <w:t>20</w:t>
      </w:r>
      <w:r>
        <w:rPr>
          <w:rFonts w:cs="Times New Roman" w:ascii="Times New Roman" w:hAnsi="Times New Roman"/>
          <w:bCs/>
          <w:lang w:val="en-US" w:eastAsia="uk-UA"/>
        </w:rPr>
        <w:t>2</w:t>
      </w:r>
      <w:r>
        <w:rPr>
          <w:rFonts w:cs="Times New Roman" w:ascii="Times New Roman" w:hAnsi="Times New Roman"/>
          <w:bCs/>
          <w:lang w:val="uk-UA" w:eastAsia="uk-UA"/>
        </w:rPr>
        <w:t>2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rFonts w:cs="Times New Roman" w:ascii="Times New Roman" w:hAnsi="Times New Roman"/>
          <w:bCs/>
          <w:u w:val="single"/>
          <w:lang w:val="uk-UA" w:eastAsia="uk-UA"/>
        </w:rPr>
        <w:t>(Мазуренко Л.І.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(підпис)</w:t>
        <w:tab/>
        <w:t>(прізвище та ініціали)</w:t>
      </w:r>
    </w:p>
    <w:p>
      <w:pPr>
        <w:pStyle w:val="Msonormalcxspmiddle"/>
        <w:tabs>
          <w:tab w:val="clear" w:pos="708"/>
          <w:tab w:val="left" w:pos="5633" w:leader="underscore"/>
          <w:tab w:val="left" w:pos="6480" w:leader="none"/>
        </w:tabs>
        <w:spacing w:before="280" w:after="280"/>
        <w:ind w:left="34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освітній програми </w:t>
        <w:tab/>
        <w:tab/>
        <w:t xml:space="preserve">       </w:t>
      </w:r>
      <w:r>
        <w:rPr>
          <w:bCs/>
          <w:sz w:val="28"/>
          <w:szCs w:val="28"/>
          <w:u w:val="single"/>
        </w:rPr>
        <w:t>(Іносов С.В.)</w:t>
      </w:r>
    </w:p>
    <w:p>
      <w:pPr>
        <w:pStyle w:val="Msonormalcxspmiddlecxspmiddle"/>
        <w:tabs>
          <w:tab w:val="clear" w:pos="708"/>
          <w:tab w:val="left" w:pos="6804" w:leader="none"/>
        </w:tabs>
        <w:spacing w:before="280" w:after="280"/>
        <w:ind w:left="4170" w:hanging="0"/>
        <w:contextualSpacing/>
        <w:rPr>
          <w:sz w:val="28"/>
          <w:szCs w:val="28"/>
        </w:rPr>
      </w:pPr>
      <w:r>
        <w:rPr/>
        <w:t xml:space="preserve"> </w:t>
      </w:r>
      <w:r>
        <w:rPr/>
        <w:t>(підпис)</w:t>
      </w:r>
      <w:r>
        <w:rPr>
          <w:sz w:val="28"/>
        </w:rPr>
        <w:tab/>
      </w:r>
      <w:r>
        <w:rPr/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 w:eastAsia="uk-UA"/>
        </w:rPr>
        <w:t xml:space="preserve">Схвалено навчально-методичною комісією спеціальності: </w:t>
      </w:r>
      <w:r>
        <w:rPr>
          <w:rStyle w:val="FontStyle21"/>
          <w:rFonts w:cs="Times New Roman" w:ascii="Times New Roman" w:hAnsi="Times New Roman"/>
          <w:sz w:val="24"/>
          <w:lang w:val="uk-UA" w:eastAsia="uk-UA"/>
        </w:rPr>
        <w:t>"Автоматизація та комп’ютерно-інтегровані технології"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lang w:val="uk-UA" w:eastAsia="uk-UA"/>
        </w:rPr>
        <w:t>Протокол №</w:t>
        <w:tab/>
        <w:t>від "</w:t>
        <w:tab/>
        <w:t>"</w:t>
        <w:tab/>
        <w:t>20</w:t>
      </w:r>
      <w:r>
        <w:rPr>
          <w:rFonts w:cs="Times New Roman" w:ascii="Times New Roman" w:hAnsi="Times New Roman"/>
          <w:bCs/>
          <w:lang w:val="en-US" w:eastAsia="uk-UA"/>
        </w:rPr>
        <w:t>2</w:t>
      </w:r>
      <w:r>
        <w:rPr>
          <w:rFonts w:cs="Times New Roman" w:ascii="Times New Roman" w:hAnsi="Times New Roman"/>
          <w:bCs/>
          <w:lang w:val="uk-UA" w:eastAsia="uk-UA"/>
        </w:rPr>
        <w:t>2 року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ВИТЯГ З ОП 2019</w:t>
      </w:r>
      <w:r>
        <w:rPr/>
        <w:t>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35"/>
        <w:gridCol w:w="626"/>
        <w:gridCol w:w="658"/>
        <w:gridCol w:w="654"/>
        <w:gridCol w:w="621"/>
        <w:gridCol w:w="627"/>
        <w:gridCol w:w="626"/>
        <w:gridCol w:w="631"/>
        <w:gridCol w:w="628"/>
        <w:gridCol w:w="686"/>
        <w:gridCol w:w="651"/>
        <w:gridCol w:w="843"/>
        <w:gridCol w:w="654"/>
        <w:gridCol w:w="148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Електроенергетика, електротехніка та електромехані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55"/>
        <w:gridCol w:w="628"/>
        <w:gridCol w:w="645"/>
        <w:gridCol w:w="641"/>
        <w:gridCol w:w="621"/>
        <w:gridCol w:w="629"/>
        <w:gridCol w:w="629"/>
        <w:gridCol w:w="632"/>
        <w:gridCol w:w="630"/>
        <w:gridCol w:w="687"/>
        <w:gridCol w:w="652"/>
        <w:gridCol w:w="843"/>
        <w:gridCol w:w="641"/>
        <w:gridCol w:w="148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заоч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Cs/>
          <w:i/>
          <w:lang w:val="uk-UA"/>
        </w:rPr>
        <w:t>Мета</w:t>
      </w:r>
      <w:r>
        <w:rPr>
          <w:rFonts w:cs="Times New Roman" w:ascii="Times New Roman" w:hAnsi="Times New Roman"/>
          <w:bCs/>
          <w:lang w:val="uk-UA"/>
        </w:rPr>
        <w:t xml:space="preserve"> дисципліни полягає </w:t>
      </w:r>
      <w:r>
        <w:rPr>
          <w:rFonts w:cs="Times New Roman" w:ascii="Times New Roman" w:hAnsi="Times New Roman"/>
          <w:bCs/>
        </w:rPr>
        <w:t xml:space="preserve">у наданні </w:t>
      </w:r>
      <w:r>
        <w:rPr>
          <w:rFonts w:cs="Times New Roman" w:ascii="Times New Roman" w:hAnsi="Times New Roman"/>
          <w:color w:val="000000"/>
          <w:spacing w:val="-6"/>
        </w:rPr>
        <w:t>і</w:t>
      </w:r>
      <w:r>
        <w:rPr>
          <w:rFonts w:cs="Times New Roman" w:ascii="Times New Roman" w:hAnsi="Times New Roman"/>
          <w:color w:val="000000"/>
          <w:spacing w:val="4"/>
        </w:rPr>
        <w:t xml:space="preserve"> отриманні студентами на сучасному науково-</w:t>
      </w:r>
      <w:r>
        <w:rPr>
          <w:rFonts w:cs="Times New Roman" w:ascii="Times New Roman" w:hAnsi="Times New Roman"/>
          <w:color w:val="000000"/>
          <w:spacing w:val="-6"/>
        </w:rPr>
        <w:t xml:space="preserve">технічному та технічно-економічному рівні знань у галузі виробництва, </w:t>
      </w:r>
      <w:r>
        <w:rPr>
          <w:rFonts w:cs="Times New Roman" w:ascii="Times New Roman" w:hAnsi="Times New Roman"/>
          <w:color w:val="000000"/>
          <w:spacing w:val="-4"/>
        </w:rPr>
        <w:t>перетворення, передачі та розподілі електричної енергії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Завдання</w:t>
      </w:r>
      <w:r>
        <w:rPr>
          <w:rFonts w:cs="Times New Roman" w:ascii="Times New Roman" w:hAnsi="Times New Roman"/>
          <w:bCs/>
          <w:lang w:val="uk-UA"/>
        </w:rPr>
        <w:t xml:space="preserve"> дисципліни –  </w:t>
      </w:r>
      <w:r>
        <w:rPr>
          <w:rFonts w:cs="Times New Roman" w:ascii="Times New Roman" w:hAnsi="Times New Roman"/>
          <w:bCs/>
        </w:rPr>
        <w:t>отримання навиків з розрахунку, проектування та правил безпечної експлуатації електричних мереж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мпетенції студентів, що формуються в результаті засвоєння дисципліни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 xml:space="preserve">: можливості електрифікації, ефективної передачі та використанні електричний енергії у промисловому виробництві і житлово-комунальному господарстві. 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 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освідчено читати та складати електричні схеми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 xml:space="preserve">електропостачання, у відповідності з ними здійснювати розрахунок та вибір електрообладнання, технічно освідчено та економічно обґрунтовано обирати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 xml:space="preserve">потрібну схему електропостачання об'єкта, обирати систему захисту та автоматичного включення резерву. освідчено експлуатувати мереж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електропостачання, звертав особливу увагу на якість електроенергії.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підтримувати необхідний рівень коефіцієнта потужності.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6"/>
        <w:gridCol w:w="4607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і результати навчання</w:t>
            </w:r>
          </w:p>
        </w:tc>
      </w:tr>
      <w:tr>
        <w:trPr>
          <w:trHeight w:val="268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гральна компетентність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К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тегральна компетентніст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розв’язувати складні проблеми і задачі під час професійн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К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гальні компетентност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К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</w:rPr>
              <w:t xml:space="preserve"> до абстрактного мислення, аналізу та синтез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2. Здатність до пошуку, оброблення та аналізу інформації з різних джер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3. Здатність до використання інформаційних і комунікаційних технологі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4. Здатність застосовувати знання у практичних ситуаці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5 Здатність приймати обґрунтовані рішенн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еціальні (фахові, предметні)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хові компетентності (ФК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 1. Базові знання наукових понять, теорій і методів, необхідних для розуміння принципів роботи та функціонального призначення електроенергетичних, електротехнічних та електромеханічних систем та їх устаткування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2. Базові знання основних нормативно-правових актів та довідкових матеріалів, чинних стандартів і технічних умов, інструкцій та інших нормативнорозпорядчих документів в галузі електричної інженерії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К 3. Базові знання технічних характеристик, конструктивних особливостей, призначення і правил експлуатації електроенергетичного, електротехнічного і електромеханічного устаткування та обладнання. </w:t>
            </w:r>
          </w:p>
          <w:p>
            <w:pPr>
              <w:pStyle w:val="Default"/>
              <w:rPr/>
            </w:pPr>
            <w:r>
              <w:rPr/>
              <w:t>ФК 5. Знання основ охорони праці, виробничої санітарної і пожежної безпеки під час роботи з устаткуванням та обладнанням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6. Знання сучасних технологічних процесів та систем технологічної підготовки виробництва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7. Здатність розуміти і враховувати соціальні, екологічні, етичні, економічні аспекти, що впливають на формування технічних рішень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8. Здатність застосовувати професійно-профільовані знання й практичні навички для розв’язання типових задач спеціальності, а також експлуатації електромеханічних систем та їх устаткування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К 9. Здатність використовувати знання й уміння для розрахунку, дослідження, вибору, впровадження, ремонту та проектування електромеханічних систем та їх складових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К 10. Уміння застосовувати та інтегрувати знання і розуміння дисциплін інших інженерних галузей</w:t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i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дуль 1. Загальні питання електропостачання промислових виробництв та                 житлово-комунальних господарств </w:t>
      </w:r>
    </w:p>
    <w:p>
      <w:pPr>
        <w:pStyle w:val="Normal"/>
        <w:spacing w:lineRule="exact" w:line="48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14"/>
        </w:rPr>
        <w:t>Змістовий модуль1</w:t>
      </w:r>
      <w:r>
        <w:rPr>
          <w:rFonts w:cs="Times New Roman" w:ascii="Times New Roman" w:hAnsi="Times New Roman"/>
          <w:color w:val="000000"/>
          <w:spacing w:val="14"/>
        </w:rPr>
        <w:t xml:space="preserve">. </w:t>
      </w:r>
      <w:r>
        <w:rPr>
          <w:rFonts w:cs="Times New Roman" w:ascii="Times New Roman" w:hAnsi="Times New Roman"/>
          <w:b/>
        </w:rPr>
        <w:t xml:space="preserve">Виробка та розподіл електроенергії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учасний стан та перспективи розвитку електроенергетик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Електричні станції, режими роб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 робота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ти та взаємодія їх з оточуючим середовищем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ові перспективні джерела енергії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Перетворювальні підстанції.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Передача електроенергії на змінному та постійному</w:t>
      </w:r>
      <w:r>
        <w:rPr>
          <w:rFonts w:cs="Times New Roman" w:ascii="Times New Roman" w:hAnsi="Times New Roman"/>
          <w:b w:val="false"/>
          <w:smallCap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струмі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Втрати електроенергії при передачі.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Повітряні та кабельні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лінії електропередач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нятт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енергосистема, та її значення. Графіки електричного навантаження, та їх призначення.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Зовнішні схеми електропостачанн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кі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лектроенергії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Номінальні напруги та частоти. Несінусоідальность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форми кривий напруги і струму. Несиметрія напругі. Впливи несіметрії, відхилень та коливань напругі на працю приймачі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робота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електроенергії. Аналіз факторів, які впливають на якісні показники електроенергії.  Способи і засоби підвищення  якості електроенергії у системах електропостачання промислових виробництв.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нсація реактивний потужності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лік, тарифікація та економія електроенергії. Коефіцієнт потужності,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його техніко-економічне значення та причини зниження. Заходи по зниженню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 споживання реактивної потужності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 Змістовий модуль2. Розподіл електричній енергії у місті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Містки електричні мережі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Категорії електроспоживачів та забезпечення надійності електропостачання. Особливості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електропостачання споживачів промислових виробництв, комунальних господарств, інтелектуальних споруд, будівництва та спеціальних установок (електрообладнання вибухонебезпечних і     пожежно небезпечних об’єктів, вантажопідіймальних машин, ліфтів)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Забезпечення надійності електропостачання споживачів.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Містки живлячі і розподільчі мережі 6-10 кВ та розподільчі мережі до 1000 В. Загальні рекомендації до вибору схеми електропостачання споживачів.  Конструктивне виконання містких електричних мереж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озподільчі пункти   і трансформаторні підстанції 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Основні визначення і призначення розподільчих пунктів (РП) та трансформаторних  підстанцій (ТП) комплектні трансформаторні підстанції. Устрій, основне  обладнання  і принципові  схеми  електричних з єднань РП і ТП. Перевантажувальні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аа робота  робота  роботаа робота  а робота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властивості трансформаторів.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Вибір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кількості і потужності трансформаторів та типа  ТП.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 робота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         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оротке замикання у системі електропостачання.</w:t>
      </w:r>
      <w:r>
        <w:rPr>
          <w:rFonts w:cs="Times New Roman" w:ascii="Times New Roman" w:hAnsi="Times New Roman"/>
          <w:b w:val="false"/>
          <w:bCs/>
          <w:color w:val="000000"/>
          <w:spacing w:val="1"/>
          <w:sz w:val="24"/>
          <w:szCs w:val="24"/>
        </w:rPr>
        <w:t xml:space="preserve"> Основн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няття і співвідношення.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. Електродинамічне та термічне дії струмів коротког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замикання. Особливості розрахунків  струмів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коротког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замикання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 у мережах до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1000В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та вище 1000В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Захист від струмів короткого замикання. </w:t>
      </w: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 xml:space="preserve"> Вибір струмоведучи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частин по умовах короткого замик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ind w:left="14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Загальні питання </w:t>
      </w:r>
      <w:r>
        <w:rPr>
          <w:rFonts w:cs="Times New Roman" w:ascii="Times New Roman" w:hAnsi="Times New Roman"/>
          <w:b/>
          <w:bCs/>
          <w:color w:val="000000"/>
        </w:rPr>
        <w:t xml:space="preserve">релейного захисту. </w:t>
      </w:r>
      <w:r>
        <w:rPr>
          <w:rFonts w:cs="Times New Roman" w:ascii="Times New Roman" w:hAnsi="Times New Roman"/>
          <w:color w:val="000000"/>
          <w:spacing w:val="4"/>
        </w:rPr>
        <w:t xml:space="preserve">Призначення релейного захисту. Основні вимоги до систем релейного </w:t>
      </w:r>
      <w:r>
        <w:rPr>
          <w:rFonts w:cs="Times New Roman" w:ascii="Times New Roman" w:hAnsi="Times New Roman"/>
          <w:color w:val="000000"/>
          <w:spacing w:val="4"/>
          <w:lang w:val="uk-UA"/>
        </w:rPr>
        <w:t>захисту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uk-UA"/>
        </w:rPr>
        <w:t>Класифікація</w:t>
      </w:r>
      <w:r>
        <w:rPr>
          <w:rFonts w:cs="Times New Roman" w:ascii="Times New Roman" w:hAnsi="Times New Roman"/>
          <w:color w:val="000000"/>
          <w:spacing w:val="4"/>
        </w:rPr>
        <w:t xml:space="preserve"> параметрів релейного захисту. </w:t>
      </w:r>
      <w:r>
        <w:rPr>
          <w:rFonts w:cs="Times New Roman" w:ascii="Times New Roman" w:hAnsi="Times New Roman"/>
          <w:color w:val="000000"/>
          <w:spacing w:val="-1"/>
        </w:rPr>
        <w:t xml:space="preserve"> Струмові відсікання. </w:t>
      </w:r>
      <w:r>
        <w:rPr>
          <w:rFonts w:cs="Times New Roman" w:ascii="Times New Roman" w:hAnsi="Times New Roman"/>
          <w:color w:val="000000"/>
          <w:spacing w:val="14"/>
        </w:rPr>
        <w:t xml:space="preserve">Диференційний захист. Максимальний захист. Газовий захист </w:t>
      </w:r>
      <w:r>
        <w:rPr>
          <w:rFonts w:cs="Times New Roman" w:ascii="Times New Roman" w:hAnsi="Times New Roman"/>
          <w:color w:val="000000"/>
          <w:spacing w:val="-1"/>
        </w:rPr>
        <w:t>трансформаторів.</w:t>
      </w:r>
    </w:p>
    <w:p>
      <w:pPr>
        <w:pStyle w:val="Normal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втоматизація систем електропостачання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имоги до засобів автоматизації. Автоматичне включення резерву. Автоматичне повторне включення. Автоматичне розвантаження по частоті і струму. Автоматизація компенсаційних улаштувань. Автоматизація управління та обліку у системах електропостачанн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Змістовий модуль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ішні мережі споживачів напругою до 1000В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ахункові навантаженн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значення 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дільному навантаженню на одиницю виробничій площі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значення 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дільним витратам на одиницю продукції. Визначен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становлений потужності і коефіцієнту попиту.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Загальні рекомендації до вибору метода розрахунку навантажень житлових  і  громадських будинків, промислових та комунальних підприємст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Устрій і розрахунки мереж і визначення перерізу провідників та кабелів. </w:t>
      </w:r>
      <w:r>
        <w:rPr>
          <w:rFonts w:cs="Times New Roman" w:ascii="Times New Roman" w:hAnsi="Times New Roman"/>
        </w:rPr>
        <w:t>Тепловий вплив електричного навантаження на елементи передачі електричний енергії. Тривало допустимі струмові навантаження. Втрати напругі, потужності і електроенергії у лініях та трансформаторах. Визначення перерізу провідників і кабелів з умов економічний щільності струму і допустимий втрати напруг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Тема 3. Захист електричних мереж і обладнання</w:t>
      </w:r>
      <w:r>
        <w:rPr>
          <w:rFonts w:cs="Times New Roman" w:ascii="Times New Roman" w:hAnsi="Times New Roman"/>
        </w:rPr>
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</w:r>
      <w:r>
        <w:rPr>
          <w:rFonts w:cs="Times New Roman" w:ascii="Times New Roman" w:hAnsi="Times New Roman"/>
          <w:b/>
        </w:rPr>
        <w:t xml:space="preserve">а робо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ма 4. Електробезпека. </w:t>
      </w:r>
      <w:r>
        <w:rPr>
          <w:rFonts w:cs="Times New Roman" w:ascii="Times New Roman" w:hAnsi="Times New Roman"/>
        </w:rPr>
        <w:t xml:space="preserve">Пристрої </w:t>
      </w:r>
      <w:r>
        <w:rPr>
          <w:rFonts w:cs="Times New Roman" w:ascii="Times New Roman" w:hAnsi="Times New Roman"/>
          <w:color w:val="000000"/>
          <w:spacing w:val="3"/>
        </w:rPr>
        <w:t xml:space="preserve"> заземлення. Режими нейтралі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дуль 2.  Курсова робота з дисциплі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 xml:space="preserve">Змістовий модуль 1. </w:t>
      </w:r>
      <w:r>
        <w:rPr>
          <w:rFonts w:cs="Times New Roman" w:ascii="Times New Roman" w:hAnsi="Times New Roman"/>
          <w:b/>
          <w:lang w:val="uk-UA"/>
        </w:rPr>
        <w:t>Розрахунк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клад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оботи:</w:t>
      </w:r>
    </w:p>
    <w:p>
      <w:pPr>
        <w:pStyle w:val="211"/>
        <w:widowControl w:val="false"/>
        <w:spacing w:lineRule="auto" w:line="240" w:before="0" w:after="0"/>
        <w:ind w:firstLine="284"/>
        <w:rPr/>
      </w:pPr>
      <w:r>
        <w:rPr>
          <w:lang w:val="uk-UA"/>
        </w:rPr>
        <w:t xml:space="preserve">Тема 1.  </w:t>
      </w:r>
      <w:r>
        <w:rPr>
          <w:b/>
          <w:lang w:val="uk-UA"/>
        </w:rPr>
        <w:t xml:space="preserve"> </w:t>
      </w:r>
      <w:r>
        <w:rPr/>
        <w:t>розрахунок</w:t>
      </w:r>
      <w:r>
        <w:rPr>
          <w:lang w:val="uk-UA"/>
        </w:rPr>
        <w:t xml:space="preserve"> </w:t>
      </w:r>
      <w:r>
        <w:rPr/>
        <w:t xml:space="preserve"> електричн</w:t>
      </w:r>
      <w:r>
        <w:rPr>
          <w:lang w:val="uk-UA"/>
        </w:rPr>
        <w:t xml:space="preserve">их  </w:t>
      </w:r>
      <w:r>
        <w:rPr/>
        <w:t>навантажен</w:t>
      </w:r>
      <w:r>
        <w:rPr>
          <w:lang w:val="uk-UA"/>
        </w:rPr>
        <w:t>ь споживачів</w:t>
      </w:r>
      <w:r>
        <w:rPr/>
        <w:t>;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ибір та обґрунтування типу трансформаторних підстанцій (ТП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ибір і обґрунтування схем електропостачанн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розрахунок потужності трансформаторів для кожній ТП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координати розташування ТП 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визначення перерізу провідників і кабелів з урахуванням умов економічний щільності струму і допустимої втрати напруги, а також скласти кабельний журнал;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однієї лінії на КЗ і втрату напруг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устроїв для компенсації реактивний потужності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містовний модуль 2. Графічна складова </w:t>
      </w:r>
      <w:r>
        <w:rPr>
          <w:rFonts w:cs="Times New Roman" w:ascii="Times New Roman" w:hAnsi="Times New Roman"/>
          <w:b/>
          <w:lang w:val="uk-UA"/>
        </w:rPr>
        <w:t>КР</w:t>
      </w:r>
      <w:r>
        <w:rPr>
          <w:rFonts w:cs="Times New Roman" w:ascii="Times New Roman" w:hAnsi="Times New Roman"/>
          <w:b/>
        </w:rPr>
        <w:t>.</w:t>
      </w:r>
    </w:p>
    <w:p>
      <w:pPr>
        <w:pStyle w:val="211"/>
        <w:widowControl w:val="false"/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Тема 1. План розміщення споживачів електричний енергії (житловий масів, житловий будинок, цех з розміщенням станків, або інш. об’єкти), на якому, згідно існуючих нормативних документів, покладені електричні мережі, а також ТП і ЦРП. (один лист А1). Розподіл балів, які отримують студенти при виконанні КР (модуль 2)  </w:t>
      </w:r>
    </w:p>
    <w:tbl>
      <w:tblPr>
        <w:tblW w:w="88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97"/>
        <w:gridCol w:w="2681"/>
        <w:gridCol w:w="1316"/>
      </w:tblGrid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а част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 робо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11"/>
        <w:widowControl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рахунок електричних навантажень: - </w:t>
            </w:r>
            <w:r>
              <w:rPr>
                <w:rFonts w:cs="Times New Roman" w:ascii="Times New Roman" w:hAnsi="Times New Roman"/>
                <w:lang w:val="uk-UA"/>
              </w:rPr>
              <w:t>споживачів громадських будівель (школи, дитячі садочки, торгівельні центри та ін.);- промислових і комунальних підприємств   (освітлювальне та силове навантаження;– інтелектуальних будівель і споруд (безперебійне живлення інформаційних та телекомунікаційних систем )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ибір типу трансформаторній підстанції. </w:t>
            </w:r>
            <w:r>
              <w:rPr>
                <w:rFonts w:cs="Times New Roman" w:ascii="Times New Roman" w:hAnsi="Times New Roman"/>
                <w:lang w:val="uk-UA"/>
              </w:rPr>
              <w:t>Визначення потужності і кількості  силових трансформаторів та розрахунок координат розміщення підстанції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Розрахунок струмів короткого замикання (КЗ).</w:t>
            </w:r>
            <w:r>
              <w:rPr>
                <w:rFonts w:cs="Times New Roman" w:ascii="Times New Roman" w:hAnsi="Times New Roman"/>
              </w:rPr>
              <w:t>Складання розрахункових електричних схем для розрахунку струму КЗ і вибір апаратів захист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рахунок електричних мереж. </w:t>
            </w:r>
            <w:r>
              <w:rPr>
                <w:rFonts w:cs="Times New Roman" w:ascii="Times New Roman" w:hAnsi="Times New Roman"/>
                <w:lang w:val="uk-UA"/>
              </w:rPr>
              <w:t>Розрахунок і вибір перерізу провідників і кабелів по економічної щільності струму з урахуванням умов допустимій втрати напругі і струмів КЗ.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вчення та дослідження роботи основних схем релейного захисту і автоматики систем електропостачанн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М 7-8. Робота виконується на діючих ТП. При вико</w:t>
              <w:softHyphen/>
              <w:t>нанні студенти вивчають правіла техніки безпеки при  роботі з електричними установками напругою більш 1000В, а також знайомляться з принципом дії основних типів реле і систем релейного захисту та автоматики (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втоматичне включення резерву, Автоматичне повторне включення, Автоматичне розвантаження по частоті і струму, Автоматизація компенсаційних улаштувань, Автоматизація управління та обліку у системах електропостачання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 та оцінювання знань студенті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точний контроль здійснюється під час проведення планових занять та консультаці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>Модульні контролі здійснюються під час практичних занять передбачених робочою програмою. Засоби контролю модуля №1 – виконання студентами письмової контрольної роботи (відповіді на тестове завдання і розв`язок типової задачі); модуля №2 – представлення та захист підготовлений курсового проекту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сумковий контроль по дисципліні (</w:t>
      </w:r>
      <w:r>
        <w:rPr>
          <w:rFonts w:cs="Times New Roman" w:ascii="Times New Roman" w:hAnsi="Times New Roman"/>
          <w:b/>
          <w:lang w:val="uk-UA"/>
        </w:rPr>
        <w:t>іспит</w:t>
      </w:r>
      <w:r>
        <w:rPr>
          <w:rFonts w:cs="Times New Roman" w:ascii="Times New Roman" w:hAnsi="Times New Roman"/>
          <w:lang w:val="uk-UA"/>
        </w:rPr>
        <w:t>) здійсню</w:t>
        <w:softHyphen/>
        <w:t>ється за  позитивного складання модулів 1 і 2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одуль №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сумковий</w:t>
            </w:r>
            <w:r>
              <w:rPr>
                <w:rFonts w:cs="Times New Roman" w:ascii="Times New Roman" w:hAnsi="Times New Roman"/>
              </w:rPr>
              <w:t xml:space="preserve"> контроль </w:t>
            </w:r>
            <w:r>
              <w:rPr>
                <w:rFonts w:cs="Times New Roman" w:ascii="Times New Roman" w:hAnsi="Times New Roman"/>
                <w:lang w:val="uk-UA"/>
              </w:rPr>
              <w:t>№ 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І ПИТАННЯ ДО САМОПІДГОТОВКИ 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СЦИПЛІ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часний стан та перспективи розвитку електроенерге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жерела електроенергії та класифікація електро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няття: енергосистема та її значення у народному господарс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мінальні значення потужності, напруги, струму та частоті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Надійність електропостачання, особливості електропостачання в залежності від категорії споживач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учасна енергетика та її взаємодія з оточуючим середови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кий, на Вашу думку, потрібен на даний час комплекс заходів по охороні оточуючого середов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кі існують нові екологічно чисті джерела 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Які існують показники якості електро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Як якість електроенергії впливає на роботу електроприймачі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рафіки споживання електричної енергії та їх призначе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ередача електроенергії на змінному та постійному струм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структивне виконання лінії електропере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творювальні підстанції та їх обладн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значення та класифікація знижувальних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сновні схеми знижувальних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изначення числа та розміщення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собливості характеристик приймачів електроенергії, що застосовуються у житлово-комунальному господарстві та у промисловому виробниц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Які існують методи розрахунку електричного навантаження, особливості розрахунків навантаження у житлово-комунальному господарс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озрахунок електричних мереж та вибір перерізу провод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няття про коротке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аходи до захисту від струмів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Електродинамічна та термічна дії струмів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ибір струмоведучих частин електроустаткування по умовам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У чому різниця розрахунків струмів короткого замикання для мереж до 1000В і мереж вище 1000В (навести приклади розрахункових схе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 Які існують способи зменшення споживання реактивної потужності приймачів електро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инхронний компенсатор реактивної потужності, як він д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Компенсація реактивної потужності за допомогою конденсаторних пристрої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изначення релейного захисту в електромережах до 1000В і вище 1000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Класифікація реле, які використовуються в релейному захист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Що таке автоматичне включення резерв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Що таке автоматичне повторне включ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Що таке струмові відсіка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Що таке автоматичне частотне розвантаж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Що таке максимальний захи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Що таке диференційний та газовий захист трансформаторі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здовжній та поперечний захист лінії електропередач.                                                                                                                                 38. Яким вимогам повинен відповідати релейний захис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39. Заходи по захисту електромереж та електроустаткування від короткого замикання у межах до 1000В і вище 1000В.40. Заходи по захисту повітряних електромереж від грозових розряд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Заходи по захисту підземних комунікацій і кабелів від електрокороз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Що таке заземлення та занулення, режим нейтралі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иродні та штучні пристрої заземленн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lang w:val="uk-UA"/>
        </w:rPr>
        <w:t xml:space="preserve">1. 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ютерно - інтегровані технології" / Укл.: А.Д. Городжа, І.М. Кравченко.-: КНУБА, 2018. 39 </w:t>
      </w:r>
      <w:r>
        <w:rPr>
          <w:rFonts w:cs="Times New Roman" w:ascii="Times New Roman" w:hAnsi="Times New Roman"/>
          <w:color w:val="000000"/>
          <w:spacing w:val="-12"/>
        </w:rPr>
        <w:t xml:space="preserve">с. </w:t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2.Рудницький В.Г. Внутришньоцехове електропостачання. Курсове проектування: Навчальний посібник.- Суми: ВТД «Університетська книга»,2007.-280с.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Базо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9" w:leader="none"/>
          <w:tab w:val="left" w:pos="229" w:leader="none"/>
          <w:tab w:val="left" w:pos="360" w:leader="none"/>
        </w:tabs>
        <w:spacing w:lineRule="auto" w:line="240" w:before="0" w:after="0"/>
        <w:ind w:left="360" w:right="-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Шестеренко В.Є. Системи електроспоживання та електропостачання промислових підприємств.Підручник. – Вінниця: Нова книга,2004.- 656 с.</w:t>
      </w:r>
      <w:r>
        <w:rPr>
          <w:rFonts w:cs="Times New Roman" w:ascii="Times New Roman" w:hAnsi="Times New Roman"/>
          <w:sz w:val="24"/>
          <w:szCs w:val="24"/>
          <w:lang w:val="uk-UA"/>
        </w:rPr>
        <w:t>Сукач М.К., Пелевін Л.Є. Теорія механізмів і машин: навч. посібник для студ. вищ. навч. закл. / Київськ. нац. ун-т буд-ва і архіт. – Київ: [б.в.], 2002. – 127с.: іл. – Бібліогр.:с.12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5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Цыгельман И.Е. Електроснабжение гражданских зданий и комунальных предприятий: Учебник для техникумов.-2-е изд., испр. и  доп.- М.: Высш. Школа, 1982.- 368 с., ил. </w:t>
      </w:r>
      <w:r>
        <w:rPr>
          <w:rFonts w:cs="Times New Roman" w:ascii="Times New Roman" w:hAnsi="Times New Roman"/>
          <w:bCs/>
          <w:lang w:val="uk-UA"/>
        </w:rPr>
        <w:t xml:space="preserve">Малащенко В.О. </w:t>
      </w:r>
      <w:r>
        <w:rPr>
          <w:rFonts w:cs="Times New Roman" w:ascii="Times New Roman" w:hAnsi="Times New Roman"/>
          <w:lang w:val="uk-UA"/>
        </w:rPr>
        <w:t>Деталі машин. Курсове проектування: Навч. посібник для студ. вищ. навч. закл. – 3-е вид., стереотип. – Львів : Новий Світ-2000, 2006. – 249с. : іл. – Бібліогр.:с.249.</w:t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ind w:left="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</w:rPr>
        <w:t>Князевский Б. А., Липкин Б.Ю. Электроснабжение промышленных</w:t>
        <w:br/>
      </w:r>
      <w:r>
        <w:rPr>
          <w:rFonts w:cs="Times New Roman" w:ascii="Times New Roman" w:hAnsi="Times New Roman"/>
          <w:color w:val="000000"/>
          <w:spacing w:val="-1"/>
        </w:rPr>
        <w:t>предприятий. Учебник. -М: Высш. школа, 1979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39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>Глушков   Г.Н. Электроснабжение   строительно-монтажных   работ.</w:t>
        <w:br/>
      </w: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Учебник М.: Стройиздат, 1982.</w:t>
      </w:r>
      <w:r>
        <w:rPr>
          <w:rFonts w:cs="Times New Roman" w:ascii="Times New Roman" w:hAnsi="Times New Roman"/>
          <w:bCs/>
          <w:lang w:val="uk-UA"/>
        </w:rPr>
        <w:t xml:space="preserve">Павлище В.Т. </w:t>
      </w:r>
      <w:r>
        <w:rPr>
          <w:rFonts w:cs="Times New Roman" w:ascii="Times New Roman" w:hAnsi="Times New Roman"/>
          <w:lang w:val="uk-UA"/>
        </w:rPr>
        <w:t>Основи конструювання та розрахунок деталей машин:Підручник. – Київ : Вища шк., 1993. – 556с. : іл. – Бібліогр.: с.555-556. – 385гр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339" w:leader="none"/>
        </w:tabs>
        <w:spacing w:lineRule="auto" w:line="240"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оджа А.Д., Мазуренко Л.І., Подольцев О.Д. Загальна електротехніка. навч. посібник для студ. вищ. навч. закл. /– К.: КНУБА,2015, 224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339" w:leader="none"/>
        </w:tabs>
        <w:spacing w:lineRule="auto" w:line="240" w:before="0" w:after="0"/>
        <w:ind w:left="360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роджа А.Д. Загальна електротехніка. навч. посібник для студ. вищ. навч. закл. /– К.: поліграфічна дільниця інституту електродинаміки НАН України, 2002, 247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. 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ab/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cs="Times New Roman" w:ascii="Times New Roman" w:hAnsi="Times New Roman"/>
          <w:u w:val="single"/>
          <w:lang w:val="uk-UA"/>
        </w:rPr>
        <w:t>http://org.knuba.edu.u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«Затверджую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відувач кафедр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____________ / </w:t>
            </w:r>
            <w:r>
              <w:rPr>
                <w:b/>
                <w:bCs/>
                <w:i/>
                <w:iCs/>
                <w:u w:val="single"/>
                <w:lang w:val="uk-UA" w:eastAsia="en-US"/>
              </w:rPr>
              <w:t>Мазуренко Л.І./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«____» ____________2021 р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обни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 xml:space="preserve">____________/ </w:t>
            </w:r>
            <w:r>
              <w:rPr>
                <w:b/>
                <w:bCs/>
                <w:i/>
                <w:iCs/>
                <w:u w:val="single"/>
                <w:lang w:val="uk-UA" w:eastAsia="en-US"/>
              </w:rPr>
              <w:t>Городжа А.Д.</w:t>
            </w:r>
            <w:r>
              <w:rPr>
                <w:lang w:val="uk-UA" w:eastAsia="en-US"/>
              </w:rPr>
              <w:t xml:space="preserve"> /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257300" cy="1600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Style91"/>
        <w:widowControl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«Електропостачання промислових виробництв та будівельних майданчиків»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» 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rStyle w:val="FontStyle21"/>
          <w:iCs/>
          <w:lang w:val="uk-UA" w:eastAsia="uk-UA"/>
        </w:rPr>
        <w:t>назва освітньої компоненти (дисципліни)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511"/>
        <w:gridCol w:w="1774"/>
        <w:gridCol w:w="1547"/>
        <w:gridCol w:w="2149"/>
      </w:tblGrid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\s 01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Шифр за освітньою програмою:  </w:t>
            </w:r>
            <w:r>
              <w:rPr>
                <w:bCs/>
                <w:lang w:val="uk-UA"/>
              </w:rPr>
              <w:t xml:space="preserve">ВК 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lang w:val="uk-UA"/>
              </w:rPr>
              <w:t>авчальний рік:</w:t>
            </w:r>
            <w:r>
              <w:rPr>
                <w:lang w:val="uk-UA"/>
              </w:rPr>
              <w:t xml:space="preserve"> 2022-2023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Освітній рівень: </w:t>
            </w:r>
            <w:r>
              <w:rPr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Форма навчання:</w:t>
            </w:r>
            <w:r>
              <w:rPr>
                <w:lang w:val="uk-UA"/>
              </w:rPr>
              <w:t xml:space="preserve"> денна 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Галузь знань</w:t>
            </w:r>
            <w:r>
              <w:rPr>
                <w:caps/>
                <w:lang w:val="uk-UA"/>
              </w:rPr>
              <w:t xml:space="preserve">: </w:t>
            </w:r>
            <w:r>
              <w:rPr>
                <w:bCs/>
                <w:lang w:val="uk-UA"/>
              </w:rPr>
              <w:t>15 Автоматизація та приладобудування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Спеціальність: </w:t>
            </w:r>
            <w:r>
              <w:rPr>
                <w:bCs/>
                <w:lang w:val="uk-UA"/>
              </w:rPr>
              <w:t xml:space="preserve">151 </w:t>
            </w: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caps/>
                <w:lang w:val="uk-UA"/>
              </w:rPr>
              <w:t>Н</w:t>
            </w:r>
            <w:r>
              <w:rPr>
                <w:b/>
                <w:bCs/>
                <w:lang w:val="uk-UA"/>
              </w:rPr>
              <w:t xml:space="preserve">азва освітньої програми: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"</w:t>
            </w: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Автоматизація та комп’ютерно-інтегровані технології"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8) Статус освітньої компоненти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вибіркова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 xml:space="preserve"> Семестр: </w:t>
            </w:r>
            <w:r>
              <w:rPr>
                <w:bCs/>
                <w:lang w:val="uk-UA"/>
              </w:rPr>
              <w:t xml:space="preserve">8  </w:t>
            </w:r>
          </w:p>
        </w:tc>
      </w:tr>
      <w:tr>
        <w:trPr>
          <w:trHeight w:val="958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/>
            </w:pPr>
            <w:r>
              <w:rPr>
                <w:b/>
                <w:lang w:val="uk-UA"/>
              </w:rPr>
              <w:t xml:space="preserve">10) Контактні дані викладача: </w:t>
            </w:r>
            <w:r>
              <w:rPr>
                <w:lang w:val="uk-UA"/>
              </w:rPr>
              <w:t>професор кафедри електротехніки і електроприводу, к.т.н., професор Городжа Анатолій Дмитрович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color w:val="333333"/>
                <w:shd w:fill="FFFFFF" w:val="clear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gorodz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</w:t>
              </w:r>
              <w:r>
                <w:rPr>
                  <w:rStyle w:val="InternetLink"/>
                </w:rPr>
                <w:t xml:space="preserve"> @</w:t>
              </w:r>
              <w:r>
                <w:rPr>
                  <w:rStyle w:val="InternetLink"/>
                  <w:lang w:val="en-US"/>
                </w:rPr>
                <w:t>knub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color w:val="333333"/>
                <w:shd w:fill="FFFFFF" w:val="clear"/>
                <w:lang w:val="uk-UA"/>
              </w:rPr>
              <w:t xml:space="preserve">,                   тел. </w:t>
            </w:r>
            <w:r>
              <w:rPr>
                <w:color w:val="333333"/>
              </w:rPr>
              <w:t>(044)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</w:rPr>
              <w:t>24</w:t>
            </w: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33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13</w:t>
            </w:r>
            <w:r>
              <w:rPr>
                <w:color w:val="333333"/>
                <w:lang w:val="uk-UA"/>
              </w:rPr>
              <w:t xml:space="preserve">, </w:t>
            </w:r>
          </w:p>
          <w:p>
            <w:pPr>
              <w:pStyle w:val="Normal"/>
              <w:ind w:left="351" w:hanging="351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1) Мова </w:t>
            </w:r>
            <w:r>
              <w:rPr>
                <w:b/>
                <w:lang w:val="uk-UA"/>
              </w:rPr>
              <w:t>навчання</w:t>
            </w:r>
            <w:r>
              <w:rPr>
                <w:b/>
                <w:bCs/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українська </w:t>
            </w:r>
          </w:p>
        </w:tc>
      </w:tr>
      <w:tr>
        <w:trPr>
          <w:trHeight w:val="65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Пререквізити </w:t>
            </w:r>
            <w:r>
              <w:rPr>
                <w:lang w:val="uk-UA"/>
              </w:rPr>
              <w:t xml:space="preserve">(дисципліни-попередники, які необхідно вивчити, щоб слухати цей курс):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Вища математик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uk-UA"/>
              </w:rPr>
              <w:t xml:space="preserve">, «Електротехніка», «Фізика», </w:t>
            </w:r>
          </w:p>
        </w:tc>
      </w:tr>
      <w:tr>
        <w:trPr>
          <w:trHeight w:val="988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b/>
                <w:b/>
                <w:iCs/>
                <w:lang w:eastAsia="uk-UA"/>
              </w:rPr>
            </w:pPr>
            <w:r>
              <w:rPr>
                <w:b/>
                <w:lang w:val="uk-UA"/>
              </w:rPr>
              <w:t xml:space="preserve">13) </w:t>
            </w:r>
            <w:r>
              <w:rPr>
                <w:b/>
              </w:rPr>
              <w:t>Мета курсу: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воєння  </w:t>
            </w:r>
            <w:r>
              <w:rPr>
                <w:color w:val="000000"/>
                <w:spacing w:val="-6"/>
                <w:lang w:val="uk-UA"/>
              </w:rPr>
              <w:t>і</w:t>
            </w:r>
            <w:r>
              <w:rPr>
                <w:color w:val="000000"/>
                <w:spacing w:val="4"/>
                <w:lang w:val="uk-UA"/>
              </w:rPr>
              <w:t xml:space="preserve"> отриманні </w:t>
            </w:r>
            <w:r>
              <w:rPr>
                <w:lang w:val="uk-UA"/>
              </w:rPr>
              <w:t>здобувачами</w:t>
            </w:r>
            <w:r>
              <w:rPr>
                <w:color w:val="000000"/>
                <w:spacing w:val="4"/>
                <w:lang w:val="uk-UA"/>
              </w:rPr>
              <w:t>, на сучасному науково-</w:t>
            </w:r>
            <w:r>
              <w:rPr>
                <w:color w:val="000000"/>
                <w:spacing w:val="-6"/>
                <w:lang w:val="uk-UA"/>
              </w:rPr>
              <w:t>технічному та технічно-економічному рівн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знань </w:t>
            </w:r>
            <w:r>
              <w:rPr>
                <w:rFonts w:cs="Times New Roman" w:ascii="Times New Roman" w:hAnsi="Times New Roman"/>
                <w:lang w:val="uk-UA"/>
              </w:rPr>
              <w:t>з аналізу, синтезу та проектування</w:t>
            </w:r>
            <w:r>
              <w:rPr>
                <w:lang w:val="uk-UA"/>
              </w:rPr>
              <w:t xml:space="preserve"> систем</w:t>
            </w:r>
            <w:r>
              <w:rPr>
                <w:rFonts w:cs="Times New Roman" w:ascii="Times New Roman" w:hAnsi="Times New Roman"/>
                <w:lang w:val="uk-UA"/>
              </w:rPr>
              <w:t xml:space="preserve"> електропостачання </w:t>
            </w:r>
            <w:r>
              <w:rPr>
                <w:lang w:val="uk-UA"/>
              </w:rPr>
              <w:t>промислових виробництв і підприємств ЖКГ</w:t>
            </w:r>
          </w:p>
          <w:p>
            <w:pPr>
              <w:pStyle w:val="Normal"/>
              <w:ind w:left="351" w:hanging="351"/>
              <w:rPr/>
            </w:pPr>
            <w:r>
              <w:rPr>
                <w:lang w:val="uk-UA"/>
              </w:rPr>
              <w:t>.</w:t>
            </w:r>
          </w:p>
        </w:tc>
      </w:tr>
      <w:tr>
        <w:trPr>
          <w:trHeight w:val="407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14) </w:t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Georgia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 перевірки навчального ефек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проведення заня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</w:tbl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lang w:val="uk-UA" w:eastAsia="uk-UA"/>
        </w:rPr>
      </w:pPr>
      <w:r>
        <w:rPr>
          <w:lang w:val="uk-UA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3"/>
        <w:gridCol w:w="1507"/>
        <w:gridCol w:w="1457"/>
        <w:gridCol w:w="604"/>
        <w:gridCol w:w="1470"/>
        <w:gridCol w:w="41"/>
        <w:gridCol w:w="1735"/>
        <w:gridCol w:w="73"/>
        <w:gridCol w:w="1462"/>
        <w:gridCol w:w="2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. ПР02. Знати фізику, електротехніку, електроніку та схемотехніку, мікропроцесорну техніку на рівні, необхідному для розв’язання типових задач і проблем автоматизації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Лекційні заняття, лаборатор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 0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en-US"/>
              </w:rPr>
              <w:t>К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07.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1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 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11. Вміти виконувати роботи з проектування систем автоматизації, знати зміст і правила оформлення проектних матеріалів, склад проектної документації та послідовність виконання проектних робіт з врахуванням вимог відповідних нормативно-правових документів та міжнародних стандартів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13. Вміти враховувати соціальні, екологічні, етичні, економічні аспекти, вимоги охорони праці, виробничої санітарії і пожежної безпеки під час формування технічних рішен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5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02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 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14. Вміти використовувати у виробничій і соціальній діяльності фундаментальні поняття і категорії державотворення для обґрунтування власних світоглядних позицій та політичних переконань з урахуванням процесів соціально-політичної історії України, правових засад та етичних норм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4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5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17. Вміти застосовувати сучасні альтернативні економічні та екологічні джерела енергопостачання при автоматизації об'єктів житлово-комунального господарств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4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5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6</w:t>
            </w:r>
          </w:p>
        </w:tc>
      </w:tr>
      <w:tr>
        <w:trPr>
          <w:trHeight w:val="417" w:hRule="atLeast"/>
          <w:cantSplit w:val="true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) Структура курсу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ції, го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і заняття, го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ораторні заняття, год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урсовий проект/ курсова робота/ РГР/ Контрольна робо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мостійна робота здобувача, год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підсумкового контролю</w:t>
            </w:r>
          </w:p>
        </w:tc>
      </w:tr>
      <w:tr>
        <w:trPr>
          <w:trHeight w:val="41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ит</w:t>
            </w:r>
          </w:p>
        </w:tc>
      </w:tr>
      <w:tr>
        <w:trPr>
          <w:trHeight w:val="417" w:hRule="atLeast"/>
          <w:cantSplit w:val="true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(2,0)</w:t>
            </w:r>
          </w:p>
        </w:tc>
      </w:tr>
      <w:tr>
        <w:trPr>
          <w:trHeight w:val="10760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Зміст курсу: (окремо для кожної форми занять – Л/Пр/Лаб/ КП/СРС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Лекції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1. Загальні питання електропостачання промислових виробництв та                 житлово-комунальних господарств </w:t>
            </w:r>
          </w:p>
          <w:p>
            <w:pPr>
              <w:pStyle w:val="Normal"/>
              <w:spacing w:lineRule="exact" w:line="48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</w:rPr>
              <w:t>Змістовий модуль1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Виробка та розподіл електроенергії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Сучасний стан та перспективи розвитку електроенергетик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Електричні станції, режими роб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ти та взаємодія їх з оточуючим середовищем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Нові перспективні джерела енергії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Перетворювальні підстанції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Передача електроенергії на змінному та постійному</w:t>
            </w:r>
            <w:r>
              <w:rPr>
                <w:rFonts w:cs="Times New Roman" w:ascii="Times New Roman" w:hAnsi="Times New Roman"/>
                <w:b w:val="false"/>
                <w:smallCap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струмі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Втрати електроенергії при передачі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Повітряні та кабельн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лінії електропередач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нятт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енергосистема, та її значення. Графіки електричного навантаження, та їх призначення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Зовнішні схеми електропостачанн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Які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лектроенергії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Номінальні напруги та частоти. Несінусоідаль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форми кривий напруги і струму. Несиметрія напругі. Впливи несіметрії, відхилень та коливань напругі на працю приймачі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електроенергії. Аналіз факторів, які впливають на якісні показники електроенергії.  Способи і засоби підвищення  якості електроенергії у системах електропостачання промислових виробництв.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нсація реактивний потужності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лік, тарифікація та економія електроенергії. Коефіцієнт потужності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його техніко-економічне значення та причини зниження. Заходи по зниженн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  споживання реактивної потужності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   Змістовий модуль2. Розподіл електричній енергії у міст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Містки електричні мережі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Категорії електроспоживачів та забезпечення надійності електропостачання. Особливост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електропостачання споживачів промислових виробництв, комунальних господарств, інтелектуальних споруд, будівництва та спеціальних установок (електрообладнання вибухонебезпечних і     пожежно небезпечних об’єктів, вантажопідіймальних машин, ліфтів)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Забезпечення надійності електропостачання споживачів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Містки живлячі і розподільчі мережі 6-10 кВ та розподільчі мережі до 1000 В. Загальні рекомендації до вибору схеми електропостачання споживачів.  Конструктивне виконання містких електрич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озподільчі пункти   і трансформаторні підстанції 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Основні визначення і призначення розподільчих пунктів (РП) та трансформаторних  підстанцій (ТП) комплектні трансформаторні підстанції. Устрій, основне  обладнання  і принципові  схеми  електричних з єднань РП і ТП. Перевантажувальні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ааа робота  робота  роботаа робота  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властивості трансформаторів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Вибір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кількості і потужності трансформаторів та типа  ТП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оротке замикання у системі електропостачання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1"/>
                <w:sz w:val="24"/>
                <w:szCs w:val="24"/>
              </w:rPr>
              <w:t xml:space="preserve"> Основні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поняття і співвідношення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. Електродинамічне та термічне дії струмів коротк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замикання. Особливості розрахунків  струмі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коротк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замиканн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  у мережах д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1000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та вище 1000В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Захист від струмів короткого замикання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  <w:szCs w:val="24"/>
              </w:rPr>
              <w:t xml:space="preserve"> Вибір струмоведучи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частин по умовах короткого замиканн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left="14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Загальні пит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лейного захисту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изначення релейного захисту. Основні вимоги до систем релейного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захисту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Класифікація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параметрів релейного захисту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трумові відсікання.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Диференційний захист. Максимальний захист. Газовий захис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ансформаторів.</w:t>
            </w:r>
          </w:p>
          <w:p>
            <w:pPr>
              <w:pStyle w:val="Normal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втоматизація систем електропостачанн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Вимоги до засобів автоматизації. Автоматичне включення резерву. Автоматичне повторне включення. Автоматичне розвантаження по частоті і струму. Автоматизація компенсаційних улаштувань. Автоматизація управління та обліку у системах електропостачанн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Змістовий модуль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ішні мережі споживачів напругою до 1000В.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3. Захист електричних мереж і обладнання</w:t>
            </w:r>
            <w:r>
              <w:rPr>
                <w:rFonts w:cs="Times New Roman" w:ascii="Times New Roman" w:hAnsi="Times New Roman"/>
              </w:rPr>
      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      </w:r>
            <w:r>
              <w:rPr>
                <w:rFonts w:cs="Times New Roman" w:ascii="Times New Roman" w:hAnsi="Times New Roman"/>
                <w:b/>
              </w:rPr>
              <w:t xml:space="preserve">а ро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4. Електробезпека. </w:t>
            </w:r>
            <w:r>
              <w:rPr>
                <w:rFonts w:cs="Times New Roman" w:ascii="Times New Roman" w:hAnsi="Times New Roman"/>
              </w:rPr>
              <w:t xml:space="preserve">Пристрої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заземлення. Режими нейтрал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Розрахунково-графічна робота з дисципліни.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Основні теми РГР пов’язані з розробкою і обґрунтуванням вибору автоматизований  системи діагностики об'єкту, який обирає студент. При виконанні роботи повинно бути виконано: - розробка ТЗ на проектування; - обґрунтування структурної схеми і обраних засобів і для реалізації системи. Одна тема може виконуватись колективом (2-5 студентів), однак обсяг РГР для кожного виконавця повинен бути 20-30 сторінок м/п тексту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ind w:first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999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і навантаженн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изначення 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дільному навантаженню на одиницю виробничій площі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изначення 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дільним витратам на одиницю продукції. Визначенн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становлений потужності і коефіцієнту попиту.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Загальні рекомендації до вибору метода розрахунку навантажень житлових  і  громадських будинків, промислових та комунальних підприємст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Устрій і розрахунки мереж і визначення перерізу провідників та кабелів. </w:t>
            </w:r>
            <w:r>
              <w:rPr>
                <w:rFonts w:cs="Times New Roman" w:ascii="Times New Roman" w:hAnsi="Times New Roman"/>
              </w:rPr>
              <w:t>Тепловий вплив електричного навантаження на елементи передачі електричний енергії. Тривало допустимі струмові навантаження. Втрати напругі, потужності і електроенергії у лініях та трансформаторах. Визначення перерізу провідників і кабелів з умов економічний щільності струму і допустимий втрати напруг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3. Захист електричних мереж і обладнання</w:t>
            </w:r>
            <w:r>
              <w:rPr>
                <w:rFonts w:cs="Times New Roman" w:ascii="Times New Roman" w:hAnsi="Times New Roman"/>
              </w:rPr>
      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      </w:r>
            <w:r>
              <w:rPr>
                <w:rFonts w:cs="Times New Roman" w:ascii="Times New Roman" w:hAnsi="Times New Roman"/>
                <w:b/>
              </w:rPr>
              <w:t xml:space="preserve">а ро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4. Електробезпека. </w:t>
            </w:r>
            <w:r>
              <w:rPr>
                <w:rFonts w:cs="Times New Roman" w:ascii="Times New Roman" w:hAnsi="Times New Roman"/>
              </w:rPr>
              <w:t xml:space="preserve">Пристрої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заземлення. Режими нейтрал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Курсова робота з дисциплі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lang w:val="uk-UA"/>
              </w:rPr>
              <w:t>Розрахункова складова КР: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rPr/>
            </w:pPr>
            <w:r>
              <w:rPr>
                <w:lang w:val="uk-UA"/>
              </w:rPr>
              <w:t xml:space="preserve">Тема 1. 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 xml:space="preserve"> електричн</w:t>
            </w:r>
            <w:r>
              <w:rPr>
                <w:lang w:val="uk-UA"/>
              </w:rPr>
              <w:t xml:space="preserve">их  </w:t>
            </w:r>
            <w:r>
              <w:rPr/>
              <w:t>навантажен</w:t>
            </w:r>
            <w:r>
              <w:rPr>
                <w:lang w:val="uk-UA"/>
              </w:rPr>
              <w:t>ь споживачів</w:t>
            </w:r>
            <w:r>
              <w:rPr/>
              <w:t>;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бір та обґрунтування типу трансформаторних підстанцій (ТП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бір і обґрунтування схем електропостач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озрахунок потужності трансформаторів для кожній ТП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координати розташування ТП 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визначення перерізу провідників і кабелів з урахуванням умов економічний щільності струму і допустимої втрати напруги, а також скласти кабельний журнал;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7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однієї лінії на КЗ і втрату напр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8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устроїв для компенсації реактивний потужності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овний модуль 2. Графічна складова </w:t>
            </w:r>
            <w:r>
              <w:rPr>
                <w:rFonts w:cs="Times New Roman" w:ascii="Times New Roman" w:hAnsi="Times New Roman"/>
                <w:b/>
                <w:lang w:val="uk-UA"/>
              </w:rPr>
              <w:t>К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План розміщення споживачів електричний енергії (житловий масів, житловий будинок, цех з розміщенням станків, або інш. об’єкти), на якому, згідно існуючих нормативних документів, покладені електричні мережі, а також ТП і ЦРП. (один лист А1). Розподіл балів, які отримують студенти при виконанні КР (модуль 2)  </w:t>
            </w:r>
          </w:p>
          <w:tbl>
            <w:tblPr>
              <w:tblW w:w="9470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297"/>
              <w:gridCol w:w="2681"/>
              <w:gridCol w:w="1904"/>
            </w:tblGrid>
            <w:tr>
              <w:trPr>
                <w:cantSplit w:val="true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рахункова частин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фіч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ина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хист робот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</w:tbl>
          <w:p>
            <w:pPr>
              <w:pStyle w:val="23"/>
              <w:widowControl w:val="false"/>
              <w:spacing w:lineRule="auto" w:line="228"/>
              <w:ind w:firstLine="708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и практичних занять</w:t>
            </w:r>
          </w:p>
          <w:tbl>
            <w:tblPr>
              <w:tblW w:w="92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8519"/>
            </w:tblGrid>
            <w:tr>
              <w:trPr>
                <w:tblHeader w:val="true"/>
                <w:trHeight w:val="405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42" w:hanging="14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8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теми</w:t>
                  </w:r>
                </w:p>
              </w:tc>
            </w:tr>
            <w:tr>
              <w:trPr>
                <w:tblHeader w:val="true"/>
                <w:trHeight w:val="276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Розрахунок електричних навантажень: -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споживачів громадських будівель (школи, дитячі садочки, торгівельні центри та ін.);- промислових і комунальних підприємств   (освітлювальне та силове навантаження;– інтелектуальних будівель і споруд (безперебійне живлення інформаційних та телекомунікаційних систем )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Вибір типу трансформаторній підстанції.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Визначення потужності і кількості  силових трансформаторів та розрахунок координат розміщення підстанції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озрахунок струмів короткого замикання (КЗ).</w:t>
                  </w:r>
                  <w:r>
                    <w:rPr>
                      <w:rFonts w:cs="Times New Roman" w:ascii="Times New Roman" w:hAnsi="Times New Roman"/>
                    </w:rPr>
                    <w:t>Складання розрахункових електричних схем для розрахунку струму КЗ і вибір апаратів захист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Розрахунок електричних мереж.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Розрахунок і вибір перерізу провідників і кабелів по економічної щільності струму з урахуванням умов допустимій втрати напругі і струмів КЗ.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16"/>
              <w:ind w:left="7513" w:hanging="694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и лабораторних занять </w:t>
            </w:r>
            <w:r>
              <w:rPr>
                <w:rFonts w:cs="Times New Roman" w:ascii="Times New Roman" w:hAnsi="Times New Roman"/>
                <w:b/>
                <w:lang w:val="uk-UA"/>
              </w:rPr>
              <w:t>(екскурсії на Київськи ГЕС і ТЕЦ-5)</w:t>
            </w:r>
          </w:p>
          <w:tbl>
            <w:tblPr>
              <w:tblW w:w="92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8506"/>
            </w:tblGrid>
            <w:tr>
              <w:trPr>
                <w:tblHeader w:val="true"/>
                <w:trHeight w:val="345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42" w:hanging="14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8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теми</w:t>
                  </w:r>
                </w:p>
              </w:tc>
            </w:tr>
            <w:tr>
              <w:trPr>
                <w:tblHeader w:val="true"/>
                <w:trHeight w:val="276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ивчення та дослідження роботи основних схем релейного захисту і автоматики систем електропостачання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-1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ЗМ 7-8. Робота виконується на діючих ТП. При вико</w:t>
                    <w:softHyphen/>
                    <w:t>нанні студенти вивчають правіла техніки безпеки при  роботі з електричними установками напругою більш 1000В, а також знайомляться з принципом дії основних типів реле і систем релейного захисту та автоматики (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>Автоматичне включення резерву, Автоматичне повторне включення, Автоматичне розвантаження по частоті і струму, Автоматизація компенсаційних улаштувань, Автоматизація управління та обліку у системах електропостачання)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28"/>
              <w:rPr>
                <w:lang w:val="uk-UA"/>
              </w:rPr>
            </w:pPr>
            <w:r>
              <w:rPr>
                <w:b/>
                <w:lang w:val="uk-UA"/>
              </w:rPr>
              <w:t xml:space="preserve">Самостійна робота здобувача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рактичних занять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теми за підручниками та посібниками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рекомендованої літератури та періодики за пропонованим списко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вдань до практичних занять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рограмних питань, що не розглядаються на навчальних заняттях і виносяться на самостійне опрацюванн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індивідуального завданн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іспиту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13" w:hanging="0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  <w:bCs/>
                <w:lang w:val="uk-UA"/>
              </w:rPr>
              <w:t>Основ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літератур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19" w:leader="none"/>
                <w:tab w:val="left" w:pos="229" w:leader="none"/>
                <w:tab w:val="left" w:pos="360" w:leader="none"/>
              </w:tabs>
              <w:spacing w:lineRule="auto" w:line="240" w:before="0" w:after="0"/>
              <w:ind w:left="360" w:right="-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Шестеренко В.Є. Системи електроспоживання та електропостачання промислових підприємств.Підручник. – Вінниця: Нова книга,2004.- 656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ач М.К., Пелевін Л.Є. Теорія механізмів і машин: навч. посібник для студ. вищ. навч. закл. / Київськ. нац. ун-т буд-ва і архіт. – Київ: [б.в.], 2002. – 127с.: іл. – Бібліогр.:с.12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Цыгельман И.Е. Електроснабжение гражданских зданий и комунальных предприятий: Учебник для техникумов.-2-е изд., испр. и  доп.- М.: Высш. Школа, 1982.- 368 с., ил.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Малащенко В.О. </w:t>
            </w:r>
            <w:r>
              <w:rPr>
                <w:rFonts w:cs="Times New Roman" w:ascii="Times New Roman" w:hAnsi="Times New Roman"/>
                <w:lang w:val="uk-UA"/>
              </w:rPr>
              <w:t>Деталі машин. Курсове проектування: Навч. посібник для студ. вищ. навч. закл. – 3-е вид., стереотип. – Львів : Новий Світ-2000, 2006. – 249с. : іл. – Бібліогр.:с.249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2"/>
              <w:ind w:left="1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нязевский Б. А., Липкин Б.Ю. Электроснабжение промышленных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приятий. Учебник. -М: Высш. школа, 1979,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Times New Roman" w:hAnsi="Times New Roman" w:cs="Times New Roman"/>
                <w:b/>
                <w:b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18) Додаткові джерел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ушков   Г.Н. Электроснабжение   строительно-монтажных   работ.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Учебник М.: Стройиздат, 1982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авлище В.Т. </w:t>
            </w:r>
            <w:r>
              <w:rPr>
                <w:rFonts w:cs="Times New Roman" w:ascii="Times New Roman" w:hAnsi="Times New Roman"/>
                <w:lang w:val="uk-UA"/>
              </w:rPr>
              <w:t>Основи конструювання та розрахунок деталей машин:Підручник. – Київ : Вища шк., 1993. – 556с. : іл. – Бібліогр.: с.555-556. – 385грн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9" w:leader="none"/>
              </w:tabs>
              <w:spacing w:lineRule="auto" w:line="240"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жа А.Д., Мазуренко Л.І., Подольцев О.Д. Загальна електротехніка. навч. посібник для студ. вищ. навч. закл. /– К.: КНУБА,2015, 224с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9" w:leader="none"/>
              </w:tabs>
              <w:spacing w:lineRule="auto" w:line="240"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жа А.Д. Загальна електротехніка. навч. посібник для студ. вищ. навч. закл. /– К.: поліграфічна дільниця інституту електродинаміки НАН України, 2002, 247с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 xml:space="preserve">4.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ютерно - інтегровані технології" / Укл.: А.Д. Городжа, І.М. Кравченко.-: КНУБА, 2018. 39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с.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.Рудницький В.Г. Внутришньоцехове електропостачання. Курсове проектування: Навчальний посібник.- Суми: ВТД «Університетська книга»,2007.-280с.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                   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9" w:leader="none"/>
              </w:tabs>
              <w:spacing w:lineRule="auto" w:line="240"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right="538" w:hanging="0"/>
              <w:rPr>
                <w:rFonts w:eastAsia="Georgia"/>
                <w:color w:val="000000"/>
                <w:spacing w:val="-13"/>
                <w:lang w:val="uk-UA"/>
              </w:rPr>
            </w:pPr>
            <w:r>
              <w:rPr>
                <w:rFonts w:eastAsia="Georgia"/>
                <w:color w:val="000000"/>
                <w:spacing w:val="-13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-113" w:hanging="0"/>
              <w:rPr>
                <w:spacing w:val="-20"/>
                <w:lang w:val="uk-UA"/>
              </w:rPr>
            </w:pPr>
            <w:r>
              <w:rPr>
                <w:b/>
                <w:lang w:val="uk-UA"/>
              </w:rPr>
              <w:t>Інформаційні ресур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88"/>
              <w:rPr>
                <w:lang w:val="uk-UA"/>
              </w:rPr>
            </w:pPr>
            <w:r>
              <w:rPr>
                <w:spacing w:val="-13"/>
                <w:lang w:val="uk-UA"/>
              </w:rPr>
              <w:t xml:space="preserve">1. </w:t>
            </w:r>
            <w:hyperlink r:id="rId9">
              <w:r>
                <w:rPr>
                  <w:rStyle w:val="InternetLink"/>
                  <w:spacing w:val="-13"/>
                  <w:lang w:val="uk-UA"/>
                </w:rPr>
                <w:t>http://library.knuba.edu.ua</w:t>
              </w:r>
            </w:hyperlink>
            <w:r>
              <w:rPr>
                <w:lang w:val="uk-UA"/>
              </w:rPr>
              <w:t xml:space="preserve">  2. </w:t>
            </w:r>
            <w:r>
              <w:rPr>
                <w:u w:val="single"/>
                <w:lang w:val="uk-UA"/>
              </w:rPr>
              <w:t>http://org.knuba.edu.ua</w:t>
            </w:r>
          </w:p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19) Система оцінювання навчальних досягнень (розподіл балів)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сумковий</w:t>
            </w:r>
            <w:r>
              <w:rPr>
                <w:rFonts w:cs="Times New Roman" w:ascii="Times New Roman" w:hAnsi="Times New Roman"/>
              </w:rPr>
              <w:t xml:space="preserve"> контроль по </w:t>
            </w:r>
            <w:r>
              <w:rPr>
                <w:rFonts w:cs="Times New Roman" w:ascii="Times New Roman" w:hAnsi="Times New Roman"/>
                <w:lang w:val="uk-UA"/>
              </w:rPr>
              <w:t>дисципліні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uk-UA"/>
              </w:rPr>
              <w:t>іспит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uk-UA"/>
              </w:rPr>
              <w:t>здійсню</w:t>
              <w:softHyphen/>
              <w:t>ється</w:t>
            </w:r>
            <w:r>
              <w:rPr>
                <w:rFonts w:cs="Times New Roman" w:ascii="Times New Roman" w:hAnsi="Times New Roman"/>
              </w:rPr>
              <w:t xml:space="preserve"> за  позитивного </w:t>
            </w:r>
            <w:r>
              <w:rPr>
                <w:rFonts w:cs="Times New Roman" w:ascii="Times New Roman" w:hAnsi="Times New Roman"/>
                <w:lang w:val="uk-UA"/>
              </w:rPr>
              <w:t>складання модулів</w:t>
            </w:r>
            <w:r>
              <w:rPr>
                <w:rFonts w:cs="Times New Roman" w:ascii="Times New Roman" w:hAnsi="Times New Roman"/>
              </w:rPr>
              <w:t xml:space="preserve"> 1 і 2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520"/>
              <w:gridCol w:w="3072"/>
              <w:gridCol w:w="878"/>
            </w:tblGrid>
            <w:tr>
              <w:trPr/>
              <w:tc>
                <w:tcPr>
                  <w:tcW w:w="8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точне оцінювання (кількість балів)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ума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дуль № 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дуль № 2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дсумковий контроль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jc w:val="right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Heading7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9" w:right="-57" w:hanging="142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20) Умови допуску до підсумкового контролю: </w:t>
            </w:r>
            <w:r>
              <w:rPr>
                <w:lang w:val="uk-UA"/>
              </w:rPr>
              <w:t>відвідування лекцій; виконання лабораторних робіт; дотримання термінів виконання  та індивідуального завдання; дотримання умов академічної доброчесності.</w:t>
            </w:r>
          </w:p>
        </w:tc>
      </w:tr>
      <w:tr>
        <w:trPr>
          <w:trHeight w:val="974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9" w:right="-57" w:hanging="209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21) Політика щодо академічної доброчесності: </w:t>
            </w:r>
            <w:r>
              <w:rPr>
                <w:lang w:val="uk-UA"/>
              </w:rPr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.</w:t>
            </w:r>
          </w:p>
        </w:tc>
      </w:tr>
      <w:tr>
        <w:trPr>
          <w:trHeight w:val="706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22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88"/>
              <w:rPr>
                <w:rFonts w:ascii="Times New Roman" w:hAnsi="Times New Roman" w:cs="Times New Roman"/>
                <w:u w:val="single"/>
                <w:lang w:val="uk-UA"/>
              </w:rPr>
            </w:pPr>
            <w:hyperlink r:id="rId10">
              <w:r>
                <w:rPr>
                  <w:rStyle w:val="InternetLink"/>
                  <w:spacing w:val="-6"/>
                  <w:lang w:val="uk-UA"/>
                </w:rPr>
                <w:t>http://org2.knuba.edu.ua/course/view.php?id=1291</w:t>
              </w:r>
            </w:hyperlink>
            <w:r>
              <w:rPr>
                <w:rFonts w:cs="Times New Roman" w:ascii="Times New Roman" w:hAnsi="Times New Roman"/>
                <w:spacing w:val="-13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57" w:firstLine="634"/>
              <w:rPr>
                <w:rFonts w:ascii="Times New Roman" w:hAnsi="Times New Roman" w:cs="Times New Roman"/>
                <w:spacing w:val="-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ind w:right="-57" w:firstLine="63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ind w:left="4247" w:hanging="4247"/>
        <w:rPr>
          <w:rFonts w:eastAsia="Georgia"/>
          <w:b/>
          <w:b/>
          <w:lang w:val="uk-UA"/>
        </w:rPr>
      </w:pPr>
      <w:r>
        <w:rPr>
          <w:rFonts w:eastAsia="Georgia"/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lang w:val="uk-UA"/>
        </w:rPr>
      </w:pPr>
      <w:r>
        <w:rPr>
          <w:lang w:val="uk-UA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«Затверджую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відувач кафедр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____________ / </w:t>
            </w:r>
            <w:r>
              <w:rPr>
                <w:b/>
                <w:bCs/>
                <w:i/>
                <w:iCs/>
                <w:u w:val="single"/>
                <w:lang w:val="uk-UA" w:eastAsia="en-US"/>
              </w:rPr>
              <w:t>Мазуренко Л.І./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«____» ____________2022 р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обни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 xml:space="preserve">____________/ </w:t>
            </w:r>
            <w:r>
              <w:rPr>
                <w:b/>
                <w:bCs/>
                <w:i/>
                <w:iCs/>
                <w:u w:val="single"/>
                <w:lang w:val="uk-UA" w:eastAsia="en-US"/>
              </w:rPr>
              <w:t>Городжа А.Д.</w:t>
            </w:r>
            <w:r>
              <w:rPr>
                <w:lang w:val="uk-UA" w:eastAsia="en-US"/>
              </w:rPr>
              <w:t xml:space="preserve"> /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257300" cy="160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Style91"/>
        <w:widowControl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«Електропостачання промислових виробництв та будівельних майданчиків» 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rStyle w:val="FontStyle21"/>
          <w:iCs/>
          <w:lang w:val="uk-UA" w:eastAsia="uk-UA"/>
        </w:rPr>
        <w:t>назва освітньої компоненти (дисципліни)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511"/>
        <w:gridCol w:w="1774"/>
        <w:gridCol w:w="1547"/>
        <w:gridCol w:w="2149"/>
      </w:tblGrid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\s 01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Шифр за освітньою програмою:  </w:t>
            </w:r>
            <w:r>
              <w:rPr>
                <w:bCs/>
                <w:lang w:val="uk-UA"/>
              </w:rPr>
              <w:t xml:space="preserve">ВК 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lang w:val="uk-UA"/>
              </w:rPr>
              <w:t>авчальний рік:</w:t>
            </w:r>
            <w:r>
              <w:rPr>
                <w:lang w:val="uk-UA"/>
              </w:rPr>
              <w:t xml:space="preserve"> 2021-2022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Освітній рівень: </w:t>
            </w:r>
            <w:r>
              <w:rPr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Форма навчання:</w:t>
            </w:r>
            <w:r>
              <w:rPr>
                <w:lang w:val="uk-UA"/>
              </w:rPr>
              <w:t xml:space="preserve"> заочна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Галузь знань</w:t>
            </w:r>
            <w:r>
              <w:rPr>
                <w:caps/>
                <w:lang w:val="uk-UA"/>
              </w:rPr>
              <w:t xml:space="preserve">: </w:t>
            </w:r>
            <w:r>
              <w:rPr>
                <w:bCs/>
                <w:lang w:val="uk-UA"/>
              </w:rPr>
              <w:t>15 Автоматизація та приладобудування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Спеціальність: </w:t>
            </w:r>
            <w:r>
              <w:rPr>
                <w:bCs/>
                <w:lang w:val="uk-UA"/>
              </w:rPr>
              <w:t xml:space="preserve">151 </w:t>
            </w: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caps/>
                <w:lang w:val="uk-UA"/>
              </w:rPr>
              <w:t>Н</w:t>
            </w:r>
            <w:r>
              <w:rPr>
                <w:b/>
                <w:bCs/>
                <w:lang w:val="uk-UA"/>
              </w:rPr>
              <w:t xml:space="preserve">азва освітньої програми: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"</w:t>
            </w: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Автоматизація та комп’ютерно-інтегровані технології"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8) Статус освітньої компоненти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вибіркова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 xml:space="preserve"> Семестр: </w:t>
            </w:r>
            <w:r>
              <w:rPr>
                <w:bCs/>
                <w:lang w:val="uk-UA"/>
              </w:rPr>
              <w:t xml:space="preserve">10  </w:t>
            </w:r>
          </w:p>
        </w:tc>
      </w:tr>
      <w:tr>
        <w:trPr>
          <w:trHeight w:val="958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/>
            </w:pPr>
            <w:r>
              <w:rPr>
                <w:b/>
                <w:lang w:val="uk-UA"/>
              </w:rPr>
              <w:t xml:space="preserve">10) Контактні дані викладача: </w:t>
            </w:r>
            <w:r>
              <w:rPr>
                <w:lang w:val="uk-UA"/>
              </w:rPr>
              <w:t>професор кафедри електротехніки і електроприводу, к.т.н., професор Городжа Анатолій Дмитрович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color w:val="333333"/>
                <w:shd w:fill="FFFFFF" w:val="clear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gorodz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</w:t>
              </w:r>
              <w:r>
                <w:rPr>
                  <w:rStyle w:val="InternetLink"/>
                </w:rPr>
                <w:t xml:space="preserve"> @</w:t>
              </w:r>
              <w:r>
                <w:rPr>
                  <w:rStyle w:val="InternetLink"/>
                  <w:lang w:val="en-US"/>
                </w:rPr>
                <w:t>knub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color w:val="333333"/>
                <w:shd w:fill="FFFFFF" w:val="clear"/>
                <w:lang w:val="uk-UA"/>
              </w:rPr>
              <w:t xml:space="preserve">,                   тел. </w:t>
            </w:r>
            <w:r>
              <w:rPr>
                <w:color w:val="333333"/>
              </w:rPr>
              <w:t>(044)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</w:rPr>
              <w:t>24</w:t>
            </w: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33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13</w:t>
            </w:r>
            <w:r>
              <w:rPr>
                <w:color w:val="333333"/>
                <w:lang w:val="uk-UA"/>
              </w:rPr>
              <w:t xml:space="preserve">, </w:t>
            </w:r>
          </w:p>
          <w:p>
            <w:pPr>
              <w:pStyle w:val="Normal"/>
              <w:ind w:left="351" w:hanging="351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1) Мова </w:t>
            </w:r>
            <w:r>
              <w:rPr>
                <w:b/>
                <w:lang w:val="uk-UA"/>
              </w:rPr>
              <w:t>навчання</w:t>
            </w:r>
            <w:r>
              <w:rPr>
                <w:b/>
                <w:bCs/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українська </w:t>
            </w:r>
          </w:p>
        </w:tc>
      </w:tr>
      <w:tr>
        <w:trPr>
          <w:trHeight w:val="65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Пререквізити </w:t>
            </w:r>
            <w:r>
              <w:rPr>
                <w:lang w:val="uk-UA"/>
              </w:rPr>
              <w:t xml:space="preserve">(дисципліни-попередники, які необхідно вивчити, щоб слухати цей курс):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Вища математик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uk-UA"/>
              </w:rPr>
              <w:t xml:space="preserve">, «Електротехніка», «Фізика», </w:t>
            </w:r>
          </w:p>
        </w:tc>
      </w:tr>
      <w:tr>
        <w:trPr>
          <w:trHeight w:val="988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b/>
                <w:b/>
                <w:iCs/>
                <w:lang w:eastAsia="uk-UA"/>
              </w:rPr>
            </w:pPr>
            <w:r>
              <w:rPr>
                <w:b/>
                <w:lang w:val="uk-UA"/>
              </w:rPr>
              <w:t xml:space="preserve">13) </w:t>
            </w:r>
            <w:r>
              <w:rPr>
                <w:b/>
              </w:rPr>
              <w:t>Мета курсу: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воєння  </w:t>
            </w:r>
            <w:r>
              <w:rPr>
                <w:color w:val="000000"/>
                <w:spacing w:val="-6"/>
                <w:lang w:val="uk-UA"/>
              </w:rPr>
              <w:t>і</w:t>
            </w:r>
            <w:r>
              <w:rPr>
                <w:color w:val="000000"/>
                <w:spacing w:val="4"/>
                <w:lang w:val="uk-UA"/>
              </w:rPr>
              <w:t xml:space="preserve"> отриманні </w:t>
            </w:r>
            <w:r>
              <w:rPr>
                <w:lang w:val="uk-UA"/>
              </w:rPr>
              <w:t>здобувачами</w:t>
            </w:r>
            <w:r>
              <w:rPr>
                <w:color w:val="000000"/>
                <w:spacing w:val="4"/>
                <w:lang w:val="uk-UA"/>
              </w:rPr>
              <w:t>, на сучасному науково-</w:t>
            </w:r>
            <w:r>
              <w:rPr>
                <w:color w:val="000000"/>
                <w:spacing w:val="-6"/>
                <w:lang w:val="uk-UA"/>
              </w:rPr>
              <w:t xml:space="preserve">технічному та технічно-економічному рівні, знань </w:t>
            </w:r>
            <w:r>
              <w:rPr>
                <w:color w:val="000000"/>
                <w:spacing w:val="6"/>
                <w:lang w:val="uk-UA"/>
              </w:rPr>
              <w:t>фізичних основ методів та приладів неруйнівного контролю матеріалів, виробів і конструкцій, на яких базуються сучасні системи діагностики</w:t>
            </w:r>
          </w:p>
          <w:p>
            <w:pPr>
              <w:pStyle w:val="Normal"/>
              <w:ind w:left="351" w:hanging="351"/>
              <w:rPr/>
            </w:pPr>
            <w:r>
              <w:rPr>
                <w:lang w:val="uk-UA"/>
              </w:rPr>
              <w:t>.</w:t>
            </w:r>
          </w:p>
        </w:tc>
      </w:tr>
      <w:tr>
        <w:trPr>
          <w:trHeight w:val="407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14) </w:t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Georgia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 перевірки навчального ефек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проведення заня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</w:tbl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lang w:val="uk-UA" w:eastAsia="uk-UA"/>
        </w:rPr>
      </w:pPr>
      <w:r>
        <w:rPr>
          <w:lang w:val="uk-UA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3"/>
        <w:gridCol w:w="1507"/>
        <w:gridCol w:w="1457"/>
        <w:gridCol w:w="604"/>
        <w:gridCol w:w="1470"/>
        <w:gridCol w:w="41"/>
        <w:gridCol w:w="1735"/>
        <w:gridCol w:w="73"/>
        <w:gridCol w:w="1462"/>
        <w:gridCol w:w="2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. ПР02. Знати фізику, електротехніку, електроніку та схемотехніку, мікропроцесорну техніку на рівні, необхідному для розв’язання типових задач і проблем автоматизації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Лекційні заняття, лаборатор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 0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en-US"/>
              </w:rPr>
              <w:t>К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07.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1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 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11. Вміти виконувати роботи з проектування систем автоматизації, знати зміст і правила оформлення проектних матеріалів, склад проектної документації та послідовність виконання проектних робіт з врахуванням вимог відповідних нормативно-правових документів та міжнародних стандартів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13. Вміти враховувати соціальні, екологічні, етичні, економічні аспекти, вимоги охорони праці, виробничої санітарії і пожежної безпеки під час формування технічних рішен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5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02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 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14. Вміти використовувати у виробничій і соціальній діяльності фундаментальні поняття і категорії державотворення для обґрунтування власних світоглядних позицій та політичних переконань з урахуванням процесів соціально-політичної історії України, правових засад та етичних норм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4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5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17. Вміти застосовувати сучасні альтернативні економічні та екологічні джерела енергопостачання при автоматизації об'єктів житлово-комунального господарств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бговорення під час заня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4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5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16</w:t>
            </w:r>
          </w:p>
        </w:tc>
      </w:tr>
      <w:tr>
        <w:trPr>
          <w:trHeight w:val="417" w:hRule="atLeast"/>
          <w:cantSplit w:val="true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) Структура курсу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ції, го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і заняття, го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ораторні заняття, год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урсовий проект/ курсова робота/ РГР/ Контрольна робо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мостійна робота здобувача, год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підсумкового контролю</w:t>
            </w:r>
          </w:p>
        </w:tc>
      </w:tr>
      <w:tr>
        <w:trPr>
          <w:trHeight w:val="41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 xml:space="preserve">1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ит</w:t>
            </w:r>
          </w:p>
        </w:tc>
      </w:tr>
      <w:tr>
        <w:trPr>
          <w:trHeight w:val="417" w:hRule="atLeast"/>
          <w:cantSplit w:val="true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(0,8)</w:t>
            </w:r>
          </w:p>
        </w:tc>
      </w:tr>
      <w:tr>
        <w:trPr>
          <w:trHeight w:val="10760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Зміст курсу: (окремо для кожної форми занять – Л/Пр/Лаб/ КП/СРС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Лекції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1. Загальні питання електропостачання промислових виробництв та                 житлово-комунальних господарств </w:t>
            </w:r>
          </w:p>
          <w:p>
            <w:pPr>
              <w:pStyle w:val="Normal"/>
              <w:spacing w:lineRule="exact" w:line="48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</w:rPr>
              <w:t>Змістовий модуль1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Виробка та розподіл електроенергії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Сучасний стан та перспективи розвитку електроенергетик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Електричні станції, режими роб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ти та взаємодія їх з оточуючим середовищем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Нові перспективні джерела енергії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Перетворювальні підстанції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Передача електроенергії на змінному та постійному</w:t>
            </w:r>
            <w:r>
              <w:rPr>
                <w:rFonts w:cs="Times New Roman" w:ascii="Times New Roman" w:hAnsi="Times New Roman"/>
                <w:b w:val="false"/>
                <w:smallCap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струмі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Втрати електроенергії при передачі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Повітряні та кабельн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лінії електропередач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нятт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енергосистема, та її значення. Графіки електричного навантаження, та їх призначення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Зовнішні схеми електропостачанн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Які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лектроенергії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Номінальні напруги та частоти. Несінусоідаль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форми кривий напруги і струму. Несиметрія напругі. Впливи несіметрії, відхилень та коливань напругі на працю приймачі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електроенергії. Аналіз факторів, які впливають на якісні показники електроенергії.  Способи і засоби підвищення  якості електроенергії у системах електропостачання промислових виробництв.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нсація реактивний потужності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лік, тарифікація та економія електроенергії. Коефіцієнт потужності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його техніко-економічне значення та причини зниження. Заходи по зниженн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  споживання реактивної потужності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   Змістовий модуль2. Розподіл електричній енергії у міст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Містки електричні мережі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Категорії електроспоживачів та забезпечення надійності електропостачання. Особливост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електропостачання споживачів промислових виробництв, комунальних господарств, інтелектуальних споруд, будівництва та спеціальних установок (електрообладнання вибухонебезпечних і     пожежно небезпечних об’єктів, вантажопідіймальних машин, ліфтів)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Забезпечення надійності електропостачання споживачів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Містки живлячі і розподільчі мережі 6-10 кВ та розподільчі мережі до 1000 В. Загальні рекомендації до вибору схеми електропостачання споживачів.  Конструктивне виконання містких електрич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озподільчі пункти   і трансформаторні підстанції 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Основні визначення і призначення розподільчих пунктів (РП) та трансформаторних  підстанцій (ТП) комплектні трансформаторні підстанції. Устрій, основне  обладнання  і принципові  схеми  електричних з єднань РП і ТП. Перевантажувальні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ааа робота  робота  роботаа робота  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властивості трансформаторів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Вибір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кількості і потужності трансформаторів та типа  ТП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оротке замикання у системі електропостачання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1"/>
                <w:sz w:val="24"/>
                <w:szCs w:val="24"/>
              </w:rPr>
              <w:t xml:space="preserve"> Основні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поняття і співвідношення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. Електродинамічне та термічне дії струмів коротк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замикання. Особливості розрахунків  струмі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коротк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замиканн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  у мережах д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1000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та вище 1000В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Захист від струмів короткого замикання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  <w:szCs w:val="24"/>
              </w:rPr>
              <w:t xml:space="preserve"> Вибір струмоведучи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частин по умовах короткого замиканн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left="14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Загальні пит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лейного захисту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изначення релейного захисту. Основні вимоги до систем релейного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захисту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Класифікація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параметрів релейного захисту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трумові відсікання.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Диференційний захист. Максимальний захист. Газовий захис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ансформаторів.</w:t>
            </w:r>
          </w:p>
          <w:p>
            <w:pPr>
              <w:pStyle w:val="Normal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втоматизація систем електропостачанн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Вимоги до засобів автоматизації. Автоматичне включення резерву. Автоматичне повторне включення. Автоматичне розвантаження по частоті і струму. Автоматизація компенсаційних улаштувань. Автоматизація управління та обліку у системах електропостачанн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Змістовий модуль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ішні мережі споживачів напругою до 1000В.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3. Захист електричних мереж і обладнання</w:t>
            </w:r>
            <w:r>
              <w:rPr>
                <w:rFonts w:cs="Times New Roman" w:ascii="Times New Roman" w:hAnsi="Times New Roman"/>
              </w:rPr>
      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      </w:r>
            <w:r>
              <w:rPr>
                <w:rFonts w:cs="Times New Roman" w:ascii="Times New Roman" w:hAnsi="Times New Roman"/>
                <w:b/>
              </w:rPr>
              <w:t xml:space="preserve">а ро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4. Електробезпека. </w:t>
            </w:r>
            <w:r>
              <w:rPr>
                <w:rFonts w:cs="Times New Roman" w:ascii="Times New Roman" w:hAnsi="Times New Roman"/>
              </w:rPr>
              <w:t xml:space="preserve">Пристрої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заземлення. Режими нейтрал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Розрахунково-графічна робота з дисципліни.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Основні теми РГР пов’язані з розробкою і обґрунтуванням вибору автоматизований  системи діагностики об'єкту, який обирає студент. При виконанні роботи повинно бути виконано: - розробка ТЗ на проектування; - обґрунтування структурної схеми і обраних засобів і для реалізації системи. Одна тема може виконуватись колективом (2-5 студентів), однак обсяг РГР для кожного виконавця повинен бути 20-30 сторінок м/п тексту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ind w:first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999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і навантаженн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изначення 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дільному навантаженню на одиницю виробничій площі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изначення 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дільним витратам на одиницю продукції. Визначенн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становлений потужності і коефіцієнту попиту.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Загальні рекомендації до вибору метода розрахунку навантажень житлових  і  громадських будинків, промислових та комунальних підприємст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Устрій і розрахунки мереж і визначення перерізу провідників та кабелів. </w:t>
            </w:r>
            <w:r>
              <w:rPr>
                <w:rFonts w:cs="Times New Roman" w:ascii="Times New Roman" w:hAnsi="Times New Roman"/>
              </w:rPr>
              <w:t>Тепловий вплив електричного навантаження на елементи передачі електричний енергії. Тривало допустимі струмові навантаження. Втрати напругі, потужності і електроенергії у лініях та трансформаторах. Визначення перерізу провідників і кабелів з умов економічний щільності струму і допустимий втрати напруг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3. Захист електричних мереж і обладнання</w:t>
            </w:r>
            <w:r>
              <w:rPr>
                <w:rFonts w:cs="Times New Roman" w:ascii="Times New Roman" w:hAnsi="Times New Roman"/>
              </w:rPr>
      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      </w:r>
            <w:r>
              <w:rPr>
                <w:rFonts w:cs="Times New Roman" w:ascii="Times New Roman" w:hAnsi="Times New Roman"/>
                <w:b/>
              </w:rPr>
              <w:t xml:space="preserve">а ро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4. Електробезпека. </w:t>
            </w:r>
            <w:r>
              <w:rPr>
                <w:rFonts w:cs="Times New Roman" w:ascii="Times New Roman" w:hAnsi="Times New Roman"/>
              </w:rPr>
              <w:t xml:space="preserve">Пристрої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заземлення. Режими нейтрал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Курсова робота з дисциплі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lang w:val="uk-UA"/>
              </w:rPr>
              <w:t>Розрахункова складова роботи: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rPr/>
            </w:pPr>
            <w:r>
              <w:rPr>
                <w:lang w:val="uk-UA"/>
              </w:rPr>
              <w:t xml:space="preserve">Тема 1. 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 xml:space="preserve"> електричн</w:t>
            </w:r>
            <w:r>
              <w:rPr>
                <w:lang w:val="uk-UA"/>
              </w:rPr>
              <w:t xml:space="preserve">их  </w:t>
            </w:r>
            <w:r>
              <w:rPr/>
              <w:t>навантажен</w:t>
            </w:r>
            <w:r>
              <w:rPr>
                <w:lang w:val="uk-UA"/>
              </w:rPr>
              <w:t>ь споживачів</w:t>
            </w:r>
            <w:r>
              <w:rPr/>
              <w:t>;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бір та обґрунтування типу трансформаторних підстанцій (ТП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бір і обґрунтування схем електропостач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озрахунок потужності трансформаторів для кожній ТП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координати розташування ТП 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визначення перерізу провідників і кабелів з урахуванням умов економічний щільності струму і допустимої втрати напруги, а також скласти кабельний журнал;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7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однієї лінії на КЗ і втрату напр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8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устроїв для компенсації реактивний потужності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овний модуль 2. Графічна складова </w:t>
            </w:r>
            <w:r>
              <w:rPr>
                <w:rFonts w:cs="Times New Roman" w:ascii="Times New Roman" w:hAnsi="Times New Roman"/>
                <w:b/>
                <w:lang w:val="uk-UA"/>
              </w:rPr>
              <w:t>К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План розміщення споживачів електричний енергії (житловий масів, житловий будинок, цех з розміщенням станків, або інш. об’єкти), на якому, згідно існуючих нормативних документів, покладені електричні мережі, а також ТП і ЦРП. (один лист А1). Розподіл балів, які отримують студенти при виконанні КР (модуль 2)  </w:t>
            </w:r>
          </w:p>
          <w:tbl>
            <w:tblPr>
              <w:tblW w:w="9470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297"/>
              <w:gridCol w:w="2681"/>
              <w:gridCol w:w="1904"/>
            </w:tblGrid>
            <w:tr>
              <w:trPr>
                <w:cantSplit w:val="true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рахункова частин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фіч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ина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хист робот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</w:tbl>
          <w:p>
            <w:pPr>
              <w:pStyle w:val="23"/>
              <w:widowControl w:val="false"/>
              <w:spacing w:lineRule="auto" w:line="228"/>
              <w:ind w:firstLine="708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и практичних занять</w:t>
            </w:r>
          </w:p>
          <w:tbl>
            <w:tblPr>
              <w:tblW w:w="92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8519"/>
            </w:tblGrid>
            <w:tr>
              <w:trPr>
                <w:tblHeader w:val="true"/>
                <w:trHeight w:val="405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42" w:hanging="14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8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теми</w:t>
                  </w:r>
                </w:p>
              </w:tc>
            </w:tr>
            <w:tr>
              <w:trPr>
                <w:tblHeader w:val="true"/>
                <w:trHeight w:val="276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Розрахунок електричних навантажень: -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споживачів громадських будівель (школи, дитячі садочки, торгівельні центри та ін.);- промислових і комунальних підприємств   (освітлювальне та силове навантаження;– інтелектуальних будівель і споруд (безперебійне живлення інформаційних та телекомунікаційних систем )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Вибір типу трансформаторній підстанції.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Визначення потужності і кількості  силових трансформаторів та розрахунок координат розміщення підстанції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озрахунок струмів короткого замикання (КЗ).</w:t>
                  </w:r>
                  <w:r>
                    <w:rPr>
                      <w:rFonts w:cs="Times New Roman" w:ascii="Times New Roman" w:hAnsi="Times New Roman"/>
                    </w:rPr>
                    <w:t>Складання розрахункових електричних схем для розрахунку струму КЗ і вибір апаратів захист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Розрахунок електричних мереж.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Розрахунок і вибір перерізу провідників і кабелів по економічної щільності струму з урахуванням умов допустимій втрати напругі і струмів КЗ.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16"/>
              <w:ind w:left="7513" w:hanging="694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и лабораторних занять </w:t>
            </w:r>
            <w:r>
              <w:rPr>
                <w:rFonts w:cs="Times New Roman" w:ascii="Times New Roman" w:hAnsi="Times New Roman"/>
                <w:b/>
                <w:lang w:val="uk-UA"/>
              </w:rPr>
              <w:t>(екскурсії на Київськи ГЕС і ТЕЦ-5)</w:t>
            </w:r>
          </w:p>
          <w:tbl>
            <w:tblPr>
              <w:tblW w:w="92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8506"/>
            </w:tblGrid>
            <w:tr>
              <w:trPr>
                <w:tblHeader w:val="true"/>
                <w:trHeight w:val="345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42" w:hanging="14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8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теми</w:t>
                  </w:r>
                </w:p>
              </w:tc>
            </w:tr>
            <w:tr>
              <w:trPr>
                <w:tblHeader w:val="true"/>
                <w:trHeight w:val="276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ивчення та дослідження роботи основних схем релейного захисту і автоматики систем електропостачання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-1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ЗМ 7-8. Робота виконується на діючих ТП. При вико</w:t>
                    <w:softHyphen/>
                    <w:t>нанні студенти вивчають правіла техніки безпеки при  роботі з електричними установками напругою більш 1000В, а також знайомляться з принципом дії основних типів реле і систем релейного захисту та автоматики (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>Автоматичне включення резерву, Автоматичне повторне включення, Автоматичне розвантаження по частоті і струму, Автоматизація компенсаційних улаштувань, Автоматизація управління та обліку у системах електропостачання)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28"/>
              <w:rPr>
                <w:lang w:val="uk-UA"/>
              </w:rPr>
            </w:pPr>
            <w:r>
              <w:rPr>
                <w:b/>
                <w:lang w:val="uk-UA"/>
              </w:rPr>
              <w:t xml:space="preserve">Самостійна робота здобувача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рактичних занять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теми за підручниками та посібниками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рекомендованої літератури та періодики за пропонованим списко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вдань до практичних занять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рограмних питань, що не розглядаються на навчальних заняттях і виносяться на самостійне опрацюванн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індивідуального завданн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28" w:before="0" w:after="0"/>
              <w:ind w:left="351" w:hanging="22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іспиту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13" w:hanging="0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  <w:bCs/>
                <w:lang w:val="uk-UA"/>
              </w:rPr>
              <w:t>Основ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літератур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9" w:leader="none"/>
                <w:tab w:val="left" w:pos="229" w:leader="none"/>
                <w:tab w:val="left" w:pos="360" w:leader="none"/>
              </w:tabs>
              <w:spacing w:lineRule="auto" w:line="240" w:before="0" w:after="0"/>
              <w:ind w:left="360" w:right="-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Шестеренко В.Є. Системи електроспоживання та електропостачання промислових підприємств.Підручник. – Вінниця: Нова книга,2004.- 656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ач М.К., Пелевін Л.Є. Теорія механізмів і машин: навч. посібник для студ. вищ. навч. закл. / Київськ. нац. ун-т буд-ва і архіт. – Київ: [б.в.], 2002. – 127с.: іл. – Бібліогр.:с.12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Цыгельман И.Е. Електроснабжение гражданских зданий и комунальных предприятий: Учебник для техникумов.-2-е изд., испр. и  доп.- М.: Высш. Школа, 1982.- 368 с., ил.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Малащенко В.О. </w:t>
            </w:r>
            <w:r>
              <w:rPr>
                <w:rFonts w:cs="Times New Roman" w:ascii="Times New Roman" w:hAnsi="Times New Roman"/>
                <w:lang w:val="uk-UA"/>
              </w:rPr>
              <w:t>Деталі машин. Курсове проектування: Навч. посібник для студ. вищ. навч. закл. – 3-е вид., стереотип. – Львів : Новий Світ-2000, 2006. – 249с. : іл. – Бібліогр.:с.249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2"/>
              <w:ind w:left="1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нязевский Б. А., Липкин Б.Ю. Электроснабжение промышленных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приятий. Учебник. -М: Высш. школа, 1979,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Times New Roman" w:hAnsi="Times New Roman" w:cs="Times New Roman"/>
                <w:b/>
                <w:b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18) Додаткові джерел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ушков   Г.Н. Электроснабжение   строительно-монтажных   работ.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Учебник М.: Стройиздат, 1982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авлище В.Т. </w:t>
            </w:r>
            <w:r>
              <w:rPr>
                <w:rFonts w:cs="Times New Roman" w:ascii="Times New Roman" w:hAnsi="Times New Roman"/>
                <w:lang w:val="uk-UA"/>
              </w:rPr>
              <w:t>Основи конструювання та розрахунок деталей машин:Підручник. – Київ : Вища шк., 1993. – 556с. : іл. – Бібліогр.: с.555-556. – 385грн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9" w:leader="none"/>
              </w:tabs>
              <w:spacing w:lineRule="auto" w:line="240"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жа А.Д., Мазуренко Л.І., Подольцев О.Д. Загальна електротехніка. навч. посібник для студ. вищ. навч. закл. /– К.: КНУБА,2015, 224с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9" w:leader="none"/>
              </w:tabs>
              <w:spacing w:lineRule="auto" w:line="240"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жа А.Д. Загальна електротехніка. навч. посібник для студ. вищ. навч. закл. /– К.: поліграфічна дільниця інституту електродинаміки НАН України, 2002, 247с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 xml:space="preserve">4.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ютерно - інтегровані технології" / Укл.: А.Д. Городжа, І.М. Кравченко.-: КНУБА, 2018. 39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с.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.Рудницький В.Г. Внутришньоцехове електропостачання. Курсове проектування: Навчальний посібник.- Суми: ВТД «Університетська книга»,2007.-280с.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                   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9" w:leader="none"/>
              </w:tabs>
              <w:spacing w:lineRule="auto" w:line="240"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right="538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 </w:t>
            </w:r>
          </w:p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8"/>
            </w:tblGrid>
            <w:tr>
              <w:trPr>
                <w:trHeight w:val="555" w:hRule="atLeast"/>
                <w:cantSplit w:val="true"/>
              </w:trPr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-113" w:hanging="0"/>
                    <w:rPr>
                      <w:b/>
                      <w:b/>
                      <w:bCs/>
                      <w:spacing w:val="-6"/>
                      <w:lang w:val="uk-UA"/>
                    </w:rPr>
                  </w:pPr>
                  <w:r>
                    <w:rPr>
                      <w:b/>
                      <w:bCs/>
                      <w:spacing w:val="-6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ind w:right="-113" w:hanging="0"/>
                    <w:rPr>
                      <w:b/>
                      <w:b/>
                      <w:bCs/>
                      <w:spacing w:val="-6"/>
                      <w:lang w:val="uk-UA"/>
                    </w:rPr>
                  </w:pPr>
                  <w:r>
                    <w:rPr>
                      <w:b/>
                      <w:bCs/>
                      <w:spacing w:val="-6"/>
                      <w:lang w:val="uk-UA"/>
                    </w:rPr>
                    <w:t>19) Система оцінювання навчальних досягнень (розподіл балів)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6"/>
                      <w:lang w:val="uk-UA"/>
                    </w:rPr>
                  </w:pPr>
                  <w:r>
                    <w:rPr>
                      <w:b/>
                      <w:bCs/>
                      <w:spacing w:val="-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88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ідсумковий</w:t>
                  </w:r>
                  <w:r>
                    <w:rPr>
                      <w:rFonts w:cs="Times New Roman" w:ascii="Times New Roman" w:hAnsi="Times New Roman"/>
                    </w:rPr>
                    <w:t xml:space="preserve"> контроль по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дисципліні</w:t>
                  </w:r>
                  <w:r>
                    <w:rPr>
                      <w:rFonts w:cs="Times New Roman" w:ascii="Times New Roman" w:hAnsi="Times New Roma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іспит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здійсню</w:t>
                    <w:softHyphen/>
                    <w:t>ється</w:t>
                  </w:r>
                  <w:r>
                    <w:rPr>
                      <w:rFonts w:cs="Times New Roman" w:ascii="Times New Roman" w:hAnsi="Times New Roman"/>
                    </w:rPr>
                    <w:t xml:space="preserve"> за  позитивного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складання модулів</w:t>
                  </w:r>
                  <w:r>
                    <w:rPr>
                      <w:rFonts w:cs="Times New Roman" w:ascii="Times New Roman" w:hAnsi="Times New Roman"/>
                    </w:rPr>
                    <w:t xml:space="preserve"> 1 і 2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tbl>
                  <w:tblPr>
                    <w:tblW w:w="89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5"/>
                    <w:gridCol w:w="2520"/>
                    <w:gridCol w:w="3072"/>
                    <w:gridCol w:w="878"/>
                  </w:tblGrid>
                  <w:tr>
                    <w:trPr/>
                    <w:tc>
                      <w:tcPr>
                        <w:tcW w:w="80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Поточне оцінювання (кількість балів)</w:t>
                        </w:r>
                      </w:p>
                    </w:tc>
                    <w:tc>
                      <w:tcPr>
                        <w:tcW w:w="8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Сума</w:t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Модуль № 1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08" w:hanging="0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Модуль № 2</w:t>
                        </w:r>
                      </w:p>
                    </w:tc>
                    <w:tc>
                      <w:tcPr>
                        <w:tcW w:w="3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Підсумковий контроль</w:t>
                        </w:r>
                      </w:p>
                    </w:tc>
                    <w:tc>
                      <w:tcPr>
                        <w:tcW w:w="8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3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30</w:t>
                        </w:r>
                      </w:p>
                    </w:tc>
                    <w:tc>
                      <w:tcPr>
                        <w:tcW w:w="3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40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lang w:val="uk-UA"/>
                    </w:rPr>
                  </w:pPr>
                  <w:r>
                    <w:rPr>
                      <w:spacing w:val="-4"/>
                      <w:lang w:val="uk-UA"/>
                    </w:rPr>
                  </w:r>
                </w:p>
                <w:p>
                  <w:pPr>
                    <w:pStyle w:val="Heading7"/>
                    <w:jc w:val="center"/>
                    <w:rPr>
                      <w:b/>
                      <w:b/>
                      <w:bCs/>
                      <w:spacing w:val="-6"/>
                      <w:lang w:val="uk-UA"/>
                    </w:rPr>
                  </w:pPr>
                  <w:r>
                    <w:rPr>
                      <w:b/>
                      <w:bCs/>
                      <w:spacing w:val="-6"/>
                      <w:lang w:val="uk-UA"/>
                    </w:rPr>
                  </w:r>
                </w:p>
              </w:tc>
            </w:tr>
            <w:tr>
              <w:trPr>
                <w:trHeight w:val="1046" w:hRule="atLeast"/>
                <w:cantSplit w:val="true"/>
              </w:trPr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209" w:right="-57" w:hanging="142"/>
                    <w:rPr>
                      <w:b/>
                      <w:b/>
                      <w:bCs/>
                      <w:spacing w:val="-6"/>
                      <w:lang w:val="uk-UA"/>
                    </w:rPr>
                  </w:pPr>
                  <w:r>
                    <w:rPr>
                      <w:b/>
                      <w:bCs/>
                      <w:spacing w:val="-6"/>
                      <w:lang w:val="uk-UA"/>
                    </w:rPr>
                    <w:t xml:space="preserve">20) Умови допуску до підсумкового контролю: </w:t>
                  </w:r>
                  <w:r>
                    <w:rPr>
                      <w:lang w:val="uk-UA"/>
                    </w:rPr>
                    <w:t>відвідування лекцій; виконання лабораторних робіт; дотримання термінів виконання  та індивідуального завдання; дотримання умов академічної доброчесності.</w:t>
                  </w:r>
                </w:p>
              </w:tc>
            </w:tr>
            <w:tr>
              <w:trPr>
                <w:trHeight w:val="974" w:hRule="atLeast"/>
                <w:cantSplit w:val="true"/>
              </w:trPr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209" w:right="-57" w:hanging="209"/>
                    <w:rPr>
                      <w:b/>
                      <w:b/>
                      <w:bCs/>
                      <w:spacing w:val="-6"/>
                      <w:lang w:val="uk-UA"/>
                    </w:rPr>
                  </w:pPr>
                  <w:r>
                    <w:rPr>
                      <w:b/>
                      <w:bCs/>
                      <w:spacing w:val="-6"/>
                      <w:lang w:val="uk-UA"/>
                    </w:rPr>
                    <w:t xml:space="preserve">21) Політика щодо академічної доброчесності: </w:t>
                  </w:r>
                  <w:r>
                    <w:rPr>
                      <w:lang w:val="uk-UA"/>
                    </w:rPr>
      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.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57" w:hanging="0"/>
                    <w:rPr>
                      <w:b/>
                      <w:b/>
                      <w:bCs/>
                      <w:spacing w:val="-6"/>
                      <w:lang w:val="uk-UA"/>
                    </w:rPr>
                  </w:pPr>
                  <w:r>
                    <w:rPr>
                      <w:b/>
                      <w:bCs/>
                      <w:spacing w:val="-6"/>
                      <w:lang w:val="uk-UA"/>
                    </w:rPr>
                    <w:t>22) Посилання на сторінку електронного навчально-методичного комплексу дисциплін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uk-UA"/>
                    </w:rPr>
                  </w:pPr>
                  <w:hyperlink r:id="rId13">
                    <w:r>
                      <w:rPr>
                        <w:rStyle w:val="InternetLink"/>
                        <w:spacing w:val="-6"/>
                        <w:lang w:val="uk-UA"/>
                      </w:rPr>
                      <w:t>http://org2.knuba.edu.ua/course/view.php?id=1291</w:t>
                    </w:r>
                  </w:hyperlink>
                  <w:r>
                    <w:rPr>
                      <w:rFonts w:cs="Times New Roman" w:ascii="Times New Roman" w:hAnsi="Times New Roman"/>
                      <w:spacing w:val="-13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right="-57" w:firstLine="634"/>
                    <w:rPr>
                      <w:rFonts w:ascii="Times New Roman" w:hAnsi="Times New Roman" w:cs="Times New Roman"/>
                      <w:spacing w:val="-6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ind w:right="-57" w:firstLine="634"/>
                    <w:rPr>
                      <w:spacing w:val="-6"/>
                      <w:lang w:val="uk-UA"/>
                    </w:rPr>
                  </w:pPr>
                  <w:r>
                    <w:rPr>
                      <w:spacing w:val="-6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right="538" w:hanging="0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-113" w:hanging="0"/>
              <w:rPr>
                <w:spacing w:val="-20"/>
                <w:lang w:val="uk-UA"/>
              </w:rPr>
            </w:pPr>
            <w:r>
              <w:rPr>
                <w:b/>
                <w:lang w:val="uk-UA"/>
              </w:rPr>
              <w:t>Інформаційні ресур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88"/>
              <w:rPr>
                <w:lang w:val="uk-UA"/>
              </w:rPr>
            </w:pPr>
            <w:r>
              <w:rPr>
                <w:spacing w:val="-13"/>
                <w:lang w:val="uk-UA"/>
              </w:rPr>
              <w:t xml:space="preserve">1. </w:t>
            </w:r>
            <w:hyperlink r:id="rId14">
              <w:r>
                <w:rPr>
                  <w:rStyle w:val="InternetLink"/>
                  <w:spacing w:val="-13"/>
                  <w:lang w:val="uk-UA"/>
                </w:rPr>
                <w:t>http://library.knuba.edu.ua</w:t>
              </w:r>
            </w:hyperlink>
            <w:r>
              <w:rPr>
                <w:lang w:val="uk-UA"/>
              </w:rPr>
              <w:t xml:space="preserve">  2. </w:t>
            </w:r>
            <w:r>
              <w:rPr>
                <w:u w:val="single"/>
                <w:lang w:val="uk-UA"/>
              </w:rPr>
              <w:t>http://org.knuba.edu.ua</w:t>
            </w:r>
          </w:p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sectPr>
      <w:footerReference w:type="default" r:id="rId15"/>
      <w:footerReference w:type="first" r:id="rId16"/>
      <w:type w:val="nextPage"/>
      <w:pgSz w:w="11906" w:h="16838"/>
      <w:pgMar w:left="1361" w:right="1134" w:gutter="0" w:header="0" w:top="53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32"/>
      <w:lang w:val="uk-UA"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sz w:val="32"/>
      <w:szCs w:val="20"/>
      <w:lang w:val="uk-U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8">
    <w:name w:val="Абзац списку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cxspmiddle">
    <w:name w:val="style2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2cxsplast">
    <w:name w:val="style2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garkavenko.om@knuba.edu.ua" TargetMode="External"/><Relationship Id="rId9" Type="http://schemas.openxmlformats.org/officeDocument/2006/relationships/hyperlink" Target="http://library.knuba.edu.ua/" TargetMode="External"/><Relationship Id="rId10" Type="http://schemas.openxmlformats.org/officeDocument/2006/relationships/hyperlink" Target="http://org2.knuba.edu.ua/course/view.php?id=1291" TargetMode="External"/><Relationship Id="rId11" Type="http://schemas.openxmlformats.org/officeDocument/2006/relationships/image" Target="media/image1.wmf"/><Relationship Id="rId12" Type="http://schemas.openxmlformats.org/officeDocument/2006/relationships/hyperlink" Target="mailto:garkavenko.om@knuba.edu.ua" TargetMode="External"/><Relationship Id="rId13" Type="http://schemas.openxmlformats.org/officeDocument/2006/relationships/hyperlink" Target="http://org2.knuba.edu.ua/course/view.php?id=1291" TargetMode="External"/><Relationship Id="rId14" Type="http://schemas.openxmlformats.org/officeDocument/2006/relationships/hyperlink" Target="http://library.knuba.edu.ua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2:52:00Z</dcterms:created>
  <dc:creator>Gennady</dc:creator>
  <dc:description/>
  <cp:keywords/>
  <dc:language>en-US</dc:language>
  <cp:lastModifiedBy>Анатолий</cp:lastModifiedBy>
  <cp:lastPrinted>2018-05-11T14:31:00Z</cp:lastPrinted>
  <dcterms:modified xsi:type="dcterms:W3CDTF">2022-11-10T07:20:00Z</dcterms:modified>
  <cp:revision>45</cp:revision>
  <dc:subject/>
  <dc:title>КИЇВСЬКИЙ НАЦІОНАЛЬНИЙ УНІВЕРСИТЕТ </dc:title>
</cp:coreProperties>
</file>