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червень 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Запривода В.І.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_</w:t>
      </w:r>
      <w:r>
        <w:rPr>
          <w:bCs/>
          <w:sz w:val="24"/>
          <w:szCs w:val="24"/>
          <w:lang w:val="ru-RU"/>
        </w:rPr>
        <w:t xml:space="preserve"> Основи архітектури будівель і споруд</w:t>
      </w:r>
      <w:r>
        <w:rPr>
          <w:bCs/>
          <w:sz w:val="22"/>
          <w:szCs w:val="22"/>
          <w:lang w:val="ru-RU"/>
        </w:rPr>
        <w:t>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>(назва освітньої компоненти 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_2022-2023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 </w:t>
            </w:r>
            <w:r>
              <w:rPr>
                <w:sz w:val="22"/>
                <w:szCs w:val="22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оч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>:</w:t>
            </w:r>
            <w:r>
              <w:rPr>
                <w:caps/>
                <w:sz w:val="22"/>
                <w:szCs w:val="22"/>
                <w:lang w:val="uk-UA"/>
              </w:rPr>
              <w:t xml:space="preserve">  19</w:t>
            </w:r>
            <w:r>
              <w:rPr>
                <w:b/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«Архітектура та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jc w:val="both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92 «Будівництво та цивільна інженерія», «Міське  будівництво та господарс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 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rStyle w:val="Style18"/>
                <w:bCs/>
                <w:vanish w:val="false"/>
                <w:lang w:val="en-US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Cs/>
              </w:rPr>
              <w:t xml:space="preserve">: </w:t>
            </w:r>
            <w:r>
              <w:rPr>
                <w:bCs/>
                <w:lang w:val="uk-UA"/>
              </w:rPr>
              <w:t>3-й,   МБГ 11с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bCs/>
                <w:lang w:val="uk-UA"/>
              </w:rPr>
              <w:t xml:space="preserve">доц., к.т.н. Запривода Віталій Іванович, </w:t>
            </w:r>
            <w:hyperlink r:id="rId3">
              <w:r>
                <w:rPr>
                  <w:rStyle w:val="InternetLink"/>
                  <w:bCs/>
                </w:rPr>
                <w:t>zapryvoda.vi@knuba.edu.ua</w:t>
              </w:r>
            </w:hyperlink>
            <w:r>
              <w:rPr>
                <w:bCs/>
                <w:lang w:val="uk-UA"/>
              </w:rPr>
              <w:t>, 050-901-11-48, (</w:t>
            </w:r>
            <w:r>
              <w:rPr>
                <w:lang w:val="uk-UA"/>
              </w:rPr>
              <w:t>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   </w:t>
            </w: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новні: «</w:t>
            </w:r>
            <w:r>
              <w:rPr>
                <w:sz w:val="22"/>
                <w:szCs w:val="22"/>
                <w:lang w:val="uk-UA" w:eastAsia="ru-RU"/>
              </w:rPr>
              <w:t>Інженерна та комп’ютерна графіка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sz w:val="22"/>
                <w:szCs w:val="22"/>
                <w:lang w:val="uk-UA" w:eastAsia="ru-RU"/>
              </w:rPr>
              <w:t>Будівельне матеріалознавство</w:t>
            </w:r>
            <w:r>
              <w:rPr>
                <w:sz w:val="22"/>
                <w:szCs w:val="22"/>
                <w:lang w:val="uk-UA"/>
              </w:rPr>
              <w:t>», «Опір матеріалів», «Математика», «Фізика»;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додаткові: </w:t>
            </w:r>
            <w:r>
              <w:rPr>
                <w:sz w:val="22"/>
                <w:szCs w:val="22"/>
                <w:lang w:val="uk-UA" w:eastAsia="ru-RU"/>
              </w:rPr>
              <w:t>«Вступ до будівельної справи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lang w:val="uk-UA"/>
              </w:rPr>
              <w:t>Вступ до фаху»,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lang w:val="uk-UA"/>
              </w:rPr>
              <w:t>Комп’ютерне проектування в будівництві», «Системи автоматизованого моделювання у будівництві», «Комп’ютерна графіка»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ю вивчення дисципліни є</w:t>
            </w:r>
            <w:r>
              <w:rPr>
                <w:lang w:val="uk-UA"/>
              </w:rPr>
              <w:t xml:space="preserve"> формування у студентів бази знань і практичних навичок  для проектування житлових будівель, системне засвоєння майбутніми інженерами-будівельниками знань про особливості обємно – планувальних та конструктивних рішень  баготоповерхових будівель, як із традиційних матеріалів, так і із індустріальних конструкцій, впливи та навантаження, які діють на будівлі. Оптимальний вибір конструктивних елементів та їх матеріалу.  Отримання знань про створення енергоефективних будівель. Виконувати теплотехнічні розрахунки.  Вміти працювати з формою енергоефективних будівель, вибирати оптимальні конструкціями та матеріалами для створення енергоефективних будівель., з використанням нетрадиційних джерел енергії для енергозабезпечення будівель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677"/>
        <w:gridCol w:w="365"/>
        <w:gridCol w:w="661"/>
        <w:gridCol w:w="1187"/>
        <w:gridCol w:w="396"/>
        <w:gridCol w:w="396"/>
        <w:gridCol w:w="473"/>
        <w:gridCol w:w="1361"/>
        <w:gridCol w:w="78"/>
        <w:gridCol w:w="1296"/>
        <w:gridCol w:w="155"/>
        <w:gridCol w:w="195"/>
        <w:gridCol w:w="1081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Р04.</w:t>
            </w:r>
            <w:r>
              <w:rPr>
                <w:lang w:val="uk-UA"/>
              </w:rPr>
              <w:t xml:space="preserve"> Вміт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розробляти об’ємно-планувальні та конструктивні рішення житлових  будинків з використанням традиційних та  індустріальних конструкцій,  а також виконувати теплотехнічні розрахунки огороджувальних конструкцій будівель. Проектувати енергоефективні будівлі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К, </w:t>
            </w:r>
            <w:r>
              <w:rPr>
                <w:sz w:val="24"/>
                <w:szCs w:val="24"/>
                <w:lang w:val="uk-UA" w:eastAsia="ru-RU"/>
              </w:rPr>
              <w:t>КЗ02, КЗ03, КЗ06, КЗ11, КС02, КС015, КС011, КСП10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07. </w:t>
            </w:r>
            <w:r>
              <w:rPr>
                <w:lang w:val="uk-UA"/>
              </w:rPr>
              <w:t>Вивча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 використовувати технічну літературу (підручники, навчальні посібники, методичні вказівки), технічну і нормативну документацію (ДБН, ДСТУ), в тому числі з використанням сучасних інформаційних технологій.</w:t>
            </w:r>
            <w:r>
              <w:rPr/>
              <w:t>.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З11, КС04, КС011</w:t>
            </w:r>
            <w:r>
              <w:rPr>
                <w:sz w:val="18"/>
                <w:szCs w:val="18"/>
                <w:lang w:val="uk-UA"/>
              </w:rPr>
              <w:t>ІК..ЗК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К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09. </w:t>
            </w:r>
            <w:r>
              <w:rPr>
                <w:lang w:val="uk-UA"/>
              </w:rPr>
              <w:t>Розробляти і застосовувати об’ємно-планувальні та конструктивні рішення житлових  будинків  для подальшого проектування, в тому числі з використанням інформаційних технологій</w:t>
            </w:r>
            <w:r>
              <w:rPr/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ПР10. </w:t>
            </w:r>
            <w:r>
              <w:rPr>
                <w:lang w:val="uk-UA"/>
              </w:rPr>
              <w:t xml:space="preserve">Оцінювати вплив кліматичних, інженерно-геологічних та екологічних особливостей території будівництва при проектуванні та зведенні будівельних об’єктів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 w:eastAsia="ru-RU"/>
              </w:rPr>
              <w:t xml:space="preserve">ПР14. </w:t>
            </w:r>
            <w:r>
              <w:rPr>
                <w:lang w:val="uk-UA"/>
              </w:rPr>
              <w:t>Дотримуватись сучасних вимог нормативної документації в галузі будівництва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С04, КС01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 xml:space="preserve">ПР18. </w:t>
            </w:r>
            <w:r>
              <w:rPr>
                <w:lang w:val="uk-UA"/>
              </w:rPr>
              <w:t>Демонструвати розуміння принципів проектування міських територій та об’єктів інфраструктури і міського господарств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2, КС06, КС07, КС015, КСП101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обота</w:t>
            </w:r>
          </w:p>
        </w:tc>
        <w:tc>
          <w:tcPr>
            <w:tcW w:w="1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ед./год.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П 2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.05/3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84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>
          <w:trHeight w:val="82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06</w:t>
            </w:r>
          </w:p>
        </w:tc>
      </w:tr>
      <w:tr>
        <w:trPr>
          <w:trHeight w:val="82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/2.01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b/>
                <w:lang w:val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ції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3</w:t>
            </w:r>
            <w:r>
              <w:rPr>
                <w:b/>
                <w:bCs/>
                <w:lang w:val="uk-UA"/>
              </w:rPr>
              <w:t>-й семест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Класифікація конструктивних та будівельних системи житлових будинкі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Багатоповерхові житлові будинки. Типологія, об’ємна – планувальні рішення квартир. Багатоповерхові житлові будинки панельної будівельної систем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.3. Багатоповерхові панельні житлові будинки. Підземна частина. Фундамен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4. Зовнішні та внутрішні стіни панельних житлових будинків. Перекриття, сходові клітки, балкони тощо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5.  Індустріальні покриття багатоповерхових панельних житлових будинків. Покрівля та системи водовідведе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6. Великоблокові та об’ємна – блокові багатоквартирні житлові будин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7. Багатоповерхові житлові будинки монолітної та каркасно – монолітної будівельної системи.</w:t>
            </w:r>
          </w:p>
          <w:p>
            <w:pPr>
              <w:pStyle w:val="Normal"/>
              <w:spacing w:lineRule="auto" w:line="288"/>
              <w:ind w:right="-18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Класифікація громадських будівель. Особливості громадських будівель та функціональні процеси, що в них проходять. Об’ємна планувальні рішення громадських будівель та вплив на них природно – кліматичних і містобудівних факторів.</w:t>
            </w:r>
          </w:p>
          <w:p>
            <w:pPr>
              <w:pStyle w:val="Normal"/>
              <w:spacing w:lineRule="auto" w:line="288"/>
              <w:ind w:right="-18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Конструктивні рішення та архітектурно – художні рішення. Покриття громадських будівель: площинні розпірні і без розпірні, просторові розпірні і без розпірні, м’які оболон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0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Особливості будівництва в сейсмічних районах та на просідаючих грунтах і підроблених територія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.11. Довговічність будівель і споруд. Їх експлуатація та подальша  реконструкція чи модернізація окремих будівель, мікрорайонів та житлових районів Використання нетрадиційних джерел енергії після реконструкції чи модернізації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2. Методологія проектування енергоефективних будівель та споруд. Методика розрахунку тепловитрат та енергопотреби на енергозабезпечення будинку. Розробка енергетичного паспорт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Видача завдання на розробку проекту багатоповерхового житлового будинку. Пояснення до завда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2 - 3. Об̕ємно – планувальні рішення багатоповерхового житлового буди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-5. Розробка креслень типового поверху та фрагменту плану першого поверх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6-7. Розробка креслень плану фундаментів та пере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8-9. Розробка креслень поперчного розрізу та розрізу по зовнцшній стін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няття 10. Розробка креслень повздовжнього розріз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1. Розробка креслень плану по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2-13. Розробка креслень фасаду та конструктивних вузлі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4. Розробка енергетичного паспорту обєк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5. Складання пояснювальної запи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урсова робота: </w:t>
            </w:r>
            <w:r>
              <w:rPr>
                <w:bCs/>
                <w:lang w:val="uk-UA"/>
              </w:rPr>
              <w:t>«Багатоповерховий житловий будинок з індустріальних конструкцій панельної будівельної системи»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) Основна література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тун Г. В. Архітектура будівель та споруд. Книга 1. Основи проектування: Підручник для вищих навчальних закладів. – Видання друге перероблене та доповнене. – К.: Кондор-Видавництво. – 2012 р. – 380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, Румянцев Б. М., Жуков А. Д. Системи ізоляції будівельних конструкцій: Навчальний посібник / Гетун Г. В., Румянцев Б. М., Жуков А. Д. – Дніпро: 2016. Видавництво «Журфонд» – 676 с.: іл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хтяр С. Б., Армановский Л. И. и др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ые конструкции гражданских зданий / Дехтяр С.Б., Армановский Л.И. и др. – К.: Будівельник, 1987. – 222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 П. М., Плоский В .О., Гетун Г. В. Архітектура будівель та споруд. Книга 5. Промислові будівлі: Підручник для вищих навчальних закладів/Куліков П.М., Плоский В.О., Гетун Г. В. – Кам’янець-Подільський: Видавництво «Рута». 2017 р. – 820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ов П.М., Плоский В.О., Гетун Г.В. Конструкції будівель і споруд. Книга 1. Підручник для вищих навчальних закладів. /Куліков П.М., Плоский В.О., Гетун Г.В. – Київ: «Видавництво Ліра -К»., 2021. – 880 с. 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ский В. О., Гетун Г. В., Віроцький В. Д., Криштоп Б. Г., Зайцев О. М. Архітектура будівель та споруд: у 4 ч. «Основи проектування. Житлові будинки. Тестовий контроль знань» навчальний посібник – К.: КНУБА, 2011. – 128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 Архітектура будівель та споруд. Книга 2. Житлові будинки: Підручник для вищих навчальних закладів. – Видання третє, перероблене і доповнене / Плоский В. О., Гетун Г. В. – Кам’янець-Подільський: Видавництво «Рута». 2017 р. – 736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, Мартинов В. Л., Сергейчук О. В., Віроцький В. Д., Запривода В. І., Кріпак В. Д., Лавріненко Л. І., Малишев О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Книга 4. Технічна експлуатація та реконструкція будівель: Підручник для вищих навчальних закладів. – / Плоский В. О., Гетун Г. В.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инов В. Л. та інш. – Кам’янець-Подільський: Видавництво «Рута». 2018 р. – 750 с.: іл.</w:t>
            </w:r>
          </w:p>
          <w:p>
            <w:pPr>
              <w:pStyle w:val="Normal"/>
              <w:shd w:fill="FFFFFF" w:val="clear"/>
              <w:ind w:right="425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.Пономарев В.А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ое конструирование: Учебник / Пономарев В.А. – М.; Архитектура-С, 2008. – 736 с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 w:before="0" w:after="0"/>
              <w:ind w:left="0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</w:rPr>
              <w:t>19) Додатков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 джерела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ДБН В.1.1-7-2016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Пожежна безпека об’єктів будівництва. Загальні вимоги – К.: Мінрегіонбуд України, 2017. – 41 с. 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. ДБН В.1.2-2:2006. 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Навантаження і впливи. Норми проектування. – К.: Мінбуд України, 2007. – 60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3. ДБН В.2.1-10-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Основи та підвалини будинків і споруд. Основи та фундаменти будинків і споруд. </w:t>
            </w:r>
            <w:r>
              <w:rPr>
                <w:spacing w:val="-2"/>
                <w:sz w:val="22"/>
                <w:szCs w:val="22"/>
                <w:lang w:val="uk-UA"/>
              </w:rPr>
              <w:t>Основні положення проектування. – К.: Мінрегіонбуд України, 2009. – 104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ДБН В.2.2-15-2005. Технічні норми, правила і стандарти. </w:t>
            </w:r>
            <w:r>
              <w:rPr>
                <w:bCs/>
                <w:spacing w:val="-4"/>
                <w:sz w:val="22"/>
                <w:szCs w:val="22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Будинки і споруди. Житлові будинки. Основні положення. – К.: Держбуд України, 2006. – 3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5. ДБН В.2.6-31:2016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Теплова ізоляція будівель. – К.: Мінрегіонбуд України, 2016. – 65 с.</w:t>
            </w:r>
          </w:p>
          <w:p>
            <w:pPr>
              <w:pStyle w:val="31"/>
              <w:spacing w:before="0" w:after="0"/>
              <w:ind w:left="0" w:firstLine="284"/>
              <w:rPr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/>
              </w:rPr>
              <w:t>6. ДБН В.2.5-28:201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Інженерне обладнання будинків і споруд. Зовнішні мережі та споруди. </w:t>
            </w:r>
            <w:r>
              <w:rPr>
                <w:i/>
                <w:sz w:val="22"/>
                <w:szCs w:val="22"/>
                <w:lang w:val="uk-UA"/>
              </w:rPr>
              <w:t>Природне і штучне освітл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8. – 133 с.</w:t>
            </w:r>
          </w:p>
          <w:p>
            <w:pPr>
              <w:pStyle w:val="31"/>
              <w:spacing w:before="0" w:after="0"/>
              <w:ind w:left="0"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БН В.2.6-31:2016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Теплова ізоляція будівель</w:t>
            </w:r>
            <w:r>
              <w:rPr>
                <w:sz w:val="22"/>
                <w:szCs w:val="22"/>
                <w:lang w:val="uk-UA"/>
              </w:rPr>
              <w:t>. – К.: Мінрегіонбуд України, 2016. – 65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8. ДБН В.2.6-34:2008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Конструкції зовнішніх стін із фасадною теплоізоляцією. </w:t>
            </w:r>
            <w:r>
              <w:rPr>
                <w:spacing w:val="-4"/>
                <w:sz w:val="22"/>
                <w:szCs w:val="22"/>
                <w:lang w:val="uk-UA"/>
              </w:rPr>
              <w:t>Класифікація і загальні технічні вимоги. – К.: Мінрегіонбуд України, 2009. – 19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9. ДБН В.2.6-98: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Бетонні та залізобетонні конструкції. Основні положення. – К.: Мінрегіонбуд України, 2011. – 71 с.</w:t>
            </w:r>
          </w:p>
          <w:p>
            <w:pPr>
              <w:pStyle w:val="31"/>
              <w:spacing w:before="0" w:after="0"/>
              <w:ind w:left="0" w:right="425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0. ДБН В.2.6-220:2017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Покриття будівель і споруд. – К.: Мінрегіонбуд України, 2017. – 4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1. ДК 004:2008. Український класифікатор нормативних документів. – К.: Держстандарт України. 2009. 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2. ДСТУ Б А.2.4-4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Основні вимоги до проектної та робочої документації. – К.: Мінрегіонбуд України, 2010. – 68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3. ДСТУ Б А.2.4-7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Правила виконання архітектурно-будівельних робочих креслень. – К.: Мінрегіонбуд України, 2010. – 71 с.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4. ДСТУ-Н Б В.1.1-27:2010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Будівельна кліматологія. – К.: Мінрегіонбуд України, 2011. – 12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</w:t>
            </w:r>
            <w:r>
              <w:rPr>
                <w:spacing w:val="-2"/>
                <w:sz w:val="22"/>
                <w:szCs w:val="22"/>
                <w:lang w:val="uk-UA"/>
              </w:rPr>
              <w:t>15. ДСТУ-Н Б В.1.2-16:2013. Технічні норми, правила і стандарти. Система забезпечення надійності та безпеки будівельних об’єктів. Визначення класу наслідків (відповідальності) та категорії складності об’єктів будівництва. – К.: Мінрегіонбуд України, 2013. – 2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 </w:t>
            </w:r>
            <w:r>
              <w:rPr>
                <w:spacing w:val="-2"/>
                <w:sz w:val="22"/>
                <w:szCs w:val="22"/>
                <w:lang w:val="uk-UA"/>
              </w:rPr>
              <w:t>16.  ДСТУ Б.В.1.3-3:2011. Технічні норми, правила і стандарти. Система забезпечення точності геометричних параметрів у будівництві. Модульна координація розмірів у будівництві. Загальні положення. – К.: Мінрегіонбуд України, 2012. – 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</w:rPr>
              <w:t>. Гетун Г.В., Запривода В.І. «Вимоги до теплотехнічних показників огороджувальних конструкцій будівель» - ж – л «Вісник будівельника» №1 (10) К.: 2019р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before="14" w:after="0"/>
              <w:ind w:right="42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9.  Інформаційні ресурси</w:t>
            </w:r>
          </w:p>
          <w:p>
            <w:pPr>
              <w:pStyle w:val="Normal"/>
              <w:ind w:right="425" w:firstLine="567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spacing w:val="-13"/>
                  <w:sz w:val="22"/>
                  <w:szCs w:val="22"/>
                </w:rPr>
                <w:t>http://library.knuba.edu.ua/</w:t>
              </w:r>
            </w:hyperlink>
          </w:p>
          <w:p>
            <w:pPr>
              <w:pStyle w:val="Normal"/>
              <w:ind w:right="425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425" w:firstLine="567"/>
              <w:jc w:val="both"/>
              <w:rPr>
                <w:b/>
                <w:b/>
                <w:bCs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pacing w:val="-13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9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талий Запривода" w:date="2021-06-14T06:56:00Z" w:initials="В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  <w:lang w:val="uk-U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yvoda.vi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1:00Z</dcterms:created>
  <dc:creator>Rada Uczelniana</dc:creator>
  <dc:description/>
  <cp:keywords/>
  <dc:language>en-US</dc:language>
  <cp:lastModifiedBy>Виталий Запривода</cp:lastModifiedBy>
  <cp:lastPrinted>2022-06-28T13:40:00Z</cp:lastPrinted>
  <dcterms:modified xsi:type="dcterms:W3CDTF">2022-08-02T14:49:00Z</dcterms:modified>
  <cp:revision>64</cp:revision>
  <dc:subject/>
  <dc:title>Z1-PU7</dc:title>
</cp:coreProperties>
</file>