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Плоский В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червень  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_Запривода А.В._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_</w:t>
      </w:r>
      <w:r>
        <w:rPr>
          <w:bCs/>
          <w:sz w:val="24"/>
          <w:szCs w:val="24"/>
          <w:lang w:val="ru-RU"/>
        </w:rPr>
        <w:t>Енергоефективність  будівель і споруд</w:t>
      </w:r>
      <w:r>
        <w:rPr>
          <w:b/>
          <w:sz w:val="28"/>
          <w:szCs w:val="28"/>
          <w:lang w:val="ru-RU"/>
        </w:rPr>
        <w:t>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</w:t>
      </w:r>
      <w:r>
        <w:rPr>
          <w:sz w:val="16"/>
          <w:szCs w:val="16"/>
          <w:lang w:val="ru-RU"/>
        </w:rPr>
        <w:t>(назва освітньої компоненти 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світньою програмою:___</w:t>
            </w:r>
            <w:r>
              <w:rPr>
                <w:bCs/>
                <w:lang w:val="uk-UA"/>
              </w:rPr>
              <w:t>192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_2022-2023_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 </w:t>
            </w:r>
            <w:r>
              <w:rPr>
                <w:sz w:val="22"/>
                <w:szCs w:val="22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  заоч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uk-UA"/>
              </w:rPr>
              <w:t>Галузь знань</w:t>
            </w:r>
            <w:r>
              <w:rPr>
                <w:caps/>
                <w:sz w:val="22"/>
                <w:szCs w:val="22"/>
              </w:rPr>
              <w:t>:</w:t>
            </w:r>
            <w:r>
              <w:rPr>
                <w:caps/>
                <w:sz w:val="22"/>
                <w:szCs w:val="22"/>
                <w:lang w:val="uk-UA"/>
              </w:rPr>
              <w:t xml:space="preserve">  19</w:t>
            </w:r>
            <w:r>
              <w:rPr>
                <w:b/>
                <w:bCs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«Архітектура та будівництво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, назва освітньої програми: </w:t>
            </w:r>
            <w:r>
              <w:rPr>
                <w:sz w:val="22"/>
                <w:szCs w:val="22"/>
                <w:lang w:val="uk-UA"/>
              </w:rPr>
              <w:t>192 «Будівництво та цивільна інженерія», «Промислове та цівільне будівництво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 xml:space="preserve">омпоненти:   </w:t>
            </w:r>
            <w:r>
              <w:rPr>
                <w:bCs/>
                <w:lang w:val="uk-UA"/>
              </w:rPr>
              <w:t>обов’язкова</w:t>
            </w:r>
            <w:r>
              <w:rPr>
                <w:rStyle w:val="Style18"/>
                <w:bCs/>
                <w:vanish w:val="false"/>
                <w:lang w:val="en-US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Cs/>
              </w:rPr>
              <w:t xml:space="preserve">: </w:t>
            </w:r>
            <w:r>
              <w:rPr>
                <w:bCs/>
                <w:lang w:val="uk-UA"/>
              </w:rPr>
              <w:t xml:space="preserve">     5-й</w:t>
            </w:r>
            <w:r>
              <w:rPr>
                <w:b/>
                <w:lang w:val="uk-UA"/>
              </w:rPr>
              <w:t xml:space="preserve">,     </w:t>
            </w:r>
            <w:r>
              <w:rPr>
                <w:bCs/>
                <w:lang w:val="uk-UA"/>
              </w:rPr>
              <w:t>зПЦБ 31,32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  <w:r>
              <w:rPr>
                <w:bCs/>
                <w:lang w:val="uk-UA"/>
              </w:rPr>
              <w:t xml:space="preserve">доц., к.т.н. Запривода Андрій Віталійович, </w:t>
            </w:r>
            <w:hyperlink r:id="rId3">
              <w:r>
                <w:rPr>
                  <w:rStyle w:val="InternetLink"/>
                  <w:bCs/>
                </w:rPr>
                <w:t>zapryvoda.av@knuba.edu.ua</w:t>
              </w:r>
            </w:hyperlink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>067-917-87-</w:t>
            </w:r>
            <w:r>
              <w:rPr>
                <w:bCs/>
                <w:lang w:val="uk-UA"/>
              </w:rPr>
              <w:t>87, (</w:t>
            </w:r>
            <w:r>
              <w:rPr>
                <w:lang w:val="uk-UA"/>
              </w:rPr>
              <w:t>зазначається посада, вчений ступінь, ПІБ викладача, корпоративна адреса електронної пошти, телефон, посилання на сторінку викладача на сайті КНУБА)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викладання:    </w:t>
            </w:r>
            <w:r>
              <w:rPr>
                <w:lang w:val="uk-UA"/>
              </w:rPr>
              <w:t>українська</w:t>
            </w:r>
          </w:p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новні: «</w:t>
            </w:r>
            <w:r>
              <w:rPr>
                <w:sz w:val="22"/>
                <w:szCs w:val="22"/>
                <w:lang w:val="uk-UA" w:eastAsia="ru-RU"/>
              </w:rPr>
              <w:t>Інженерна та комп’ютерна графіка</w:t>
            </w:r>
            <w:r>
              <w:rPr>
                <w:sz w:val="22"/>
                <w:szCs w:val="22"/>
                <w:lang w:val="uk-UA"/>
              </w:rPr>
              <w:t>», «</w:t>
            </w:r>
            <w:r>
              <w:rPr>
                <w:sz w:val="22"/>
                <w:szCs w:val="22"/>
                <w:lang w:val="uk-UA" w:eastAsia="ru-RU"/>
              </w:rPr>
              <w:t>Будівельне матеріалознавство</w:t>
            </w:r>
            <w:r>
              <w:rPr>
                <w:sz w:val="22"/>
                <w:szCs w:val="22"/>
                <w:lang w:val="uk-UA"/>
              </w:rPr>
              <w:t>», «Опір матеріалів», «Математика», «Фізика»;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додаткові: </w:t>
            </w:r>
            <w:r>
              <w:rPr>
                <w:sz w:val="22"/>
                <w:szCs w:val="22"/>
                <w:lang w:val="uk-UA" w:eastAsia="ru-RU"/>
              </w:rPr>
              <w:t>«Вступ до будівельної справи</w:t>
            </w:r>
            <w:r>
              <w:rPr>
                <w:sz w:val="22"/>
                <w:szCs w:val="22"/>
                <w:lang w:val="uk-UA"/>
              </w:rPr>
              <w:t>», «</w:t>
            </w:r>
            <w:r>
              <w:rPr>
                <w:lang w:val="uk-UA"/>
              </w:rPr>
              <w:t>Вступ до фаху»,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lang w:val="uk-UA"/>
              </w:rPr>
              <w:t>Комп’ютерне проектування в будівництві», «Системи автоматизованого моделювання у будівництві», «Комп’ютерна графіка»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Мета курсу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. Метою вивчення дисципліни є</w:t>
            </w:r>
            <w:r>
              <w:rPr>
                <w:lang w:val="uk-UA"/>
              </w:rPr>
              <w:t xml:space="preserve"> формування у студентів бази знань і практичних навичок  для проектування енергоефективних житлових і нежитлових будівель, системне засвоєння майбутніми інженерами-будівельниками знань про особливості архітектурно-будівельної структури житлових та нежитлових будівель та споруд, у яких поєднується системний зв’язок функціональних, об’ємно-планувальних, конструктивних і естетичних вимог. Знати основні підходи до створення енергоефективних будівель. Вміти працювати з формою енергоефективних будівель, використовуємими конструкціями та матеріалами, з використанням нетрадиційних джерел енергії для енергозабезпечення будівель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576"/>
        <w:gridCol w:w="376"/>
        <w:gridCol w:w="670"/>
        <w:gridCol w:w="1188"/>
        <w:gridCol w:w="405"/>
        <w:gridCol w:w="405"/>
        <w:gridCol w:w="482"/>
        <w:gridCol w:w="1370"/>
        <w:gridCol w:w="87"/>
        <w:gridCol w:w="1305"/>
        <w:gridCol w:w="161"/>
        <w:gridCol w:w="204"/>
        <w:gridCol w:w="1092"/>
      </w:tblGrid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ПР04.</w:t>
            </w:r>
            <w:r>
              <w:rPr>
                <w:sz w:val="22"/>
                <w:szCs w:val="22"/>
                <w:lang w:val="uk-UA"/>
              </w:rPr>
              <w:t xml:space="preserve"> Вмі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ляти об’ємно-планувальні та конструктивні рішення житлових  будинків з використанням традиційних конструкцій, а також виконувати теплотехнічні розрахунки огороджувальних конструкцій будівель. Знати основи проектування та будівництва  енергоефективних будівель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К, </w:t>
            </w:r>
            <w:r>
              <w:rPr>
                <w:sz w:val="24"/>
                <w:szCs w:val="24"/>
                <w:lang w:val="uk-UA" w:eastAsia="ru-RU"/>
              </w:rPr>
              <w:t>КЗ02, КЗ03, КЗ06, КЗ11, КС02, КС015, КС011, КСП10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07. </w:t>
            </w:r>
            <w:r>
              <w:rPr>
                <w:lang w:val="uk-UA"/>
              </w:rPr>
              <w:t>Вивчати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і використовувати технічну літературу (підручники, навчальні посібники, методичні вказівки), технічну і нормативну документацію (ДБН, ДСТУ), в тому числі з використанням сучасних інформаційних технологій.</w:t>
            </w:r>
            <w:r>
              <w:rPr/>
              <w:t>.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З11, КС04, КС011</w:t>
            </w:r>
            <w:r>
              <w:rPr>
                <w:sz w:val="18"/>
                <w:szCs w:val="18"/>
                <w:lang w:val="uk-UA"/>
              </w:rPr>
              <w:t>ІК..ЗК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К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09. </w:t>
            </w:r>
            <w:r>
              <w:rPr>
                <w:lang w:val="uk-UA"/>
              </w:rPr>
              <w:t>Розробляти і застосовувати об’ємно-планувальні та конструктивні рішення житлових  будинків та нежитлових будівель  для подальшого проектування, в тому числі з використанням інформаційних технологій</w:t>
            </w:r>
            <w:r>
              <w:rPr/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П101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 xml:space="preserve">ПР10. </w:t>
            </w:r>
            <w:r>
              <w:rPr>
                <w:lang w:val="uk-UA"/>
              </w:rPr>
              <w:t xml:space="preserve">Оцінювати вплив кліматичних, інженерно-геологічних та екологічних особливостей території будівництва при проектуванні та зведенні будівельних об’єктів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П101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 w:eastAsia="ru-RU"/>
              </w:rPr>
              <w:t xml:space="preserve">ПР14. </w:t>
            </w:r>
            <w:r>
              <w:rPr>
                <w:lang w:val="uk-UA"/>
              </w:rPr>
              <w:t>Дотримуватись сучасних вимог нормативної документації в галузі будівництва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С04, КС01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lang w:val="uk-UA" w:eastAsia="ru-RU"/>
              </w:rPr>
              <w:t xml:space="preserve">ПР18. </w:t>
            </w:r>
            <w:r>
              <w:rPr>
                <w:lang w:val="uk-UA"/>
              </w:rPr>
              <w:t>Демонструвати розуміння принципів проектування міських територій та об’єктів інфраструктури і міського господарства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02, КС06, КС07, КС015, КСП101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6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робота</w:t>
            </w:r>
          </w:p>
        </w:tc>
        <w:tc>
          <w:tcPr>
            <w:tcW w:w="17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uk-UA"/>
              </w:rPr>
              <w:t>КР 11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84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82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  <w:lang w:val="uk-UA"/>
              </w:rPr>
              <w:t>.96</w:t>
            </w:r>
          </w:p>
        </w:tc>
      </w:tr>
      <w:tr>
        <w:trPr>
          <w:trHeight w:val="82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.4</w:t>
            </w:r>
          </w:p>
        </w:tc>
      </w:tr>
      <w:tr>
        <w:trPr/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ru-RU"/>
              </w:rPr>
              <w:t>ї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. Кліматичні фактори і  їх вплив на об’ємна – планувальні та конструктивні рішення будівель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2. Теплова ізоляція будівель, як основний фактор енергозбереження у будівництві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3. Нетрадиційні джерела енергії. Сонячна енергетика. Фактори, які впливають на надходження сонячної енергії на поверхню огороджувальних конструкцій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4. Вологісний режим огороджувальних конструкцій та їх повітропроникніст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5. Будівельна світлотехніка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6. Містобудівні, об’ємна – планувальні та конструктивні рішення будівель при захисті від шуму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ма 7. Класифікація будівельних та конструктивних систем житлових будинків.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8.  Багатоповерхові житлові будинки. Типологія, об’ємна – планувальні рішення квартир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9. Багатоповерхові панельні житлові будинки. Фундаменти. Інженерне обладнанн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ма 10.Зовнішні та внутрішні стіни будівель: класифікація, вимог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1. Перекриття та підлоги індустріальних  будівель: класифікація, вимоги. Конструкції вікон, дверей та сході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2. Індустріальні покриття панельних будівель будівель.  Конструктивні рішення холодних і теплих дахів. Покрівлі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3</w:t>
            </w:r>
            <w:r>
              <w:rPr>
                <w:color w:val="000000"/>
                <w:sz w:val="22"/>
                <w:szCs w:val="22"/>
                <w:lang w:val="uk-UA"/>
              </w:rPr>
              <w:t>. Довговічність будівель і споруд. Їх експлуатація та подальша  реконструкція чи модернізація. Використання нетрадиційних джерел енергії після реконструкції чи модернізації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4. Методологія проектування енергоефективних будинків. Методи розрахунку тепловитрат на енергозабезпечення будинку. Розрахунок сонячної енергії, що надходить на поверхні огороджувальних конструкцій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5. Розробка енергетичного паспорту будинку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. Видача завдання на розробку проекту багатоповерхового енерногефективного житлового будинку. Пояснення до завдан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2. Розробка креслень типового поверху.  Розробка креслень фрагменту плану першого поверх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3. Розробка креслень плану фундаментів та перекритт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4. Розробка креслень поперчного розрізу та креслень розрізу по зовнішній стін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5. Розробка креслень повздовжнього розрізута плану покритт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6. Розробка креслень фасаду та вузлів конструкцій житлового будин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7. Розробка енергетичного паспорту обєкту та складання пояснювальної запис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8. Захист курсового  проек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Курсова робота: </w:t>
            </w:r>
            <w:r>
              <w:rPr>
                <w:bCs/>
                <w:lang w:val="uk-UA"/>
              </w:rPr>
              <w:t>«Багатоповерховий енергоефективний  житловий будинок з індустріальних конструкцій панельної будівельної системи»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>(тематика, зміст)</w:t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) Основна література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тун Г. В. Архітектура будівель та споруд. Книга 1. Основи проектування: Підручник для вищих навчальних закладів. – Видання друге перероблене та доповнене. – К.: Кондор-Видавництво. – 2012 р. – 380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ун Г. В., Румянцев Б. М., Жуков А. Д. Системи ізоляції будівельних конструкцій: Навчальний посібник / Гетун Г. В., Румянцев Б. М., Жуков А. Д. – Дніпро: 2016. Видавництво «Журфонд» – 676 с.: іл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хтяр С. Б., Армановский Л. И. и др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итектурные конструкции гражданских зданий / Дехтяр С.Б., Армановский Л.И. и др. – К.: Будівельник, 1987. – 222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ков П. М., Плоский В .О., Гетун Г. В. Архітектура будівель та споруд. Книга 5. Промислові будівлі: Підручник для вищих навчальних закладів/Куліков П.М., Плоский В.О., Гетун Г. В. – Кам’янець-Подільський: Видавництво «Рута». 2017 р. – 820 с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іков П.М., Плоский В.О., Гетун Г.В. Конструкції будівель і споруд. Книга 1. Підручник для вищих навчальних закладів. /Куліков П.М., Плоский В.О., Гетун Г.В. – Київ: «Видавництво Ліра -К»., 2021. – 880 с. 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ский В. О., Гетун Г. В., Віроцький В. Д., Криштоп Б. Г., Зайцев О. М. Архітектура будівель та споруд: у 4 ч. «Основи проектування. Житлові будинки. Тестовий контроль знань» навчальний посібник – К.: КНУБА, 2011. – 128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ский В. О., Гетун Г. В. Архітектура будівель та споруд. Книга 2. Житлові будинки: Підручник для вищих навчальних закладів. – Видання третє, перероблене і доповнене / Плоский В. О., Гетун Г. В. – Кам’янець-Подільський: Видавництво «Рута». 2017 р. – 736 с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ский В. О., Гетун Г. В., Мартинов В. Л., Сергейчук О. В., Віроцький В. Д., Запривода В. І., Кріпак В. Д., Лавріненко Л. І., Малишев О</w:t>
            </w:r>
            <w:r>
              <w:rPr>
                <w:i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ітектура будівель та споруд. Книга 4. Технічна експлуатація та реконструкція будівель: Підручник для вищих навчальних закладів. – / Плоский В. О., Гетун Г. В.,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ртинов В. Л. та інш. – Кам’янець-Подільський: Видавництво «Рута». 2018 р. – 750 с.: іл.</w:t>
            </w:r>
          </w:p>
          <w:p>
            <w:pPr>
              <w:pStyle w:val="Normal"/>
              <w:shd w:fill="FFFFFF" w:val="clear"/>
              <w:ind w:right="42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9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i/>
                <w:iCs/>
                <w:sz w:val="22"/>
                <w:szCs w:val="22"/>
              </w:rPr>
              <w:t>Плоский В.О., Гетун Г.В., Запривода В.І.</w:t>
            </w:r>
            <w:r>
              <w:rPr>
                <w:bCs/>
                <w:sz w:val="22"/>
                <w:szCs w:val="22"/>
              </w:rPr>
              <w:t xml:space="preserve"> Архітектура будівель та споруд. Багатоповерховий панельний житловий будинок. Навчальний посібник. / Плоский В.О., Гетун Г.В., Запривода В.І. – К.: КНУБА, 2013р.- 140 с.</w:t>
            </w:r>
          </w:p>
          <w:p>
            <w:pPr>
              <w:pStyle w:val="31"/>
              <w:spacing w:before="0" w:after="0"/>
              <w:ind w:left="0" w:right="425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  <w:lang w:val="uk-UA"/>
              </w:rPr>
              <w:t xml:space="preserve">     </w:t>
            </w:r>
            <w:r>
              <w:rPr>
                <w:iCs/>
                <w:sz w:val="22"/>
                <w:szCs w:val="22"/>
                <w:lang w:val="uk-UA"/>
              </w:rPr>
              <w:t>10</w:t>
            </w:r>
            <w:r>
              <w:rPr>
                <w:i/>
                <w:sz w:val="22"/>
                <w:szCs w:val="22"/>
                <w:lang w:val="uk-UA"/>
              </w:rPr>
              <w:t xml:space="preserve">.  </w:t>
            </w:r>
            <w:r>
              <w:rPr>
                <w:i/>
                <w:sz w:val="22"/>
                <w:szCs w:val="22"/>
              </w:rPr>
              <w:t xml:space="preserve">Плоский В. О., </w:t>
            </w:r>
            <w:r>
              <w:rPr>
                <w:i/>
                <w:sz w:val="22"/>
                <w:szCs w:val="22"/>
                <w:lang w:val="uk-UA"/>
              </w:rPr>
              <w:t>Гетун Г. В., Тимофєєв М. В., Запривода В. І.</w:t>
            </w:r>
            <w:r>
              <w:rPr>
                <w:sz w:val="22"/>
                <w:szCs w:val="22"/>
                <w:lang w:val="uk-UA"/>
              </w:rPr>
              <w:t xml:space="preserve"> Архітектура будівель та споруд. Енергоефективний панельний житловий будинок: Навчальний посібник / Плоский В. О., Гетун Г. В., Тимофєєв</w:t>
            </w:r>
            <w:r>
              <w:rPr>
                <w:sz w:val="22"/>
                <w:szCs w:val="22"/>
              </w:rPr>
              <w:t xml:space="preserve"> М. В., Запривода В. І. – К.: Видавництво «Ліра-К», 2017. – 190 с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1.Пономарев В.А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итектурное конструирование: Учебник / Пономарев В.А. – М.; Архитектура-С, 2008. – 736 с.</w:t>
            </w:r>
          </w:p>
          <w:p>
            <w:pPr>
              <w:pStyle w:val="31"/>
              <w:spacing w:before="0" w:after="0"/>
              <w:ind w:left="2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12. Шерешев</w:t>
            </w:r>
            <w:r>
              <w:rPr>
                <w:sz w:val="22"/>
                <w:szCs w:val="22"/>
              </w:rPr>
              <w:t>ский И.А. Конструирование гражданских зда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/ Шерешевский И.А. – М., Архитектура-С, 2005. – 176 с. 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326" w:leader="none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 w:before="0" w:after="0"/>
              <w:ind w:left="0" w:hanging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</w:rPr>
              <w:t>19) Додатков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 джерела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ДБН В.1.1-7-2016.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Пожежна безпека об’єктів будівництва. Загальні вимоги – К.: Мінрегіонбуд України, 2017. – 41 с. </w:t>
            </w:r>
          </w:p>
          <w:p>
            <w:pPr>
              <w:pStyle w:val="31"/>
              <w:spacing w:before="0" w:after="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2. ДБН В.1.2-2:2006. 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Навантаження і впливи. Норми проектування. – К.: Мінбуд України, 2007. – 60 с.</w:t>
            </w:r>
          </w:p>
          <w:p>
            <w:pPr>
              <w:pStyle w:val="31"/>
              <w:spacing w:before="0" w:after="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3. ДБН В.2.1-10-2009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Основи та підвалини будинків і споруд. Основи та фундаменти будинків і споруд. </w:t>
            </w:r>
            <w:r>
              <w:rPr>
                <w:spacing w:val="-2"/>
                <w:sz w:val="22"/>
                <w:szCs w:val="22"/>
                <w:lang w:val="uk-UA"/>
              </w:rPr>
              <w:t>Основні положення проектування. – К.: Мінрегіонбуд України, 2009. – 104 с.</w:t>
            </w:r>
          </w:p>
          <w:p>
            <w:pPr>
              <w:pStyle w:val="31"/>
              <w:spacing w:before="0" w:after="0"/>
              <w:ind w:left="0" w:right="-1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ДБН В.2.2-15-2005. Технічні норми, правила і стандарти. </w:t>
            </w:r>
            <w:r>
              <w:rPr>
                <w:bCs/>
                <w:spacing w:val="-4"/>
                <w:sz w:val="22"/>
                <w:szCs w:val="22"/>
                <w:lang w:val="uk-UA"/>
              </w:rPr>
              <w:t>Об’єкти будівництва та промислова продукція будівельного призначення.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Будинки і споруди. Житлові будинки. Основні положення. – К.: Держбуд України, 2006. – 36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5. ДБН В.2.6-31:2016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>Конструкції будинків і споруд. Теплова ізоляція будівель. – К.: Мінрегіонбуд України, 2016. – 65 с.</w:t>
            </w:r>
          </w:p>
          <w:p>
            <w:pPr>
              <w:pStyle w:val="31"/>
              <w:spacing w:before="0" w:after="0"/>
              <w:ind w:left="0" w:right="-1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6. ДБН В.2.6-34:2008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Конструкції зовнішніх стін із фасадною теплоізоляцією. </w:t>
            </w:r>
            <w:r>
              <w:rPr>
                <w:spacing w:val="-4"/>
                <w:sz w:val="22"/>
                <w:szCs w:val="22"/>
                <w:lang w:val="uk-UA"/>
              </w:rPr>
              <w:t>Класифікація і загальні технічні вимоги. – К.: Мінрегіонбуд України, 2009. – 19 с.</w:t>
            </w:r>
          </w:p>
          <w:p>
            <w:pPr>
              <w:pStyle w:val="31"/>
              <w:spacing w:before="0" w:after="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7. ДБН В.2.6-98:2009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>Конструкції будинків і споруд. Бетонні та залізобетонні конструкції. Основні положення. – К.: Мінрегіонбуд України, 2011. – 71 с.</w:t>
            </w:r>
          </w:p>
          <w:p>
            <w:pPr>
              <w:pStyle w:val="31"/>
              <w:spacing w:before="0" w:after="0"/>
              <w:ind w:left="0" w:right="425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8. ДБН В.2.6-220:2017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>Конструкції будинків і споруд. Покриття будівель і споруд. – К.: Мінрегіонбуд України, 2017. – 43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9. ДК 004:2008. Український класифікатор нормативних документів. – К.: Держстандарт України. 2009.  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0. ДСТУ Б А.2.4-4:2009. Організаційно-методичні нормативні документи. Вишукування, проектування і територіальна діяльність. Система проектної документації для будівництва. Основні вимоги до проектної та робочої документації. – К.: Мінрегіонбуд України, 2010. – 68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11. ДСТУ Б А.2.4-7:2009. Організаційно-методичні нормативні документи. Вишукування, проектування і територіальна діяльність. Система проектної документації для будівництва. Правила виконання архітектурно-будівельних робочих креслень. – К.: Мінрегіонбуд України, 2010. – 71 с. 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2. ДСТУ-Н Б В.1.1-27:2010.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Будівельна кліматологія. – К.: Мінрегіонбуд України, 2011. – 123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/>
              </w:rPr>
              <w:t xml:space="preserve">     </w:t>
            </w:r>
            <w:r>
              <w:rPr>
                <w:spacing w:val="-2"/>
                <w:sz w:val="22"/>
                <w:szCs w:val="22"/>
                <w:lang w:val="uk-UA"/>
              </w:rPr>
              <w:t>13. ДСТУ-Н Б В.1.2-16:2013. Технічні норми, правила і стандарти. Система забезпечення надійності та безпеки будівельних об’єктів. Визначення класу наслідків (відповідальності) та категорії складності об’єктів будівництва. – К.: Мінрегіонбуд України, 2013. – 26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/>
              </w:rPr>
              <w:t xml:space="preserve">      </w:t>
            </w:r>
            <w:r>
              <w:rPr>
                <w:spacing w:val="-2"/>
                <w:sz w:val="22"/>
                <w:szCs w:val="22"/>
                <w:lang w:val="uk-UA"/>
              </w:rPr>
              <w:t>14.  ДСТУ Б.В.1.3-3:2011. Технічні норми, правила і стандарти. Система забезпечення точності геометричних параметрів у будівництві. Модульна координація розмірів у будівництві. Загальні положення. – К.: Мінрегіонбуд України, 2012. – 24 с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15. </w:t>
            </w:r>
            <w:r>
              <w:rPr>
                <w:sz w:val="22"/>
                <w:szCs w:val="22"/>
              </w:rPr>
              <w:t>Запривода А.В., Запривода В.І. «Пасивний сонячний будинок» - ж-л «Вісник будівельника» №4, К., 2018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6. Запривода А.В., Запривода В.І. Активні та комбіновані сонячні будівлі (продовження, початок №5 (8) К.: 2018р.),  №2 (11) К.: 2019р ж – л «Вісник будівельни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</w:rPr>
              <w:t>.  Гетун  Г.В., Запривода В.І. «Гармонізація нормативних документів України з європейськими стосовно вимог до пожежної безпеки» - ж-л «Вісник будівельника» №6, К., 2018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8. Гетун Г.В., Запривода В.І. «Вимоги до теплотехнічних показників огороджувальних конструкцій будівель» - ж – л «Вісник будівельника» №1 (10) К.: 2019р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before="14" w:after="0"/>
              <w:ind w:right="425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9.  Інформаційні ресурси</w:t>
            </w:r>
          </w:p>
          <w:p>
            <w:pPr>
              <w:pStyle w:val="Normal"/>
              <w:ind w:right="425" w:firstLine="567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hyperlink r:id="rId4">
              <w:r>
                <w:rPr>
                  <w:rStyle w:val="InternetLink"/>
                  <w:spacing w:val="-13"/>
                  <w:sz w:val="22"/>
                  <w:szCs w:val="22"/>
                </w:rPr>
                <w:t>http://library.knuba.edu.ua/</w:t>
              </w:r>
            </w:hyperlink>
          </w:p>
          <w:p>
            <w:pPr>
              <w:pStyle w:val="Normal"/>
              <w:ind w:right="425" w:firstLine="567"/>
              <w:jc w:val="both"/>
              <w:rPr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color w:val="0563C1"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</w:tc>
        <w:tc>
          <w:tcPr>
            <w:tcW w:w="12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Н</w:t>
            </w:r>
            <w:r>
              <w:rPr/>
              <w:t>.0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14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италий Запривода" w:date="2021-06-14T06:56:00Z" w:initials="ВЗ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програм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прогр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  <w:lang w:val="uk-U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ryvoda.av@knuba.edu.ua" TargetMode="External"/><Relationship Id="rId4" Type="http://schemas.openxmlformats.org/officeDocument/2006/relationships/hyperlink" Target="http://library.knuba.edu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1:00Z</dcterms:created>
  <dc:creator>Rada Uczelniana</dc:creator>
  <dc:description/>
  <cp:keywords/>
  <dc:language>en-US</dc:language>
  <cp:lastModifiedBy>Виталий Запривода</cp:lastModifiedBy>
  <cp:lastPrinted>2013-09-27T10:08:00Z</cp:lastPrinted>
  <dcterms:modified xsi:type="dcterms:W3CDTF">2022-07-28T02:44:00Z</dcterms:modified>
  <cp:revision>45</cp:revision>
  <dc:subject/>
  <dc:title>Z1-PU7</dc:title>
</cp:coreProperties>
</file>