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М.П.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МР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. Шпаков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2022 р.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ідділу докторантури і аспірантур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. Михайловський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2022 р.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. кафед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ф. Рижакова Г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 ____________2022 р.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А ДИСЦИПЛІНИ (СИЛАБУС)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49"/>
        <w:gridCol w:w="892"/>
        <w:gridCol w:w="736"/>
        <w:gridCol w:w="1220"/>
        <w:gridCol w:w="309"/>
        <w:gridCol w:w="987"/>
        <w:gridCol w:w="1056"/>
        <w:gridCol w:w="368"/>
        <w:gridCol w:w="642"/>
        <w:gridCol w:w="62"/>
        <w:gridCol w:w="1394"/>
      </w:tblGrid>
      <w:tr>
        <w:trPr>
          <w:cantSplit w:val="true"/>
        </w:trPr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ru-RU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\s 01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</w:r>
            <w:r>
              <w:rPr>
                <w:b/>
                <w:caps/>
                <w:lang w:val="uk-UA"/>
              </w:rPr>
              <w:t>Назва дисципліни: Корпоративне управління та управління змінами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Шифр за ОНП:           ОК7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Карта дисципліни дійсна протягом навчального року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другий рівень вищої освіти (магіст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07 «</w:t>
            </w:r>
            <w:r>
              <w:rPr>
                <w:lang w:val="uk-UA"/>
              </w:rPr>
              <w:t>Управління та адміністрування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bCs/>
                <w:lang w:val="uk-UA"/>
              </w:rPr>
              <w:t>073</w:t>
            </w:r>
            <w:r>
              <w:rPr>
                <w:bCs/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 xml:space="preserve"> «</w:t>
            </w:r>
            <w:r>
              <w:rPr>
                <w:lang w:val="uk-UA"/>
              </w:rPr>
              <w:t>Менеджмент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 xml:space="preserve">Семестр: </w:t>
            </w:r>
            <w:r>
              <w:rPr>
                <w:lang w:val="uk-UA"/>
              </w:rPr>
              <w:t>I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дисципліна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ab/>
              <w:t>Викладач (розробник карти)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доцент, к.т.н. Шпаков А.В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</w:t>
            </w:r>
            <w:r>
              <w:rPr>
                <w:bCs/>
                <w:lang w:val="uk-UA"/>
              </w:rPr>
              <w:t>«Менеджмент»,  «Теорія організації», «Економіка підприємства», «Маркетинг», «Фінанси, гроші та кредит», «Стратегічне управління», «Управління персоналом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) Мета курсу: </w:t>
            </w:r>
            <w:r>
              <w:rPr>
                <w:bCs/>
                <w:lang w:val="uk-UA"/>
              </w:rPr>
              <w:t>метою дисципліни є ознайомлення студентів із теоретичними основами корпоративного управління, інституційними та інформаційними інструментами забезпечення функціонування системи корпоративного управління на вітчизняних будівельних підприємствах, а також оволодіння практичними знаннями та одержання практичних навичок із організації процесу управління змінами в сучасних будівельних організаціях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  <w:lang w:val="uk-UA"/>
              </w:rPr>
              <w:tab/>
              <w:t>Результати навчання: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1 - </w:t>
            </w:r>
            <w:r>
              <w:rPr>
                <w:color w:val="000000"/>
                <w:lang w:val="uk-UA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2 - </w:t>
            </w:r>
            <w:r>
              <w:rPr>
                <w:color w:val="000000"/>
                <w:lang w:val="uk-UA"/>
              </w:rPr>
              <w:t>Ідентифікувати проблеми в організації та обґрунтовувати методи їх вирішенн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и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4 - </w:t>
            </w:r>
            <w:r>
              <w:rPr>
                <w:color w:val="000000"/>
                <w:lang w:val="uk-UA"/>
              </w:rPr>
              <w:t>Обґрунтовувати та управляти проектами, генерувати підприємницькі ідеї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6</w:t>
            </w:r>
            <w:r>
              <w:rPr>
                <w:bCs/>
                <w:sz w:val="22"/>
                <w:szCs w:val="22"/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ФК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Н11 - </w:t>
            </w:r>
            <w:r>
              <w:rPr>
                <w:color w:val="000000"/>
                <w:lang w:val="uk-UA"/>
              </w:rPr>
              <w:t>Забезпечувати особистий професійний розвиток та планування власного час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ція, практичні за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а робота студента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uk-UA"/>
              </w:rPr>
            </w:pPr>
            <w:r>
              <w:rPr>
                <w:lang w:val="uk-UA"/>
              </w:rPr>
              <w:t>І с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: (окремо для кожної форми занять – Л/Пр/Лаб/ КР/СРС)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lang w:val="uk-UA"/>
              </w:rPr>
              <w:t>Природа, джерела та необхідність проведення змін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Типологія змін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Керівництво і лідерство в управлінні змін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Моделі управління змінами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Підготовка організації до змін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6. </w:t>
            </w:r>
            <w:r>
              <w:rPr>
                <w:lang w:val="uk-UA"/>
              </w:rPr>
              <w:t>Організаційна діагностика та планування змін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lang w:val="uk-UA"/>
              </w:rPr>
              <w:t>Теоретичні основи корпоративного управлінн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Зовнішня сфера корпоративного управлінн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9.</w:t>
            </w:r>
            <w:r>
              <w:rPr>
                <w:lang w:val="uk-UA"/>
              </w:rPr>
              <w:t xml:space="preserve"> Учасники корпоративних відносин та органи корпоративного управління в будівельній галуз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10.</w:t>
            </w:r>
            <w:r>
              <w:rPr>
                <w:lang w:val="uk-UA"/>
              </w:rPr>
              <w:t xml:space="preserve"> Тактичне і стратегічне управління будівельними корпорація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11.</w:t>
            </w:r>
            <w:r>
              <w:rPr>
                <w:lang w:val="uk-UA"/>
              </w:rPr>
              <w:t xml:space="preserve"> Оцінювання ефективності корпоративного менеджменту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міни в організації: сутність, поняття та етап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ормування послідовності змін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правління людськими ресурсами в процесі змі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правління людськими ресурсами в процесі змі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пір змінам. Як подолати опір змінам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Планування змін. Стратегічний менеджмент при проведенні змін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7.</w:t>
            </w:r>
            <w:r>
              <w:rPr>
                <w:lang w:val="uk-UA"/>
              </w:rPr>
              <w:t xml:space="preserve"> Характеристика елементів корпоративного управління. Особливості управління корпораціями в будівельній галузі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Форми державного регулювання ринку цінних паперів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9.</w:t>
            </w:r>
            <w:r>
              <w:rPr>
                <w:lang w:val="uk-UA"/>
              </w:rPr>
              <w:t xml:space="preserve"> Повноваження спостережної ради, виконавчого органу корпорації, ревізійної комісії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10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утність та роль депозитарної системи в корпоративному регулюванні діяльності будівельних корпораці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11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Визначення цілей та шляхів вдосконалення управлінської діяльності в корпораціях (галузевий аспект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Лабораторне: </w:t>
            </w:r>
            <w:r>
              <w:rPr>
                <w:bCs/>
                <w:szCs w:val="28"/>
                <w:lang w:val="uk-UA"/>
              </w:rPr>
              <w:t>немає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Курсовий проект/</w:t>
            </w:r>
            <w:r>
              <w:rPr>
                <w:b/>
                <w:u w:val="single"/>
                <w:lang w:val="uk-UA"/>
              </w:rPr>
              <w:t xml:space="preserve">курсова робота </w:t>
            </w:r>
            <w:r>
              <w:rPr>
                <w:b/>
                <w:lang w:val="uk-UA"/>
              </w:rPr>
              <w:t>/РГР/Контрольна робота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Cs/>
                <w:spacing w:val="-4"/>
                <w:lang w:val="uk-UA"/>
              </w:rPr>
              <w:t>Видача завдання до курсового проект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lang w:val="uk-UA"/>
              </w:rPr>
              <w:t>2. Вибір об’єкту дослідження та збір матеріалів з проблемного питання.</w:t>
            </w:r>
          </w:p>
          <w:p>
            <w:pPr>
              <w:pStyle w:val="Normal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3. Збір та аналіз статистичної інформації та актуальних даних.</w:t>
            </w:r>
          </w:p>
          <w:p>
            <w:pPr>
              <w:pStyle w:val="Normal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 xml:space="preserve">4. Формулювання висновків роботи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 студента: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рацювання лекційного матеріалу,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рацювання матеріалу практичних занять,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готовка до тестового контролю,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иконання курсової роботи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езентація курсової робот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ідготовка до семінару-консультації 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ідготовка  до презентації курсової роботи 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готовка до екзамену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) Іспит: </w:t>
            </w:r>
            <w:r>
              <w:rPr>
                <w:lang w:val="uk-UA"/>
              </w:rPr>
              <w:t>є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) Основна література: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Навчальні посібники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uk-UA"/>
              </w:rPr>
              <w:t>Лагутін Г.В., Поколенко В.О., Рижакова Г.М., Шпаков А.В., Приходько Д.О. Управління змінами:навч. посібник для студ. спеціальності 7,8.03060101 "Менеджмент організацій і адміністрування"/Київ. нац. ун-т будівн. і архіт.-Київ:КНУБА,2015 .-76 с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uk-UA"/>
              </w:rPr>
              <w:t xml:space="preserve">Шевченко І.Б. Управління змінами: навч. посіб. Для студентів вищих навчальних закладів. Київ: НТУУ «КПІ» Політехніка, 2015. 231с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www.dut.edu.ua/uploads/l_1603_65256919.pdf</w:t>
              </w:r>
            </w:hyperlink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Швець Ф.Д. Корпоративне управління: навч.посіб. Рівне: НУВГП, 2017. 320с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ep3.nuwm.edu.ua/6912/1/%D0%9F%D0%BE%D1%81%D1%96%D0%B1%D0%BD%D0%B8%D0%BA.pdf</w:t>
              </w:r>
            </w:hyperlink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) Додаткова література: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lang w:val="uk-UA"/>
              </w:rPr>
              <w:t>1</w:t>
            </w:r>
            <w:r>
              <w:rPr>
                <w:b/>
                <w:bCs/>
                <w:spacing w:val="-6"/>
                <w:lang w:val="uk-UA"/>
              </w:rPr>
              <w:t xml:space="preserve"> Навчальні посібник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Л. С. Стратегічний та інноваційний менеджмент: навч. посіб. Харків: Нац. юрид. ун-т імені Ярослава Мудрого, 2019. 155 с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dspace.nlu.edu.ua/bitstream/123456789/18163/1/NMP-SHevchenko-2019.pdf</w:t>
              </w:r>
            </w:hyperlink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Конспекти лекцій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"Корпоративне управління", 27 стор, 2021 р. (електронній ресурс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лекцій з дисципліни Корпоративне управління для здобувачів другого (магістерського) рівня вищої освіти за освітньо-професійною програмою Менеджмент організацій і адміністрування (за видами економічної діяльності). – Х.: НФаУ. – 2018. – 295 с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Інформаційні ресурс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http://library.knuba.edu.ua/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rg2.knuba.edu.ua</w:t>
              </w:r>
            </w:hyperlink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s://www.management.com.ua/</w:t>
              </w:r>
            </w:hyperlink>
          </w:p>
          <w:p>
            <w:pPr>
              <w:pStyle w:val="Normal"/>
              <w:shd w:fill="FFFFFF" w:val="clear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фіційний веб-сайт Агенство корпоративних новин – Режим доступу: http://www.corporatio.com.ua/library/publicatio/pub.php?id=179/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Робоче навантаження студента, необхідне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орма занять</w:t>
            </w:r>
          </w:p>
        </w:tc>
        <w:tc>
          <w:tcPr>
            <w:tcW w:w="67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кція 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30/7,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30/7,5</w:t>
            </w:r>
          </w:p>
        </w:tc>
      </w:tr>
      <w:tr>
        <w:trPr>
          <w:trHeight w:val="3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П/КР/РГР/Контр.роб.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Р/3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uk-UA"/>
              </w:rPr>
              <w:t>Екзамен/</w:t>
            </w: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годин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/75</w:t>
            </w:r>
          </w:p>
        </w:tc>
      </w:tr>
      <w:tr>
        <w:trPr>
          <w:trHeight w:val="84" w:hRule="atLeast"/>
          <w:cantSplit w:val="true"/>
        </w:trPr>
        <w:tc>
          <w:tcPr>
            <w:tcW w:w="75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) Сума всіх годин: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) Загальна кількість кредитів ЕСТS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  <w:r>
              <w:rPr>
                <w:b/>
                <w:lang w:val="uk-UA"/>
              </w:rPr>
              <w:t>) Кількість годин (кредитів ЕСТS) аудиторного навантаження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  <w:lang w:val="uk-UA"/>
              </w:rPr>
              <w:t>Кількість необхідних годин (кредитів ЕСТS)  СРС для забезпечення аудиторного навантаження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</w:t>
            </w:r>
          </w:p>
        </w:tc>
      </w:tr>
      <w:tr>
        <w:trPr>
          <w:trHeight w:val="82" w:hRule="atLeast"/>
          <w:cantSplit w:val="true"/>
        </w:trPr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) </w:t>
            </w:r>
            <w:r>
              <w:rPr>
                <w:b/>
                <w:lang w:val="uk-UA"/>
              </w:rPr>
              <w:t>Кількість годин (кредитів ЕСТS) СРС ,  забезпечених навчальним планом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27) Примітки: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/>
      </w:pPr>
      <w:r>
        <w:rPr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Затверджено:</w:t>
      </w:r>
    </w:p>
    <w:p>
      <w:pPr>
        <w:pStyle w:val="Normal"/>
        <w:ind w:left="4247" w:firstLine="709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left="4248" w:hanging="4248"/>
        <w:rPr/>
      </w:pPr>
      <w:r>
        <w:rPr/>
        <w:t>…………………………</w:t>
      </w:r>
      <w:r>
        <w:rPr/>
        <w:t>.….</w:t>
        <w:tab/>
      </w:r>
      <w:r>
        <w:rPr>
          <w:lang w:val="uk-UA"/>
        </w:rPr>
        <w:t xml:space="preserve"> </w:t>
      </w:r>
      <w:r>
        <w:rPr/>
        <w:tab/>
        <w:t>…………………………………………………....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16"/>
          <w:szCs w:val="16"/>
          <w:lang w:val="uk-UA"/>
        </w:rPr>
      </w:pPr>
      <w:r>
        <w:rPr>
          <w:i/>
          <w:sz w:val="16"/>
          <w:szCs w:val="16"/>
        </w:rPr>
        <w:tab/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  <w:lang w:val="uk-UA"/>
        </w:rPr>
        <w:t>підпис завідувача кафедр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90" w:leader="none"/>
        <w:tab w:val="center" w:pos="4536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26035</wp:posOffset>
              </wp:positionV>
              <wp:extent cx="3161665" cy="219075"/>
              <wp:effectExtent l="5080" t="5080" r="5080" b="6032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1520" cy="219240"/>
                        <a:chOff x="0" y="0"/>
                        <a:chExt cx="31615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26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73 Менеджмен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3400" y="0"/>
                          <a:ext cx="1082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МОі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2320" y="0"/>
                          <a:ext cx="11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3.8pt;margin-top:2.05pt;width:248.95pt;height:17.25pt" coordorigin="4476,41" coordsize="49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476;top:41;width:1458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73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930;top:41;width:1703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МОі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629;top:41;width:1825;height:344;mso-wrap-style:square;v-text-anchor:top;mso-position-horizontal:right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t.edu.ua/uploads/l_1603_65256919.pdf" TargetMode="External"/><Relationship Id="rId3" Type="http://schemas.openxmlformats.org/officeDocument/2006/relationships/hyperlink" Target="http://ep3.nuwm.edu.ua/6912/1/&#1055;&#1086;&#1089;&#1110;&#1073;&#1085;&#1080;&#1082;.pdf" TargetMode="External"/><Relationship Id="rId4" Type="http://schemas.openxmlformats.org/officeDocument/2006/relationships/hyperlink" Target="http://dspace.nlu.edu.ua/bitstream/123456789/18163/1/NMP-SHevchenko-2019.pdf" TargetMode="External"/><Relationship Id="rId5" Type="http://schemas.openxmlformats.org/officeDocument/2006/relationships/hyperlink" Target="http://org2.knuba.edu.ua/" TargetMode="External"/><Relationship Id="rId6" Type="http://schemas.openxmlformats.org/officeDocument/2006/relationships/hyperlink" Target="https://www.management.com.u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5:00Z</dcterms:created>
  <dc:creator>Rada Uczelniana</dc:creator>
  <dc:description/>
  <cp:keywords/>
  <dc:language>en-US</dc:language>
  <cp:lastModifiedBy>User</cp:lastModifiedBy>
  <cp:lastPrinted>2013-09-27T10:08:00Z</cp:lastPrinted>
  <dcterms:modified xsi:type="dcterms:W3CDTF">2022-09-19T06:29:00Z</dcterms:modified>
  <cp:revision>16</cp:revision>
  <dc:subject/>
  <dc:title>Z1-PU7</dc:title>
</cp:coreProperties>
</file>