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М.П.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МР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Шпаков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докторантури і аспірантур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Михайловський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. кафед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ф. Рижакова Г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ДИСЦИПЛІНИ (СИЛАБУС)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49"/>
        <w:gridCol w:w="892"/>
        <w:gridCol w:w="736"/>
        <w:gridCol w:w="1220"/>
        <w:gridCol w:w="309"/>
        <w:gridCol w:w="987"/>
        <w:gridCol w:w="1056"/>
        <w:gridCol w:w="368"/>
        <w:gridCol w:w="642"/>
        <w:gridCol w:w="62"/>
        <w:gridCol w:w="1394"/>
      </w:tblGrid>
      <w:tr>
        <w:trPr>
          <w:cantSplit w:val="true"/>
        </w:trPr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\s 01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</w:r>
            <w:r>
              <w:rPr>
                <w:b/>
                <w:caps/>
                <w:lang w:val="uk-UA"/>
              </w:rPr>
              <w:t>Назва дисципліни: Менеджмент організацій та публічне адмініструванн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Шифр за ОНП:           ОК5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Карта дисципліни дійсна протягом навчального року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другий 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07 «</w:t>
            </w:r>
            <w:r>
              <w:rPr>
                <w:lang w:val="uk-UA"/>
              </w:rPr>
              <w:t>Управління та адмініструванн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bCs/>
                <w:lang w:val="uk-UA"/>
              </w:rPr>
              <w:t>073</w:t>
            </w:r>
            <w:r>
              <w:rPr>
                <w:bCs/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 xml:space="preserve"> «</w:t>
            </w:r>
            <w:r>
              <w:rPr>
                <w:lang w:val="uk-UA"/>
              </w:rPr>
              <w:t>Менеджмент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 xml:space="preserve">Семестр: </w:t>
            </w:r>
            <w:r>
              <w:rPr>
                <w:lang w:val="uk-UA"/>
              </w:rPr>
              <w:t>I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дисципліна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ab/>
              <w:t>Викладач (розробник карти)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доцент, к.т.н. Шпаков А.В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</w:t>
            </w:r>
            <w:r>
              <w:rPr>
                <w:bCs/>
                <w:lang w:val="uk-UA"/>
              </w:rPr>
              <w:t>«Менеджмент»,  «Теорія організації», «Економіка підприємства», «Маркетинг», «Фінанси, гроші та кредит», «Стратегічне управління», «Управління персоналом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14) Мета курсу: </w:t>
            </w:r>
            <w:r>
              <w:rPr>
                <w:bCs/>
                <w:lang w:val="uk-UA"/>
              </w:rPr>
              <w:t>метою дисципліни метою дисципліни є формування у майбутніх фахівців в галузі менеджменту здатності управляти діяльністю організації та її розвитком з врахуванням системних взаємозв’язків елементів організації та впливу змінного зовнішнього середовища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Результатом вивчення дисципліни є формування загальних та фахових компетенцій необхідних для ефективного управління організаціями як складними соціо-економічними системами з врахуванням специфіки управлінської діяльності в будівельній галузі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  <w:lang w:val="uk-UA"/>
              </w:rPr>
              <w:tab/>
              <w:t>Результати навчання: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1 - </w:t>
            </w:r>
            <w:r>
              <w:rPr>
                <w:color w:val="000000"/>
                <w:lang w:val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2 - </w:t>
            </w:r>
            <w:r>
              <w:rPr>
                <w:color w:val="000000"/>
                <w:lang w:val="uk-UA"/>
              </w:rPr>
              <w:t>Ідентифікувати проблеми в організації та обґрунтовувати методи їх вирішенн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и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К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3 - </w:t>
            </w:r>
            <w:r>
              <w:rPr>
                <w:color w:val="000000"/>
                <w:lang w:val="uk-UA"/>
              </w:rPr>
              <w:t>Проектувати ефективні системи управління організаціям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и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К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5 - </w:t>
            </w:r>
            <w:r>
              <w:rPr>
                <w:color w:val="000000"/>
                <w:lang w:val="uk-UA"/>
              </w:rPr>
              <w:t>Планувати діяльність організації в стратегічному та тактичному розріза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10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>Демонструвати лідерські навички та вміння працювати у команді, взаємодіяти з людьми, впливати на їх поведінку для вирішення професійних задач т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К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12 - </w:t>
            </w:r>
            <w:r>
              <w:rPr>
                <w:color w:val="000000"/>
                <w:lang w:val="uk-UA"/>
              </w:rPr>
              <w:t>Вміти делегувати повноваження та керівництво організацією (підрозділом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9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а робота студент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lang w:val="uk-UA"/>
              </w:rPr>
              <w:t>І с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: (окремо для кожної форми занять – Л/Пр/Лаб/ КР/СРС)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Системна модель менеджменту організа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Еволюція організа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Організаційний механізм менеджменту організації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Організаційний інжиніринг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Організаційний дизай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Управлінські модел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lang w:val="uk-UA"/>
              </w:rPr>
              <w:t>Керівництво в організа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Ризикозахищеність організа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9.</w:t>
            </w:r>
            <w:r>
              <w:rPr>
                <w:lang w:val="uk-UA"/>
              </w:rPr>
              <w:t xml:space="preserve"> Управління результативністю менеджменту організації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Аналіз зовнішнього середовища підприємства 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ийняття управлінського рішення стосовно доцільності та технології організаційних змін в операційній діяльності чи технології надання послуг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озробка внутрішньої структури підприємства та формалізація функціональних областей управлі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аційний аналіз. Визначення конкурентоспроможності організа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ація ефективної системи управління людськими ресурсами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Створення пропозицій щодо покращення ефективності діяльності організації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Лабораторне: </w:t>
            </w:r>
            <w:r>
              <w:rPr>
                <w:bCs/>
                <w:szCs w:val="28"/>
                <w:lang w:val="uk-UA"/>
              </w:rPr>
              <w:t>немає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Курсовий проект/</w:t>
            </w:r>
            <w:r>
              <w:rPr>
                <w:b/>
                <w:u w:val="single"/>
                <w:lang w:val="uk-UA"/>
              </w:rPr>
              <w:t xml:space="preserve">курсова робота </w:t>
            </w:r>
            <w:r>
              <w:rPr>
                <w:b/>
                <w:lang w:val="uk-UA"/>
              </w:rPr>
              <w:t>/РГР/Контрольна робота:</w:t>
            </w:r>
          </w:p>
          <w:p>
            <w:pPr>
              <w:pStyle w:val="Normal"/>
              <w:jc w:val="both"/>
              <w:rPr>
                <w:bCs/>
                <w:spacing w:val="-4"/>
                <w:lang w:val="uk-UA"/>
              </w:rPr>
            </w:pPr>
            <w:r>
              <w:rPr>
                <w:lang w:val="uk-UA"/>
              </w:rPr>
              <w:t>Мета курсової роботи – отримати навички аналізу маркетингового та конкурентного середовища, організаційного проектування, закріпити навички інвестиційного та фінансового аналізу, виробити системне бачення процесу управління організацією, закріпити теоретико-методологічні основи менеджменту і маркетингу, антикризового управління, навчитись планувати діяльність організації в розрізі окремих функціональних областей. Основними етапами виконання роботи є вибір існуючої організації та аналіз зовнішнього середовища її діяльності; аналіз або розробка організаційної структури управління; організаційний аналіз та визначення конкурентоспроможності; визначення доцільності організаційних змін в операційній діяльності; вирішення окремих питань обґрунтування прийняття рішень; планування процесів організації в розрізі окремих функціональних областей її діяльності; розробка концептуального плану розвитку, антикризового плану в залежності від результатів аналізу</w:t>
            </w:r>
            <w:r>
              <w:rPr>
                <w:bCs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рацювання лекційного матеріалу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рацювання матеріалу практичних занять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готовка до тестового контролю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иконання курсової роботи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езентація курсової робот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семінару-консультації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ідготовка  до презентації курсової роботи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готовка до екзамену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) Іспит: </w:t>
            </w:r>
            <w:r>
              <w:rPr>
                <w:lang w:val="uk-UA"/>
              </w:rPr>
              <w:t>є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) Основна література: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Підручник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совська, Галина Василівна Менеджмент організацій: навч. посібник для студ. вищ. навч. закл. Київ : Кондор, 2009. – 677с. : іл. – Бібліогр.:с.665-677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Навчальні посібник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Менеджмент організацій.-Навчальний посібник. /Г.В. Лагутін та ін. -К.:КНУБА,2012.-96 с.</w:t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) Додаткова література: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Навчальні посібник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Менеджмент організацій»: навчальний посібник для студентів-магістрів галузі знань 07 «Управління та адміністрування» спеціальності 073 «Менеджмент» спеціалізації «Менеджмент і бізнес-адміністрування» / Укладачі: Л.Є. Довгань, І.П Малик, Г.А.Мохонько, М.В. Шкробот. – Київ: КПІ ім. Ігоря Сікорського, 2017. – 271 с. https://ela.kpi.ua/bitstream/123456789/22243/1/%D0%9C%D0%9E_2017.pdf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аревський І. М., Нохріна Л.А., Познякова О.В. Менеджмент  організацій:  Навчальний  посібник.  –  Харків:  ХНАМГ, 2008. – 133с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.І. Управління проектами та ризиками : навч.посіб. Ніжин: Видавець ПП Лисенко М.М., 2019. 196 с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uk-UA"/>
              </w:rPr>
              <w:t>Інноваційний розвиток підприємства. навч.посіб. /Микитюк П. П, Крисько Ж. Л., Овсянюк-Бердадіна О.Ф., Скочиляс С. М. Тернопіль: ПП «Принтер Інформ», 2015. 224 с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Конспекти лекцій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uk-UA"/>
              </w:rPr>
              <w:t>Конспект з дисципліни "Менеджмент організацій", 60 стор, 2018 р. (електронній ресурс)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Методичні робот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uk-UA"/>
              </w:rPr>
              <w:t>Методичні вказівки для виконання курсового проекту з дисципліни "Менеджмент організацій", 25 стор, 2019 (електронний ресурс)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http://library.knuba.edu.ua/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rg2.knuba.edu.ua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www.management.com.ua/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Робоче навантаження студента, необхідне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занять</w:t>
            </w:r>
          </w:p>
        </w:tc>
        <w:tc>
          <w:tcPr>
            <w:tcW w:w="67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18/4,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12/3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П/КР/РГР/Контр.роб.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Р/3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uk-UA"/>
              </w:rPr>
              <w:t>Екзамен/</w:t>
            </w: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годин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/70,5</w:t>
            </w:r>
          </w:p>
        </w:tc>
      </w:tr>
      <w:tr>
        <w:trPr>
          <w:trHeight w:val="84" w:hRule="atLeast"/>
          <w:cantSplit w:val="true"/>
        </w:trPr>
        <w:tc>
          <w:tcPr>
            <w:tcW w:w="75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) Сума всіх годин: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) Загальна кількість кредитів ЕСТS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  <w:lang w:val="uk-UA"/>
              </w:rPr>
              <w:t>) Кількість годин (кредитів ЕСТS) аудиторного навантаження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  <w:lang w:val="uk-UA"/>
              </w:rPr>
              <w:t>Кількість необхідних годин (кредитів ЕСТS)  СРС для забезпечення аудиторного навантаження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5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  <w:lang w:val="uk-UA"/>
              </w:rPr>
              <w:t>Кількість годин (кредитів ЕСТS) СРС ,  забезпечених навчальним планом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) Примітки: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4247" w:firstLine="856"/>
        <w:rPr/>
      </w:pPr>
      <w:r>
        <w:rPr/>
        <w:tab/>
      </w:r>
      <w:r>
        <w:rPr>
          <w:lang w:val="uk-UA"/>
        </w:rPr>
        <w:t xml:space="preserve">        </w:t>
      </w:r>
    </w:p>
    <w:p>
      <w:pPr>
        <w:pStyle w:val="Normal"/>
        <w:ind w:left="4247" w:firstLine="856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ind w:left="4247" w:firstLine="709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90" w:leader="none"/>
        <w:tab w:val="center" w:pos="4536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26035</wp:posOffset>
              </wp:positionV>
              <wp:extent cx="3161665" cy="219075"/>
              <wp:effectExtent l="5080" t="5080" r="5080" b="6032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1520" cy="219240"/>
                        <a:chOff x="0" y="0"/>
                        <a:chExt cx="31615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26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3 Менеджмен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3400" y="0"/>
                          <a:ext cx="1082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МОі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2320" y="0"/>
                          <a:ext cx="11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pt;margin-top:2.05pt;width:248.95pt;height:17.25pt" coordorigin="4476,41" coordsize="49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476;top:41;width:1458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3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930;top:41;width:1703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МОі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629;top:41;width:1825;height:344;mso-wrap-style:square;v-text-anchor:top;mso-position-horizontal:right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2.knuba.edu.ua/" TargetMode="External"/><Relationship Id="rId3" Type="http://schemas.openxmlformats.org/officeDocument/2006/relationships/hyperlink" Target="https://www.management.com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4:00Z</dcterms:created>
  <dc:creator>Rada Uczelniana</dc:creator>
  <dc:description/>
  <cp:keywords/>
  <dc:language>en-US</dc:language>
  <cp:lastModifiedBy>User</cp:lastModifiedBy>
  <cp:lastPrinted>2013-09-27T10:08:00Z</cp:lastPrinted>
  <dcterms:modified xsi:type="dcterms:W3CDTF">2022-09-19T06:32:00Z</dcterms:modified>
  <cp:revision>9</cp:revision>
  <dc:subject/>
  <dc:title>Z1-PU7</dc:title>
</cp:coreProperties>
</file>