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лена БАЛІ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28"/>
          <w:u w:val="single"/>
          <w:lang w:val="uk-UA" w:eastAsia="zh-CN"/>
        </w:rPr>
        <w:t xml:space="preserve"> </w:t>
      </w:r>
      <w:r>
        <w:rPr>
          <w:rFonts w:eastAsia="Times New Roman"/>
          <w:b/>
          <w:sz w:val="28"/>
          <w:u w:val="single"/>
          <w:lang w:val="uk-UA" w:eastAsia="zh-CN"/>
        </w:rPr>
        <w:t>Теорія рядів дійсної та комплексної змінної.</w:t>
      </w:r>
      <w:r>
        <w:rPr>
          <w:b/>
          <w:caps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15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: 122</w:t>
            </w:r>
            <w:r>
              <w:rPr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п`ютерні науки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>Викладач (розробник карти): доцент, к.т.н. Олена Баліна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Необхідні ввідні дисципліни: (що треба вивчити, щоб слухати цей курс)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 Дослідження операцій» , «Математичний аналіз», «Дискретна математика», «Диференціальні рівняння», «Математична  статистика та випадкові процеси»,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Дослідження операцій».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 xml:space="preserve">набуття знань з основ теорії рядів дійсної та комплексної змінної, формування у майбутніх фахівців знань і навичок застосування основних законів, принципів та методів теорії рядів дійсної та комплексної змінної у інженерній практиці, при вирішенні технічних задач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uk-UA" w:eastAsia="zh-CN"/>
              </w:rPr>
            </w:pPr>
            <w:r>
              <w:rPr>
                <w:rFonts w:eastAsia="Times New Roman"/>
                <w:bCs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21"/>
        <w:gridCol w:w="1179"/>
        <w:gridCol w:w="663"/>
        <w:gridCol w:w="656"/>
        <w:gridCol w:w="887"/>
        <w:gridCol w:w="673"/>
        <w:gridCol w:w="480"/>
        <w:gridCol w:w="1028"/>
        <w:gridCol w:w="1246"/>
      </w:tblGrid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1. 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СК7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 області комп'ютерних наук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2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ЗК3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val="uk-UA"/>
              </w:rPr>
              <w:t>ПР3. Використовувати знання закономірностей випадкових явищ, їх властивостей та операцій над ними, моделей випадкових процесів та сучасних програмних середовищ для розв’язування задач статистичної обробки даних і побудови прогнозних модел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К2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4. Використовувати методи обчислювального інтелекту, машинного навчання, нейромережевої та нечіткої обробки даних, генетичного та еволюційного програмування для розв’язання задач розпізнавання, прогнозування, класифікації, ідентифікації об’єктів керування тощ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К3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val="uk-UA"/>
              </w:rPr>
              <w:t>ПР6. Використовувати методи чисельного диференціювання та інтегрування функцій, розв'язання звичайних диференціальних та інтегральних рівнянь, особливостей чисельних методів та можливостей їх адаптації до інженерних задач, мати навички програмної реалізації чисельних методів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К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К4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7. Розуміти принципи моделювання організаційно-технічних систем і операцій; використовувати методи дослідження операцій, лінійного, цілочисельного, нелінійного, стохастичного розв’язання одно–та багатокритеріальних оптимізаційних задач програмуванн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3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17. Виконувати паралельні та розподілені обчислення, застосовувати чисельні методи та алгоритми для паралельних структур, мови паралельного програмування при розробці та експлуатації паралельного та розподіленого програмного забезпеченн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Лек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, практичні занятт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робот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lang w:val="uk-UA"/>
              </w:rPr>
              <w:t>18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(2,33)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  <w:r>
                    <w:rPr>
                      <w:lang w:val="uk-UA" w:eastAsia="ar-SA"/>
                    </w:rPr>
                    <w:t xml:space="preserve"> Числові ряд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понятт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бінації. Властивості збіжних числових ряд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обхідна умова збіжності ряд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597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Достатні умови збіжності знакододатніх числових рядів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ки порівнянн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ка Даламбер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адикальна та інтегральні ознаки Кош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козмінні ряди.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345" w:leader="dot"/>
                    </w:tabs>
                    <w:ind w:left="220" w:hanging="0"/>
                    <w:rPr/>
                  </w:pPr>
                  <w:r>
                    <w:rPr>
                      <w:lang w:val="uk-UA" w:eastAsia="ar-SA"/>
                    </w:rPr>
                    <w:t>4.1.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04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 Достатня умова збіжності знакозмінних рядів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345" w:leader="dot"/>
                    </w:tabs>
                    <w:ind w:left="220" w:hanging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04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4.2. 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 xml:space="preserve"> Властивості абсолютно збіжних ряді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копереміжні ряди. Теорема Лейбніц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ональні та степенев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574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няття про функціональн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івномірно збіжні функціональні ряд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ластивості рівномірно збіжних ряді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епеневі ряди. Теорема Абеля 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андартні розвинення елементарних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наближеного обчислення значень і меж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наближеного обчислення інтегралі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тепеневих рядів до знаходження частинного розв’язку диференціальних рівня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ригонометричні ряди. Ряд Фур’є для функції загального вид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яди Фур’є для парної та непарної функці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плексні числа і дії над ним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22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Означення комплексного числа, форми комплексного числа.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ії над комплексними числа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будова геометричних місць точок для заданих співвідноше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арні функції комплексної змінно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Поняття функції комплексної змінної. 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арні функції комплексної змінної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иклади обчислення функції комплексної змінної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ференціювання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значення похідної функції комплексної змінної. Умови Коші-Рімана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еометричний зміст похідної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ходження аналітичної функції за її уявною або дійсною частиною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функції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звичайних криволінійних інтегралів до інтегрування функцій комплексної змінно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иклади обчислення інтегралів по різним контур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и Кош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ема Коші. Перша інтегральна формула Кош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али типу Коші. Друга інтегральна формула Кош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тепеневі ряди в комплексній області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новні поняття степеневих ряд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601" w:leader="none"/>
                    </w:tabs>
                    <w:ind w:left="792" w:hanging="432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собливі точ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яди Тейлора і Лора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40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>Обчислення визначених інтегралів функції комплексної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 xml:space="preserve"> змінною за допомогою лишкі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42" w:leader="none"/>
                      <w:tab w:val="left" w:pos="1746" w:leader="none"/>
                    </w:tabs>
                    <w:autoSpaceDE w:val="fals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uk-UA" w:eastAsia="ar-SA"/>
                    </w:rPr>
                    <w:instrText xml:space="preserve"> HYPERLINK "../../%D0%A0%D0%9F%20%20%D1%96%20%D0%A1%D1%96%D0%BB%D0%B0%D0%B1%D1%83%D1%81%D0%B8%2020-21/%D0%91%D0%B5%D0%B7%D0%BA%D0%BB%D1%83%D0%B1%D0%B5%D0%BD%D0%BA%D0%BE/%D0%90%D0%BA%D1%80%D0%B5%D0%B4%D0%B8%D1%82%D0%B0%D1%86%D1%96%D1%8F%20126/%D0%9E%D0%9A_15.docx" \l "__RefHeading___Toc388817640"</w:instrText>
                  </w:r>
                  <w:r>
                    <w:rPr>
                      <w:rStyle w:val="InternetLink"/>
                      <w:lang w:val="uk-UA" w:eastAsia="ar-SA"/>
                    </w:rPr>
                    <w:fldChar w:fldCharType="separate"/>
                  </w:r>
                  <w:r>
                    <w:rPr>
                      <w:rStyle w:val="InternetLink"/>
                      <w:lang w:val="uk-UA" w:eastAsia="ar-SA"/>
                    </w:rPr>
                    <w:t xml:space="preserve">Обчислення деяких невласних інтегралів за </w:t>
                  </w:r>
                  <w:r>
                    <w:rPr>
                      <w:rStyle w:val="InternetLink"/>
                      <w:lang w:val="uk-UA" w:eastAsia="ar-SA"/>
                    </w:rPr>
                    <w:fldChar w:fldCharType="end"/>
                  </w:r>
                  <w:r>
                    <w:rPr>
                      <w:lang w:val="uk-UA" w:eastAsia="ar-SA"/>
                    </w:rPr>
                    <w:t>допомогою лишків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/>
                  </w:pPr>
                  <w:r>
                    <w:rPr>
                      <w:lang w:val="uk-UA" w:eastAsia="ar-SA"/>
                    </w:rPr>
                    <w:t>1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Оцінка збіжності числових рядів за ознакою Даламбе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2. Оцінка збіжності числових рядів за ознакою Коші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59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3. Оцінка збіжності числових рядів за інтегральною ознакою Коші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rFonts w:eastAsia="Times New Roman"/>
                      <w:lang w:val="uk-UA" w:eastAsia="ar-SA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4. Оцінка збіжності числових рядів за ознаками порівняння</w:t>
                  </w:r>
                  <w:r>
                    <w:rPr>
                      <w:rFonts w:eastAsia="Times New Roman"/>
                      <w:lang w:val="uk-UA" w:eastAsia="zh-CN"/>
                    </w:rPr>
                    <w:t>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Збіжність числових послідовностей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Дослідження знакозмінних рядів за ознакою Лейбніца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7. Дослідження на умовну збіжність знакопереміж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8. Дослідження на абсолютну збіжність знакопереміж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9. Дослідження на збіжність функціональних рядів.</w:t>
                  </w:r>
                </w:p>
                <w:p>
                  <w:pPr>
                    <w:pStyle w:val="Normal"/>
                    <w:ind w:left="34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0. Дослідження на збіжність ряді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01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1.Розвинення функцій в ряд Тейлора і Маклоре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 w:eastAsia="ar-SA"/>
                    </w:rPr>
                    <w:t>12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Розвинення періодичних функцій в ряд Фур’є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6" w:leader="none"/>
                    </w:tabs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3.Розвинення неперіодичних функцій в ряд Фур’є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14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Дії з комплексними числа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5. Застосування формули Муавра-Лаплас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16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Побудова геометричного місця точок для комплексних чисе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7. Знаходження довірчого інтервалу для дисперсії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8. Диференціювання функції комплексної змінної. Знаходження коефіцієнту розтягу та кута повороту для ФК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19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Безпосереднє інтегруваня ФК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0. Застосування інтегралів Коші і  типу Коші до інтегрування ФКЗ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озрахункова робот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ослідження на збіжність числових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находження області збіжності функціональних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ближені обчислення інтегралів та розв’язання диференціальних рівнянь за допомогою теорії ряді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ії з комплексними числами і зображення їх на графік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будова геометричних місць точок, що задовольняють заданими співвідношення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6" w:hanging="36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бчислення інтегралів комплексної змінної за інтегральною формулою Коші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 w:eastAsia="ar-SA"/>
                    </w:rPr>
                    <w:t>Самостійна робота студента</w:t>
                  </w:r>
                  <w:r>
                    <w:rPr>
                      <w:lang w:val="uk-UA" w:eastAsia="ar-SA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. Збіжність числових послідовностей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Оцінка збіжності степеневих ряді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 w:eastAsia="ar-SA"/>
                    </w:rPr>
                    <w:t>3.</w:t>
                  </w:r>
                  <w:r>
                    <w:rPr>
                      <w:rFonts w:eastAsia="Times New Roman"/>
                      <w:lang w:val="uk-UA" w:eastAsia="zh-CN"/>
                    </w:rPr>
                    <w:t xml:space="preserve"> </w:t>
                  </w:r>
                  <w:r>
                    <w:rPr>
                      <w:lang w:val="uk-UA" w:eastAsia="ar-SA"/>
                    </w:rPr>
                    <w:t>Застосування степеневих рядів до наближених обчислень.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4. Знаходження коефіцієнту розтягу та кута повороту для ФКЗ.  </w:t>
                  </w:r>
                </w:p>
                <w:p>
                  <w:pPr>
                    <w:pStyle w:val="Normal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5. Знаходження уявної частини аналітичної функції по заданій дійсній частині і навпак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Степеневі ряди в комплексній області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uk-UA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uk-UA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Федоренко Н.Д. Спеціальні розділи математики .-К.: Вища школа.-1992.-217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</w:t>
            </w:r>
            <w:r>
              <w:rPr>
                <w:rFonts w:eastAsia="Times New Roman"/>
              </w:rPr>
              <w:t>і</w:t>
            </w:r>
            <w:r>
              <w:rPr>
                <w:rFonts w:eastAsia="Times New Roman"/>
                <w:lang w:val="uk-UA"/>
              </w:rPr>
              <w:t xml:space="preserve">хайленко В.М., Антонюк Ф.А. </w:t>
            </w:r>
            <w:r>
              <w:rPr>
                <w:rFonts w:eastAsia="Times New Roman"/>
              </w:rPr>
              <w:t>Сборник прикладных задач по высшей математике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 xml:space="preserve"> К.: Вища школа.-1992.-207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О. Ізварін „Застосування операційного числення до інженерних задач”.-К.: ІЗМІН, 1997 -1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/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2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2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9:00Z</dcterms:created>
  <dc:creator>Rada Uczelniana</dc:creator>
  <dc:description/>
  <cp:keywords/>
  <dc:language>en-US</dc:language>
  <cp:lastModifiedBy>user</cp:lastModifiedBy>
  <cp:lastPrinted>2013-09-27T10:08:00Z</cp:lastPrinted>
  <dcterms:modified xsi:type="dcterms:W3CDTF">2022-06-24T14:04:00Z</dcterms:modified>
  <cp:revision>7</cp:revision>
  <dc:subject/>
  <dc:title>Z1-PU7</dc:title>
</cp:coreProperties>
</file>