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ЧИСЕЛЬНІ МЕТОДИ В ІНФОРМАТИЦІ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</w:t>
            </w:r>
            <w:r>
              <w:rPr>
                <w:b/>
                <w:caps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2 «Комп’ютерні науки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за вибором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</w:t>
            </w:r>
            <w:r>
              <w:rPr>
                <w:lang w:eastAsia="zh-CN"/>
              </w:rPr>
              <w:t xml:space="preserve">, </w:t>
            </w:r>
            <w:r>
              <w:rPr>
                <w:lang w:val="uk-UA" w:eastAsia="zh-CN"/>
              </w:rPr>
              <w:t>«Вища математика».</w:t>
            </w:r>
            <w:r>
              <w:rPr>
                <w:vanish w:val="false"/>
                <w:lang w:val="uk-UA" w:eastAsia="zh-CN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lang w:val="uk-UA"/>
              </w:rPr>
              <w:t xml:space="preserve">формування у майбутніх фахівців знань і навичок застосування основних законів, принципів,  методів і алгоритмів </w:t>
            </w:r>
            <w:r>
              <w:rPr>
                <w:color w:val="000000"/>
                <w:spacing w:val="2"/>
                <w:lang w:val="uk-UA"/>
              </w:rPr>
              <w:t>типових чисельних методів з різних математичних розділів для задач різного типу</w:t>
            </w:r>
            <w:r>
              <w:rPr>
                <w:lang w:val="uk-UA"/>
              </w:rPr>
              <w:t xml:space="preserve"> та задач з інженерної практики і їх комп‘ютерна реалізація, а також придбання навичок застосування сучасних спеціалізованих програмних середовищ для математичних розрахунк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 1. </w:t>
            </w:r>
            <w:r>
              <w:rPr/>
              <w:t>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</w:t>
            </w:r>
            <w:r>
              <w:rPr/>
              <w:t xml:space="preserve"> </w:t>
            </w:r>
            <w:r>
              <w:rPr>
                <w:lang w:val="ru-RU"/>
              </w:rPr>
              <w:t>під</w:t>
            </w:r>
            <w:r>
              <w:rPr/>
              <w:t xml:space="preserve"> </w:t>
            </w:r>
            <w:r>
              <w:rPr>
                <w:lang w:val="ru-RU"/>
              </w:rPr>
              <w:t>час</w:t>
            </w:r>
            <w:r>
              <w:rPr/>
              <w:t xml:space="preserve"> </w:t>
            </w:r>
            <w:r>
              <w:rPr>
                <w:lang w:val="ru-RU"/>
              </w:rPr>
              <w:t>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К 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К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 2. </w:t>
            </w:r>
            <w:r>
              <w:rPr/>
              <w:t>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6. Використовувати методи чисельного диференціювання та інтегрування функцій, розв'язання звичайних диференціальних та інтегральних рівнянь, особливостей чисельних методів та можливостей їх адаптації до інженерних задач, мати навички програмної реалізації чисельних методі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індивідуальне завд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 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 4.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1488"/>
        <w:gridCol w:w="1552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3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4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оняття похибок та наближені обчислення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Поняття похибок, їх джерела та оцінк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Оцінка похибок арифметичних дій та функцій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Методи пониження похибок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Застосування рядів до наближених обчислен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Теорія апроксимації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01" w:leader="none"/>
              </w:tabs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Основні положення теорії наближень та їх практичне застосування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Теорія інтерполяції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Постановка задачі інтерполяції та екстраполяції, Матриця Вандермонда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Інтерполяційні поліноми Лагранжа, Ньютона, Чебишева, схема Ейтк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ind w:left="360" w:hanging="360"/>
              <w:rPr/>
            </w:pPr>
            <w:r>
              <w:rPr>
                <w:lang w:val="uk-UA" w:eastAsia="ar-SA"/>
              </w:rPr>
              <w:t>3.     Сплайн апрокси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autoSpaceDE w:val="false"/>
              <w:spacing w:lineRule="exact" w:line="264"/>
              <w:ind w:left="1440" w:hanging="1080"/>
              <w:rPr/>
            </w:pPr>
            <w:r>
              <w:rPr>
                <w:lang w:val="uk-UA" w:eastAsia="ar-SA"/>
              </w:rPr>
              <w:t>3.1. Кусково-поліноміальне наближ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spacing w:lineRule="exact" w:line="264"/>
              <w:rPr/>
            </w:pPr>
            <w:r>
              <w:rPr>
                <w:rFonts w:eastAsia="Times New Roman"/>
                <w:lang w:val="uk-UA" w:eastAsia="ar-SA"/>
              </w:rPr>
              <w:t xml:space="preserve">        </w:t>
            </w:r>
            <w:r>
              <w:rPr>
                <w:lang w:val="uk-UA" w:eastAsia="ar-SA"/>
              </w:rPr>
              <w:t>3.2. Кубічні сплак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spacing w:lineRule="exact" w:line="264"/>
              <w:ind w:left="720" w:hanging="720"/>
              <w:rPr/>
            </w:pPr>
            <w:r>
              <w:rPr>
                <w:rFonts w:eastAsia="Times New Roman"/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Методи згладжування (МН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40" w:after="40"/>
              <w:ind w:left="360" w:hanging="720"/>
              <w:rPr/>
            </w:pPr>
            <w:r>
              <w:rPr>
                <w:lang w:val="uk-UA" w:eastAsia="ar-SA"/>
              </w:rPr>
              <w:t>5.     Чисельне диференціювання та інтегруванн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Чисельне диференцію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 xml:space="preserve">              </w:t>
            </w:r>
            <w:r>
              <w:rPr>
                <w:rFonts w:eastAsia="Times New Roman"/>
                <w:lang w:val="uk-UA" w:eastAsia="ru-RU"/>
              </w:rPr>
              <w:t xml:space="preserve">5.1.1. Застосування інтерполяційних поліномів. Найпростіші формули чисельного диференціюванн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 xml:space="preserve">                        </w:t>
            </w:r>
            <w:r>
              <w:rPr>
                <w:rFonts w:eastAsia="Times New Roman"/>
                <w:lang w:val="uk-UA" w:eastAsia="ru-RU"/>
              </w:rPr>
              <w:t>Уточнення за Річардсон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autoSpaceDE w:val="false"/>
              <w:spacing w:lineRule="exact" w:line="264"/>
              <w:rPr/>
            </w:pPr>
            <w:r>
              <w:rPr>
                <w:rFonts w:eastAsia="Times New Roman"/>
                <w:lang w:val="uk-UA" w:eastAsia="ar-SA"/>
              </w:rPr>
              <w:t xml:space="preserve">      </w:t>
            </w:r>
            <w:r>
              <w:rPr>
                <w:lang w:val="uk-UA" w:eastAsia="ar-SA"/>
              </w:rPr>
              <w:t>5.2.Чисельне інтегр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               </w:t>
            </w:r>
            <w:r>
              <w:rPr>
                <w:rFonts w:eastAsia="Times New Roman"/>
                <w:lang w:val="uk-UA" w:eastAsia="ru-RU"/>
              </w:rPr>
              <w:t xml:space="preserve">5.2.1. Основні квадратури. Формули чисельного інтегрування (трапецій, Сімпсона, Буля, Гаусса).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Уточнення за Ромбергом.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Особливі випадки інтегрування.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Основні принципи обчислення кратних інтегралі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Розв’язання нелінійних рівнянь та знаходження екстремумі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Класифікація методів та особливості їх застосування. Теорема про нерухому точку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Методи нульового порядку (прості ітерації, дихотомія, хорд, січних, золотого перерізу, Фібоначчі, квадратичної інтерполяції)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Методи першого та вищих порядків (Ньютона та його модифікації, Стефенсена, Уолл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56" w:leader="none"/>
              </w:tabs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Розв’язання систем лінійних та нелінійних рівнянь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Класифікація методів та особливості їх застосування. Норми векторів та матриць. Поняття  та оцінка обумовленості матриці. Нормування матриці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 xml:space="preserve">Розв’язання систем лінійних рівнянь (Гаусса, </w:t>
            </w:r>
            <w:r>
              <w:rPr>
                <w:rFonts w:eastAsia="Times New Roman"/>
                <w:lang w:val="en-US" w:eastAsia="ru-RU"/>
              </w:rPr>
              <w:t>LU</w:t>
            </w:r>
            <w:r>
              <w:rPr>
                <w:rFonts w:eastAsia="Times New Roman"/>
                <w:lang w:val="uk-UA" w:eastAsia="ru-RU"/>
              </w:rPr>
              <w:t xml:space="preserve">-розкладу Якобі, Зейделя) та особливості застосування методів.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Особливі випадки (матриці спеціального вигляду – метод прогонки, Холецьког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8.      Розв’язання систем нелінійних рівнянь (прості ітерації, Ньютон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42" w:leader="none"/>
              </w:tabs>
              <w:spacing w:lineRule="exact" w:line="264"/>
              <w:rPr>
                <w:lang w:val="uk-UA" w:eastAsia="ar-SA"/>
              </w:rPr>
            </w:pPr>
            <w:r>
              <w:rPr>
                <w:rFonts w:eastAsia="Times New Roman"/>
                <w:lang w:val="uk-UA" w:eastAsia="ru-RU"/>
              </w:rPr>
              <w:t>Розв‘язання звичайних диференційних рівнянь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 xml:space="preserve">Класифікація звичайних диференційних рівнянь. Постановка задачі для розв’язання звичайних диференційних рівнянь. Початкові та граничні умови, задача Коші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 xml:space="preserve">Класифікація методів. Представлення задачі у нормальній </w:t>
            </w:r>
            <w:r>
              <w:rPr>
                <w:rFonts w:eastAsia="Times New Roman"/>
                <w:lang w:val="en-US" w:eastAsia="ru-RU"/>
              </w:rPr>
              <w:t>DE</w:t>
            </w:r>
            <w:r>
              <w:rPr>
                <w:rFonts w:eastAsia="Times New Roman"/>
                <w:lang w:val="uk-UA" w:eastAsia="ru-RU"/>
              </w:rPr>
              <w:t>-формі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Наближені методи із застосуванням рядів або сіточних функцій (рядів Тейлора, каллокацій, найменших квадратів, Гальоркіна)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Методи отримання чисельного розв’язку (Ейлера, Рунге-Кутта). Поняття методів прогнозу-корекції (Адамса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742" w:leader="none"/>
                <w:tab w:val="left" w:pos="1746" w:leader="none"/>
              </w:tabs>
              <w:autoSpaceDE w:val="false"/>
              <w:spacing w:lineRule="exact" w:line="264"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Рівняння та системи рівнянь у частинних похідни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742" w:leader="none"/>
                <w:tab w:val="left" w:pos="1746" w:leader="none"/>
              </w:tabs>
              <w:autoSpaceDE w:val="false"/>
              <w:spacing w:lineRule="exact" w:line="264"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Класифікація рівнянь у частинних похідних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742" w:leader="none"/>
                <w:tab w:val="left" w:pos="1746" w:leader="none"/>
              </w:tabs>
              <w:autoSpaceDE w:val="false"/>
              <w:spacing w:lineRule="exact" w:line="264"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Сіточні методи розв’язання рівнянь у частинних похідних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Лабораторні заняття:  </w:t>
            </w:r>
            <w:r>
              <w:rPr>
                <w:lang w:val="uk-UA"/>
              </w:rPr>
              <w:t>немає.</w:t>
            </w:r>
          </w:p>
          <w:p>
            <w:pPr>
              <w:pStyle w:val="Normal"/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left="34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1. Оцінка похибок , порівняння наближених значень. </w:t>
            </w:r>
            <w:r>
              <w:rPr>
                <w:lang w:val="ru-RU" w:eastAsia="ar-SA"/>
              </w:rPr>
              <w:t>Наближені обчислення математичних виразів та оцінка   похибки результат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9" w:leader="none"/>
              </w:tabs>
              <w:autoSpaceDE w:val="false"/>
              <w:spacing w:lineRule="exact" w:line="264"/>
              <w:rPr/>
            </w:pPr>
            <w:r>
              <w:rPr>
                <w:lang w:val="uk-UA" w:eastAsia="ar-SA"/>
              </w:rPr>
              <w:t>2. Обчислення поліномів за схемою Горнера. Обчислення значення функцій за розкладом у ряд Тейлора.</w:t>
            </w:r>
          </w:p>
          <w:p>
            <w:pPr>
              <w:pStyle w:val="Normal"/>
              <w:spacing w:lineRule="exact" w:line="264"/>
              <w:ind w:left="34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3. Побудова інтерполяційного поліному Лагранжа. Побудова інтерполяційного поліному за рівновіддаленими вузлами.</w:t>
            </w:r>
          </w:p>
          <w:p>
            <w:pPr>
              <w:pStyle w:val="Normal"/>
              <w:spacing w:lineRule="exact" w:line="264"/>
              <w:ind w:left="34" w:hanging="0"/>
              <w:rPr/>
            </w:pPr>
            <w:r>
              <w:rPr>
                <w:lang w:val="uk-UA" w:eastAsia="ar-SA"/>
              </w:rPr>
              <w:t>4. Розділені різниці. Обчислення значення функції за схемою Ейткена. Скінченні різниці. Визначення оптимальної степені інтерполяційного поліному. Побудова інтерполяційного поліному Ньютона (інтерполяція вперед, назад). Визначення оптимальних вузлів інтерполяції. Побудова поліному Чебишева.</w:t>
            </w:r>
          </w:p>
          <w:p>
            <w:pPr>
              <w:pStyle w:val="Normal"/>
              <w:spacing w:lineRule="exact" w:line="264"/>
              <w:ind w:left="34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5. Кусково поліноміальне лінійне,квадратичне наближення. Наближення кубічним сплайном. Вибір задання нахилів.</w:t>
            </w:r>
            <w:r>
              <w:rPr>
                <w:lang w:val="uk-UA"/>
              </w:rPr>
              <w:t xml:space="preserve"> Наближення функції методом найменших квадратів.  Визначення вигляду функції. Наближення поліномом. Наближення за спеціальним виглядом функції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 w:eastAsia="ar-SA"/>
              </w:rPr>
              <w:t xml:space="preserve">6. Обчислення похідних таблично заданої функції. Уточнення за Річардсоном. Обчислення визначеного інтегралу за формулами: трапецій; Сімпсона та 3/8 Сімпсона; Гаусса; </w:t>
            </w:r>
            <w:r>
              <w:rPr>
                <w:lang w:val="uk-UA"/>
              </w:rPr>
              <w:t xml:space="preserve">Уточнення значення визначеного інтегралу </w:t>
            </w:r>
            <w:r>
              <w:rPr>
                <w:lang w:val="uk-UA" w:eastAsia="ar-SA"/>
              </w:rPr>
              <w:t>за Ромбергом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Розв’язання нелінійних рівнянь методами: простих ітерацій, дихотомії, Ньютона та ін. Порівняння методів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Розв’язання систем лінійних рівнянь. Оцінка обумовленості матриці. Розвязання методами Гаусса, LU-розкладу, Якобі та Зейделя. Порівняння методів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Розв’язання систем нелінійних рівнянь методом простих ітерацій та Ньютона.</w:t>
            </w:r>
          </w:p>
          <w:p>
            <w:pPr>
              <w:pStyle w:val="Style20"/>
              <w:widowControl w:val="false"/>
              <w:tabs>
                <w:tab w:val="clear" w:pos="709"/>
                <w:tab w:val="left" w:pos="556" w:leader="none"/>
                <w:tab w:val="left" w:pos="1721" w:leader="none"/>
                <w:tab w:val="left" w:pos="1722" w:leader="none"/>
              </w:tabs>
              <w:suppressAutoHyphens w:val="false"/>
              <w:autoSpaceDE w:val="false"/>
              <w:spacing w:lineRule="exact" w:line="264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Розв’язання диференційних рівнянь методами Ейлера, Гюна, каллокацій, найменших квадратів.</w:t>
            </w:r>
            <w:r>
              <w:rPr>
                <w:rFonts w:cs="Times New Roman" w:ascii="Times New Roman" w:hAnsi="Times New Roman"/>
                <w:vanish w:val="false"/>
                <w:sz w:val="20"/>
                <w:szCs w:val="20"/>
                <w:lang w:val="uk-UA"/>
              </w:rPr>
              <w:commentReference w:id="1"/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озрахунково-графічна робота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обудова наближення заданої фігури сплайнам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Завдання включає аналіз фігури на основі якого виконується її розбиття на окремі часткові криві, обираються опорні точки, будується їх таблиця і складається система рівнянь для знаходження коефіцієнтів сплайнів. Для розв’язку системи необхідно розробити алгоритм і скласти програму, вихідними даними якої будуть частинні відрізки і відповідні функції наближення результат наближення повинен бути графічно перевірений. Робота включає наступні теми: апроксимація, чисельне диференціювання розв’язання систем лінійних рівнянь, а також вимагає вміння практичного застосування методів за допомогою програмних засобів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2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2"/>
            <w:r>
              <w:commentReference w:id="2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Застосування рядів до наближення функцій. Ряд Фур’є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Чисельне диференціювання та інтегруванн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 w:eastAsia="ar-SA"/>
              </w:rPr>
              <w:t>Методи розв’язання звичайних диференційних рівнянь та систем диференційних рівнянь. Метод Рунге-Кутта.</w:t>
            </w:r>
          </w:p>
          <w:p>
            <w:pPr>
              <w:pStyle w:val="Normal"/>
              <w:spacing w:before="40" w:after="4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Методи розв’язання диференційних рівнянь у частинних похідних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Калиткин Н. Н.</w:t>
            </w:r>
            <w:r>
              <w:rPr>
                <w:rFonts w:eastAsia="Times New Roman"/>
                <w:lang w:val="uk-UA" w:eastAsia="ru-RU"/>
              </w:rPr>
              <w:t xml:space="preserve"> Численные методы: Учеб. пособие для вузов. – Москва : Наука, 1978. – 512с. : ил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Бахвалов Н. С.</w:t>
            </w:r>
            <w:r>
              <w:rPr>
                <w:rFonts w:eastAsia="Times New Roman"/>
                <w:lang w:val="uk-UA" w:eastAsia="ru-RU"/>
              </w:rPr>
              <w:t xml:space="preserve"> Численные методы: Учеб. пособие. – Москва : Наука, 1987. – 598с. : ил. – Библиогр.:с.593-5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Волков Е. А.</w:t>
            </w:r>
            <w:r>
              <w:rPr>
                <w:rFonts w:eastAsia="Times New Roman"/>
                <w:lang w:val="uk-UA" w:eastAsia="ru-RU"/>
              </w:rPr>
              <w:t xml:space="preserve"> Численные методы : учеб. пособие для инж.-техн. спец. вузов. – 2-е изд., испр. – Москва : Наука, 1987. – 248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Конспект лекцій з дисципліни «Чисельні методи». Частина 1.КНУБА:2009 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Конспект лекцій з дисципліни «Чисельні методи». Частина 2. КНУБА:2010 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Методичні вказівки до виконання практичних завдань. Частина 1. КНУБА:2012 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0" w:hanging="18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 В. Методичні вказівки до виконання практичних завдань. Частина 2. КНУБА:2014 р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lang w:val="uk-UA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Воеводин В. В.</w:t>
            </w:r>
            <w:r>
              <w:rPr>
                <w:rFonts w:eastAsia="Times New Roman"/>
                <w:lang w:val="uk-UA" w:eastAsia="ru-RU"/>
              </w:rPr>
              <w:t xml:space="preserve"> Численные методы алгебры. Теория и алгоритмы / В.В. Воеводин. – Москва : Наука, 1966. – 248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Пшеничный Б. Н.</w:t>
            </w:r>
            <w:r>
              <w:rPr>
                <w:rFonts w:eastAsia="Times New Roman"/>
                <w:lang w:val="uk-UA" w:eastAsia="ru-RU"/>
              </w:rPr>
              <w:t xml:space="preserve"> Численные методы в экстремальных задачах / Б. Н. Пшеничный, Ю. М. Данилин. – Москва : Наука, 1975. – 319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Хемминг Р. В.</w:t>
            </w:r>
            <w:r>
              <w:rPr>
                <w:rFonts w:eastAsia="Times New Roman"/>
                <w:b/>
                <w:bCs/>
                <w:lang w:val="uk-UA" w:eastAsia="ru-RU"/>
              </w:rPr>
              <w:t xml:space="preserve"> </w:t>
            </w:r>
            <w:r>
              <w:rPr>
                <w:rFonts w:eastAsia="Times New Roman"/>
                <w:lang w:val="uk-UA" w:eastAsia="ru-RU"/>
              </w:rPr>
              <w:t>Численные методы : для науч. раб. и инж. / Р. В. Хемминг ; пер. с англ. ; изд. 2-е, испр. – Москва : Наука, 1972. – 40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Фельдман Л. П.</w:t>
            </w:r>
            <w:r>
              <w:rPr>
                <w:rFonts w:eastAsia="Times New Roman"/>
                <w:lang w:val="uk-UA" w:eastAsia="ru-RU"/>
              </w:rPr>
              <w:t xml:space="preserve"> Чисельні методи в інформатиці: підручник для студ. вищ. навч. закл. / За ред. М.З.Згуровського. – Київ : Вид. група ВНV, 2006. – 479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Кудрявцев Е. М. </w:t>
            </w:r>
            <w:r>
              <w:rPr>
                <w:rFonts w:eastAsia="Times New Roman"/>
                <w:color w:val="000000"/>
                <w:lang w:val="en-US" w:eastAsia="ru-RU"/>
              </w:rPr>
              <w:t>Mathcad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8. -Москва : ДМК. 2000 г. 320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атематика и САПР. В 2-х книгах.</w:t>
            </w:r>
            <w:r>
              <w:rPr>
                <w:rFonts w:eastAsia="Times New Roman"/>
                <w:color w:val="000000"/>
                <w:w w:val="93"/>
                <w:lang w:val="uk-UA" w:eastAsia="ru-RU"/>
              </w:rPr>
              <w:t>\.- Москва: Мир, 1988г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Times New Roman"/>
                <w:lang w:val="uk-UA" w:eastAsia="ru-RU"/>
              </w:rPr>
              <w:t>Метью Дж., Финк К. Численн</w:t>
            </w:r>
            <w:r>
              <w:rPr>
                <w:rFonts w:eastAsia="Times New Roman"/>
                <w:lang w:eastAsia="ru-RU"/>
              </w:rPr>
              <w:t>ые методы. Издательский дом «Вильямс», 2001 г.714 с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екзамен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ru-RU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;</w:t>
            </w:r>
          </w:p>
          <w:p>
            <w:pPr>
              <w:pStyle w:val="Normal"/>
              <w:spacing w:before="40" w:after="40"/>
              <w:ind w:left="357" w:hanging="357"/>
              <w:rPr/>
            </w:pPr>
            <w:r>
              <w:rPr/>
              <w:t xml:space="preserve">- дотримання термінів </w:t>
            </w:r>
            <w:r>
              <w:rPr>
                <w:lang w:val="uk-UA"/>
              </w:rPr>
              <w:t>виконання практичних робіт</w:t>
            </w:r>
            <w:r>
              <w:rPr/>
              <w:t xml:space="preserve">; 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https://org2.knuba.edu.ua/course/view.php?id=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08T18:10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Перелік дисциплін береться за структурно-логічною схемою в ОНП</w:t>
      </w:r>
    </w:p>
  </w:comment>
  <w:comment w:id="1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ind w:right="360" w:hanging="0"/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0"/>
      <w:numFmt w:val="decimal"/>
      <w:lvlText w:val="%1%2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817"/>
        </w:tabs>
        <w:ind w:left="81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8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St3z0">
    <w:name w:val="WW8NumSt3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51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7-02T11:15:00Z</dcterms:modified>
  <cp:revision>10</cp:revision>
  <dc:subject/>
  <dc:title>Z1-PU7</dc:title>
</cp:coreProperties>
</file>