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Терентьєв.О.О.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__20_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  /Безклюбенко І.С./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Математичний аналіз</w:t>
      </w:r>
    </w:p>
    <w:p>
      <w:pPr>
        <w:pStyle w:val="Normal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b/>
                <w:b/>
                <w:caps/>
                <w:lang w:val="en-US"/>
              </w:rPr>
            </w:pPr>
            <w:r>
              <w:fldChar w:fldCharType="begin"/>
            </w:r>
            <w:r>
              <w:rPr>
                <w:b/>
                <w:bCs/>
                <w:lang w:val="ru-RU"/>
              </w:rPr>
              <w:instrText xml:space="preserve"> LISTNUM  NumeracjaDomyślna \s 01 </w:instrText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separate"/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end"/>
            </w:r>
            <w:r>
              <w:rPr>
                <w:b/>
                <w:lang w:val="ru-RU"/>
              </w:rPr>
              <w:tab/>
            </w:r>
            <w:r>
              <w:rPr>
                <w:b/>
                <w:lang w:val="uk-UA"/>
              </w:rPr>
              <w:t>Шифр за ОПП: ОК4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2022/202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>:</w:t>
            </w:r>
            <w:r>
              <w:rPr>
                <w:sz w:val="20"/>
                <w:lang w:val="uk-UA"/>
              </w:rPr>
              <w:t xml:space="preserve"> першій(бакалаврський) рівень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 xml:space="preserve">: </w:t>
            </w:r>
            <w:r>
              <w:rPr>
                <w:caps/>
                <w:lang w:val="uk-UA"/>
              </w:rPr>
              <w:t>12 «І</w:t>
            </w:r>
            <w:r>
              <w:rPr>
                <w:lang w:val="uk-UA"/>
              </w:rPr>
              <w:t>нформаційні технології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Спеціальність: </w:t>
            </w:r>
            <w:r>
              <w:rPr>
                <w:b/>
                <w:bCs/>
              </w:rPr>
              <w:t>123 «Комп`ютерна інженерія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7) Статус освітньої програми: </w:t>
            </w:r>
            <w:r>
              <w:rPr>
                <w:bCs/>
                <w:lang w:val="uk-UA"/>
              </w:rPr>
              <w:t>обов</w:t>
            </w:r>
            <w:r>
              <w:rPr>
                <w:bCs/>
                <w:lang w:val="ru-RU"/>
              </w:rPr>
              <w:t>`</w:t>
            </w:r>
            <w:r>
              <w:rPr>
                <w:bCs/>
                <w:lang w:val="uk-UA"/>
              </w:rPr>
              <w:t>язков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 xml:space="preserve">обов’язкова 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 xml:space="preserve">І,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lang w:val="uk-UA"/>
              </w:rPr>
              <w:t>10) Цикл дисципліни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>дисципліна загальної (</w:t>
            </w:r>
            <w:r>
              <w:rPr>
                <w:lang w:val="ru-RU"/>
              </w:rPr>
              <w:t>математичної, природничо-наукової</w:t>
            </w:r>
            <w:r>
              <w:rPr>
                <w:lang w:val="uk-UA"/>
              </w:rPr>
              <w:t>) підготовки</w:t>
            </w:r>
          </w:p>
        </w:tc>
      </w:tr>
      <w:tr>
        <w:trPr>
          <w:trHeight w:val="52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11)</w:t>
              <w:tab/>
              <w:tab/>
              <w:t>Викладач (розробник карти): доцент, к.т.н. Безклюбенко І.С.,</w:t>
            </w:r>
            <w:r>
              <w:rPr>
                <w:bCs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bCs/>
                  <w:lang w:val="en-US"/>
                </w:rPr>
                <w:t>goncharenko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ta</w:t>
              </w:r>
              <w:r>
                <w:rPr>
                  <w:rStyle w:val="InternetLink"/>
                  <w:bCs/>
                  <w:lang w:val="uk-UA"/>
                </w:rPr>
                <w:t>@knuba.edu.ua</w:t>
              </w:r>
            </w:hyperlink>
            <w:r>
              <w:rPr>
                <w:bCs/>
                <w:lang w:val="uk-UA"/>
              </w:rPr>
              <w:t xml:space="preserve">, </w:t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     </w:t>
            </w:r>
            <w:r>
              <w:rPr>
                <w:color w:val="333333"/>
                <w:shd w:fill="FFFFFF" w:val="clear"/>
              </w:rPr>
              <w:t>(044) 241-54-02, внутр. 4-02, кімната 369</w:t>
            </w:r>
            <w:r>
              <w:rPr>
                <w:color w:val="333333"/>
                <w:shd w:fill="FFFFFF" w:val="clear"/>
                <w:lang w:val="uk-UA"/>
              </w:rPr>
              <w:t xml:space="preserve">, </w:t>
            </w:r>
            <w:hyperlink r:id="rId4">
              <w:r>
                <w:rPr>
                  <w:rStyle w:val="InternetLink"/>
                  <w:shd w:fill="FFFFFF" w:val="clear"/>
                  <w:lang w:val="uk-UA"/>
                </w:rPr>
                <w:t>http://org2.knuba.edu.ua/course/view.php?id=897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13) Пререквізити: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«Елементарна математика», «Вища математика»</w:t>
            </w:r>
          </w:p>
        </w:tc>
      </w:tr>
      <w:tr>
        <w:trPr>
          <w:trHeight w:val="4184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b/>
                <w:lang w:val="uk-UA"/>
              </w:rPr>
              <w:t>14) Мета курсу</w:t>
            </w:r>
            <w:r>
              <w:rPr>
                <w:b/>
              </w:rPr>
              <w:t xml:space="preserve">: </w:t>
            </w:r>
            <w:r>
              <w:rPr>
                <w:lang w:val="uk-UA"/>
              </w:rPr>
              <w:t>оволодіння студентами математичною мовою і фундаментальними поняттями теоретичної та практичної підготовки традиційних розділів математичного аналізу</w:t>
              <w:softHyphen/>
              <w:t>, лінійної алгебри, елементів векторної алгебри, аналітичної геометрії; диференціального числення функції однієї та багатьох змінних; інтегрального числення функції однієї змінної; диференціальних рівнянь, що сприяє розвитку логічного і аналітичного мисленн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41"/>
        <w:gridCol w:w="1556"/>
        <w:gridCol w:w="1547"/>
        <w:gridCol w:w="775"/>
        <w:gridCol w:w="759"/>
        <w:gridCol w:w="1018"/>
        <w:gridCol w:w="619"/>
        <w:gridCol w:w="434"/>
        <w:gridCol w:w="743"/>
        <w:gridCol w:w="1453"/>
      </w:tblGrid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7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3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N1.</w:t>
            </w:r>
            <w:r>
              <w:rPr>
                <w:sz w:val="26"/>
                <w:szCs w:val="26"/>
                <w:lang w:val="uk-UA"/>
              </w:rPr>
              <w:t xml:space="preserve"> </w:t>
              <w:tab/>
              <w:t>Знати і розуміти наукові положення, що лежать в основі функціонування комп’ютерних засобів, систем та мереж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ия, практичні занятт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IК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Z3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P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N2.</w:t>
            </w:r>
            <w:r>
              <w:rPr>
                <w:sz w:val="26"/>
                <w:szCs w:val="26"/>
                <w:lang w:val="uk-UA"/>
              </w:rPr>
              <w:t xml:space="preserve"> Мати навички проведення експериментів, збирання даних та моделювання в комп’ютерних система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я, практичні занятт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IК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Z3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P7</w:t>
            </w:r>
          </w:p>
        </w:tc>
      </w:tr>
      <w:tr>
        <w:trPr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N4.</w:t>
            </w:r>
            <w:r>
              <w:rPr>
                <w:sz w:val="26"/>
                <w:szCs w:val="26"/>
                <w:lang w:val="uk-UA"/>
              </w:rPr>
              <w:t xml:space="preserve"> Знати та розуміти вплив технічних рішень в суспільному, економічному, соціальному і екологічному контексті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я, практичні занятт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IК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P5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Практичне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РГ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годин: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Загальні кількість 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  <w:lang w:val="uk-UA"/>
              </w:rPr>
              <w:t>,0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годин (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) аудиторного навантаження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  <w:lang w:val="uk-UA"/>
              </w:rPr>
              <w:t>0 (4,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  <w:lang w:val="uk-UA"/>
              </w:rPr>
              <w:t>)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>Зміст: (окремо для к</w:t>
            </w:r>
            <w:r>
              <w:rPr>
                <w:b/>
                <w:lang w:val="uk-UA"/>
              </w:rPr>
              <w:t>ожної</w:t>
            </w:r>
            <w:r>
              <w:rPr/>
              <w:t xml:space="preserve"> форми занять – Л/Пр/Лаб/ КР/СРС)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Лекція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080" w:leader="none"/>
                    </w:tabs>
                    <w:jc w:val="both"/>
                    <w:rPr>
                      <w:lang w:val="uk-UA" w:eastAsia="ru-RU"/>
                    </w:rPr>
                  </w:pPr>
                  <w:r>
                    <w:rPr>
                      <w:b/>
                    </w:rPr>
                    <w:t>Лекц</w:t>
                  </w:r>
                  <w:r>
                    <w:rPr>
                      <w:b/>
                      <w:lang w:val="uk-UA"/>
                    </w:rPr>
                    <w:t>ії</w:t>
                  </w:r>
                  <w:r>
                    <w:rPr>
                      <w:b/>
                    </w:rPr>
                    <w:t>: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1 </w:t>
                  </w:r>
                  <w:r>
                    <w:rPr>
                      <w:lang w:val="uk-UA"/>
                    </w:rPr>
                    <w:t>семестру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. Задачі лінійної та векторної алгебри. Простори та системи координат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2. Матриці та дії над матрицями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3. Визначник та ранг матриці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4. Векторна алгебра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5. Системи лінійних алгебраїчних рівнянь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6. Пряма на координатній площині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7. Поверхня та її загальне рівняння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8. Площина та її дослідження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9. Пряма у просторі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0. Пряма і площина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1.Криві другого порядку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2. Послідовності і змінні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3. Функції однієї змінної. Графіки і область визначення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4. Границі, похідна та диференціали функції однієї змінної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5. Дослідження функції однієї змінної. Екстремуми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6. Диференціювання функції багатьох змінних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7. Екстремум функції багатьох змінних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b/>
                    </w:rPr>
                    <w:t>Лекц</w:t>
                  </w:r>
                  <w:r>
                    <w:rPr>
                      <w:b/>
                      <w:lang w:val="uk-UA"/>
                    </w:rPr>
                    <w:t xml:space="preserve">ії </w:t>
                  </w:r>
                  <w:r>
                    <w:rPr>
                      <w:lang w:val="uk-UA"/>
                    </w:rPr>
                    <w:t>2 семестру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. Первісна функція. Безпосереднє інтегрування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Тема 2. Інтегрування заміною змінних та частинами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Тема 3. Інтегрування раціональних функцій. Інтегрування  ірраціональних  функцій. </w:t>
                  </w:r>
                  <w:r>
                    <w:rPr/>
                    <w:t xml:space="preserve">Інтегрування тригонометричних функцій. 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Тема 4. Визначений інтеграл та його властивості. Формула Ньютона- Лейбніца. 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Тема 5. Невласні інтеграли 1-го та 2-го роду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Тема 6. Застосування визначеного інтеграла до обчислення площі плоских фігур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Тема 7. Обчислення довжини дуги кривої та об’ємів тіл за допомогою визначеного інтеграла.</w:t>
                  </w:r>
                  <w:r>
                    <w:rPr>
                      <w:b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Тема 8. Наближені методи інтегрування.</w:t>
                  </w:r>
                  <w:r>
                    <w:rPr>
                      <w:b/>
                      <w:lang w:val="uk-UA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ind w:firstLine="360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 xml:space="preserve">Тема 9.  </w:t>
                  </w:r>
                  <w:r>
                    <w:rPr/>
                    <w:t>Диференціальні рівняння першого порядку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 xml:space="preserve">Тема 10. </w:t>
                  </w:r>
                  <w:r>
                    <w:rPr/>
                    <w:t>Диференціальні рівняння  другого порядку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Тема 11. Лінійні неоднорідні диференціальні рівняння другого порядку зі сталими коефіцієнтами і спеціальною правою частиною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Тема 12. Системи лінійних диференціальних рівнянь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before="40" w:after="4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актичні</w:t>
                  </w:r>
                  <w:r>
                    <w:rPr>
                      <w:lang w:val="uk-UA"/>
                    </w:rPr>
                    <w:t>:</w:t>
                  </w:r>
                  <w:r>
                    <w:rPr>
                      <w:bCs/>
                      <w:lang w:val="uk-UA"/>
                    </w:rPr>
                    <w:t xml:space="preserve"> 1 семестр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Лабораторні: не передбачені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5695950" cy="639572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95950" cy="63957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9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Матриці та дії з ним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Визначник матриці, в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  <w:t>Системи лінійних рівняньстивості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Векторна алгебр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Застосування вектор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ів у лінійних перетворення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Пряма на площині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Площина у просторі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Пряма 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  <w:t>Криві 2-го порядкупр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  <w:t>торі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Поверхні другого порядку, метод перерізі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highlight w:val="yellow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Функції, графіки, неперервність функції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highlight w:val="yellow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Послідовності, границі  послідовностей і функці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Нескінченно малі функції, нескінченно великі функції. Визначні границі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Похідна та диференціал функції однієї змінної. Застосування для наближених обчислень та обчислення границь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Диференціювання  складних, параметричних та неявних функці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Дослідження функцій однієї змінної, застосування границь та похідних для побудови графіків функцій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Функції багатьох змінних. Диференціювання, екстремуми функції багатьох змінних, градієнт та похідна за напрямом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uk-UA"/>
                                                </w:rPr>
                                                <w:t>Практичні 2 семес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 xml:space="preserve">Безпосереднє знаходження невизначених інтегралів по таблиці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Інтегрування заміною змінних та по частинах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Інтегрування раціональних і ірраціональних функцій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Інтегрування тригонометричних функцій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Застосування спеціальних формул для деяких типів інтегралів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Визначений інтеграл. Його властивості при різних формах заміни змінних, інтегруванні частинам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Невласні інтеграли 1-го роду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Невласні інтеграли 2-го роду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 xml:space="preserve">Застосування визначеного інтеграла для обчислення площ, довжин дуг, об’ємів, тощо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Розв</w:t>
                                              </w:r>
                                              <w:r>
                                                <w:rPr/>
                                                <w:t>`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язання однорідних, лінійних</w:t>
                                              </w:r>
                                              <w:r>
                                                <w:rPr/>
                                                <w:t xml:space="preserve"> диференц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і</w:t>
                                              </w:r>
                                              <w:r>
                                                <w:rPr/>
                                                <w:t>альних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 xml:space="preserve"> рівнянь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Розв</w:t>
                                              </w:r>
                                              <w:r>
                                                <w:rPr/>
                                                <w:t>`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язання рівнянь у повних диференціалах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Розв</w:t>
                                              </w:r>
                                              <w:r>
                                                <w:rPr/>
                                                <w:t>`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язання рівнянь вищих порядків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Розв</w:t>
                                              </w:r>
                                              <w:r>
                                                <w:rPr/>
                                                <w:t>`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язання лінійних однорідних рівнянь 2-го порядку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Розв</w:t>
                                              </w:r>
                                              <w:r>
                                                <w:rPr/>
                                                <w:t>`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язання лінійних неоднорідних рівнянь 2-го порядку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Метод Лагранж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Розв</w:t>
                                              </w:r>
                                              <w:r>
                                                <w:rPr/>
                                                <w:t>’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язання однорідних систем диференціальних рівнянь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Розв</w:t>
                                              </w:r>
                                              <w:r>
                                                <w:rPr/>
                                                <w:t>’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язання неоднорідних систем диференціальних рівнянь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Наближені розв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lang w:val="ru-RU"/>
                                                </w:rPr>
                                                <w:t>’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язки диференціальних рівнянь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8.5pt;height:503.6pt;mso-wrap-distance-left:9pt;mso-wrap-distance-right:9pt;mso-wrap-distance-top:0pt;mso-wrap-distance-bottom:0pt;margin-top:0.05pt;mso-position-vertical-relative:text;margin-left:14.7pt;mso-position-horizontal:center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Матриці та дії з ни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Визначник матриці, в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  <w:t>Системи лінійних рівняньстивості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Векторна алгеб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астосування вектор</w:t>
                                        </w: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ів у лінійних перетворення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Пряма на площин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Площина у простор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Пряма 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  <w:t>Криві 2-го порядкупр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  <w:t>тор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Поверхні другого порядку, метод перерізі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highlight w:val="yellow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Функції, графіки, неперервність функці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highlight w:val="yellow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Послідовності, границі  послідовностей і функці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Нескінченно малі функції, нескінченно великі функції. Визначні границі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Похідна та диференціал функції однієї змінної. Застосування для наближених обчислень та обчислення границь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Диференціювання  складних, параметричних та неявних функці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Дослідження функцій однієї змінної, застосування границь та похідних для побудови графіків функці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Функції багатьох змінних. Диференціювання, екстремуми функції багатьох змінних, градієнт та похідна за напрямо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Практичні 2 семест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Безпосереднє знаходження невизначених інтегралів по таблиці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Інтегрування заміною змінних та по частинах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Інтегрування раціональних і ірраціональних функці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Інтегрування тригонометричних функці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стосування спеціальних формул для деяких типів інтегралі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Визначений інтеграл. Його властивості при різних формах заміни змінних, інтегруванні частинам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Невласні інтеграли 1-го роду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Невласні інтеграли 2-го роду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Застосування визначеного інтеграла для обчислення площ, довжин дуг, об’ємів, тощо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озв</w:t>
                                        </w:r>
                                        <w:r>
                                          <w:rPr/>
                                          <w:t>`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язання однорідних, лінійних</w:t>
                                        </w:r>
                                        <w:r>
                                          <w:rPr/>
                                          <w:t xml:space="preserve"> диференц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і</w:t>
                                        </w:r>
                                        <w:r>
                                          <w:rPr/>
                                          <w:t>альних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рівнянь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озв</w:t>
                                        </w:r>
                                        <w:r>
                                          <w:rPr/>
                                          <w:t>`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язання рівнянь у повних диференціалах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озв</w:t>
                                        </w:r>
                                        <w:r>
                                          <w:rPr/>
                                          <w:t>`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язання рівнянь вищих порядкі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озв</w:t>
                                        </w:r>
                                        <w:r>
                                          <w:rPr/>
                                          <w:t>`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язання лінійних однорідних рівнянь 2-го порядку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озв</w:t>
                                        </w:r>
                                        <w:r>
                                          <w:rPr/>
                                          <w:t>`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язання лінійних неоднорідних рівнянь 2-го порядку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Метод Лагранж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озв</w:t>
                                        </w:r>
                                        <w:r>
                                          <w:rPr/>
                                          <w:t>’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язання однорідних систем диференціальних рівнянь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озв</w:t>
                                        </w:r>
                                        <w:r>
                                          <w:rPr/>
                                          <w:t>’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язання неоднорідних систем диференціальних рівнянь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Наближені розв</w:t>
                                        </w:r>
                                        <w:r>
                                          <w:rPr>
                                            <w:bCs/>
                                            <w:lang w:val="ru-RU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язки диференціальних рівнянь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ГР</w:t>
                  </w:r>
                  <w:r>
                    <w:rPr>
                      <w:b/>
                      <w:u w:val="single"/>
                      <w:lang w:val="uk-UA"/>
                    </w:rPr>
                    <w:t>: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 xml:space="preserve">1. </w:t>
                  </w:r>
                  <w:r>
                    <w:rPr>
                      <w:lang w:val="uk-UA"/>
                    </w:rPr>
                    <w:t>Індивідуальне завдання за всіма темами дисципліни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Самостійна робота студента: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 xml:space="preserve">1. </w:t>
                  </w:r>
                  <w:r>
                    <w:rPr>
                      <w:lang w:val="uk-UA"/>
                    </w:rPr>
                    <w:t>Виконання індивідуальної розрахунково-графічної роботи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 Підготовка до контрольних робіт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. Підготовка до лекцій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. Підготовка до екзамену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. Підготовка до заліку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) Основна літератур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lang w:val="uk-UA"/>
              </w:rPr>
              <w:t>Міхайленко В.М., Овчинников П.П., Яремчук Ф.П. Вища математика.ч.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  <w:lang w:val="uk-UA"/>
              </w:rPr>
              <w:t>.-К.: Техніка.-2003.-591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lang w:val="uk-UA"/>
              </w:rPr>
              <w:t>Міхайленко В.М., Овчинников П.П., Лісицін Б.М. Вища математика.ч.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  <w:lang w:val="uk-UA"/>
              </w:rPr>
              <w:t>.-К.: Техніка.-2002.-791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іхайленко В.М., Федоренко Н.Д. Спеціальні розділи математики .-К.: Вища школа.-1992.-217 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lang w:val="uk-UA"/>
              </w:rPr>
              <w:t>М</w:t>
            </w:r>
            <w:r>
              <w:rPr>
                <w:rFonts w:eastAsia="Times New Roman"/>
              </w:rPr>
              <w:t>і</w:t>
            </w:r>
            <w:r>
              <w:rPr>
                <w:rFonts w:eastAsia="Times New Roman"/>
                <w:lang w:val="uk-UA"/>
              </w:rPr>
              <w:t xml:space="preserve">хайленко В.М., Антонюк Ф.А. </w:t>
            </w:r>
            <w:r>
              <w:rPr>
                <w:rFonts w:eastAsia="Times New Roman"/>
              </w:rPr>
              <w:t>Сборник прикладных задач по высшей математике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uk-UA"/>
              </w:rPr>
              <w:t xml:space="preserve"> К.: Вища школа.-1992.-207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.Д.Федоренко, О.І.Баліна, І.С.Безклубенко та інш. „Вища матемитика” Навчальний посібник.-К.: Віпол,2003- 164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.Д.Федоренко, О.І. Баліна, І.С. Безклубенко та ін. „Вища математика” Навч. посібник.-К.: КНУБА, -246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П.П.Овчинников., В.М.Міхайленко.,Ф.П.Яремчук. Вища математика ч.</w:t>
            </w:r>
            <w:r>
              <w:rPr>
                <w:rFonts w:eastAsia="Times New Roman"/>
                <w:bCs/>
              </w:rPr>
              <w:t>II</w:t>
            </w:r>
            <w:r>
              <w:rPr>
                <w:rFonts w:eastAsia="Times New Roman"/>
                <w:bCs/>
                <w:lang w:val="uk-UA"/>
              </w:rPr>
              <w:t>.-К.: Техніка, 2000-790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.С.Безклубенко, О.І.Баліна, Ю.П.Буценко Методичні вказівки до курсу „Теорія функцій комплексної змінної”-К.:КДТУБА,1999 -35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Cs/>
                <w:lang w:val="uk-UA"/>
              </w:rPr>
            </w:pPr>
            <w:r>
              <w:rPr/>
              <w:t>Н.І. Полтораченко, О.Г. Мартинюк Методичні вказівки та завдання для самостійної роботи «Вища математика. Ряди» - К.: КНУБА, 2005.-32 с.</w:t>
            </w:r>
            <w:r>
              <w:rPr>
                <w:rFonts w:eastAsia="Times New Roman"/>
                <w:bCs/>
                <w:lang w:val="uk-UA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Н.Д. Федоренко., О.І. Баліна. Методичні вказівки з вищої математики. ч.IV- Київ, 2000р. 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) Додатков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джерела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Журавель О .О . Вища математика. Збірник завдань для курсових та самостійних робіт.- К.: КТУБА.- 1998. – 111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А.Ф. Шестопал Конспект лекцій з криволінейних, поверхневих, кратних інтегралів та теорії рядів.-К.:КІБІ, 1993-128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.О. Ізварін „Застосування операційного числення до інженерних задач”.-К.: ІЗМІН, 1997 -176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.В. Барковський., Н.В. Барковська., О.К. Лопатін. Математика для економістів. Теорія ймовірностей і математична статистика. – Київ: НАУ, 1999 р. – 447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7" w:leader="none"/>
              </w:tabs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://library.knuba.edu.ua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7" w:leader="none"/>
              </w:tabs>
              <w:jc w:val="both"/>
              <w:rPr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http://repositary.knuba.edu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hyperlink r:id="rId7">
              <w:r>
                <w:rPr>
                  <w:rStyle w:val="InternetLink"/>
                  <w:lang w:val="uk-UA" w:eastAsia="ar-SA"/>
                </w:rPr>
                <w:t>http://org2.knuba.edu.ua/course/view.php?id=897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) Система оцінювання навчальних досягнень (розподілів балів)</w:t>
            </w:r>
          </w:p>
          <w:tbl>
            <w:tblPr>
              <w:tblW w:w="9319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536"/>
              <w:gridCol w:w="1262"/>
              <w:gridCol w:w="7"/>
              <w:gridCol w:w="2718"/>
              <w:gridCol w:w="1096"/>
            </w:tblGrid>
            <w:tr>
              <w:trPr/>
              <w:tc>
                <w:tcPr>
                  <w:tcW w:w="55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Поточне оцінювання та самостійна робота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Сума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модуль № 1</w:t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модуль № 2</w:t>
                  </w:r>
                </w:p>
              </w:tc>
              <w:tc>
                <w:tcPr>
                  <w:tcW w:w="272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Підсумковий тест (екзамен)</w:t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теор. части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РГР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теор. частин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РГР</w:t>
                  </w:r>
                </w:p>
              </w:tc>
              <w:tc>
                <w:tcPr>
                  <w:tcW w:w="272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2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15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20</w:t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3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40" w:after="4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) Умови допуску до підсумкового контролю:</w:t>
      </w:r>
    </w:p>
    <w:p>
      <w:pPr>
        <w:pStyle w:val="Normal"/>
        <w:rPr>
          <w:lang w:val="uk-UA"/>
        </w:rPr>
      </w:pPr>
      <w:r>
        <w:rPr>
          <w:lang w:val="uk-UA"/>
        </w:rPr>
        <w:t>- відвідування лекцій;</w:t>
      </w:r>
    </w:p>
    <w:p>
      <w:pPr>
        <w:pStyle w:val="Normal"/>
        <w:rPr>
          <w:lang w:val="uk-UA"/>
        </w:rPr>
      </w:pPr>
      <w:r>
        <w:rPr>
          <w:lang w:val="uk-UA"/>
        </w:rPr>
        <w:t>- активність на практичних заняттях;</w:t>
      </w:r>
    </w:p>
    <w:p>
      <w:pPr>
        <w:pStyle w:val="Normal"/>
        <w:rPr>
          <w:lang w:val="uk-UA"/>
        </w:rPr>
      </w:pPr>
      <w:r>
        <w:rPr>
          <w:lang w:val="uk-UA"/>
        </w:rPr>
        <w:t>- дотримання термінів виконання РГР;</w:t>
      </w:r>
    </w:p>
    <w:p>
      <w:pPr>
        <w:pStyle w:val="Normal"/>
        <w:rPr>
          <w:lang w:val="uk-UA"/>
        </w:rPr>
      </w:pPr>
      <w:r>
        <w:rPr>
          <w:lang w:val="uk-UA"/>
        </w:rPr>
        <w:t>- дотримання умов академічної доброчесн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2) Політика щодо академічної доброчесності: </w:t>
      </w:r>
      <w:r>
        <w:rPr/>
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) Посилання на сторінку електронного навчально-методичного комплексу дисципліни:</w:t>
      </w:r>
    </w:p>
    <w:p>
      <w:pPr>
        <w:pStyle w:val="Normal"/>
        <w:rPr>
          <w:b/>
          <w:b/>
          <w:lang w:val="uk-UA"/>
        </w:rPr>
      </w:pPr>
      <w:hyperlink r:id="rId8">
        <w:r>
          <w:rPr>
            <w:rStyle w:val="InternetLink"/>
            <w:sz w:val="24"/>
            <w:szCs w:val="24"/>
            <w:lang w:val="uk-UA" w:eastAsia="ar-SA"/>
          </w:rPr>
          <w:t>http://org2.knuba.edu.ua/course/view.php?id=897</w:t>
        </w:r>
      </w:hyperlink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2245</wp:posOffset>
              </wp:positionH>
              <wp:positionV relativeFrom="paragraph">
                <wp:posOffset>-55880</wp:posOffset>
              </wp:positionV>
              <wp:extent cx="2209165" cy="219075"/>
              <wp:effectExtent l="5080" t="5080" r="508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320" cy="219240"/>
                        <a:chOff x="0" y="0"/>
                        <a:chExt cx="2209320" cy="219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2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4400" y="0"/>
                          <a:ext cx="756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КС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8960" y="0"/>
                          <a:ext cx="810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 xml:space="preserve">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14.35pt;margin-top:-4.4pt;width:173.95pt;height:17.25pt" coordorigin="6287,-88" coordsize="3479,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287;top:-88;width:1019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302;top:-88;width:1190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КС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490;top:-88;width:1275;height:344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 xml:space="preserve">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18"/>
        <w:szCs w:val="18"/>
        <w:lang w:val="uk-UA"/>
      </w:rPr>
      <w:t>Київський національний університет</w:t>
    </w:r>
  </w:p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будівництва і архітектури</w:t>
    </w:r>
  </w:p>
  <w:p>
    <w:pPr>
      <w:pStyle w:val="Normal"/>
      <w:tabs>
        <w:tab w:val="clear" w:pos="709"/>
        <w:tab w:val="center" w:pos="4820" w:leader="none"/>
      </w:tabs>
      <w:rPr/>
    </w:pPr>
    <w:r>
      <w:rPr>
        <w:sz w:val="18"/>
        <w:szCs w:val="18"/>
        <w:lang w:val="uk-UA"/>
      </w:rPr>
      <w:t>Кафедра інформаційних технологій проектування та прикладної математики</w:t>
    </w:r>
    <w:r>
      <w:rPr>
        <w:b/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1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pacing w:val="-32"/>
      <w:w w:val="100"/>
      <w:sz w:val="21"/>
      <w:szCs w:val="21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charenko.ta@knuba.edu.ua" TargetMode="External"/><Relationship Id="rId4" Type="http://schemas.openxmlformats.org/officeDocument/2006/relationships/hyperlink" Target="http://org2.knuba.edu.ua/course/view.php?id=897" TargetMode="External"/><Relationship Id="rId5" Type="http://schemas.openxmlformats.org/officeDocument/2006/relationships/hyperlink" Target="http://library.knuba.edu.ua/" TargetMode="External"/><Relationship Id="rId6" Type="http://schemas.openxmlformats.org/officeDocument/2006/relationships/hyperlink" Target="http://repositary.knuba.edu.ua/" TargetMode="External"/><Relationship Id="rId7" Type="http://schemas.openxmlformats.org/officeDocument/2006/relationships/hyperlink" Target="http://org2.knuba.edu.ua/course/view.php?id=897" TargetMode="External"/><Relationship Id="rId8" Type="http://schemas.openxmlformats.org/officeDocument/2006/relationships/hyperlink" Target="http://org2.knuba.edu.ua/course/view.php?id=89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8:39:00Z</dcterms:created>
  <dc:creator>Rada Uczelniana</dc:creator>
  <dc:description/>
  <cp:keywords/>
  <dc:language>en-US</dc:language>
  <cp:lastModifiedBy>Виктор Сапаев</cp:lastModifiedBy>
  <cp:lastPrinted>2013-09-27T10:08:00Z</cp:lastPrinted>
  <dcterms:modified xsi:type="dcterms:W3CDTF">2022-06-26T06:53:00Z</dcterms:modified>
  <cp:revision>19</cp:revision>
  <dc:subject/>
  <dc:title>Z1-PU7</dc:title>
</cp:coreProperties>
</file>