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.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______  /Безклюбенко І.С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cap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Шифр за ОНП: ОК4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І</w:t>
            </w:r>
            <w:r>
              <w:rPr>
                <w:lang w:val="uk-UA"/>
              </w:rPr>
              <w:t>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« Кібербезпека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>обов</w:t>
            </w:r>
            <w:r>
              <w:rPr>
                <w:bCs/>
                <w:lang w:val="ru-RU"/>
              </w:rPr>
              <w:t>`</w:t>
            </w:r>
            <w:r>
              <w:rPr>
                <w:bCs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І,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>Викладач (розробник карти): доцент, к.т.н. Безклюбенко І.С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Пререквізити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«Елементарна математика», «Вища математика»</w:t>
            </w:r>
          </w:p>
        </w:tc>
      </w:tr>
      <w:tr>
        <w:trPr>
          <w:trHeight w:val="418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lang w:val="uk-UA"/>
              </w:rPr>
              <w:t>оволодіння студентами математичною мовою і фундаментальними поняттями теоретичної та практичної підготовки традиційних розділів математичного аналізу</w:t>
              <w:softHyphen/>
              <w:t>, лінійної алгебри, елементів векторної алгебри, аналітичної геометрії; диференціального числення функції однієї та багатьох змінних; інтегрального числення функції однієї змінної; диференціальних рівнянь, що сприяє розвитку логічного і аналітичного мисленн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5"/>
        <w:gridCol w:w="1536"/>
        <w:gridCol w:w="1524"/>
        <w:gridCol w:w="770"/>
        <w:gridCol w:w="754"/>
        <w:gridCol w:w="1512"/>
        <w:gridCol w:w="106"/>
        <w:gridCol w:w="1014"/>
        <w:gridCol w:w="156"/>
        <w:gridCol w:w="1435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8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Н4. Аналізувати, аргументувати, приймати рішення при розв’язанні складних спеціалізованих задач та практичних проблем у професійній діяльності, які характеризуються комплексністю та неповною визначеністю умов, відповідати за прийняті рішенн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ия, практичні занятт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К3 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3 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Н27. Вирішувати задачі захисту потоків даних в інформаційних, інформаційно-телекомунікаційних (автоматизованих) системах;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, практичні занятт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3 1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 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Н28. Аналізувати та проводити оцінку ефективності та рівня захищеності ресурсів різних класів в інформаційних та інформаційнотелекомунікаційних (автоматизованих) системах в ході проведення випробувань згідно встановленої політики інформаційної та\або кібербезпеки;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, практичні занятт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Ф 2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Ф 9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Н30. Здійснювати оцінювання можливості несанкціонованого доступу  до елементів інформаційно-телекомунікаційних систем;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кція, практичні занятт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I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Ф 9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РГ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  <w:lang w:val="uk-UA"/>
              </w:rPr>
              <w:t>,0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0 (4,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  <w:lang w:val="uk-UA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lang w:val="uk-UA" w:eastAsia="ru-RU"/>
                    </w:rPr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>ії</w:t>
                  </w:r>
                  <w:r>
                    <w:rPr>
                      <w:b/>
                    </w:rPr>
                    <w:t>: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1 </w:t>
                  </w:r>
                  <w:r>
                    <w:rPr>
                      <w:lang w:val="uk-UA"/>
                    </w:rPr>
                    <w:t>семестру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Задачі лінійної та векторної алгебри. Простори та системи координа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Матриці та дії над матриця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3. Визначник та ранг матриці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4. Векторна алгебр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Системи лінійних алгебраїчних рівнянь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Пряма на координатній площин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7. Поверхня та її загальне рівня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8. Площина та її дослідже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9. Пряма у простор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0. Пряма і площина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1.Криві друг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2. Послідовності і змінні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3. Функції однієї змінної. Графіки і область визначе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4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5. Дослідження функції однієї змінної. Екстремуми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6. Диференціювання функції багатьох змінних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7. Екстремум функції багатьох змінних.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 xml:space="preserve">ії </w:t>
                  </w:r>
                  <w:r>
                    <w:rPr>
                      <w:lang w:val="uk-UA"/>
                    </w:rPr>
                    <w:t>2 семестру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/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ind w:firstLine="360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ема 9.  </w:t>
                  </w:r>
                  <w:r>
                    <w:rPr/>
                    <w:t>Диференціальні рівняння перш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 xml:space="preserve">Тема 10. </w:t>
                  </w:r>
                  <w:r>
                    <w:rPr/>
                    <w:t>Диференціальні рівняння  другого порядку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ind w:firstLine="360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актичні</w:t>
                  </w:r>
                  <w:r>
                    <w:rPr>
                      <w:lang w:val="uk-UA"/>
                    </w:rPr>
                    <w:t>:</w:t>
                  </w:r>
                  <w:r>
                    <w:rPr>
                      <w:bCs/>
                      <w:lang w:val="uk-UA"/>
                    </w:rPr>
                    <w:t xml:space="preserve"> 1 семестр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Лабораторні: не передбачені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695950" cy="639572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95950" cy="63957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7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Матриці та дії з ним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Визначник матриці, в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Системи лінійних рівняньстивості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Векторна алгебр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Застосування вектор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ів у лінійних перетворення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ряма на площин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лощина у простор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ряма 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Криві 2-го порядкупр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  <w:t>тор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верхні другого порядку, метод перерізі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highlight w:val="yellow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Функції, графіки, неперервність функці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highlight w:val="yellow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слідовності, границі  послідовностей і функці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Нескінченно малі функції, нескінченно великі функції. Визначні границі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Похідна та диференціал функції однієї змінної. Застосування для наближених обчислень та обчислення границ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Диференціювання  складних, параметричних та неявних функці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Дослідження функцій однієї змінної, застосування границь та похідних для побудови графіків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Функції багатьох змінних. Диференціювання, екстремуми функції багатьох змінних, градієнт та похідна за напрямом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uk-UA"/>
                                                </w:rPr>
                                                <w:t>Практичні 2 семес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Безпосереднє знаходження невизначених інтегралів по таблиці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заміною змінних та по частинах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раціональних і ірраціональних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нтегрування тригонометричних функцій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Застосування спеціальних формул для деяких типів інтегралі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Визначений інтеграл. Його властивості при різних формах заміни змінних, інтегруванні частинами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Невласні інтеграли 1-го род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Невласні інтеграли 2-го род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Застосування визначеного інтеграла для обчислення площ, довжин дуг, об’ємів, тощо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однорідних, лінійних</w:t>
                                              </w:r>
                                              <w:r>
                                                <w:rPr/>
                                                <w:t xml:space="preserve"> диференц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і</w:t>
                                              </w:r>
                                              <w:r>
                                                <w:rPr/>
                                                <w:t>альних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 xml:space="preserve">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рівнянь у повних диференціалах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рівнянь вищих порядків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лінійних однорідних рівнянь 2-го поряд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`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лінійних неоднорідних рівнянь 2-го порядку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Метод Лагранж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’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однорідних систем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Розв</w:t>
                                              </w:r>
                                              <w:r>
                                                <w:rPr/>
                                                <w:t>’</w:t>
                                              </w:r>
                                              <w:r>
                                                <w:rPr>
                                                  <w:lang w:val="uk-UA"/>
                                                </w:rPr>
                                                <w:t>язання неоднорідних систем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Наближені розв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ru-RU"/>
                                                </w:rPr>
                                                <w:t>’</w:t>
                                              </w:r>
                                              <w:r>
                                                <w:rPr>
                                                  <w:bCs/>
                                                  <w:lang w:val="uk-UA"/>
                                                </w:rPr>
                                                <w:t>язки диференціальних рівнянь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8.5pt;height:503.6pt;mso-wrap-distance-left:9pt;mso-wrap-distance-right:9pt;mso-wrap-distance-top:0pt;mso-wrap-distance-bottom:0pt;margin-top:0.05pt;mso-position-vertical-relative:text;margin-left:14.7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Матриці та дії з ни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Визначник матриці, в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Системи лінійних рівняньстивості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Векторна алгеб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стосування вектор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ів у лінійних перетворення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яма на площин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лощина у простор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ряма 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Криві 2-го порядкуп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  <w:t>тор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верхні другого порядку, метод переріз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Функції, графіки, неперервність функці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highlight w:val="yellow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слідовності, границі  послідовностей і функці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Нескінченно малі функції, нескінченно великі функції. Визначні границі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Похідна та диференціал функції однієї змінної. Застосування для наближених обчислень та обчислення границ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Диференціювання  складних, параметричних та неявних функці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Дослідження функцій однієї змінної, застосування границь та похідних для побудови графіків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Функції багатьох змінних. Диференціювання, екстремуми функції багатьох змінних, градієнт та похідна за напрямо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Практичні 2 семес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Безпосереднє знаходження невизначених інтегралів по таблиці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заміною змінних та по частин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раціональних і ірраціональних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Інтегрування тригонометричних функці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стосування спеціальних формул для деяких типів інтегралі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изначений інтеграл. Його властивості при різних формах заміни змінних, інтегруванні частинам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евласні інтеграли 1-го р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евласні інтеграли 2-го род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Застосування визначеного інтеграла для обчислення площ, довжин дуг, об’ємів, тощо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однорідних, лінійних</w:t>
                                        </w:r>
                                        <w:r>
                                          <w:rPr/>
                                          <w:t xml:space="preserve"> диференц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/>
                                          <w:t>альних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рівнянь у повних диференціалах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рівнянь вищих порядкі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лінійних однорідних рівнянь 2-го поряд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`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лінійних неоднорідних рівнянь 2-го порядк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Метод Лагранж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однорідних систем диференціальних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озв</w:t>
                                        </w:r>
                                        <w:r>
                                          <w:rPr/>
                                          <w:t>’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язання неоднорідних систем диференціальних рівнян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Наближені розв</w:t>
                                        </w:r>
                                        <w:r>
                                          <w:rPr>
                                            <w:bCs/>
                                            <w:lang w:val="ru-RU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язки диференціальних рівнянь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ГР</w:t>
                  </w:r>
                  <w:r>
                    <w:rPr>
                      <w:b/>
                      <w:u w:val="single"/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uk-UA"/>
                    </w:rPr>
                    <w:t>Індивідуальне завдання за всіма темами дисциплін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uk-U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 Підготовка до екзамен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. Підготовка до заліку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  <w:lang w:val="uk-UA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  <w:lang w:val="uk-UA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хайленко В.М., Федоренко Н.Д. Спеціальні розділи математики .-К.: Вища школа.-1992.-217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val="uk-UA"/>
              </w:rPr>
              <w:t>М</w:t>
            </w:r>
            <w:r>
              <w:rPr>
                <w:rFonts w:eastAsia="Times New Roman"/>
              </w:rPr>
              <w:t>і</w:t>
            </w:r>
            <w:r>
              <w:rPr>
                <w:rFonts w:eastAsia="Times New Roman"/>
                <w:lang w:val="uk-UA"/>
              </w:rPr>
              <w:t xml:space="preserve">хайленко В.М., Антонюк Ф.А. </w:t>
            </w:r>
            <w:r>
              <w:rPr>
                <w:rFonts w:eastAsia="Times New Roman"/>
              </w:rPr>
              <w:t>Сборник прикладных задач по высшей математике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 xml:space="preserve"> К.: Вища школа.-1992.-207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О. Ізварін „Застосування операційного числення до інженерних задач”.-К.: ІЗМІН, 1997 -176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В.В. Барковський., Н.В. Барковська., О.К. Лопатін. Математика для економістів. Теорія ймовірностей і математична статистика. – Київ: НАУ, 1999 р. – 447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org2.knuba.edu.ua/course/view.php?id=897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ів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262"/>
              <w:gridCol w:w="7"/>
              <w:gridCol w:w="2718"/>
              <w:gridCol w:w="1096"/>
            </w:tblGrid>
            <w:tr>
              <w:trPr/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1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модуль № 2</w:t>
                  </w:r>
                </w:p>
              </w:tc>
              <w:tc>
                <w:tcPr>
                  <w:tcW w:w="272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uk-UA" w:eastAsia="ru-RU"/>
                    </w:rPr>
                    <w:t>Підсумковий тест (екзамен/залік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. частин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ГР</w:t>
                  </w:r>
                </w:p>
              </w:tc>
              <w:tc>
                <w:tcPr>
                  <w:tcW w:w="272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0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7">
        <w:r>
          <w:rPr>
            <w:rStyle w:val="InternetLink"/>
            <w:sz w:val="24"/>
            <w:szCs w:val="24"/>
            <w:lang w:val="uk-UA" w:eastAsia="ar-SA"/>
          </w:rPr>
          <w:t>http://org2.knuba.edu.ua/course/view.php?id=897</w:t>
        </w:r>
      </w:hyperlink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2245</wp:posOffset>
              </wp:positionH>
              <wp:positionV relativeFrom="paragraph">
                <wp:posOffset>-55880</wp:posOffset>
              </wp:positionV>
              <wp:extent cx="2209165" cy="219075"/>
              <wp:effectExtent l="5080" t="5080" r="508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125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Б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4.35pt;margin-top:-4.4pt;width:173.95pt;height:17.25pt" coordorigin="6287,-88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87;top:-88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12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302;top:-88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БІК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90;top:-88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  <w:r>
      <w:rPr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g2.knuba.edu.ua/course/view.php?id=897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yperlink" Target="http://repositary.knuba.edu.ua/" TargetMode="External"/><Relationship Id="rId6" Type="http://schemas.openxmlformats.org/officeDocument/2006/relationships/hyperlink" Target="http://org2.knuba.edu.ua/course/view.php?id=897" TargetMode="External"/><Relationship Id="rId7" Type="http://schemas.openxmlformats.org/officeDocument/2006/relationships/hyperlink" Target="http://org2.knuba.edu.ua/course/view.php?id=89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01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6:52:00Z</dcterms:modified>
  <cp:revision>11</cp:revision>
  <dc:subject/>
  <dc:title>Z1-PU7</dc:title>
</cp:coreProperties>
</file>