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ї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і прикладної математики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Ергономіка інформаційних технологій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і технології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вибір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, «Теорія алгоритмів», «Чисельні методи»«Об’єктно-орієнтоване програмування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rFonts w:eastAsia="Times New Roman"/>
              </w:rPr>
              <w:t>вивчення студентами основ ергономіки інформаційн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технологій; фактор</w:t>
            </w:r>
            <w:r>
              <w:rPr>
                <w:rFonts w:eastAsia="Times New Roman"/>
                <w:lang w:val="uk-UA"/>
              </w:rPr>
              <w:t>ів</w:t>
            </w:r>
            <w:r>
              <w:rPr>
                <w:rFonts w:eastAsia="Times New Roman"/>
              </w:rPr>
              <w:t>, що впливають на здоров'я людини на робочому місці; ергономічні вимоги до організації і обладнання робочих місць з ЕОМ</w:t>
            </w:r>
            <w:r>
              <w:rPr>
                <w:rFonts w:eastAsia="Times New Roman"/>
                <w:lang w:val="uk-UA"/>
              </w:rPr>
              <w:t>, методів та інструментальних засобів розробки ергономічних додатків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40" w:after="40"/>
              <w:rPr>
                <w:rFonts w:eastAsia="Times New Roman"/>
                <w:b/>
                <w:b/>
                <w:lang w:val="uk-UA" w:eastAsia="zh-CN"/>
              </w:rPr>
            </w:pPr>
            <w:r>
              <w:rPr>
                <w:rFonts w:eastAsia="Times New Roman"/>
                <w:b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</w:tc>
      </w:tr>
      <w:tr>
        <w:trPr>
          <w:trHeight w:val="14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.</w:t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3. Використовувати базові знання інформатики і сучасних інформаційних систем та технологій, навички програмування, технології безпечної роботи в комп`ютерних мережах, методи створення баз даних та інтернет 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 xml:space="preserve">ПР 4. </w:t>
            </w:r>
            <w:r>
              <w:rPr>
                <w:b/>
              </w:rPr>
              <w:t>Проводити</w:t>
            </w:r>
            <w:r>
              <w:rPr/>
              <w:t xml:space="preserve"> системний аналіз об’єктів проектування та обґрунтовувати вибір структури, алгоритмів та способів передачі інформації в інформаційних системах та технологі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 6. </w:t>
            </w:r>
            <w:r>
              <w:rPr>
                <w:b/>
              </w:rPr>
              <w:t>Демонструвати</w:t>
            </w:r>
            <w:r>
              <w:rPr/>
              <w:t xml:space="preserve"> знання сучасного рівня технологій інформаційних систем, практичні навички програмування та використання прикладних і спеціалізованих комп’ютерних систем та середовищ з метою їх запровад - ження у професійної діяльност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ПР 8. Застосовувати правила оформлення проектних матеріалів інформаційних систем та технологій, знати склад та послідовність ви - конання проектних робіт з урахуванням вимог відповідних нормативно -правових документів для запровадження у професійної діяльност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С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327"/>
        <w:gridCol w:w="1161"/>
        <w:gridCol w:w="789"/>
        <w:gridCol w:w="763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2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6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44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i/>
                <w:lang w:val="uk-UA"/>
              </w:rPr>
              <w:t xml:space="preserve">Лекція </w:t>
            </w:r>
            <w:r>
              <w:rPr>
                <w:rFonts w:eastAsia="Times New Roman"/>
                <w:b/>
                <w:i/>
              </w:rPr>
              <w:t>1.</w:t>
            </w:r>
            <w:r>
              <w:rPr>
                <w:rFonts w:eastAsia="Times New Roman"/>
              </w:rPr>
              <w:t xml:space="preserve"> Основні поняття ергономіки. Визначення ергономіки.</w:t>
            </w:r>
          </w:p>
          <w:p>
            <w:pPr>
              <w:pStyle w:val="Normal"/>
              <w:spacing w:lineRule="exact" w:line="1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ind w:right="20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>Лекція 2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 Ергономіка </w:t>
            </w:r>
            <w:r>
              <w:rPr>
                <w:rFonts w:eastAsia="Times New Roman"/>
                <w:lang w:val="uk-UA"/>
              </w:rPr>
              <w:t>робочого місця</w:t>
            </w:r>
            <w:r>
              <w:rPr>
                <w:rFonts w:eastAsia="Times New Roman"/>
              </w:rPr>
              <w:t xml:space="preserve"> за комп'ютером.</w:t>
            </w:r>
          </w:p>
          <w:p>
            <w:pPr>
              <w:pStyle w:val="Normal"/>
              <w:spacing w:lineRule="exact" w:line="19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ind w:right="20" w:hanging="0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3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Впровадження принципів ергономіки в процесі проектування та створення програмних додатків.</w:t>
            </w:r>
          </w:p>
          <w:p>
            <w:pPr>
              <w:pStyle w:val="Normal"/>
              <w:spacing w:lineRule="exact" w:line="16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4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  <w:lang w:val="uk-UA"/>
              </w:rPr>
              <w:t xml:space="preserve"> Ергономіка програмних додатків з точки зору користувача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 xml:space="preserve"> Фактори, що впливають на роботу з програмними додатками та методи їх врахування в реалізації програмного продукт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5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  <w:lang w:val="uk-UA"/>
              </w:rPr>
              <w:t xml:space="preserve"> Ергономічні показники якості прикладних програмних додаткі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6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Ергономічні основи </w:t>
            </w:r>
            <w:r>
              <w:rPr>
                <w:rFonts w:eastAsia="Times New Roman"/>
                <w:lang w:val="uk-UA"/>
              </w:rPr>
              <w:t>розробки графічних інтерфейс них додатків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exact" w:line="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7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Етапи життєвого циклу процесу розробки програмного інтерфейсу.</w:t>
            </w:r>
          </w:p>
          <w:p>
            <w:pPr>
              <w:pStyle w:val="Normal"/>
              <w:spacing w:lineRule="exact" w:line="15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8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Вимоги до зручності і комфортності інтерфейсу. Проблеми розробки прототипу інтерфейсу.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>Лекція 9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lang w:val="uk-UA"/>
              </w:rPr>
              <w:t xml:space="preserve"> Принципи реалізації призначеного для користувача інтерфейсу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пи інтерфейсу.</w:t>
            </w:r>
            <w:r>
              <w:rPr>
                <w:rFonts w:eastAsia="Times New Roman"/>
                <w:lang w:val="uk-UA"/>
              </w:rPr>
              <w:t xml:space="preserve"> Принципи та способи вводу-виводу даних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10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Тема </w:t>
            </w:r>
            <w:r>
              <w:rPr>
                <w:rFonts w:eastAsia="Times New Roman"/>
                <w:lang w:val="uk-UA"/>
              </w:rPr>
              <w:t>6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 xml:space="preserve"> Основні компоненти графічного інтерфейсу та їх реалізація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 заняття:  :</w:t>
            </w:r>
            <w:r>
              <w:rPr>
                <w:lang w:val="uk-UA"/>
              </w:rPr>
              <w:t xml:space="preserve"> немає</w:t>
            </w:r>
          </w:p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  <w:r>
              <w:rPr>
                <w:lang w:val="uk-UA"/>
              </w:rPr>
              <w:t>.</w:t>
            </w:r>
            <w:r>
              <w:rPr>
                <w:vanish w:val="false"/>
                <w:lang w:val="uk-UA"/>
              </w:rPr>
              <w:commentReference w:id="0"/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1. </w:t>
            </w:r>
            <w:r>
              <w:rPr>
                <w:rFonts w:eastAsia="Times New Roman"/>
              </w:rPr>
              <w:t>Розробка</w:t>
            </w:r>
            <w:r>
              <w:rPr>
                <w:rFonts w:eastAsia="Times New Roman"/>
                <w:lang w:val="uk-UA"/>
              </w:rPr>
              <w:t xml:space="preserve"> загальної структури програмного забезпечення згідно до поставленої задачі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2. </w:t>
            </w:r>
            <w:r>
              <w:rPr>
                <w:rFonts w:eastAsia="Times New Roman"/>
                <w:lang w:val="uk-UA"/>
              </w:rPr>
              <w:t>Розробка базових алгоритмів розрахунк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3. </w:t>
            </w:r>
            <w:r>
              <w:rPr>
                <w:rFonts w:eastAsia="Times New Roman"/>
                <w:lang w:val="uk-UA"/>
              </w:rPr>
              <w:t xml:space="preserve">Визначення вимог до програмного продукту та </w:t>
            </w:r>
            <w:r>
              <w:rPr>
                <w:rFonts w:eastAsia="Times New Roman"/>
              </w:rPr>
              <w:t xml:space="preserve">розробка </w:t>
            </w:r>
            <w:r>
              <w:rPr>
                <w:rFonts w:eastAsia="Times New Roman"/>
                <w:lang w:val="uk-UA"/>
              </w:rPr>
              <w:t>діаграми прецедент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4. </w:t>
            </w:r>
            <w:r>
              <w:rPr>
                <w:rFonts w:eastAsia="Times New Roman"/>
                <w:lang w:val="uk-UA"/>
              </w:rPr>
              <w:t>Проектування інтерфейсної частини програмного продукту та реалізація основних компонент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5. </w:t>
            </w:r>
            <w:r>
              <w:rPr>
                <w:rFonts w:eastAsia="Times New Roman"/>
                <w:lang w:val="uk-UA"/>
              </w:rPr>
              <w:t>Проектування основної частини інтерфейсу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6. </w:t>
            </w:r>
            <w:r>
              <w:rPr>
                <w:lang w:val="uk-UA"/>
              </w:rPr>
              <w:t>Реалізація компонентів вводу-виводу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7. </w:t>
            </w:r>
            <w:r>
              <w:rPr>
                <w:lang w:val="uk-UA"/>
              </w:rPr>
              <w:t>Реалізація графічної частин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р. 8. </w:t>
            </w:r>
            <w:r>
              <w:rPr>
                <w:rFonts w:eastAsia="Times New Roman"/>
                <w:lang w:val="uk-UA"/>
              </w:rPr>
              <w:t>Реалізація компонентів управління компонен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9. </w:t>
            </w:r>
            <w:r>
              <w:rPr>
                <w:lang w:val="uk-UA"/>
              </w:rPr>
              <w:t xml:space="preserve">Проектування </w:t>
            </w:r>
            <w:r>
              <w:rPr>
                <w:rFonts w:eastAsia="Times New Roman"/>
                <w:lang w:val="uk-UA"/>
              </w:rPr>
              <w:t>підсистеми підтримки користува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10. </w:t>
            </w:r>
            <w:r>
              <w:rPr>
                <w:rFonts w:eastAsia="Times New Roman"/>
                <w:lang w:val="uk-UA"/>
              </w:rPr>
              <w:t>Реалізація підсистеми підтримки користувача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ГР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повідно до варіанту завдання студенти виконують проектування, аналіз та програмну реалізацію проекту з графічним користувацьким інтерфейсом. Робота включає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тановку задач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рхітектуру проек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робку алгоритмів вирішення задач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ектування компонент проекту (інтерфейсної та функціональної ча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наліз інтерфейсної частини: визначення вимог, аналіз процедур вводу-вив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грамну реалізаці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стовий приклад.</w:t>
            </w:r>
          </w:p>
          <w:p>
            <w:pPr>
              <w:pStyle w:val="Normal"/>
              <w:spacing w:lineRule="atLeast" w:line="0"/>
              <w:ind w:left="360" w:right="-1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1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1"/>
            <w:r>
              <w:commentReference w:id="1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rFonts w:eastAsia="Times New Roman"/>
              </w:rPr>
              <w:t>Інженерні заходи з охорони праці при експлуатації програмно-технічного комплексу</w:t>
            </w:r>
            <w:r>
              <w:rPr>
                <w:rFonts w:eastAsia="Times New Roman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rFonts w:eastAsia="Times New Roman"/>
                <w:lang w:val="uk-UA"/>
              </w:rPr>
              <w:t>Використання програмного інструментарію для задач проектування PwerDesign</w:t>
            </w:r>
            <w:r>
              <w:rPr>
                <w:rFonts w:eastAsia="Times New Roman"/>
                <w:lang w:val="en-US"/>
              </w:rPr>
              <w:t>e</w:t>
            </w:r>
            <w:r>
              <w:rPr>
                <w:rFonts w:eastAsia="Times New Roman"/>
                <w:lang w:val="uk-UA"/>
              </w:rPr>
              <w:t>r, Enterprise Archit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Компоненти графічної бібліотеки VisualStudio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4" w:leader="none"/>
              </w:tabs>
              <w:spacing w:lineRule="auto" w:line="23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В. Ергономіка інформаційних технологій. Конспект лекцій. К: КНУБА, 2020. 8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Терентьєв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О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ru-RU" w:eastAsia="ru-RU"/>
              </w:rPr>
              <w:t>О</w:t>
            </w:r>
            <w:r>
              <w:rPr>
                <w:rFonts w:eastAsia="Times New Roman"/>
                <w:color w:val="000000"/>
                <w:lang w:eastAsia="ru-RU"/>
              </w:rPr>
              <w:t xml:space="preserve">., </w:t>
            </w:r>
            <w:r>
              <w:rPr>
                <w:rFonts w:eastAsia="Times New Roman"/>
                <w:color w:val="000000"/>
                <w:lang w:val="ru-RU" w:eastAsia="ru-RU"/>
              </w:rPr>
              <w:t>Горбатю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Є.В., Київська К.І. Ергономіка інформаційних технологій. Учб. Посібник. К: КНУБА, 2020. 9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Бурлак Г.Н. Безопасность работы на компьютере: Организация труда на предприятиях информационного обслуживания: Учеб. пособие. М.: Финансы и статистика, 1998. 14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Калилец Т.В. Эргономика информационных систем: пособие / Т. В. Калилец, В. С. Осипович, И. Ф. Киринович, В. В. Савченко, К. Д. Яшин.– Минск, БГУИР. 2017. 7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Моргунов Е.Б. Человеческие факторы в компьютерных системах. М.: Тривола, 1994. 27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Антонов А.В. Информация: восприятие и понимание. К: Наукова думка. 1988.- 18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Коутс Р., Влейминк И. Интерфейс человек-компьютер. М. Мир 1990г. 501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94" w:leader="none"/>
              </w:tabs>
              <w:spacing w:lineRule="auto" w:line="244"/>
              <w:jc w:val="both"/>
              <w:rPr>
                <w:rFonts w:eastAsia="Times New Roman"/>
              </w:rPr>
            </w:pPr>
            <w:r>
              <w:rPr/>
              <w:t>Минаси М. Графический интерфейс пользователя: секреты проектирования / Пер. с англ. М.: Мир, 1996. 160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/>
              <w:t>Проектирование пользовательского интерфейса на персональных компьютерах. Стандарт фирмы IBM / Под ред. М. И. Дадашова. М.: АО «Лев», 1992. - 186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Федоров Б.И., Джалишвшш З.О. Логика компьютерного диалога. М.: Онега, 1994. - 240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8529 Эргономика человеко-компьютерного взаимодейств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4915 Эргономика программного обеспечения мультимедийных пользовательских интерфей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6071 Эргономика взаимодействия «человек-систем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Хаустова Е.Ю. Программирование в Visual C++. Учебное пособие. / Каменский институт им. М.И. Платова, Каменск-Шахтинский. 2016. 4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235"/>
              <w:jc w:val="both"/>
              <w:rPr>
                <w:rFonts w:eastAsia="Times New Roman"/>
              </w:rPr>
            </w:pPr>
            <w:r>
              <w:rPr/>
              <w:t>Культин Н. Б. К90 Основы программирования в Microsoft Visual C++ 2010. — СПб.: БХВ-Петербург, 2010. 384 с</w:t>
            </w:r>
          </w:p>
          <w:p>
            <w:pPr>
              <w:pStyle w:val="Normal"/>
              <w:spacing w:lineRule="exact" w:line="5"/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00" w:leader="none"/>
              </w:tabs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Волошин В. « Эргономика должна быть эргономной». М., 199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80" w:leader="none"/>
              </w:tabs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Сейдлер Д., Бономо П., Руководство по эргономике. М.., 200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26" w:before="14" w:after="0"/>
              <w:ind w:left="720" w:hanging="0"/>
              <w:rPr>
                <w:spacing w:val="-20"/>
                <w:lang w:val="uk-UA"/>
              </w:rPr>
            </w:pPr>
            <w:r>
              <w:rPr>
                <w:b/>
                <w:lang w:val="uk-UA"/>
              </w:rPr>
              <w:t>Інформаційні ресурс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https://org2.knuba.edu.ua/course/view.php?id=90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/>
              <w:t xml:space="preserve">Словарь визуального языка  </w:t>
            </w:r>
            <w:hyperlink r:id="rId7">
              <w:r>
                <w:rPr>
                  <w:rStyle w:val="InternetLink"/>
                  <w:rFonts w:eastAsia="Times New Roman"/>
                </w:rPr>
                <w:t>https://docs.microsoft.com/ru-ru/visualstudio/extensibility/ux-guidelines/visual-language-dictionary-for-visual-studio?view=vs-202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lang w:val="ru-RU"/>
              </w:rPr>
              <w:t xml:space="preserve">оздание графических пользовательских интерфейсов  </w:t>
            </w:r>
            <w:hyperlink r:id="rId8">
              <w:r>
                <w:rPr>
                  <w:rStyle w:val="InternetLink"/>
                  <w:rFonts w:eastAsia="Times New Roman"/>
                  <w:lang w:val="ru-RU"/>
                </w:rPr>
                <w:t>http://sharp-generation.narod.ru/ArchitectureNet/Glava6/graphicsinterfac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>
                <w:color w:val="171717"/>
              </w:rPr>
              <w:t>Пошаговое руководство. Создание традиционного классического приложения Windows (C++)</w:t>
            </w:r>
            <w:r>
              <w:rPr>
                <w:color w:val="171717"/>
                <w:lang w:val="ru-RU"/>
              </w:rPr>
              <w:t xml:space="preserve">  https://docs.microsoft.com/ru-ru/cpp/windows/walkthrough-creating-windows-desktop-applications-cpp?view=msvc-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rFonts w:eastAsia="Times New Roman"/>
                <w:u w:val="single"/>
                <w:lang w:val="uk-UA"/>
              </w:rPr>
            </w:pPr>
            <w:r>
              <w:rPr>
                <w:rFonts w:eastAsia="Times New Roman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залік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</w:t>
            </w:r>
            <w:r>
              <w:rPr>
                <w:lang w:val="uk-UA"/>
              </w:rPr>
              <w:t>,</w:t>
            </w:r>
            <w:r>
              <w:rPr/>
              <w:t xml:space="preserve"> дотримання термінів </w:t>
            </w:r>
            <w:r>
              <w:rPr>
                <w:lang w:val="uk-UA"/>
              </w:rPr>
              <w:t>виконання практичних робіт</w:t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>
                <w:lang w:val="uk-UA"/>
              </w:rPr>
              <w:t>- виконання РГР;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https://org2.knuba.edu.ua/course/view.php?id=90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06-25T12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Має бути стільки, скільки занять даного виду за навантаження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5306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53160"/>
                        <a:chOff x="0" y="0"/>
                        <a:chExt cx="2955240" cy="353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технолог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7.8pt" coordorigin="4942,86" coordsize="4654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технолог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55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s://org2.knuba.edu.ua/course/view.php?id=900" TargetMode="External"/><Relationship Id="rId7" Type="http://schemas.openxmlformats.org/officeDocument/2006/relationships/hyperlink" Target="https://docs.microsoft.com/ru-ru/visualstudio/extensibility/ux-guidelines/visual-language-dictionary-for-visual-studio?view=vs-2022" TargetMode="External"/><Relationship Id="rId8" Type="http://schemas.openxmlformats.org/officeDocument/2006/relationships/hyperlink" Target="http://sharp-generation.narod.ru/ArchitectureNet/Glava6/graphicsinterface.html" TargetMode="External"/><Relationship Id="rId9" Type="http://schemas.openxmlformats.org/officeDocument/2006/relationships/hyperlink" Target="https://org2.knuba.edu.ua/course/view.php?id=9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24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7-02T11:45:00Z</dcterms:modified>
  <cp:revision>5</cp:revision>
  <dc:subject/>
  <dc:title>Z1-PU7</dc:title>
</cp:coreProperties>
</file>