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делювання систем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</w:t>
            </w:r>
            <w:r>
              <w:rPr>
                <w:b/>
                <w:caps/>
                <w:lang w:val="uk-UA"/>
              </w:rPr>
              <w:t>ОК29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7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</w:t>
            </w:r>
            <w:r>
              <w:rPr>
                <w:lang w:eastAsia="zh-CN"/>
              </w:rPr>
              <w:t xml:space="preserve">, </w:t>
            </w:r>
            <w:r>
              <w:rPr>
                <w:lang w:val="uk-UA" w:eastAsia="zh-CN"/>
              </w:rPr>
              <w:t>«Вища математика», «Дискретна математика», «Чисельні методи», «Математична статистика та випадкові процеси», «Дослідження операцій», «Системний аналіз».</w:t>
            </w:r>
            <w:r>
              <w:rPr>
                <w:vanish w:val="false"/>
                <w:lang w:val="uk-UA" w:eastAsia="zh-CN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lang w:val="uk-UA" w:bidi="en-US"/>
              </w:rPr>
              <w:t>формування знань у студентів загальних принципів моделювання систем і процесів, а також використання математичних моделей для вирішення задач аналізу, синтезу та оптимізації, що виникають при дослідженні об'єктів різної природи та характеру</w:t>
            </w:r>
            <w:r>
              <w:rPr>
                <w:sz w:val="24"/>
                <w:szCs w:val="24"/>
                <w:lang w:val="uk-UA" w:bidi="en-US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 xml:space="preserve">ПР 4. </w:t>
            </w:r>
            <w:r>
              <w:rPr>
                <w:b/>
              </w:rPr>
              <w:t>Проводити</w:t>
            </w:r>
            <w:r>
              <w:rPr/>
              <w:t xml:space="preserve"> системний аналіз об’єктів проектування та обґрунтовувати вибір структури, алгоритмів та способів передачі інформації в інформаційних системах та технологі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 6. </w:t>
            </w:r>
            <w:r>
              <w:rPr>
                <w:b/>
              </w:rPr>
              <w:t>Демонструвати</w:t>
            </w:r>
            <w:r>
              <w:rPr/>
              <w:t xml:space="preserve"> знання сучасного рівня технологій інформаційних систем, практичні навички програмування та використання прикладних і спеціалізованих комп’ютерних систем та середовищ з метою їх запровад - ження у професійної діяльност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 8. Застосовувати правила оформлення проектних матеріалів інформаційних систем та технологій, знати склад та послідовність ви - конання проектних робіт з урахуванням вимог відповідних нормативно -правових документів для запровадження у професійної діяльност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С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789"/>
        <w:gridCol w:w="763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4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6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5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.</w:t>
            </w:r>
            <w:r>
              <w:rPr>
                <w:szCs w:val="28"/>
                <w:lang w:val="uk-UA"/>
              </w:rPr>
              <w:t xml:space="preserve"> Вступ. </w:t>
            </w:r>
            <w:r>
              <w:rPr>
                <w:color w:val="000000"/>
                <w:lang w:val="uk-UA"/>
              </w:rPr>
              <w:t>Значення і місце моделювання у ІТ.</w:t>
            </w:r>
            <w:r>
              <w:rPr>
                <w:lang w:val="uk-UA"/>
              </w:rPr>
              <w:t xml:space="preserve"> Мета, задачі та зміст курсу. Основні поняття та принципи теорії моделювання. Проблеми теорії моделювання. Огляд сучасних програмних засобів для задач моделюванн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2.</w:t>
            </w:r>
            <w:r>
              <w:rPr>
                <w:lang w:val="uk-UA"/>
              </w:rPr>
              <w:t xml:space="preserve"> Поняття системи, її структура, основні властивості та напрямки дослідження. Класифікація систем, великі системи,складні системи. Поняття інформації. Інформаційні системи</w:t>
            </w:r>
            <w:r>
              <w:rPr>
                <w:color w:val="000000"/>
                <w:spacing w:val="-1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3.</w:t>
            </w:r>
            <w:r>
              <w:rPr>
                <w:szCs w:val="28"/>
                <w:lang w:val="uk-UA"/>
              </w:rPr>
              <w:t xml:space="preserve"> Класифікація моделей. </w:t>
            </w:r>
            <w:r>
              <w:rPr>
                <w:lang w:val="uk-UA"/>
              </w:rPr>
              <w:t>Параметри моделей та об’єктів моделювання. Вихідні, внутрішні та зовнішні параметри. Фазові змінні об’єктів моделювання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4.</w:t>
            </w:r>
            <w:r>
              <w:rPr>
                <w:szCs w:val="28"/>
                <w:lang w:val="uk-UA"/>
              </w:rPr>
              <w:t xml:space="preserve"> Вимоги, що висуваються до моделей систем: точність, адекватність та ефективність. </w:t>
            </w:r>
            <w:r>
              <w:rPr>
                <w:lang w:val="uk-UA"/>
              </w:rPr>
              <w:t xml:space="preserve"> Визначення критеріїв ефективності оцінки моделі та їх типи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5.</w:t>
            </w:r>
            <w:r>
              <w:rPr>
                <w:szCs w:val="28"/>
                <w:lang w:val="uk-UA"/>
              </w:rPr>
              <w:t xml:space="preserve"> Класифікація видів моделювання. </w:t>
            </w:r>
            <w:r>
              <w:rPr>
                <w:lang w:val="uk-UA"/>
              </w:rPr>
              <w:t>Ієрархічна структура математичного моделювання: мікро-, макро- та мета рівні. Моделі елементів та систем. Мікромоделі, макромоделі та повні моделі систем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6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орія подібності та її місце у моделюванні. Аналогія та ознаки подібності об’єктів. Подібні функції, змінні в рівняння. Математична подібність. Константи подібності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еометрична, часова та фізична подібність. Однорідні функції, рівняння та критерії подібності. Аналіз та синтез подібності об’єктів. Наближена подібність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значення критеріїв подібності з врахуванням критеріїв розмірності, </w:t>
            </w:r>
            <w:r>
              <w:rPr>
                <w:rFonts w:cs="GreekC;Courier New" w:ascii="GreekC;Courier New" w:hAnsi="GreekC;Courier New"/>
                <w:color w:val="000000"/>
                <w:lang w:val="uk-UA"/>
              </w:rPr>
              <w:t>π</w:t>
            </w:r>
            <w:r>
              <w:rPr>
                <w:color w:val="000000"/>
                <w:lang w:val="uk-UA"/>
              </w:rPr>
              <w:t>-теорема теорії подібності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Наукови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експеримент</w:t>
            </w:r>
            <w:r>
              <w:rPr>
                <w:szCs w:val="28"/>
                <w:lang w:val="uk-UA"/>
              </w:rPr>
              <w:t>. Його роль та місце в задачах аналізу та синтезу систем. Стратегічне та тактичне планування експеримент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t>. Побудова математичних моделей на основі емпіричних дани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9</w:t>
            </w:r>
            <w:r>
              <w:rPr>
                <w:szCs w:val="28"/>
                <w:lang w:val="uk-UA"/>
              </w:rPr>
              <w:t>. Основні математичні схеми моделювання систем (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-,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-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-,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-,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 xml:space="preserve">схеми). Методологічні аспекти побудови моделей. </w:t>
            </w:r>
            <w:r>
              <w:rPr>
                <w:lang w:val="uk-UA"/>
              </w:rPr>
              <w:t>Етапи побудови моделі та зміст робіт на відповідних етапах моделювання</w:t>
            </w:r>
            <w:r>
              <w:rPr>
                <w:color w:val="000000"/>
                <w:spacing w:val="-1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 xml:space="preserve">10. </w:t>
            </w:r>
            <w:r>
              <w:rPr>
                <w:szCs w:val="28"/>
                <w:lang w:val="uk-UA"/>
              </w:rPr>
              <w:t>Побудова концептуальних моделей</w:t>
            </w:r>
            <w:r>
              <w:rPr>
                <w:lang w:val="uk-UA"/>
              </w:rPr>
              <w:t xml:space="preserve"> систем та їх формалізація. Перехід від опису до блочної моделі. Підетапи першого етапу моделювання: постановка і аналіз задачі моделювання системи; вимоги до початкової інформації та організації її збору; гіпотези та припущення; основний зміст моделі; процедури апроксимації; концептуальна модель системи та її достовірність; технічна документаці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0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Підетапи другого етапу  моделювання: логічна схема моделі; математичні співвідношення, достовірність моделі системи; вибір інструментальних засобів моделювання; план робіт програмування; верифікація та перевірка достовірності схеми програми; технічна документація.</w:t>
            </w:r>
            <w:r>
              <w:rPr>
                <w:szCs w:val="28"/>
                <w:lang w:val="uk-UA"/>
              </w:rPr>
              <w:t xml:space="preserve"> Застосування мереж Петрі до представлення моделі. Графічне та аналітичне представлення мережі Петрі. </w:t>
            </w:r>
            <w:r>
              <w:rPr>
                <w:lang w:val="uk-UA"/>
              </w:rPr>
              <w:t>Аналіз мереж Петрі. Модифікації мереж Петрі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2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Різниця між фізичними експериментами та експериментами на ЕОМ. Ціль планування експерименту. Метод планування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Стратегічне та тактичне планування імітаційного експеримент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3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-1"/>
                <w:lang w:val="uk-UA"/>
              </w:rPr>
              <w:t>Методи балансування моделі. Аналіз збіжності стійкості та порядок калібрування моделі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Організація статистичного моделювання систем на ЕОМ: Загальна характеристика метода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5</w:t>
            </w:r>
            <w:r>
              <w:rPr>
                <w:szCs w:val="28"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бробка і аналіз результатів моделювання систем. Особливості фіксації і статистичної обробки результатів моделювання систем на ЕОМ. Особливості машинних експериментів. Методи оцінки. Статистичні методи обробки. Задачі обробки результатів моделювання. Перевірка статистичних гіпотез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/>
            </w:pPr>
            <w:r>
              <w:rPr>
                <w:b/>
                <w:lang w:val="uk-UA"/>
              </w:rPr>
              <w:t xml:space="preserve">Лабораторні заняття: 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 1</w:t>
            </w:r>
            <w:r>
              <w:rPr>
                <w:lang w:val="uk-UA"/>
              </w:rPr>
              <w:t>. Виділення системи та визначення середовищ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значення типу систем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значення структури системи. Проведення структурного та функціонального аналізу системи та схематичне представлення результатів. Визначення критеріїв ефективності оцінки моделі та їх тип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 2</w:t>
            </w:r>
            <w:r>
              <w:rPr>
                <w:lang w:val="uk-UA"/>
              </w:rPr>
              <w:t>. Основи роботи з програмними середовищами моделювання (</w:t>
            </w:r>
            <w:r>
              <w:rPr>
                <w:lang w:val="en-US"/>
              </w:rPr>
              <w:t>Matlab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>
                <w:lang w:val="uk-UA"/>
              </w:rPr>
              <w:t>). Типи даних та особливості задання арифметичних операцій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 3</w:t>
            </w:r>
            <w:r>
              <w:rPr>
                <w:lang w:val="uk-UA"/>
              </w:rPr>
              <w:t>. Середовище Matlab. Типи даних. Елементи виразів. Обчислювальні вираз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4</w:t>
            </w:r>
            <w:r>
              <w:rPr>
                <w:lang w:val="uk-UA"/>
              </w:rPr>
              <w:t>. Заcоби Simulink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5</w:t>
            </w:r>
            <w:r>
              <w:rPr>
                <w:lang w:val="uk-UA"/>
              </w:rPr>
              <w:t>. Статистичні методи обробки. Задачі обробки результатів моделювання. Перевірка статистичних гіпотез. Підготовка експериментальних даних для побудови математичних моделей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6</w:t>
            </w:r>
            <w:r>
              <w:rPr>
                <w:lang w:val="uk-UA"/>
              </w:rPr>
              <w:t>. Побудова математичних моделей за експериментальними даним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7</w:t>
            </w:r>
            <w:r>
              <w:rPr>
                <w:lang w:val="uk-UA"/>
              </w:rPr>
              <w:t>. Аналіз математичних моделей побудованих за експериментальними даним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8</w:t>
            </w:r>
            <w:r>
              <w:rPr>
                <w:lang w:val="uk-UA"/>
              </w:rPr>
              <w:t>. Побудова простих імітаційних моделей засобами Simulink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9</w:t>
            </w:r>
            <w:r>
              <w:rPr>
                <w:lang w:val="uk-UA"/>
              </w:rPr>
              <w:t>. Схематизація моделей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Лаб.10</w:t>
            </w:r>
            <w:r>
              <w:rPr>
                <w:lang w:val="uk-UA"/>
              </w:rPr>
              <w:t>. Схематичне представлення моделі на основі мереж "Петрі" та їх аналіз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1</w:t>
            </w:r>
            <w:r>
              <w:rPr>
                <w:lang w:val="uk-UA"/>
              </w:rPr>
              <w:t>. Побудова та аналіз простих імітаційних моделей на основі D-схем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2</w:t>
            </w:r>
            <w:r>
              <w:rPr>
                <w:lang w:val="uk-UA"/>
              </w:rPr>
              <w:t>. Побудова та аналіз складних імітаційних моделей на основі D-схем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3</w:t>
            </w:r>
            <w:r>
              <w:rPr>
                <w:lang w:val="uk-UA"/>
              </w:rPr>
              <w:t>. Побудова та аналіз простих дискретних імітаційних моделей на основі станів. Бібліотека StateFlow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4</w:t>
            </w:r>
            <w:r>
              <w:rPr>
                <w:lang w:val="uk-UA"/>
              </w:rPr>
              <w:t>. Побудова та аналіз</w:t>
            </w:r>
            <w:r>
              <w:rPr/>
              <w:t xml:space="preserve"> простих</w:t>
            </w:r>
            <w:r>
              <w:rPr>
                <w:lang w:val="uk-UA"/>
              </w:rPr>
              <w:t xml:space="preserve"> імітаційних моделей на основі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-схем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rPr/>
            </w:pPr>
            <w:r>
              <w:rPr>
                <w:b/>
                <w:i/>
                <w:lang w:val="uk-UA"/>
              </w:rPr>
              <w:t>Лаб.15</w:t>
            </w:r>
            <w:r>
              <w:rPr>
                <w:lang w:val="uk-UA"/>
              </w:rPr>
              <w:t>. Багатофазні СМО. Мережі СМО. Побудова структури та оцінка параметрів.</w:t>
            </w:r>
          </w:p>
          <w:p>
            <w:pPr>
              <w:pStyle w:val="Normal"/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  <w:r>
              <w:rPr>
                <w:lang w:val="uk-UA"/>
              </w:rPr>
              <w:t xml:space="preserve"> немає.</w:t>
            </w:r>
            <w:r>
              <w:rPr>
                <w:vanish w:val="false"/>
                <w:lang w:val="uk-UA"/>
              </w:rPr>
              <w:commentReference w:id="1"/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Курсова робота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szCs w:val="28"/>
                <w:lang w:val="uk-UA"/>
              </w:rPr>
              <w:t>Побудова та дослідження концептуальної моделі системи засобами мереж Петр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 повинно включати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2869" w:hanging="286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ановку задачі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2869" w:hanging="286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типу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2869" w:hanging="286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руктури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функціонування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ереліку ендогенних та екзогенних параметрів систем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у таблиці станів та переходів систе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чне представлення концептуальної моделі системи у вигляді мережі Петрі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666" w:hanging="6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тичну формалізацію моделі у матричному вигляді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szCs w:val="28"/>
                <w:lang w:val="uk-UA"/>
              </w:rPr>
              <w:t>аналіз концептуальної моделі системи на основі дерева досяжност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2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2"/>
            <w:r>
              <w:commentReference w:id="2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Основні положення теорії імітаційного моделювання. Прийняття рішення, Особа, що приймає рішення Метод Монте-Карло. Статистичні оцінки теорії прийняття ріше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Генератори випадкових чисел. Псевдовипадкові числа. Способи генерації випадкових чисел. Методи генерації псевдовипадкових чисе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Підготовка статистичних даних до проведення імітаційних експериментів. Сортування, цензурування. Перевірка однорідності, автокореляції, закону розподі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Планування та проведення імітаційного експеримен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Побудова, налаштування та дослідження імітаційної моделі засобами Simulink. Графічне представлення результатів моделю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Аналіз та дослідження імітаційної модел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Складні структури СМО. Паралельні, послідовні структури. Незалежне та підпорядковане функціонування.</w:t>
            </w:r>
          </w:p>
          <w:p>
            <w:pPr>
              <w:pStyle w:val="Normal"/>
              <w:spacing w:before="40" w:after="4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Горда О.В. Моделювання систем. Конспект лекцій. </w:t>
            </w:r>
            <w:r>
              <w:rPr/>
              <w:t>/</w:t>
            </w:r>
            <w:r>
              <w:rPr>
                <w:lang w:val="uk-UA"/>
              </w:rPr>
              <w:t>–К:КНУБА, 2007 р., –8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Горда О.В. </w:t>
            </w:r>
            <w:r>
              <w:rPr>
                <w:szCs w:val="28"/>
                <w:lang w:val="uk-UA"/>
              </w:rPr>
              <w:t>Математичне моделювання. Застосування мереж Петрі у моделюванні паралельних процесів. Посібник для вивчення дисципліни для студентів спеціальностей 7.080401 «Інформаційні управляючі системи і технології», 7.080402 «Інформаційні технології проектування»/ Київськ. нац. ун-т буд-ва і архіт. – К., 2006. – 76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да О.В., Назаренко І.І. Моделювання систем. Конспект лекцій. </w:t>
            </w:r>
            <w:r>
              <w:rPr>
                <w:szCs w:val="28"/>
              </w:rPr>
              <w:t>– К.: КНУБА, 20</w:t>
            </w:r>
            <w:r>
              <w:rPr>
                <w:szCs w:val="28"/>
                <w:lang w:val="uk-UA"/>
              </w:rPr>
              <w:t>21</w:t>
            </w:r>
            <w:r>
              <w:rPr>
                <w:szCs w:val="28"/>
              </w:rPr>
              <w:t>. –</w:t>
            </w:r>
            <w:r>
              <w:rPr>
                <w:szCs w:val="28"/>
                <w:lang w:val="uk-UA"/>
              </w:rPr>
              <w:t>172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>Доманецька І.М. Методичні вказівки до виконання лабораторних робіт з дисципліни "Моделювання систем". – К.: КНУБА, 2004. –2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szCs w:val="28"/>
                <w:lang w:val="uk-UA"/>
              </w:rPr>
              <w:t>Горд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. Методичні вказівки до виконання курсової роботи з дисципліни "Моделювання систем" . – К.: КНУБА, 20</w:t>
            </w:r>
            <w:r>
              <w:rPr>
                <w:szCs w:val="28"/>
                <w:lang w:val="uk-UA"/>
              </w:rPr>
              <w:t>18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uk-UA"/>
              </w:rPr>
              <w:t>44</w:t>
            </w:r>
            <w:r>
              <w:rPr>
                <w:szCs w:val="28"/>
              </w:rPr>
              <w:t xml:space="preserve"> с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рда Е.В., Михайленко В.М. Основы работы в бреде </w:t>
            </w:r>
            <w:r>
              <w:rPr>
                <w:color w:val="000000"/>
                <w:szCs w:val="28"/>
              </w:rPr>
              <w:t xml:space="preserve">Matlfb. Учебное пособие. </w:t>
            </w:r>
            <w:r>
              <w:rPr>
                <w:szCs w:val="28"/>
              </w:rPr>
              <w:t>– К.: КНУБА, 20</w:t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</w:rPr>
              <w:t>. –</w:t>
            </w:r>
            <w:r>
              <w:rPr>
                <w:szCs w:val="28"/>
                <w:lang w:val="uk-UA"/>
              </w:rPr>
              <w:t>260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хайленко В.М., Горда О.В. Математичне та імітаційне моделювання систем масового обслуговування. . </w:t>
            </w:r>
            <w:r>
              <w:rPr>
                <w:szCs w:val="28"/>
                <w:lang w:val="uk-UA"/>
              </w:rPr>
              <w:t>– К.: КНУБА, 2019. –21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іненко Л. К.</w:t>
            </w:r>
            <w:r>
              <w:rPr>
                <w:szCs w:val="28"/>
                <w:lang w:val="uk-UA"/>
              </w:rPr>
              <w:t xml:space="preserve">   Основи моделювання технічних систем: Навч. посібник для студ. вищ. навч. закл. – Львів : Бескид Біт, 2003. – 175с.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машевський В. М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Моделювання систем: Підручник для студ. вищ. навч. закл. – Київ : Вид. група BHV, 2005. – 349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ветов Б. Я</w:t>
            </w:r>
            <w:r>
              <w:rPr>
                <w:szCs w:val="28"/>
                <w:lang w:val="uk-UA"/>
              </w:rPr>
              <w:t>.  Моделирование систем: Учебник для студ. вузов. – 2-е изд.,перераб. и доп. – Москва : Высш. шк., 1998. – 319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Советов в. Я., Яковлев С. А. Моделирование систем. –М: Высшая школа, 1985 г. 272 с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ннон Р. Имитационное моделирование систем — искусство и наука. –М: Мир, 1978 г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усленко Н. П. Моделирование сложных систем. –М: Наука, 1978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Питерсон Дж. Теория сетей Петри и моделирование систем. –М: Мир, 1984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40" w:hanging="540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 xml:space="preserve">Боев В.Д. Моделирование систем. Инструментальные средства </w:t>
            </w:r>
            <w:r>
              <w:rPr>
                <w:szCs w:val="28"/>
                <w:lang w:val="en-US"/>
              </w:rPr>
              <w:t>MATLA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>: Учеб.пособие. – СПб.: БХВ-Петербург, 2004. – 36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color w:val="000000"/>
                <w:szCs w:val="28"/>
              </w:rPr>
              <w:t>Кудрявцев Е.М. MATLAB. Основы имитационного моделирования различных систем. – М.: ДМК Пресс, 2004. – 320с.</w:t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льянах И. Н.  Моделирование вычислительных систем - Л.: Машиностроение. Ленингр. отд-ние, 1988. - 223 с</w:t>
            </w:r>
            <w:r>
              <w:rPr>
                <w:szCs w:val="28"/>
                <w:lang w:val="uk-UA"/>
              </w:rPr>
              <w:t>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очаров П. П. Теория массового обслуживания : учебник для вузов / П. П. Бочаров, А. В. Печинкин. – М. : Изд-во Российского ун-та дружбы народов, 1995. – 529 с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ьяконов В. Matlab 6/6.1/6.5 Simulink 4/5 в маЛекціятике и моделировании. –М: СОЛОН 2003 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/>
              <w:t>Киндлер Е. Языки моделирования - М.:Энергоиздат, 1985 - 288 с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Лескин А. А. Сети Петри в моделировании и управлении / А. А. Лескин, П. А. Мальцев, А. М. Спиридонов ; Академия Наук СССР; Ленинградский институт информатики и автоматизации; под ред. В. М. Пономарева. – Л. : Наука, 1989. – 133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Cs w:val="28"/>
              </w:rPr>
              <w:t>Кельтон В., Лоу А. Имитационное моделирование. Классика CS. – СПб.: Питер, 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аксимей И.В. Имитационное моделирование на ЭВМ. - М.: Радио и связь,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/>
              <w:t>Нейлор  Т. Машинные имитационные эксперименты с моделями экономических систем - М.: Мир., 1978 –  418 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/>
              <w:t>Шрайбер Томас Дж. Введение в моделирование, использующее MATLAB/H , Wiley-Interscience, Нью-Йор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Вентцель Е.С., Овчаров Л.А. Теория случайных процессов и ее инженерные приложения. – Учеб пособие для втузов. М.: Высш. шк., 2000. – 383 с</w:t>
            </w:r>
            <w:r>
              <w:rPr>
                <w:szCs w:val="28"/>
                <w:lang w:val="uk-UA"/>
              </w:rPr>
              <w:t xml:space="preserve">   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26" w:before="14" w:after="0"/>
              <w:ind w:left="720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hyperlink r:id="rId5">
              <w:r>
                <w:rPr>
                  <w:rStyle w:val="InternetLink"/>
                  <w:spacing w:val="-13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hyperlink r:id="rId6">
              <w:r>
                <w:rPr>
                  <w:rStyle w:val="InternetLink"/>
                  <w:spacing w:val="-13"/>
                  <w:lang w:val="uk-UA"/>
                </w:rPr>
                <w:t>http://</w:t>
              </w:r>
              <w:r>
                <w:rPr>
                  <w:rStyle w:val="InternetLink"/>
                  <w:spacing w:val="-13"/>
                  <w:lang w:val="en-US"/>
                </w:rPr>
                <w:t>org</w:t>
              </w:r>
              <w:r>
                <w:rPr>
                  <w:rStyle w:val="InternetLink"/>
                  <w:spacing w:val="-13"/>
                  <w:lang w:val="uk-UA"/>
                </w:rPr>
                <w:t>.knuba.edu.ua/</w:t>
              </w:r>
            </w:hyperlink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  <w:lang w:val="uk-UA"/>
              </w:rPr>
              <w:t>Сайт кафедри ІТП та П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www.exponenta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екзамен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</w:t>
            </w:r>
            <w:r>
              <w:rPr>
                <w:lang w:val="uk-UA"/>
              </w:rPr>
              <w:t>,</w:t>
            </w:r>
            <w:r>
              <w:rPr/>
              <w:t xml:space="preserve"> дотримання термінів </w:t>
            </w:r>
            <w:r>
              <w:rPr>
                <w:lang w:val="uk-UA"/>
              </w:rPr>
              <w:t>виконання практичних робіт</w:t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курсової роботи;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org2.knuba.edu.ua/course/view.php?id=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08T18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Перелік дисциплін береться за структурно-логічною схемою в ОНП</w:t>
      </w:r>
    </w:p>
  </w:comment>
  <w:comment w:id="1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reekC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St3z0">
    <w:name w:val="WW8NumSt3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org.knuba.edu.ua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6-29T06:40:00Z</dcterms:modified>
  <cp:revision>4</cp:revision>
  <dc:subject/>
  <dc:title>Z1-PU7</dc:title>
</cp:coreProperties>
</file>