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ТЕМАТИЧНА СТАТИСТИКА ТА ВИПАДКОВІ ПРОЦЕСИ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 </w:t>
            </w:r>
            <w:r>
              <w:rPr>
                <w:b/>
                <w:caps/>
                <w:lang w:val="ru-RU"/>
              </w:rPr>
              <w:t>ОК16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5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</w:t>
            </w:r>
            <w:r>
              <w:rPr>
                <w:lang w:eastAsia="zh-CN"/>
              </w:rPr>
              <w:t xml:space="preserve">, </w:t>
            </w:r>
            <w:r>
              <w:rPr>
                <w:lang w:val="uk-UA" w:eastAsia="zh-CN"/>
              </w:rPr>
              <w:t>«Вища математика», «Теорія ймовірності», «Чисельні методи».</w:t>
            </w:r>
            <w:r>
              <w:rPr>
                <w:vanish w:val="false"/>
                <w:lang w:val="uk-UA" w:eastAsia="zh-CN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lang w:val="uk-UA" w:eastAsia="zh-CN"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вивчення імовірнісних та статистичних закономірностей, методів статистичної обробки даних,  методів побудови та аналізу імовірнісних моделей; а також вивчення методів побудови теоретико-імовірносних та статистичних моделей випадкових процесів, застосування сучасних програмних середовищ для побудови і дослідження імітаційних моделей випадкових процес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ия, лаборатор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3. Використовувати базові знання інформатики і сучасних інформаційних систем та технологій, навички програмування, технології безпечної роботи в комп`ютерних мережах, методи створення баз даних та інтернет 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ектування і використання 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 4. Проводити системний аналіз об’єктів проектування</w:t>
            </w:r>
            <w:r>
              <w:rPr>
                <w:lang w:val="uk-UA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 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6. Демонструвати знання сучасного рівня технологій інформаційних систем, практичні навички програмування та використання прикладних і спеціалізованих комп’ютерних систем та середовищ з метою їх запровад - ження у професійної діяльност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лабораторні 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5.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1552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3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4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1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1 </w:t>
            </w:r>
            <w:r>
              <w:rPr>
                <w:lang w:val="uk-UA"/>
              </w:rPr>
              <w:t>Задачі і основні понять математичної статисти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Місце математичної статистики в сучасній науково-дослідницькій роботі. Основні задачі математичної статистики 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оняття генеральної та вибіркової сукупностей. Вимоги до вибірки (репрезентативність). Способи утворення вибірки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аріаційний ряд</w:t>
            </w:r>
            <w:r>
              <w:rPr>
                <w:lang w:val="uk-UA"/>
              </w:rPr>
              <w:t xml:space="preserve">. Емпіричний закон розподілу, емпірична функція розподілу. Графічне представлення вибірки (полігон, гістограма)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татистичні оцінки параметрів розподілу.  Вимоги до статистичних оцінок (незміщеність, спроможність, ефективність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кові, групові та загальні точкові оцінки.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2 </w:t>
            </w:r>
            <w:r>
              <w:rPr>
                <w:lang w:val="uk-UA"/>
              </w:rPr>
              <w:t xml:space="preserve">Інтервальні статистичні оцінки. 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1 Точність оцінки, надійність. Довірчий інтервал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2 Інтервальна оцінка математичного сподівання нормального закону розпо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2.3 Довірчий інтервал для середньоквадратичного відхилення. 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4. Оцінка точності вимірювань</w:t>
            </w:r>
          </w:p>
          <w:p>
            <w:pPr>
              <w:pStyle w:val="Normal"/>
              <w:ind w:firstLine="454"/>
              <w:rPr/>
            </w:pPr>
            <w:r>
              <w:rPr>
                <w:lang w:val="uk-UA"/>
              </w:rPr>
              <w:t>2.5 Оцінка ймовірності біноміального закону розподілу</w:t>
            </w:r>
          </w:p>
          <w:p>
            <w:pPr>
              <w:pStyle w:val="Normal"/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2.6 Методи визначення точкових оцінок параметрів закону розподілу: метод моментів, метод найбільшої правдоподібності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3 </w:t>
            </w:r>
            <w:r>
              <w:rPr>
                <w:lang w:val="uk-UA"/>
              </w:rPr>
              <w:t>Підготовка даних до статистичної обробки, обробка та значення нормального закону розподілу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3.1. Інші характеристики варіаційного ряду та їх практичне застосування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3.2. Зведення варіант до рівновіддалених. Побудова нормальної кривої за експериментальними даними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Елементи теорії кореляції: поняття функціональної та кореляційної залежності, кореляційна таблиця, вибірковий коефіцієнт кореляції, побудова лінії регресії (лінійної, нелінійної, множинної)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4 </w:t>
            </w:r>
            <w:r>
              <w:rPr>
                <w:lang w:val="uk-UA"/>
              </w:rPr>
              <w:t>Статистичні гіпотез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ні поняття статистичної гіпотези: статистична гіпотеза, нульова і конкуруюча гіпотези, помилка першого і другого роду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критерію: критичні точки та критична область, потужність критерію.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4.3 Статистичні гіпотези для перевірки точкових оцінок</w:t>
            </w:r>
          </w:p>
          <w:p>
            <w:pPr>
              <w:pStyle w:val="Normal"/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4.4 Статистичні гіпотези прийняття рішень: коефіцієнт рангової кореляція Спірмена та Кендалла, перевірка гіпотези про його значущість.</w:t>
            </w:r>
          </w:p>
          <w:p>
            <w:pPr>
              <w:pStyle w:val="Normal"/>
              <w:ind w:left="454" w:hanging="0"/>
              <w:rPr/>
            </w:pPr>
            <w:r>
              <w:rPr>
                <w:b/>
                <w:i/>
                <w:lang w:val="uk-UA"/>
              </w:rPr>
              <w:t xml:space="preserve">Лекція 5 </w:t>
            </w:r>
            <w:r>
              <w:rPr>
                <w:lang w:val="uk-UA"/>
              </w:rPr>
              <w:t>Факторний аналіз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Офнофакторний дисперсійний аналіз: порівняння декількох середніх, поняття про дисперсійний аналіз, загальна, факторна та залишкова дисперсії та зв'язок між ними, порівняння декілької середніх методом дисперсійного аналіз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етод Монте-Карло: предмет методу Монте-Карло, оцінка похибки, розігрування дискретної випадкової величини, розігрування неперервної випадкової величи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2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6 </w:t>
            </w:r>
            <w:r>
              <w:rPr>
                <w:lang w:val="uk-UA"/>
              </w:rPr>
              <w:t>Задачі теорії випадкових процесів. Елементи аналізу випадкових функцій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розділи теорії випадкових процесів та їх задачі. Поняття випадкової функції</w:t>
            </w:r>
          </w:p>
          <w:p>
            <w:pPr>
              <w:pStyle w:val="Style21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менти кореляційного аналізу випадкових функцій: математичне сподівання дисперсія 3 кореляційна функція випадкової функції та її властивості</w:t>
            </w:r>
          </w:p>
          <w:p>
            <w:pPr>
              <w:pStyle w:val="Style21"/>
              <w:widowControl/>
              <w:autoSpaceDE w:val="true"/>
              <w:ind w:left="7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3 Елементи аналізу випадкових функцій: похідна, інтеграл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7 </w:t>
            </w:r>
            <w:r>
              <w:rPr>
                <w:lang w:val="uk-UA"/>
              </w:rPr>
              <w:t>Основи теорії випадкових процесів.</w:t>
            </w:r>
          </w:p>
          <w:p>
            <w:pPr>
              <w:pStyle w:val="Style21"/>
              <w:widowControl/>
              <w:numPr>
                <w:ilvl w:val="1"/>
                <w:numId w:val="9"/>
              </w:numPr>
              <w:autoSpaceDE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випадкового процесу та їх класифікація. Поняття стаціонарного випадкового процесу. Ергодичність.</w:t>
            </w:r>
          </w:p>
          <w:p>
            <w:pPr>
              <w:pStyle w:val="Style21"/>
              <w:widowControl/>
              <w:numPr>
                <w:ilvl w:val="1"/>
                <w:numId w:val="9"/>
              </w:numPr>
              <w:autoSpaceDE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ктральний розклад стаціонарного випадкового процесу. Теорема Вінера-Хінчина.</w:t>
            </w:r>
          </w:p>
          <w:p>
            <w:pPr>
              <w:pStyle w:val="Normal"/>
              <w:numPr>
                <w:ilvl w:val="1"/>
                <w:numId w:val="9"/>
              </w:numPr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рківські випадкові процеси: поняття марківського випадкового процесу, аналітичне та графічне представлення марківського процесу. Дскретні марківські процеси. Ланцюг маркова. Неперервні марківські процеси. Рівняння Колмогорова.</w:t>
            </w:r>
          </w:p>
          <w:p>
            <w:pPr>
              <w:pStyle w:val="Normal"/>
              <w:ind w:firstLine="42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8 </w:t>
            </w:r>
            <w:r>
              <w:rPr>
                <w:bCs/>
                <w:lang w:val="uk-UA"/>
              </w:rPr>
              <w:t>Поняття систем масового обслуговування (СМО).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няття системи масового обслуговування. Приклади.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и потоків замовл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:простіший поті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ік Паль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ік Ерланга.</w:t>
            </w:r>
          </w:p>
          <w:p>
            <w:pPr>
              <w:pStyle w:val="Style21"/>
              <w:widowControl/>
              <w:autoSpaceDE w:val="true"/>
              <w:ind w:left="708" w:hanging="34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3. Експоненціалний закон розподілу в СМО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сновні компоненти, класифікація та характеристики СМО.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Лекція 9 </w:t>
            </w:r>
            <w:r>
              <w:rPr>
                <w:bCs/>
                <w:lang w:val="uk-UA"/>
              </w:rPr>
              <w:t>Основні моделі СМО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оделі народження загибелі.</w:t>
            </w:r>
          </w:p>
          <w:p>
            <w:pPr>
              <w:pStyle w:val="Style21"/>
              <w:widowControl/>
              <w:numPr>
                <w:ilvl w:val="1"/>
                <w:numId w:val="4"/>
              </w:numPr>
              <w:autoSpaceDE w:val="tru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загальнена модель СМО. СМО без відмов. СМО з відмовами.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екція 10</w:t>
            </w:r>
            <w:r>
              <w:rPr>
                <w:lang w:val="uk-UA"/>
              </w:rPr>
              <w:t xml:space="preserve"> Програмні засоби імітаційного моделювання СМО</w:t>
            </w:r>
          </w:p>
          <w:p>
            <w:pPr>
              <w:pStyle w:val="Normal"/>
              <w:ind w:left="425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  <w:r>
              <w:rPr>
                <w:lang w:val="en-US"/>
              </w:rPr>
              <w:t>SimEvents</w:t>
            </w:r>
            <w:r>
              <w:rPr>
                <w:lang w:val="uk-UA"/>
              </w:rPr>
              <w:t xml:space="preserve"> програмного середовища </w:t>
            </w:r>
            <w:r>
              <w:rPr>
                <w:lang w:val="en-US"/>
              </w:rPr>
              <w:t>Matlab</w:t>
            </w:r>
            <w:r>
              <w:rPr>
                <w:lang w:val="uk-UA"/>
              </w:rPr>
              <w:t xml:space="preserve"> для імітаційного моделювання СМО: генератори,</w:t>
            </w:r>
            <w:r>
              <w:rPr>
                <w:bCs/>
                <w:lang w:val="uk-UA"/>
              </w:rPr>
              <w:t xml:space="preserve"> черги, сервіси, засоби виведення результатів моделювання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ні заняття:  </w:t>
            </w:r>
            <w:r>
              <w:rPr>
                <w:lang w:val="uk-UA"/>
              </w:rPr>
              <w:t>немає.</w:t>
            </w:r>
          </w:p>
          <w:p>
            <w:pPr>
              <w:pStyle w:val="Normal"/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1. </w:t>
            </w:r>
            <w:r>
              <w:rPr>
                <w:lang w:val="uk-UA"/>
              </w:rPr>
              <w:t xml:space="preserve">Організація варіаційного ряду з елементів вибірки. Побудова закону розподілу. Графічне представлення варіаційного ряду. Обчислення точкових оцінок. </w:t>
            </w:r>
            <w:r>
              <w:rPr>
                <w:bCs/>
                <w:lang w:val="uk-UA"/>
              </w:rPr>
              <w:t>Обчислення інтервальних статистичних оцінок варіаційного ряд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Оцінки параметрів функції розподіл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обудова лінії регресії. Обчислення вибіркового коефіцієнта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будова нелінійної та множинної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еревірка статистичних гіпотез порівняння дисперсій та математичного сподівання. Перевірка статистичних гіпотез рангової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Розв’язання задач однофакторного дисперсійного аналіз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 Монте-Карло. Розігрування випадкової величини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 Визначення математичного сподівання та дисперсії випадкового процес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кореляційної функції випадкового процесу та взаємної кореляції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похідної та інтегралу випадкового процесу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 Марківські процеси. Графічне та формалізоване представлення марківського процесу. Визначення граничніх ймовірностей.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 Визначення характеристик СМО з відмовами</w:t>
            </w:r>
          </w:p>
          <w:p>
            <w:pPr>
              <w:pStyle w:val="Normal"/>
              <w:ind w:firstLine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 Визначення характеристик СМО без відмов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  <w:lang w:val="uk-UA"/>
              </w:rPr>
              <w:t xml:space="preserve">10. Побудова імітаційних моделей  СМО с середовищі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озрахунково-графічна робота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Побудова та дослідження імітаційної моделі в </w:t>
            </w:r>
            <w:r>
              <w:rPr>
                <w:bCs/>
                <w:lang w:val="uk-UA"/>
              </w:rPr>
              <w:t xml:space="preserve">середовищі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  <w:lang w:val="uk-UA"/>
              </w:rPr>
              <w:t xml:space="preserve"> за номером варіанту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1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1"/>
            <w:r>
              <w:commentReference w:id="1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статистичних гіпотез. Критерій Пірсона для різних типів  законів розподілу. Перевірка однорідності вибір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 Монте-Карло. Його практичне застосуванн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ки подій, їх типи та властиво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івські процеси. Ланцюг Маркова, Марківсьі процеси з дискретними станами та неперервним час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20" w:hanging="29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Марківських процесів в інформаційних технологіях.</w:t>
            </w:r>
          </w:p>
          <w:p>
            <w:pPr>
              <w:pStyle w:val="Normal"/>
              <w:spacing w:before="40" w:after="40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/>
              <w:t>Гмурман В. Э. Теория вероятностей и математическая статистика. -М.: Высш. школа, 1977. 498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мурман 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Э. Руководство к решению задач по теории вероятностей и математической статистике. - М.: Высш. школа, 1975. 330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нтцель Е. С. Теория вероятностей. - М.: Высшая школа, 1999</w:t>
            </w:r>
            <w:r>
              <w:rPr>
                <w:lang w:val="uk-UA"/>
              </w:rPr>
              <w:t>. 32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/>
              <w:t>Вентцель Е.</w:t>
            </w:r>
            <w:r>
              <w:rPr>
                <w:lang w:val="uk-UA"/>
              </w:rPr>
              <w:t xml:space="preserve"> </w:t>
            </w:r>
            <w:r>
              <w:rPr/>
              <w:t>С., Овчаров Л.</w:t>
            </w:r>
            <w:r>
              <w:rPr>
                <w:lang w:val="uk-UA"/>
              </w:rPr>
              <w:t xml:space="preserve"> </w:t>
            </w:r>
            <w:r>
              <w:rPr/>
              <w:t>А. Теория вероятностей и ее инженерные приложения. - М.: Наука, 1988. 48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гачев В.С. Теория вероятностей и математическая статистика. </w:t>
            </w:r>
            <w:r>
              <w:rPr>
                <w:color w:val="000000"/>
                <w:shd w:fill="F7F7F7" w:val="clear"/>
              </w:rPr>
              <w:t>- М.: Физматлит, 2002.— 496 с.</w:t>
            </w:r>
            <w:r>
              <w:rPr>
                <w:color w:val="000000"/>
                <w:shd w:fill="F7F7F7" w:val="clear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hd w:fill="F7F7F7" w:val="clear"/>
                  <w:lang w:val="uk-UA"/>
                </w:rPr>
                <w:t>http://www.alleng.ru/d/math/math339.htm</w:t>
              </w:r>
            </w:hyperlink>
            <w:r>
              <w:rPr>
                <w:color w:val="000000"/>
                <w:shd w:fill="F7F7F7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shd w:fill="F7F7F7" w:val="clear"/>
                <w:lang w:val="uk-UA"/>
              </w:rPr>
              <w:t>Електронний конспект лекцій. (сайт org2knuba@edu/ua)</w:t>
            </w:r>
            <w:r>
              <w:rPr>
                <w:color w:val="000000"/>
                <w:shd w:fill="F7F7F7" w:val="clear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88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орда О.В., Міхайленко В.М. Математичне та імітаційне моделювання систем масового обслуговування: навчальний посібник. Електронне видання. 196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88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shd w:fill="F6F6F6" w:val="clear"/>
              </w:rPr>
              <w:t>Ю.И. Бурименко, О.В. Синявский. Элементы теории вероятностей, математической статистики и случайных процессов: учебное пособие. –</w:t>
            </w:r>
            <w:r>
              <w:rPr>
                <w:shd w:fill="F6F6F6" w:val="clear"/>
                <w:lang w:val="uk-UA"/>
              </w:rPr>
              <w:t>Одесса,</w:t>
            </w:r>
            <w:r>
              <w:rPr>
                <w:shd w:fill="F6F6F6" w:val="clear"/>
              </w:rPr>
              <w:t xml:space="preserve"> 2012.</w:t>
            </w:r>
            <w:r>
              <w:rPr>
                <w:shd w:fill="F6F6F6" w:val="clear"/>
                <w:lang w:val="uk-UA"/>
              </w:rPr>
              <w:t xml:space="preserve"> 10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lang w:val="uk-UA"/>
              </w:rPr>
              <w:t xml:space="preserve">Маталыцкий М. А. Теория вероятностей, математическая статистика и случайные процессы: учебное пособие. </w:t>
            </w:r>
            <w:r>
              <w:rPr/>
              <w:t>/</w:t>
            </w:r>
            <w:r>
              <w:rPr>
                <w:lang w:val="uk-UA"/>
              </w:rPr>
              <w:t xml:space="preserve"> М. А.</w:t>
            </w:r>
            <w:r>
              <w:rPr/>
              <w:t xml:space="preserve"> </w:t>
            </w:r>
            <w:r>
              <w:rPr>
                <w:lang w:val="uk-UA"/>
              </w:rPr>
              <w:t xml:space="preserve">Маталыцкий </w:t>
            </w:r>
            <w:r>
              <w:rPr/>
              <w:t>Г. А. Хацкевич. -Минск.: Высш. школа, 2012. 72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lang w:val="uk-UA"/>
              </w:rPr>
              <w:t xml:space="preserve">Горда Е.В., Михайленко В.М. Основы работы в среде </w:t>
            </w:r>
            <w:r>
              <w:rPr>
                <w:lang w:val="en-US"/>
              </w:rPr>
              <w:t>Matlab</w:t>
            </w:r>
            <w:r>
              <w:rPr>
                <w:lang w:val="ru-RU"/>
              </w:rPr>
              <w:t>. Учебное пособие. –Киев: КНУБА. 2015. 260 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FF"/>
                  <w:spacing w:val="-13"/>
                  <w:u w:val="single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FF"/>
                  <w:spacing w:val="-13"/>
                  <w:u w:val="single"/>
                  <w:lang w:val="uk-UA"/>
                </w:rPr>
                <w:t>http://</w:t>
              </w:r>
              <w:r>
                <w:rPr>
                  <w:rStyle w:val="InternetLink"/>
                  <w:color w:val="0000FF"/>
                  <w:spacing w:val="-13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pacing w:val="-13"/>
                  <w:u w:val="single"/>
                </w:rPr>
                <w:t>2</w:t>
              </w:r>
              <w:r>
                <w:rPr>
                  <w:rStyle w:val="InternetLink"/>
                  <w:color w:val="0000FF"/>
                  <w:spacing w:val="-13"/>
                  <w:u w:val="single"/>
                  <w:lang w:val="uk-UA"/>
                </w:rPr>
                <w:t>.knuba.edu.ua/</w:t>
              </w:r>
            </w:hyperlink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  <w:lang w:val="uk-UA"/>
              </w:rPr>
              <w:t>Сайт кафедри ІТП та П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uk-UA"/>
                </w:rPr>
                <w:t>http://www.exponenta.ru/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екзамен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ru-RU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;</w:t>
            </w:r>
          </w:p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 xml:space="preserve">- дотримання термінів </w:t>
            </w:r>
            <w:r>
              <w:rPr>
                <w:lang w:val="uk-UA"/>
              </w:rPr>
              <w:t>виконання практичних робіт</w:t>
            </w:r>
            <w:r>
              <w:rPr/>
              <w:t xml:space="preserve">; 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org2.knuba.edu.ua/course/view.php?id=1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08T18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Перелік дисциплін береться за структурно-логічною схемою в ОНП</w:t>
      </w:r>
    </w:p>
  </w:comment>
  <w:comment w:id="1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36"/>
        </w:tabs>
        <w:ind w:left="25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708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8"/>
        </w:tabs>
        <w:ind w:left="538" w:hanging="51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36"/>
        </w:tabs>
        <w:ind w:left="25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www.alleng.ru/d/math/math339.htm" TargetMode="Externa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org2.knuba.edu.ua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8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6-29T06:45:00Z</dcterms:modified>
  <cp:revision>5</cp:revision>
  <dc:subject/>
  <dc:title>Z1-PU7</dc:title>
</cp:coreProperties>
</file>