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Баліна О.</w:t>
            </w:r>
            <w:r>
              <w:rPr>
                <w:sz w:val="24"/>
                <w:szCs w:val="24"/>
                <w:lang w:val="uk-UA"/>
              </w:rPr>
              <w:t xml:space="preserve">І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03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І</w:t>
            </w:r>
            <w:r>
              <w:rPr>
                <w:lang w:val="uk-UA"/>
              </w:rPr>
              <w:t>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та технології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І, І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загальної (математичної, природничо-наукової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 xml:space="preserve">Викладач (розробник карти): доцент, к.т.н. Баліна О.І.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  <w:lang w:val="uk-UA"/>
              </w:rPr>
              <w:t xml:space="preserve">(044) 241-54-02, внутр. 4-02, кімната 369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(що треба вивчити, щоб слухати цей курс) </w:t>
            </w:r>
            <w:r>
              <w:rPr>
                <w:lang w:val="uk-UA"/>
              </w:rPr>
              <w:t>– Елементарна математика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 xml:space="preserve">14) Мета курсу: </w:t>
            </w:r>
            <w:r>
              <w:rPr>
                <w:rFonts w:eastAsia="Times New Roman"/>
                <w:lang w:val="uk-UA" w:eastAsia="zh-CN"/>
              </w:rPr>
              <w:t>о</w:t>
            </w:r>
            <w:r>
              <w:rPr>
                <w:bCs/>
                <w:lang w:val="uk-UA"/>
              </w:rPr>
              <w:t>сновними завданнями,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, диференціального та  інтегрального числення; диференціальні рівня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871"/>
        <w:gridCol w:w="1738"/>
        <w:gridCol w:w="1148"/>
        <w:gridCol w:w="668"/>
        <w:gridCol w:w="644"/>
        <w:gridCol w:w="872"/>
        <w:gridCol w:w="666"/>
        <w:gridCol w:w="486"/>
        <w:gridCol w:w="789"/>
        <w:gridCol w:w="1457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>навчанн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і  роботи, </w:t>
            </w:r>
            <w:r>
              <w:rPr/>
              <w:t>розрахункова робо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а робота, </w:t>
            </w:r>
            <w:r>
              <w:rPr/>
              <w:t>розрахункова робо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Екзамен/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10 (3,7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</w:t>
            </w:r>
            <w:r>
              <w:rPr/>
              <w:t>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міст: (окремо для к</w:t>
                  </w:r>
                  <w:r>
                    <w:rPr>
                      <w:b/>
                      <w:lang w:val="uk-UA"/>
                    </w:rPr>
                    <w:t>ожної</w:t>
                  </w:r>
                  <w:r>
                    <w:rPr>
                      <w:b/>
                    </w:rPr>
                    <w:t xml:space="preserve"> форми занять – Л/Пр/Лаб/ КР/СР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 семестр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 w:eastAsia="ru-RU"/>
                    </w:rPr>
                  </w:pPr>
                  <w:r>
                    <w:rPr>
                      <w:lang w:val="uk-UA"/>
                    </w:rPr>
                    <w:t>Тема 1. Послідовності і змінні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Функції однієї змінної. Графіки і область визначення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Дослідження функції однієї змінної. Екстремуми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Диференціювання функції багатьох змінних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Екстремум функції багатьох змінни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2 семест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634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1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вторення елементарної математики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, графіки, неперервність функції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слідовності, границі  послідовностей і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скінченно малі функції, нескінченно великі функції. Визначні границ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хідна та диференціал функції однієї змінної. Застосування для наближених обчислень та обчислення границ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 складних, параметричних та неявних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функцій однієї змінної, застосування границь та похідних для побудови графіків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 багатьох змінних. Диференціювання, екстремуми функції багатьох змінних, градієнт та похідна за напрямом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2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Безпосереднє знаходження невизначених інтегралів по таблиці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заміною змінних та по частин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раціональних і ірраціональ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тригонометрич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пеціальних формул для деяких типів інтеграл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ений інтеграл. Його властивості при різних формах заміни змінних, інтегруванні частинам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1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2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Застосування визначеного інтеграла для обчислення площ, довжин дуг, об’ємів, тощо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однорідних,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у повних диференціал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вищих порядк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не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етод Лагранж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не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розв’язки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ГР</w:t>
                  </w:r>
                  <w:r>
                    <w:rPr>
                      <w:b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lang w:eastAsia="ar-SA"/>
                    </w:rPr>
                    <w:t>1 семестр</w:t>
                  </w:r>
                  <w:r>
                    <w:rPr>
                      <w:lang w:eastAsia="ar-SA"/>
                    </w:rPr>
                    <w:t>:  Елементи математичного аналіз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eastAsia="ar-SA"/>
                    </w:rPr>
                    <w:t>2 семестр</w:t>
                  </w:r>
                  <w:r>
                    <w:rPr>
                      <w:lang w:eastAsia="ar-SA"/>
                    </w:rPr>
                    <w:t>: Невизначений інтеграл. Визначені інтеграли та їх застосування для обчислення площ плоских       фігур, довжин дуг, об’ємів, тощо.</w:t>
                  </w:r>
                  <w:r>
                    <w:rPr>
                      <w:lang w:val="uk-UA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 xml:space="preserve">Звичайні диференціальні рівняння 1-го та вищих порядків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Підготовка до екзамену або 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 або залік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2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16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6:50:00Z</dcterms:modified>
  <cp:revision>27</cp:revision>
  <dc:subject/>
  <dc:title>Z1-PU7</dc:title>
</cp:coreProperties>
</file>