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Баліна О.</w:t>
            </w:r>
            <w:r>
              <w:rPr>
                <w:sz w:val="24"/>
                <w:szCs w:val="24"/>
                <w:lang w:val="uk-UA"/>
              </w:rPr>
              <w:t xml:space="preserve">І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1419860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ЛІНІЙНА АЛГЕБРА ТА АНАЛІТИЧНА ГЕОМЕТРІЯ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7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ифр за ОНП:      </w:t>
            </w:r>
            <w:r>
              <w:rPr>
                <w:lang w:val="uk-UA"/>
              </w:rPr>
              <w:t>ОК14</w:t>
            </w:r>
          </w:p>
        </w:tc>
      </w:tr>
      <w:tr>
        <w:trPr>
          <w:trHeight w:val="309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Навчальний рік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lang w:val="uk-UA"/>
              </w:rPr>
              <w:t>126 «інформаційні системи та технології</w:t>
            </w:r>
            <w:r>
              <w:rPr>
                <w:lang w:val="uk-UA"/>
              </w:rPr>
              <w:t>. Управління проектами.</w:t>
            </w:r>
            <w:r>
              <w:rPr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світньої програми: </w:t>
            </w:r>
            <w:r>
              <w:rPr>
                <w:bCs/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вибір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</w:t>
            </w:r>
            <w:r>
              <w:rPr>
                <w:lang w:val="ru-RU"/>
              </w:rPr>
              <w:t>математичної, природничо-наукової</w:t>
            </w:r>
            <w:r>
              <w:rPr>
                <w:lang w:val="uk-UA"/>
              </w:rPr>
              <w:t>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</w:t>
              <w:tab/>
              <w:t>Викладач (розробник карти): доцент, к.т.н. Баліна О.І.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uk-UA"/>
                </w:rPr>
                <w:t>balina.oi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Необхідні ввідні дисципліни: (що треба вивчити, щоб слухати цей курс)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val="uk-UA" w:eastAsia="zh-CN"/>
              </w:rPr>
              <w:t>« Дослідження операцій» , «Математичний аналіз», «Дискретна математика», «Диференціальні рівняння», «Математична  статистика та випадкові процеси».</w:t>
            </w:r>
          </w:p>
        </w:tc>
      </w:tr>
      <w:tr>
        <w:trPr>
          <w:trHeight w:val="1858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rFonts w:eastAsia="Times New Roman"/>
                <w:lang w:val="uk-UA" w:eastAsia="zh-CN"/>
              </w:rPr>
              <w:t xml:space="preserve"> о</w:t>
            </w:r>
            <w:r>
              <w:rPr>
                <w:bCs/>
                <w:lang w:val="uk-UA"/>
              </w:rPr>
              <w:t>сновними завданнями, що мають бути вирішені в процесі викладання дисципліни, є теоретична та практична підготовка студентів з питань: алгебри чисел; лінійної алгебри, векторної алгебри, аналітичної геометрі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734"/>
        <w:gridCol w:w="1314"/>
        <w:gridCol w:w="1591"/>
        <w:gridCol w:w="668"/>
        <w:gridCol w:w="648"/>
        <w:gridCol w:w="876"/>
        <w:gridCol w:w="666"/>
        <w:gridCol w:w="483"/>
        <w:gridCol w:w="1012"/>
        <w:gridCol w:w="1249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навчання 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2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1. Знати лінійну та векторну алгебру, диференціальне та інтегральне числення, теорію функцій багатьох змінних, теорію рядів, диференціальні рівняння для функції однієї та багатьох змінних, операційне числення, теорію ймовірностей та математичну статистику в обсязі, необхідному для розробки та використання інформаційних систем, технологій та інфокомунікацій, сервісів та інфраструктури організації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і  роботи, </w:t>
            </w:r>
            <w:r>
              <w:rPr/>
              <w:t>розрахункова робо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і занятт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2. Застосовувати знання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і використання інформаційних систем та технологій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а робота, </w:t>
            </w:r>
            <w:r>
              <w:rPr/>
              <w:t>розрахункова робо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(1,3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.Зміст: (окремо для кожної форми занять – Л/Пр/Лаб/ КР/СРС)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 xml:space="preserve">Лекції: </w:t>
                    <w:tab/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1. Задачі лінійної та векторної алгебри. Простори та системи координа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2. Матриці та дії над матрицям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3. Визначник та ранг матриц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4. Векторна алгебра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5. Системи лінійних алгебраїч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6. Пряма на координатній площин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7. Поверхня та її загальне рівняння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8. Площина та її дослідження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9. Пряма у простор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10. Пряма і площина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ма 11.Криві друго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Практичні: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атриці та дії з ними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значник матриці, властивост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истеми лінійних рівнянь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екторна алгебра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векторів у лінійних перетвореннях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яма на площині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лощина у просторі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ряма у просторі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Криві 2-го порядку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верхні другого порядку, метод перерізів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ГР</w:t>
                  </w:r>
                  <w:r>
                    <w:rPr>
                      <w:b/>
                      <w:u w:val="single"/>
                      <w:lang w:val="uk-UA" w:eastAsia="ar-S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eastAsia="ar-SA"/>
                    </w:rPr>
                    <w:t xml:space="preserve">1. </w:t>
                  </w:r>
                  <w:r>
                    <w:rPr>
                      <w:lang w:val="uk-UA" w:eastAsia="ar-SA"/>
                    </w:rPr>
                    <w:t>Індивідуальне завдання за всіма темами дисципліни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eastAsia="ar-SA"/>
                    </w:rPr>
                    <w:t xml:space="preserve">1. </w:t>
                  </w:r>
                  <w:r>
                    <w:rPr>
                      <w:lang w:val="uk-UA" w:eastAsia="ar-S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4. Підготовка до заліку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5">
              <w:r>
                <w:rPr>
                  <w:rStyle w:val="InternetLink"/>
                  <w:lang w:val="uk-UA" w:eastAsia="ar-S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6">
              <w:r>
                <w:rPr>
                  <w:rStyle w:val="InternetLink"/>
                  <w:lang w:val="uk-UA" w:eastAsia="ar-S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358"/>
              <w:gridCol w:w="2629"/>
              <w:gridCol w:w="1096"/>
            </w:tblGrid>
            <w:tr>
              <w:trPr/>
              <w:tc>
                <w:tcPr>
                  <w:tcW w:w="5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1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 № 2</w:t>
                  </w:r>
                </w:p>
              </w:tc>
              <w:tc>
                <w:tcPr>
                  <w:tcW w:w="2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ідсумковий тест (екзамен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2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hd w:fill="FFFFFF" w:val="clear"/>
            <w:lang w:val="uk-UA"/>
          </w:rPr>
          <w:t>http://org2.knuba.edu.ua/course/view.php?id=912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6995</wp:posOffset>
              </wp:positionH>
              <wp:positionV relativeFrom="paragraph">
                <wp:posOffset>-14605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eastAsia="pl-PL" w:bidi="ar-SA"/>
                              </w:rPr>
                              <w:t xml:space="preserve">126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eastAsia="pl-PL" w:bidi="ar-SA"/>
                              </w:rPr>
                              <w:t>І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pl-PL" w:eastAsia="pl-PL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-1.15pt;width:173.95pt;height:17.25pt" coordorigin="6137,-2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3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eastAsia="pl-PL" w:bidi="ar-SA"/>
                        </w:rPr>
                        <w:t xml:space="preserve">12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3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eastAsia="pl-PL" w:bidi="ar-SA"/>
                        </w:rPr>
                        <w:t>І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3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pl-PL" w:eastAsia="pl-PL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lang w:eastAsia="pl-PL"/>
    </w:rPr>
  </w:style>
  <w:style w:type="character" w:styleId="Style20">
    <w:name w:val="Верхний колонтитул Знак"/>
    <w:qFormat/>
    <w:rPr>
      <w:rFonts w:ascii="Times New Roman" w:hAnsi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pl-PL" w:eastAsia="pl-PL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 w:eastAsia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 w:eastAsia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  <w:lang w:eastAsia="ar-SA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ar-S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na.oi@knuba.edu.ua" TargetMode="External"/><Relationship Id="rId4" Type="http://schemas.openxmlformats.org/officeDocument/2006/relationships/hyperlink" Target="http://org2.knuba.edu.ua/course/view.php?id=912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12" TargetMode="External"/><Relationship Id="rId8" Type="http://schemas.openxmlformats.org/officeDocument/2006/relationships/hyperlink" Target="http://org2.knuba.edu.ua/course/view.php?id=9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31:00Z</dcterms:created>
  <dc:creator>user</dc:creator>
  <dc:description/>
  <dc:language>en-US</dc:language>
  <cp:lastModifiedBy>user</cp:lastModifiedBy>
  <cp:lastPrinted>2013-09-27T09:08:00Z</cp:lastPrinted>
  <dcterms:modified xsi:type="dcterms:W3CDTF">2023-02-16T19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02D6E60E64D9FB39CD57024565434</vt:lpwstr>
  </property>
  <property fmtid="{D5CDD505-2E9C-101B-9397-08002B2CF9AE}" pid="3" name="KSOProductBuildVer">
    <vt:lpwstr>1049-11.2.0.11341</vt:lpwstr>
  </property>
</Properties>
</file>