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Баліна О.</w:t>
            </w:r>
            <w:r>
              <w:rPr>
                <w:sz w:val="24"/>
                <w:szCs w:val="24"/>
                <w:lang w:val="uk-UA"/>
              </w:rPr>
              <w:t xml:space="preserve">І.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419860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МАТЕМАТИЧНИЙ АНАЛІЗ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7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Шифр за ОНП:      </w:t>
            </w:r>
            <w:r>
              <w:rPr>
                <w:lang w:val="uk-UA"/>
              </w:rPr>
              <w:t>ОК03</w:t>
            </w:r>
          </w:p>
        </w:tc>
      </w:tr>
      <w:tr>
        <w:trPr>
          <w:trHeight w:val="309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Навчальний рік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2 «І</w:t>
            </w:r>
            <w:r>
              <w:rPr>
                <w:lang w:val="uk-UA"/>
              </w:rPr>
              <w:t>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6 «Інформаційні системи та технології</w:t>
            </w:r>
            <w:r>
              <w:rPr>
                <w:lang w:val="uk-UA"/>
              </w:rPr>
              <w:t>. Управління проектами.</w:t>
            </w:r>
            <w:r>
              <w:rPr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7) Статус освітньої програми: </w:t>
            </w:r>
            <w:r>
              <w:rPr>
                <w:bCs/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ов’язкова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І, ІІ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загальної (математичної, природничо-наукової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)</w:t>
              <w:tab/>
              <w:t xml:space="preserve">Викладач (розробник карти): доцент, к.т.н. Баліна О.І., 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uk-UA"/>
                </w:rPr>
                <w:t>balina.oi@knuba.edu.ua</w:t>
              </w:r>
            </w:hyperlink>
            <w:r>
              <w:rPr>
                <w:bCs/>
                <w:lang w:val="uk-UA"/>
              </w:rPr>
              <w:t xml:space="preserve">, </w:t>
            </w:r>
            <w:r>
              <w:rPr>
                <w:color w:val="333333"/>
                <w:shd w:fill="FFFFFF" w:val="clear"/>
                <w:lang w:val="uk-UA"/>
              </w:rPr>
              <w:t xml:space="preserve">(044) 241-54-02, внутр. 4-02, кімната 369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13) Необхідні ввідні дисципліни: (що треба вивчити, щоб слухати цей курс) </w:t>
            </w:r>
            <w:r>
              <w:rPr>
                <w:lang w:val="uk-UA"/>
              </w:rPr>
              <w:t>– Елементарна математика</w:t>
            </w:r>
          </w:p>
        </w:tc>
      </w:tr>
      <w:tr>
        <w:trPr>
          <w:trHeight w:val="1858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 w:eastAsia="zh-CN"/>
              </w:rPr>
            </w:pPr>
            <w:r>
              <w:rPr>
                <w:b/>
                <w:lang w:val="uk-UA"/>
              </w:rPr>
              <w:t xml:space="preserve">14) Мета курсу: </w:t>
            </w:r>
            <w:r>
              <w:rPr>
                <w:rFonts w:eastAsia="Times New Roman"/>
                <w:lang w:val="uk-UA" w:eastAsia="zh-CN"/>
              </w:rPr>
              <w:t>о</w:t>
            </w:r>
            <w:r>
              <w:rPr>
                <w:bCs/>
                <w:lang w:val="uk-UA"/>
              </w:rPr>
              <w:t>сновними завданнями, що мають бути вирішені в процесі викладання дисципліни, є теоретична та практична підготовка студентів з питань: алгебри чисел; лінійної алгебри, векторної алгебри, аналітичної геометрії, диференціального та  інтегрального числення; диференціальні рівнянн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875"/>
        <w:gridCol w:w="1749"/>
        <w:gridCol w:w="1154"/>
        <w:gridCol w:w="670"/>
        <w:gridCol w:w="646"/>
        <w:gridCol w:w="878"/>
        <w:gridCol w:w="664"/>
        <w:gridCol w:w="487"/>
        <w:gridCol w:w="790"/>
        <w:gridCol w:w="1469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Програмний результа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>навчанн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перевірки навчального ефекту</w:t>
            </w:r>
          </w:p>
        </w:tc>
        <w:tc>
          <w:tcPr>
            <w:tcW w:w="1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ня занять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говорення під час занять, </w:t>
            </w:r>
            <w:r>
              <w:rPr>
                <w:lang w:val="uk-UA"/>
              </w:rPr>
              <w:t xml:space="preserve">контрольні  роботи, </w:t>
            </w:r>
            <w:r>
              <w:rPr/>
              <w:t>розрахункова робо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і занятт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3 0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3 0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говорення під час занять, </w:t>
            </w:r>
            <w:r>
              <w:rPr>
                <w:lang w:val="uk-UA"/>
              </w:rPr>
              <w:t xml:space="preserve">контрольна робота, </w:t>
            </w:r>
            <w:r>
              <w:rPr/>
              <w:t>розрахункова робо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 0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 0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/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 (3,7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</w:t>
            </w:r>
            <w:r>
              <w:rPr>
                <w:b/>
                <w:lang w:val="uk-UA"/>
              </w:rPr>
              <w:t xml:space="preserve"> 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міст: (окремо для к</w:t>
                  </w:r>
                  <w:r>
                    <w:rPr>
                      <w:b/>
                      <w:lang w:val="uk-UA"/>
                    </w:rPr>
                    <w:t>ожної</w:t>
                  </w:r>
                  <w:r>
                    <w:rPr>
                      <w:b/>
                    </w:rPr>
                    <w:t xml:space="preserve"> форми занять – Л/Пр/Лаб/ КР/СРС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080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</w:rPr>
                    <w:t>Лекц</w:t>
                  </w:r>
                  <w:r>
                    <w:rPr>
                      <w:b/>
                      <w:lang w:val="uk-UA"/>
                    </w:rPr>
                    <w:t>ії</w:t>
                  </w:r>
                  <w:r>
                    <w:rPr>
                      <w:b/>
                    </w:rPr>
                    <w:t>: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080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 семестр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 w:eastAsia="ru-RU"/>
                    </w:rPr>
                  </w:pPr>
                  <w:r>
                    <w:rPr>
                      <w:lang w:val="uk-UA"/>
                    </w:rPr>
                    <w:t>Тема 1. Послідовності і змінні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2. Функції однієї змінної. Графіки і область визначення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3. Границі, похідна та диференціали функції однієї змінної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4. Дослідження функції однієї змінної. Екстремуми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5. Диференціювання функції багатьох змінних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6. Екстремум функції багатьох змінних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2 семестр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634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. Первісна функція. Безпосереднє інтегруванн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2. Інтегрування заміною змінних та частинам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3. Інтегрування раціональних функцій. Інтегрування  ірраціональних  функцій. </w:t>
                  </w:r>
                  <w:r>
                    <w:rPr/>
                    <w:t xml:space="preserve">Інтегрування тригонометричних функцій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4. Визначений інтеграл та його властивості. Формула Ньютона- Лейбніца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5. Невласні інтеграли 1-го та 2-го род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6. Застосування визначеного інтеграла до обчислення площі плоских фігу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7. Обчислення довжини дуги кривої та об’ємів тіл за допомогою визначеного інтеграла.</w:t>
                  </w:r>
                  <w:r>
                    <w:rPr>
                      <w:b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Тема 8. Наближені методи інтегрування.</w:t>
                  </w:r>
                  <w:r>
                    <w:rPr>
                      <w:b/>
                      <w:lang w:val="uk-U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9.  </w:t>
                  </w:r>
                  <w:r>
                    <w:rPr/>
                    <w:t>Диференціальні рівняння першого порядк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10. </w:t>
                  </w:r>
                  <w:r>
                    <w:rPr/>
                    <w:t>Диференціальні рівняння  другого порядк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1. Лінійні неоднорідні диференціальні рівняння другого порядку зі сталими коефіцієнтами і спеціальною правою частиною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Тема 12. Системи лінійних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актичні</w:t>
                  </w:r>
                  <w:r>
                    <w:rPr>
                      <w:lang w:val="uk-U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1 семестр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вторення елементарної математики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ї, графіки, неперервність функції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слідовності, границі  послідовностей і функцій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скінченно малі функції, нескінченно великі функції. Визначні границ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хідна та диференціал функції однієї змінної. Застосування для наближених обчислень та обчислення границ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иференціювання  складних, параметричних та неявних функцій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ослідження функцій однієї змінної, застосування границь та похідних для побудови графіків фун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ї багатьох змінних. Диференціювання, екстремуми функції багатьох змінних, градієнт та похідна за напрямом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2 семестр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Безпосереднє знаходження невизначених інтегралів по таблиці. 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заміною змінних та по частинах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раціональних і ірраціональних фун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тригонометричних фун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пеціальних формул для деяких типів інтегралів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значений інтеграл. Його властивості при різних формах заміни змінних, інтегруванні частинам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власні інтеграли 1-го род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власні інтеграли 2-го род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Застосування визначеного інтеграла для обчислення площ, довжин дуг, об’ємів, тощо. 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однорідних, лінійних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рівнянь у повних диференціалах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рівнянь вищих порядків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лінійних однорідних рівнянь 2-го порядк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лінійних неоднорідних рівнянь 2-го порядк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етод Лагранжа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’язання однорідних систем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’язання неоднорідних систем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ближені розв’язки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абораторні: не передбачені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РГР</w:t>
                  </w:r>
                  <w:r>
                    <w:rPr>
                      <w:b/>
                      <w:u w:val="single"/>
                      <w:lang w:val="uk-UA" w:eastAsia="ar-S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 семестр</w:t>
                  </w:r>
                  <w:r>
                    <w:rPr>
                      <w:lang w:eastAsia="ar-SA"/>
                    </w:rPr>
                    <w:t>:  Елементи математичного аналіз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b/>
                      <w:lang w:eastAsia="ar-SA"/>
                    </w:rPr>
                    <w:t>2 семестр</w:t>
                  </w:r>
                  <w:r>
                    <w:rPr>
                      <w:lang w:eastAsia="ar-SA"/>
                    </w:rPr>
                    <w:t>: Невизначений інтеграл. Визначені інтеграли та їх застосування для обчислення площ плоских       фігур, довжин дуг, об’ємів, тощо.</w:t>
                  </w:r>
                  <w:r>
                    <w:rPr>
                      <w:lang w:val="uk-UA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 xml:space="preserve">Звичайні диференціальні рівняння 1-го та вищих порядків 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Самостійна робота студента: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eastAsia="ar-SA"/>
                    </w:rPr>
                    <w:t xml:space="preserve">1. </w:t>
                  </w:r>
                  <w:r>
                    <w:rPr>
                      <w:lang w:val="uk-UA" w:eastAsia="ar-SA"/>
                    </w:rPr>
                    <w:t>Виконання індивідуальної розрахунково-графічної робот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. Підготовка до контрольних робіт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. Підготовка до ле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4. Підготовка до екзамену або  заліку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hyperlink r:id="rId5">
              <w:r>
                <w:rPr>
                  <w:rStyle w:val="InternetLink"/>
                  <w:lang w:val="uk-UA" w:eastAsia="ar-S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hyperlink r:id="rId6">
              <w:r>
                <w:rPr>
                  <w:rStyle w:val="InternetLink"/>
                  <w:lang w:val="uk-UA" w:eastAsia="ar-S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hyperlink r:id="rId7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358"/>
              <w:gridCol w:w="2629"/>
              <w:gridCol w:w="1096"/>
            </w:tblGrid>
            <w:tr>
              <w:trPr/>
              <w:tc>
                <w:tcPr>
                  <w:tcW w:w="5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№ 1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 № 2</w:t>
                  </w:r>
                </w:p>
              </w:tc>
              <w:tc>
                <w:tcPr>
                  <w:tcW w:w="2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ідсумковий тест (екзамен або залік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2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термінів виконання РГ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8">
        <w:r>
          <w:rPr>
            <w:rStyle w:val="InternetLink"/>
            <w:shd w:fill="FFFFFF" w:val="clear"/>
            <w:lang w:val="uk-UA"/>
          </w:rPr>
          <w:t>http://org2.knuba.edu.ua/course/view.php?id=912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6995</wp:posOffset>
              </wp:positionH>
              <wp:positionV relativeFrom="paragraph">
                <wp:posOffset>-14605</wp:posOffset>
              </wp:positionV>
              <wp:extent cx="2209165" cy="219075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eastAsia="pl-PL" w:bidi="ar-SA"/>
                              </w:rPr>
                              <w:t xml:space="preserve">126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eastAsia="pl-PL" w:bidi="ar-SA"/>
                              </w:rPr>
                              <w:t>І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pl-PL" w:eastAsia="pl-PL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06.85pt;margin-top:-1.15pt;width:173.95pt;height:17.25pt" coordorigin="6137,-23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37;top:-23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eastAsia="pl-PL" w:bidi="ar-SA"/>
                        </w:rPr>
                        <w:t xml:space="preserve">12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52;top:-23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eastAsia="pl-PL" w:bidi="ar-SA"/>
                        </w:rPr>
                        <w:t>І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340;top:-23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pl-PL" w:eastAsia="pl-PL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lang w:eastAsia="pl-PL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  <w:lang w:val="pl-PL" w:eastAsia="pl-PL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 w:eastAsia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 w:eastAsia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  <w:lang w:eastAsia="ar-SA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ar-S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ina.oi@knuba.edu.ua" TargetMode="External"/><Relationship Id="rId4" Type="http://schemas.openxmlformats.org/officeDocument/2006/relationships/hyperlink" Target="http://org2.knuba.edu.ua/course/view.php?id=912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912" TargetMode="External"/><Relationship Id="rId8" Type="http://schemas.openxmlformats.org/officeDocument/2006/relationships/hyperlink" Target="http://org2.knuba.edu.ua/course/view.php?id=9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16:00Z</dcterms:created>
  <dc:creator>user</dc:creator>
  <dc:description/>
  <dc:language>en-US</dc:language>
  <cp:lastModifiedBy>user</cp:lastModifiedBy>
  <cp:lastPrinted>2013-09-27T09:08:00Z</cp:lastPrinted>
  <dcterms:modified xsi:type="dcterms:W3CDTF">2023-02-16T19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7DD511F8468AA28B773DADE190D4</vt:lpwstr>
  </property>
  <property fmtid="{D5CDD505-2E9C-101B-9397-08002B2CF9AE}" pid="3" name="KSOProductBuildVer">
    <vt:lpwstr>1049-11.2.0.11341</vt:lpwstr>
  </property>
</Properties>
</file>