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.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нчаренко Т.А./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ища математик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ru-RU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Шифр за ОПП:      ОК14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4 «</w:t>
            </w:r>
            <w:r>
              <w:rPr>
                <w:lang w:val="uk-UA"/>
              </w:rPr>
              <w:t>Електрична інженерія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41 «</w:t>
            </w:r>
            <w:r>
              <w:rPr/>
              <w:t>Електроенергетика, електротехніка таелектромеханіка</w:t>
            </w:r>
            <w:r>
              <w:rPr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11)</w:t>
              <w:tab/>
              <w:tab/>
              <w:t>Викладач (розробник карти): доцент, к.т.н. Гончаренко  Т.А.,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goncharenk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a</w:t>
              </w:r>
              <w:r>
                <w:rPr>
                  <w:rStyle w:val="InternetLink"/>
                  <w:bCs/>
                  <w:lang w:val="uk-UA"/>
                </w:rPr>
                <w:t>@knuba.edu.ua</w:t>
              </w:r>
            </w:hyperlink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Пререквізити: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 Дослідження операцій» , «Математичний аналіз», «Дискретна математика», «Диференціальні рівняння», «Математична  статистика та випадкові процеси».</w:t>
            </w:r>
          </w:p>
        </w:tc>
      </w:tr>
      <w:tr>
        <w:trPr>
          <w:trHeight w:val="75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 xml:space="preserve">набуття знань з основ теорії рядів дійсної та комплексної змінної, формування у майбутніх фахівців знань і навичок застосування основних законів, принципів та методів теорії рядів дійсної та комплексної змінної у інженерній практиці, при вирішенні технічних задач. </w:t>
            </w:r>
            <w:r>
              <w:rPr>
                <w:rFonts w:eastAsia="Times New Roman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11"/>
        <w:gridCol w:w="1463"/>
        <w:gridCol w:w="1400"/>
        <w:gridCol w:w="184"/>
        <w:gridCol w:w="1749"/>
        <w:gridCol w:w="267"/>
        <w:gridCol w:w="799"/>
        <w:gridCol w:w="686"/>
        <w:gridCol w:w="1251"/>
      </w:tblGrid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trHeight w:val="15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ru-RU"/>
              </w:rPr>
              <w:t>ПР08.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trHeight w:val="13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ru-RU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К05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56 (1,86)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ru-RU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  <w:r>
                    <w:rPr>
                      <w:lang w:val="uk-UA" w:eastAsia="ar-SA"/>
                    </w:rPr>
                    <w:t xml:space="preserve"> Числові ряд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понятт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бінації. Властивості збіжних числових ряд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обхідна умова збіжності ряд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%D0%91%D0%B5%D0%B7%D0%BA%D0%BB%D1%83%D0%B1%D0%B5%D0%BD%D0%BA%D0%BE/%D0%90%D0%BA%D1%80%D0%B5%D0%B4%D0%B8%D1%82%D0%B0%D1%86%D1%96%D1%8F%20126/%D0%9E%D0%9A_15.docx" \l "__RefHeading___Toc388817597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Достатні умови збіжності знакододатніх числових рядів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ки порівнянн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ка Даламбер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адикальна та інтегральні ознаки Кош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козмінні ряди.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345" w:leader="dot"/>
                    </w:tabs>
                    <w:ind w:left="220" w:hanging="0"/>
                    <w:rPr/>
                  </w:pPr>
                  <w:r>
                    <w:rPr>
                      <w:lang w:val="uk-UA" w:eastAsia="ar-SA"/>
                    </w:rPr>
                    <w:t>4.1.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%D0%91%D0%B5%D0%B7%D0%BA%D0%BB%D1%83%D0%B1%D0%B5%D0%BD%D0%BA%D0%BE/%D0%90%D0%BA%D1%80%D0%B5%D0%B4%D0%B8%D1%82%D0%B0%D1%86%D1%96%D1%8F%20126/%D0%9E%D0%9A_15.docx" \l "__RefHeading___Toc388817604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 Достатня умова збіжності знакозмінних рядів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345" w:leader="dot"/>
                    </w:tabs>
                    <w:ind w:left="220" w:hanging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%D0%91%D0%B5%D0%B7%D0%BA%D0%BB%D1%83%D0%B1%D0%B5%D0%BD%D0%BA%D0%BE/%D0%90%D0%BA%D1%80%D0%B5%D0%B4%D0%B8%D1%82%D0%B0%D1%86%D1%96%D1%8F%20126/%D0%9E%D0%9A_15.docx" \l "__RefHeading___Toc388817604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4.2. 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 xml:space="preserve"> Властивості абсолютно збіжних ряді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копереміжні ряди. Теорема Лейбніц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ональні та степенев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574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няття про функціональн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івномірно збіжні функціональн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ластивості рівномірно збіжних ряді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епеневі ряди. Теорема Абеля 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андартні розвинення елементарних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наближеного обчислення значень і меж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наближеного обчислення інтегралі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знаходження частинного розв’язку диференціальних рівня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ригонометричні ряди. Ряд Фур’є для функції загального вид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яди Фур’є для парної та непарної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плексні числа і дії над ним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%D0%91%D0%B5%D0%B7%D0%BA%D0%BB%D1%83%D0%B1%D0%B5%D0%BD%D0%BA%D0%BE/%D0%90%D0%BA%D1%80%D0%B5%D0%B4%D0%B8%D1%82%D0%B0%D1%86%D1%96%D1%8F%20126/%D0%9E%D0%9A_15.docx" \l "__RefHeading___Toc388817622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Означення комплексного числа, форми комплексного числа.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ії над комплексними числа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будова геометричних місць точок для заданих співвідноше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арні функції комплексної змінно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Поняття функції комплексної змінної. 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арні функції комплексної змінно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иклади обчислення функції комплексної змінної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ференціювання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чення похідної функції комплексної змінної. Умови Коші-Рімана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еометричний зміст похідної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ходження аналітичної функції за її уявною або дійсною частиною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звичайних криволінійних інтегралів до інтегрування функцій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иклади обчислення інтегралів по різним контур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и Кош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а Коші. Перша інтегральна формула Кош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али типу Коші. Друга інтегральна формула Кош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епеневі ряди в комплексній област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поняття степеневих ряд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обливі точ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яди Тейлора і Лора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%D0%91%D0%B5%D0%B7%D0%BA%D0%BB%D1%83%D0%B1%D0%B5%D0%BD%D0%BA%D0%BE/%D0%90%D0%BA%D1%80%D0%B5%D0%B4%D0%B8%D1%82%D0%B0%D1%86%D1%96%D1%8F%20126/%D0%9E%D0%9A_15.docx" \l "__RefHeading___Toc388817640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Обчислення визначених інтегралів функції комплексної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 xml:space="preserve"> змінною за допомогою лишкі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%D0%91%D0%B5%D0%B7%D0%BA%D0%BB%D1%83%D0%B1%D0%B5%D0%BD%D0%BA%D0%BE/%D0%90%D0%BA%D1%80%D0%B5%D0%B4%D0%B8%D1%82%D0%B0%D1%86%D1%96%D1%8F%20126/%D0%9E%D0%9A_15.docx" \l "__RefHeading___Toc388817640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Обчислення деяких невласних інтегралів за 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>допомогою лишків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/>
                  </w:pPr>
                  <w:r>
                    <w:rPr>
                      <w:lang w:val="uk-UA" w:eastAsia="ar-SA"/>
                    </w:rPr>
                    <w:t>1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Оцінка збіжності числових рядів за ознакою Даламбе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2. Оцінка збіжності числових рядів за ознакою Коші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3. Оцінка збіжності числових рядів за інтегральною ознакою Коші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4. Оцінка збіжності числових рядів за ознаками порівняння</w:t>
                  </w:r>
                  <w:r>
                    <w:rPr>
                      <w:rFonts w:eastAsia="Times New Roman"/>
                      <w:lang w:val="uk-UA" w:eastAsia="zh-CN"/>
                    </w:rPr>
                    <w:t>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Збіжність числових послідовностей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Дослідження знакозмінних рядів за ознакою Лейбніца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7. Дослідження на умовну збіжність знакопереміж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8. Дослідження на абсолютну збіжність знакопереміж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9. Дослідження на збіжність функціональ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0. Дослідження на збіжність ряді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01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1.Розвинення функцій в ряд Тейлора і Маклоре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 w:eastAsia="ar-SA"/>
                    </w:rPr>
                    <w:t>12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Розвинення періодичних функцій в ряд Фур’є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3.Розвинення неперіодичних функцій в ряд Фур’є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14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Дії з комплексними числа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5. Застосування формули Муавра-Лаплас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16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Побудова геометричного місця точок для комплексних чисе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7. Знаходження довірчого інтервалу для дисперсії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8. Диференціювання функції комплексної змінної. Знаходження коефіцієнту розтягу та кута повороту для ФК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19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Безпосереднє інтегруваня ФК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0. Застосування інтегралів Коші і  типу Коші до інтегрування ФКЗ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озрахункова робот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ослідження на збіжність числових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ходження області збіжності функціональних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ближені обчислення інтегралів та розв’язання диференціальних рівнянь за допомогою теорії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ії з комплексними числами і зображення їх на графік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будова геометричних місць точок, що задовольняють заданими співвідношення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бчислення інтегралів комплексної змінної за інтегральною формулою Коші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 w:eastAsia="ar-SA"/>
                    </w:rPr>
                    <w:t>Самостійна робота студента</w:t>
                  </w:r>
                  <w:r>
                    <w:rPr>
                      <w:lang w:val="uk-UA" w:eastAsia="ar-SA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. Збіжність числових послідовностей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Оцінка збіжності степеневих ряді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 w:eastAsia="ar-SA"/>
                    </w:rPr>
                    <w:t>3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Застосування степеневих рядів до наближених обчислень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4. Знаходження коефіцієнту розтягу та кута повороту для ФКЗ.  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Знаходження уявної частини аналітичної функції по заданій дійсній частині і навпак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Степеневі ряди в комплексній області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uk-UA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uk-UA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Федоренко Н.Д. Спеціальні розділи математики .-К.: Вища школа.-1992.-217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</w:t>
            </w:r>
            <w:r>
              <w:rPr>
                <w:rFonts w:eastAsia="Times New Roman"/>
              </w:rPr>
              <w:t>і</w:t>
            </w:r>
            <w:r>
              <w:rPr>
                <w:rFonts w:eastAsia="Times New Roman"/>
                <w:lang w:val="uk-UA"/>
              </w:rPr>
              <w:t xml:space="preserve">хайленко В.М., Антонюк Ф.А. </w:t>
            </w:r>
            <w:r>
              <w:rPr>
                <w:rFonts w:eastAsia="Times New Roman"/>
              </w:rPr>
              <w:t>Сборник прикладных задач по высшей математике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 xml:space="preserve"> К.: Вища школа.-1992.-207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О. Ізварін „Застосування операційного числення до інженерних задач”.-К.: ІЗМІН, 1997 -1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</w:rPr>
                <w:t>http://org2.knuba.edu.ua/course/view.php?id=913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ів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262"/>
              <w:gridCol w:w="7"/>
              <w:gridCol w:w="2718"/>
              <w:gridCol w:w="1096"/>
            </w:tblGrid>
            <w:tr>
              <w:trPr/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2</w:t>
                  </w:r>
                </w:p>
              </w:tc>
              <w:tc>
                <w:tcPr>
                  <w:tcW w:w="27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7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lang w:val="uk-UA"/>
        </w:rPr>
      </w:pPr>
      <w:hyperlink r:id="rId8">
        <w:r>
          <w:rPr>
            <w:rStyle w:val="InternetLink"/>
            <w:color w:val="0000FF"/>
            <w:u w:val="single"/>
          </w:rPr>
          <w:t>http://org2.knuba.edu.ua/course/view.php?id=91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2245</wp:posOffset>
              </wp:positionH>
              <wp:positionV relativeFrom="paragraph">
                <wp:posOffset>-55880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41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4.35pt;margin-top:-4.4pt;width:173.95pt;height:17.25pt" coordorigin="6287,-88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87;top:-88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4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302;top:-88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90;top:-88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  <w:r>
      <w:rPr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enko.ta@knuba.edu.ua" TargetMode="External"/><Relationship Id="rId4" Type="http://schemas.openxmlformats.org/officeDocument/2006/relationships/hyperlink" Target="http://org2.knuba.edu.ua/course/view.php?id=897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3" TargetMode="External"/><Relationship Id="rId8" Type="http://schemas.openxmlformats.org/officeDocument/2006/relationships/hyperlink" Target="http://org2.knuba.edu.ua/course/view.php?id=91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0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8:02:00Z</dcterms:modified>
  <cp:revision>25</cp:revision>
  <dc:subject/>
  <dc:title>Z1-PU7</dc:title>
</cp:coreProperties>
</file>