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.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  /Гончаренко Т.А.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Математичний аналіз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cap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>Шифр за ОНП: ОК4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4 «</w:t>
            </w:r>
            <w:r>
              <w:rPr>
                <w:lang w:val="uk-UA"/>
              </w:rPr>
              <w:t>Електрична інженерія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пеціальність:</w:t>
            </w:r>
            <w:r>
              <w:rPr>
                <w:lang w:val="uk-UA"/>
              </w:rPr>
              <w:t xml:space="preserve"> 141 «</w:t>
            </w:r>
            <w:r>
              <w:rPr/>
              <w:t>Електроенергетика, електротехніка та</w:t>
            </w:r>
            <w:r>
              <w:rPr>
                <w:lang w:val="uk-UA"/>
              </w:rPr>
              <w:t xml:space="preserve"> </w:t>
            </w:r>
            <w:r>
              <w:rPr/>
              <w:t>електромеханіка</w:t>
            </w:r>
            <w:r>
              <w:rPr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7) Статус овітньої програми: </w:t>
            </w:r>
            <w:r>
              <w:rPr>
                <w:bCs/>
                <w:lang w:val="uk-UA"/>
              </w:rPr>
              <w:t>обов</w:t>
            </w:r>
            <w:r>
              <w:rPr>
                <w:bCs/>
                <w:lang w:val="ru-RU"/>
              </w:rPr>
              <w:t>`</w:t>
            </w:r>
            <w:r>
              <w:rPr>
                <w:bCs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 xml:space="preserve">І,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</w:t>
            </w:r>
            <w:r>
              <w:rPr>
                <w:lang w:val="ru-RU"/>
              </w:rPr>
              <w:t>математичної, природничо-наукової</w:t>
            </w:r>
            <w:r>
              <w:rPr>
                <w:lang w:val="uk-UA"/>
              </w:rPr>
              <w:t>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11)</w:t>
              <w:tab/>
              <w:tab/>
              <w:t>Викладач (розробник карти): доцент, к.т.н. Гончаренко  Т.А.,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en-US"/>
                </w:rPr>
                <w:t>goncharenko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ta</w:t>
              </w:r>
              <w:r>
                <w:rPr>
                  <w:rStyle w:val="InternetLink"/>
                  <w:bCs/>
                  <w:lang w:val="uk-UA"/>
                </w:rPr>
                <w:t>@knuba.edu.ua</w:t>
              </w:r>
            </w:hyperlink>
            <w:r>
              <w:rPr>
                <w:bCs/>
                <w:lang w:val="uk-UA"/>
              </w:rPr>
              <w:t xml:space="preserve">, 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     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897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Пререквізити: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«Елементарна математика», «Вища математика»</w:t>
            </w:r>
          </w:p>
        </w:tc>
      </w:tr>
      <w:tr>
        <w:trPr>
          <w:trHeight w:val="418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/>
              <w:t>Основними завданнями, що мають бути вирішені в процесі викладання дисципліни, є теоретична та практична підготовка студентів з питань: математичного аналізу функцій однієї і багатьох змінних;</w:t>
            </w:r>
            <w:r>
              <w:rPr>
                <w:lang w:val="uk-UA"/>
              </w:rPr>
              <w:t xml:space="preserve"> </w:t>
            </w:r>
            <w:r>
              <w:rPr/>
              <w:t>інтегрального аналізу та числення;</w:t>
            </w:r>
            <w:r>
              <w:rPr>
                <w:lang w:val="uk-UA"/>
              </w:rPr>
              <w:t xml:space="preserve"> </w:t>
            </w:r>
            <w:r>
              <w:rPr/>
              <w:t>диференціальних рівнян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5"/>
        <w:gridCol w:w="1604"/>
        <w:gridCol w:w="1590"/>
        <w:gridCol w:w="789"/>
        <w:gridCol w:w="777"/>
        <w:gridCol w:w="1042"/>
        <w:gridCol w:w="629"/>
        <w:gridCol w:w="439"/>
        <w:gridCol w:w="949"/>
        <w:gridCol w:w="1290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2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ru-RU"/>
              </w:rPr>
              <w:t>ПР08. Обирати і застосовувати придатні методи для аналізу і синтезу електромеханічних та електроенергетичних систем із заданими показниками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0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1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/>
              </w:rPr>
              <w:t>К12.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ru-RU"/>
              </w:rPr>
              <w:t>ПР09. 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01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1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/>
              </w:rPr>
              <w:t>К12.</w:t>
            </w:r>
          </w:p>
        </w:tc>
      </w:tr>
      <w:tr>
        <w:trPr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01.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К05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11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/>
              </w:rPr>
              <w:t>К12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РГ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10,0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142 (4,73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: (окремо для к</w:t>
            </w:r>
            <w:r>
              <w:rPr>
                <w:b/>
                <w:lang w:val="uk-UA"/>
              </w:rPr>
              <w:t>ожної</w:t>
            </w:r>
            <w:r>
              <w:rPr/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080" w:leader="none"/>
                    </w:tabs>
                    <w:jc w:val="both"/>
                    <w:rPr>
                      <w:lang w:val="uk-UA" w:eastAsia="ru-RU"/>
                    </w:rPr>
                  </w:pPr>
                  <w:r>
                    <w:rPr>
                      <w:b/>
                    </w:rPr>
                    <w:t>Лекц</w:t>
                  </w:r>
                  <w:r>
                    <w:rPr>
                      <w:b/>
                      <w:lang w:val="uk-UA"/>
                    </w:rPr>
                    <w:t>ії</w:t>
                  </w:r>
                  <w:r>
                    <w:rPr>
                      <w:b/>
                    </w:rPr>
                    <w:t>: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1 </w:t>
                  </w:r>
                  <w:r>
                    <w:rPr>
                      <w:lang w:val="uk-UA"/>
                    </w:rPr>
                    <w:t>семестру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. Задачі лінійної та векторної алгебри. Простори та системи координат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2. Матриці та дії над матрицям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3. Визначник та ранг матриці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4. Векторна алгебр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5. Системи лінійних алгебраїчних рівнянь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6. Пряма на координатній площині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7. Поверхня та її загальне рівня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8. Площина та її дослідже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9. Пряма у просторі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0. Пряма і площина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1.Криві другого порядк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2. Послідовності і змінні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3. Функції однієї змінної. Графіки і область визначе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4. Границі, похідна та диференціали функції однієї змінної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5. Дослідження функції однієї змінної. Екстремуми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6. Диференціювання функції багатьох змінних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7. Екстремум функції багатьох змінних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b/>
                    </w:rPr>
                    <w:t>Лекц</w:t>
                  </w:r>
                  <w:r>
                    <w:rPr>
                      <w:b/>
                      <w:lang w:val="uk-UA"/>
                    </w:rPr>
                    <w:t xml:space="preserve">ії </w:t>
                  </w:r>
                  <w:r>
                    <w:rPr>
                      <w:lang w:val="uk-UA"/>
                    </w:rPr>
                    <w:t>2 семестру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. Первісна функція. Безпосереднє інтегрува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ема 2. Інтегрування заміною змінних та частинами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ма 3. Інтегрування раціональних функцій. Інтегрування  ірраціональних  функцій. </w:t>
                  </w:r>
                  <w:r>
                    <w:rPr/>
                    <w:t xml:space="preserve">Інтегрування тригонометричних функцій. 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ма 4. Визначений інтеграл та його властивості. Формула Ньютона- Лейбніца. 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ема 5. Невласні інтеграли 1-го та 2-го род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6. Застосування визначеного інтеграла до обчислення площі плоских фігур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7. Обчислення довжини дуги кривої та об’ємів тіл за допомогою визначеного інтеграла.</w:t>
                  </w:r>
                  <w:r>
                    <w:rPr>
                      <w:b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8. Наближені методи інтегрування.</w:t>
                  </w:r>
                  <w:r>
                    <w:rPr>
                      <w:b/>
                      <w:lang w:val="uk-U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ind w:firstLine="360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Тема 9.  </w:t>
                  </w:r>
                  <w:r>
                    <w:rPr/>
                    <w:t>Диференціальні рівняння першого порядк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Тема 10. </w:t>
                  </w:r>
                  <w:r>
                    <w:rPr/>
                    <w:t>Диференціальні рівняння  другого порядк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11. Лінійні неоднорідні диференціальні рівняння другого порядку зі сталими коефіцієнтами і спеціальною правою частиною.</w:t>
                  </w:r>
                </w:p>
                <w:p>
                  <w:pPr>
                    <w:pStyle w:val="Normal"/>
                    <w:ind w:firstLine="360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12. Системи лінійних диференціальних рівнянь.</w:t>
                  </w:r>
                </w:p>
                <w:p>
                  <w:pPr>
                    <w:pStyle w:val="Normal"/>
                    <w:ind w:firstLine="36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актичні</w:t>
                  </w:r>
                  <w:r>
                    <w:rPr>
                      <w:lang w:val="uk-UA"/>
                    </w:rPr>
                    <w:t>:</w:t>
                  </w:r>
                  <w:r>
                    <w:rPr>
                      <w:bCs/>
                      <w:lang w:val="uk-UA"/>
                    </w:rPr>
                    <w:t xml:space="preserve"> 1 семестр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Лабораторні: не передбачені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5695950" cy="639572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95950" cy="6395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Матриці та дії з ни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Визначник матриці, в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  <w:t>Системи лінійних рівняньстивості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Векторна алгебр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Застосування вектор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ів у лінійних перетворення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ряма на площин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лощина у простор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ряма 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  <w:t>Криві 2-го порядкупр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  <w:t>тор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оверхні другого порядку, метод перерізі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highlight w:val="yellow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Функції, графіки, неперервність функції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highlight w:val="yellow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ослідовності, границі  послідовностей і функці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Нескінченно малі функції, нескінченно великі функції. Визначні границі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охідна та диференціал функції однієї змінної. Застосування для наближених обчислень та обчислення границ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Диференціювання  складних, параметричних та неявних функці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Дослідження функцій однієї змінної, застосування границь та похідних для побудови графіків функці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Функції багатьох змінних. Диференціювання, екстремуми функції багатьох змінних, градієнт та похідна за напрямо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uk-UA"/>
                                                </w:rPr>
                                                <w:t>Практичні 2 семес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Безпосереднє знаходження невизначених інтегралів по таблиці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нтегрування заміною змінних та по частинах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нтегрування раціональних і ірраціональних функці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нтегрування тригонометричних функці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Застосування спеціальних формул для деяких типів інтегралі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Визначений інтеграл. Його властивості при різних формах заміни змінних, інтегруванні частинам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Невласні інтеграли 1-го род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Невласні інтеграли 2-го род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Застосування визначеного інтеграла для обчислення площ, довжин дуг, об’ємів, тощо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однорідних, лінійних</w:t>
                                              </w:r>
                                              <w:r>
                                                <w:rPr/>
                                                <w:t xml:space="preserve"> диференц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</w:t>
                                              </w:r>
                                              <w:r>
                                                <w:rPr/>
                                                <w:t>альних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рівнян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рівнянь у повних диференціалах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рівнянь вищих порядкі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лінійних однорідних рівнянь 2-го порядк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лінійних неоднорідних рівнянь 2-го порядк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Метод Лагранж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’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однорідних систем диференціальних рівнян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’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неоднорідних систем диференціальних рівнян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Наближені розв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val="ru-RU"/>
                                                </w:rPr>
                                                <w:t>’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язки диференціальних рівнянь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8.5pt;height:503.6pt;mso-wrap-distance-left:9pt;mso-wrap-distance-right:9pt;mso-wrap-distance-top:0pt;mso-wrap-distance-bottom:0pt;margin-top:0.05pt;mso-position-vertical-relative:text;margin-left:14.7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Матриці та дії з ни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Визначник матриці, в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  <w:t>Системи лінійних рівняньстивост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Векторна алгеб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стосування вектор</w:t>
                                        </w: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ів у лінійних перетворення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ряма на площин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лощина у простор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ряма 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  <w:t>Криві 2-го порядкуп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  <w:t>тор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оверхні другого порядку, метод перерізі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Функції, графіки, неперервність функці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ослідовності, границі  послідовностей і функці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Нескінченно малі функції, нескінченно великі функції. Визначні границі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охідна та диференціал функції однієї змінної. Застосування для наближених обчислень та обчислення границ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Диференціювання  складних, параметричних та неявних функці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Дослідження функцій однієї змінної, застосування границь та похідних для побудови графіків функці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Функції багатьох змінних. Диференціювання, екстремуми функції багатьох змінних, градієнт та похідна за напрям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Практичні 2 семест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Безпосереднє знаходження невизначених інтегралів по таблиці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тегрування заміною змінних та по частин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тегрування раціональних і ірраціональних функці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тегрування тригонометричних функці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стосування спеціальних формул для деяких типів інтегралі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изначений інтеграл. Його властивості при різних формах заміни змінних, інтегруванні частина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евласні інтеграли 1-го род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евласні інтеграли 2-го род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Застосування визначеного інтеграла для обчислення площ, довжин дуг, об’ємів, тощо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однорідних, лінійних</w:t>
                                        </w:r>
                                        <w:r>
                                          <w:rPr/>
                                          <w:t xml:space="preserve"> диференц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і</w:t>
                                        </w:r>
                                        <w:r>
                                          <w:rPr/>
                                          <w:t>альних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рівнян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рівнянь у повних диференціал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рівнянь вищих порядкі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лінійних однорідних рівнянь 2-го порядк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лінійних неоднорідних рівнянь 2-го порядк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Метод Лагранж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однорідних систем диференціальних рівнян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неоднорідних систем диференціальних рівнян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Наближені розв</w:t>
                                        </w:r>
                                        <w:r>
                                          <w:rPr>
                                            <w:bCs/>
                                            <w:lang w:val="ru-RU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язки диференціальних рівнян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ГР</w:t>
                  </w:r>
                  <w:r>
                    <w:rPr>
                      <w:b/>
                      <w:u w:val="single"/>
                      <w:lang w:val="uk-U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1. </w:t>
                  </w:r>
                  <w:r>
                    <w:rPr>
                      <w:lang w:val="uk-UA"/>
                    </w:rPr>
                    <w:t>Індивідуальне завдання за всіма темами дисципліни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Самостійна робота студента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1. </w:t>
                  </w:r>
                  <w:r>
                    <w:rPr>
                      <w:lang w:val="uk-UA"/>
                    </w:rPr>
                    <w:t>Виконання індивідуальної розрахунково-графічної робот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 Підготовка до контрольних робі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 Підготовка до ле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 Підготовка до екзамену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Яремчук Ф.П. Вища математика.ч.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uk-UA"/>
              </w:rPr>
              <w:t>.-К.: Техніка.-2003.-591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Лісицін Б.М. Вища математика.ч.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uk-UA"/>
              </w:rPr>
              <w:t>.-К.: Техніка.-2002.-791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хайленко В.М., Федоренко Н.Д. Спеціальні розділи математики .-К.: Вища школа.-1992.-217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</w:t>
            </w:r>
            <w:r>
              <w:rPr>
                <w:rFonts w:eastAsia="Times New Roman"/>
              </w:rPr>
              <w:t>і</w:t>
            </w:r>
            <w:r>
              <w:rPr>
                <w:rFonts w:eastAsia="Times New Roman"/>
                <w:lang w:val="uk-UA"/>
              </w:rPr>
              <w:t xml:space="preserve">хайленко В.М., Антонюк Ф.А. </w:t>
            </w:r>
            <w:r>
              <w:rPr>
                <w:rFonts w:eastAsia="Times New Roman"/>
              </w:rPr>
              <w:t>Сборник прикладных задач по высшей математике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 xml:space="preserve"> К.: Вища школа.-1992.-207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О. Ізварін „Застосування операційного числення до інженерних задач”.-К.: ІЗМІН, 1997 -17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В. Барковський., Н.В. Барковська., О.К. Лопатін. Математика для економістів. Теорія ймовірностей і математична статистика. – Київ: НАУ, 1999 р. – 447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  <w:lang w:val="uk-UA" w:eastAsia="ar-SA"/>
                </w:rPr>
                <w:t>http://org2.knuba.edu.ua/course/view.php?id=897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) Система оцінювання навчальних досягнень (розподілів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262"/>
              <w:gridCol w:w="7"/>
              <w:gridCol w:w="2718"/>
              <w:gridCol w:w="1096"/>
            </w:tblGrid>
            <w:tr>
              <w:trPr/>
              <w:tc>
                <w:tcPr>
                  <w:tcW w:w="5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модуль № 1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модуль № 2</w:t>
                  </w:r>
                </w:p>
              </w:tc>
              <w:tc>
                <w:tcPr>
                  <w:tcW w:w="272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Підсумковий тест (екзамен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теор. частин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РГР</w:t>
                  </w:r>
                </w:p>
              </w:tc>
              <w:tc>
                <w:tcPr>
                  <w:tcW w:w="272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0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sz w:val="24"/>
            <w:szCs w:val="24"/>
            <w:lang w:val="uk-UA" w:eastAsia="ar-SA"/>
          </w:rPr>
          <w:t>http://org2.knuba.edu.ua/course/view.php?id=897</w:t>
        </w:r>
      </w:hyperlink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2245</wp:posOffset>
              </wp:positionH>
              <wp:positionV relativeFrom="paragraph">
                <wp:posOffset>-55880</wp:posOffset>
              </wp:positionV>
              <wp:extent cx="2209165" cy="219075"/>
              <wp:effectExtent l="5080" t="5080" r="508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141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Е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14.35pt;margin-top:-4.4pt;width:173.95pt;height:17.25pt" coordorigin="6287,-88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287;top:-88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14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302;top:-88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Е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90;top:-88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Normal"/>
      <w:tabs>
        <w:tab w:val="clear" w:pos="709"/>
        <w:tab w:val="center" w:pos="4820" w:leader="none"/>
      </w:tabs>
      <w:rPr/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  <w:r>
      <w:rPr>
        <w:b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harenko.ta@knuba.edu.ua" TargetMode="External"/><Relationship Id="rId4" Type="http://schemas.openxmlformats.org/officeDocument/2006/relationships/hyperlink" Target="http://org2.knuba.edu.ua/course/view.php?id=897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897" TargetMode="External"/><Relationship Id="rId8" Type="http://schemas.openxmlformats.org/officeDocument/2006/relationships/hyperlink" Target="http://org2.knuba.edu.ua/course/view.php?id=89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0:00Z</dcterms:created>
  <dc:creator>Rada Uczelniana</dc:creator>
  <dc:description/>
  <cp:keywords/>
  <dc:language>en-US</dc:language>
  <cp:lastModifiedBy>Виктор Сапаев</cp:lastModifiedBy>
  <cp:lastPrinted>2013-09-27T10:08:00Z</cp:lastPrinted>
  <dcterms:modified xsi:type="dcterms:W3CDTF">2022-06-25T08:11:00Z</dcterms:modified>
  <cp:revision>24</cp:revision>
  <dc:subject/>
  <dc:title>Z1-PU7</dc:title>
</cp:coreProperties>
</file>