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.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  /Гончаренко Т.А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еорія ймовірності та математична статистика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 xml:space="preserve"> Шифр за ОП:      ОК 15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 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</w:t>
            </w:r>
            <w:r>
              <w:rPr>
                <w:caps/>
                <w:lang w:val="en-US"/>
              </w:rPr>
              <w:t>4</w:t>
            </w:r>
            <w:r>
              <w:rPr>
                <w:caps/>
                <w:lang w:val="uk-UA"/>
              </w:rPr>
              <w:t xml:space="preserve"> «</w:t>
            </w:r>
            <w:r>
              <w:rPr>
                <w:lang w:val="uk-UA"/>
              </w:rPr>
              <w:t>Електрична інженері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41 «</w:t>
            </w:r>
            <w:r>
              <w:rPr/>
              <w:t>Електроенергетика, електротехніка таелектромеханіка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11)</w:t>
              <w:tab/>
              <w:t>11)</w:t>
              <w:tab/>
              <w:t>Викладач (розробник карти): доцент, к.т.н. Гончаренко  Т.А.,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goncharenk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a</w:t>
              </w:r>
              <w:r>
                <w:rPr>
                  <w:rStyle w:val="InternetLink"/>
                  <w:bCs/>
                  <w:lang w:val="uk-UA"/>
                </w:rPr>
                <w:t>@knuba.edu.ua</w:t>
              </w:r>
            </w:hyperlink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uk-UA"/>
              </w:rPr>
              <w:t>13) Пререквізити: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Математичний аналіз», «Дискретна математика»</w:t>
            </w:r>
          </w:p>
        </w:tc>
      </w:tr>
      <w:tr>
        <w:trPr>
          <w:trHeight w:val="68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>: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набуття знань з основ теорії ймовірностей та математичної статистики, формування у майбутніх фахівців знань і навичок застосування основних законів, принципів та методів теорії ймовірностей у інженерній практиці, при вирішенні технічних задач.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39"/>
        <w:gridCol w:w="469"/>
        <w:gridCol w:w="1306"/>
        <w:gridCol w:w="762"/>
        <w:gridCol w:w="760"/>
        <w:gridCol w:w="1030"/>
        <w:gridCol w:w="624"/>
        <w:gridCol w:w="427"/>
        <w:gridCol w:w="862"/>
        <w:gridCol w:w="1246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8.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К05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 РГ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56 (1,86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и комбінаторик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міщенн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становк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бінації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падкові події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601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остір елементарних под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601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перації над подія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ласичне означення ймовірносте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Ймовірності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ластивості ймовірност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еометричні ймовірності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Умовні ймовірності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574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залежні події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а додаванн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ормула повної ймовірності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574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Повна група подій.6.1.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ормула Байєс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слідовність незалежних випробувань. Схема Бернуллі.</w:t>
                  </w:r>
                </w:p>
                <w:p>
                  <w:pPr>
                    <w:pStyle w:val="Style28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Локальна та інтегральна теореми Муавра-Лапла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падкові величин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скретна випадкова величина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перервна випадкова величина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я розподілу випадкової величин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кони розподілу дискретних випадкових величин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Біноміальний розподіл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поділ Пуасона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Числові характеристики дискретних випадкових величин та їх властивості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кони розподілу неперервних випадкових величин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альна функція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Щільність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івномірний закон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кспоненціальний закон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/>
                    </w:rPr>
                    <w:t>Нормальний закон розподілу.</w:t>
                  </w:r>
                </w:p>
                <w:p>
                  <w:pPr>
                    <w:pStyle w:val="Style28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Закон великих чисел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рівність Чебишова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а Бернуллі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Багатовимірні випадкові величин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кони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я та щільність розподілу та їх властивості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и математичної статистик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енеральна та вибіркова сукупності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аріанта, варіаційний та статистичний ряд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поділ вибірки. Вибіркові характеристик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біркове середнє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біркова дисперсі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пособи обчислень вибіркових характеристик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цінки невідомих параметрів розподілу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очкові оцінк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рвальні оцін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ритерій згоди Пірсо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регресі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реляці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4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регресії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 Обчислення ймовірностей за класичним означення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 xml:space="preserve">2. Обчислення геометричних ймовірносте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Застосування формул комбінаторики до задач ймовірностей.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Задачі на додавання та множення ймовірностей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Формула повної ймовірності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Формула Байєсса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7. Схема Бернуллі, граничні випадки (обчислення ймовірностей в схемі Бернуллі та застосування теорем Муавра-Лапласа)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8. Математичне сподівання та дисперсія дискретних випадкових величин(обчислення, застосування)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9. Математичне сподівання та дисперсія неперервних випадкових величин(обчислення, застосування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0. Обчислення числових характеристик випадкових векторів.</w:t>
                  </w:r>
                </w:p>
                <w:p>
                  <w:pPr>
                    <w:pStyle w:val="Style28"/>
                    <w:widowControl w:val="false"/>
                    <w:tabs>
                      <w:tab w:val="clear" w:pos="709"/>
                      <w:tab w:val="left" w:pos="601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1. Кореляція випадкових величин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2. Коваріація випадкових величин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3. Знаходження вибіркових характеристик розподілів</w:t>
                  </w:r>
                </w:p>
                <w:p>
                  <w:pPr>
                    <w:pStyle w:val="Style28"/>
                    <w:widowControl w:val="false"/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4. Побудова гістограм частот.</w:t>
                  </w:r>
                </w:p>
                <w:p>
                  <w:pPr>
                    <w:pStyle w:val="Style28"/>
                    <w:widowControl w:val="false"/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5. Побудова полігонів частот</w:t>
                  </w:r>
                </w:p>
                <w:p>
                  <w:pPr>
                    <w:pStyle w:val="Style28"/>
                    <w:widowControl w:val="false"/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6. Знаходження довірчого інтервалу для математичного сподівання.</w:t>
                  </w:r>
                </w:p>
                <w:p>
                  <w:pPr>
                    <w:pStyle w:val="Style28"/>
                    <w:widowControl w:val="false"/>
                    <w:tabs>
                      <w:tab w:val="clear" w:pos="709"/>
                      <w:tab w:val="left" w:pos="556" w:leader="none"/>
                      <w:tab w:val="left" w:pos="1721" w:leader="none"/>
                      <w:tab w:val="left" w:pos="1722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7. Знаходження довірчого інтервалу для дисперсії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озрахункова робота: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 Застосування основних теорем теорії ймовірності до практичних задач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Знаходження основних характеристик випадкових величин та випадкових векторів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Застосування граничних теорем теорії ймовірності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Знаходження і побудова графіків щільності і функції розподілу дискретних та неперервних випадкових величин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5. Обробка статистичних даних. Побудова статистичного, варіаційного ряда, полігона та гістогра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 w:eastAsia="ar-SA"/>
                    </w:rPr>
                    <w:t xml:space="preserve">6. Побудова і перевірка статистичних гіпотез за критерієм Пірсона - </w:t>
                  </w:r>
                  <w:r>
                    <w:rPr>
                      <w:lang w:val="uk-UA" w:eastAsia="ar-SA"/>
                    </w:rPr>
                    <w:drawing>
                      <wp:inline distT="0" distB="0" distL="0" distR="0">
                        <wp:extent cx="280670" cy="1917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8" t="-188" r="-128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 w:eastAsia="ar-SA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 w:eastAsia="ar-SA"/>
                    </w:rPr>
                    <w:t>Самостійна робота студента</w:t>
                  </w:r>
                  <w:r>
                    <w:rPr>
                      <w:lang w:val="uk-UA" w:eastAsia="ar-SA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види дискретних розподілів та їх числові характеристик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види неперервних розподілів та їх числові характеристик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очкові оцінки вибіркової середньої та вибіркової дисперсії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статистичних гіпотез. Основні критерії та їх порівняльний аналіз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26" w:hanging="360"/>
              <w:jc w:val="both"/>
              <w:rPr/>
            </w:pPr>
            <w:r>
              <w:rPr>
                <w:rFonts w:eastAsia="Times New Roman"/>
                <w:bCs/>
                <w:spacing w:val="-6"/>
                <w:lang w:val="uk-UA" w:eastAsia="zh-CN"/>
              </w:rPr>
              <w:t>В</w:t>
            </w:r>
            <w:r>
              <w:rPr>
                <w:lang w:val="uk-UA" w:eastAsia="ar-SA"/>
              </w:rPr>
              <w:t>.М. Міхайленко, П.П. Овчинников. «Вища математика» Частина 2. –Київ, техніка, 2000 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ind w:left="426" w:hanging="36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.Е. Гмурман. Теория вероятностей и математическая статистика. –Москва, В. школа, 1977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ind w:left="426" w:hanging="36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Н.Д. Федоренко, О.І. Баліна, І.С. Безклубенко. «Теорія ймовірностей та математична статистика» Навчальний посібник, 2007 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ind w:left="426" w:hanging="36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О.І. Баліна, І.С. Безклубенко. Теорія ймовірностей і математична статистика для студентів спеціальності АТП. –Київ, 2000 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ind w:left="426" w:hanging="36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Н.Д. Федоренко, О.І. Баліна. Методичні вказівки з вищої математики. Частина 4. -Київ, 2000 р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жерел</w:t>
            </w:r>
            <w:r>
              <w:rPr>
                <w:b/>
              </w:rPr>
              <w:t>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Л.І. Турчанінова., Ю.В.Човнюк. Методи теорії ймовірностей і математичної статистики, комп’ютерного моделювання. Збірник задач – Київ, 1997 р.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.В. Барковський., Н.В. Барковська., О.К. Лопатін. Математика для економістів. Теорія ймовірностей і математична статистика. – Київ: НАУ, </w:t>
            </w:r>
          </w:p>
          <w:p>
            <w:pPr>
              <w:pStyle w:val="Normal"/>
              <w:suppressAutoHyphens w:val="true"/>
              <w:ind w:left="36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1999 р. – 44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8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120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500"/>
              <w:gridCol w:w="2487"/>
              <w:gridCol w:w="1096"/>
            </w:tblGrid>
            <w:tr>
              <w:trPr/>
              <w:tc>
                <w:tcPr>
                  <w:tcW w:w="57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2</w:t>
                  </w:r>
                </w:p>
              </w:tc>
              <w:tc>
                <w:tcPr>
                  <w:tcW w:w="2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2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9">
        <w:r>
          <w:rPr>
            <w:rStyle w:val="InternetLink"/>
            <w:shd w:fill="FFFFFF" w:val="clear"/>
            <w:lang w:val="uk-UA"/>
          </w:rPr>
          <w:t>http://org2.knuba.edu.ua/course/view.php?id=120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2245</wp:posOffset>
              </wp:positionH>
              <wp:positionV relativeFrom="paragraph">
                <wp:posOffset>-55880</wp:posOffset>
              </wp:positionV>
              <wp:extent cx="2209165" cy="219075"/>
              <wp:effectExtent l="508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4.35pt;margin-top:-4.4pt;width:173.95pt;height:17.25pt" coordorigin="6287,-88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87;top:-88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4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02;top:-88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90;top:-88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enko.ta@knuba.edu.ua" TargetMode="External"/><Relationship Id="rId4" Type="http://schemas.openxmlformats.org/officeDocument/2006/relationships/hyperlink" Target="http://org2.knuba.edu.ua/course/view.php?id=897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repositary.knuba.edu.ua/" TargetMode="External"/><Relationship Id="rId8" Type="http://schemas.openxmlformats.org/officeDocument/2006/relationships/hyperlink" Target="http://org2.knuba.edu.ua/course/view.php?id=1202" TargetMode="External"/><Relationship Id="rId9" Type="http://schemas.openxmlformats.org/officeDocument/2006/relationships/hyperlink" Target="http://org2.knuba.edu.ua/course/view.php?id=120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8:03:00Z</dcterms:modified>
  <cp:revision>18</cp:revision>
  <dc:subject/>
  <dc:title>Z1-PU7</dc:title>
</cp:coreProperties>
</file>