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Олександр ТЕРЕНТЬЄ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Людмила ТУРЧАНІН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Вища математика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u w:val="single"/>
                <w:lang w:val="uk-UA"/>
              </w:rPr>
              <w:t>ОК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uk-UA"/>
              </w:rPr>
              <w:t xml:space="preserve"> Навчальний рік: </w:t>
            </w:r>
            <w:r>
              <w:rPr>
                <w:bCs/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9 «</w:t>
            </w:r>
            <w:r>
              <w:rPr/>
              <w:t>Архітектура та будівництво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lang w:val="uk-UA"/>
              </w:rPr>
              <w:t>191 «</w:t>
            </w:r>
            <w:r>
              <w:rPr/>
              <w:t>Архітектура та містобудування</w:t>
            </w:r>
            <w:r>
              <w:rPr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7) </w:t>
            </w:r>
            <w:r>
              <w:rPr>
                <w:b/>
                <w:lang w:val="uk-UA"/>
              </w:rPr>
              <w:t>Статус освітньої компонент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 xml:space="preserve">І, </w:t>
            </w:r>
            <w:r>
              <w:rPr>
                <w:b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ru-RU"/>
              </w:rPr>
              <w:t xml:space="preserve">10) </w:t>
            </w:r>
            <w:r>
              <w:rPr>
                <w:b/>
                <w:bCs/>
                <w:lang w:val="uk-UA"/>
              </w:rPr>
              <w:t xml:space="preserve">Цикл дисципліни: </w:t>
            </w:r>
            <w:r>
              <w:rPr>
                <w:bCs/>
                <w:lang w:val="uk-UA"/>
              </w:rPr>
              <w:t>обов’язкова компонента ОП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1) Контактні дані викладача: </w:t>
            </w:r>
            <w:r>
              <w:rPr>
                <w:bCs/>
                <w:lang w:val="uk-UA"/>
              </w:rPr>
              <w:t xml:space="preserve">к.т.н., доцент Турчанінова Людмила Іванівна, </w:t>
            </w:r>
            <w:hyperlink r:id="rId3">
              <w:r>
                <w:rPr>
                  <w:rStyle w:val="InternetLink"/>
                  <w:bCs/>
                  <w:lang w:val="uk-UA"/>
                </w:rPr>
                <w:t>turchaninova.li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/>
              <w:t>(044) 241-54-02, внутр. 4-02, кімната 366в</w:t>
            </w:r>
            <w:r>
              <w:rPr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lang w:val="uk-UA"/>
                </w:rPr>
                <w:t>http://www.knuba.edu.ua/?page_id=97780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Пререквізит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: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bCs/>
                <w:lang w:val="uk-UA"/>
              </w:rPr>
              <w:t>формування у майбутніх фахівців знань і навичок системного підходу до розв’язання проблем архітектурного проектування і вміння побудови адекватних математичних моделей.</w:t>
            </w:r>
            <w:r>
              <w:rPr>
                <w:b/>
                <w:bCs/>
                <w:lang w:val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40"/>
        <w:gridCol w:w="1299"/>
        <w:gridCol w:w="1751"/>
        <w:gridCol w:w="875"/>
        <w:gridCol w:w="837"/>
        <w:gridCol w:w="1150"/>
        <w:gridCol w:w="626"/>
        <w:gridCol w:w="453"/>
        <w:gridCol w:w="630"/>
        <w:gridCol w:w="1273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3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1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/>
                <w:lang w:eastAsia="ru-RU"/>
              </w:rPr>
              <w:t>ПР02.</w:t>
            </w:r>
            <w:r>
              <w:rPr>
                <w:lang w:eastAsia="ru-RU"/>
              </w:rPr>
              <w:t xml:space="preserve"> Знати основні засади та принципи архітектурно-містобудівної діяльності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1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2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5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7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rFonts w:eastAsia="Times New Roman"/>
                <w:lang w:val="uk-UA" w:eastAsia="zh-CN"/>
              </w:rPr>
              <w:t>СК05.</w:t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lang w:eastAsia="ru-RU"/>
              </w:rPr>
              <w:t>ПР03. Застосовувати теорії та методи фізико-математичних, природничих, технічних та гуманітарних наук для розв’язання складних спеціалізованих задач архітектури та містобудуванн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К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7.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zh-CN"/>
              </w:rPr>
            </w:pPr>
            <w:r>
              <w:rPr>
                <w:rFonts w:eastAsia="Times New Roman"/>
                <w:lang w:val="uk-UA" w:eastAsia="zh-CN"/>
              </w:rPr>
              <w:t>СК02.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zh-CN"/>
              </w:rPr>
            </w:pPr>
            <w:r>
              <w:rPr>
                <w:rFonts w:eastAsia="Times New Roman"/>
                <w:lang w:val="uk-UA" w:eastAsia="zh-CN"/>
              </w:rPr>
              <w:t>СК05.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zh-CN"/>
              </w:rPr>
            </w:pPr>
            <w:r>
              <w:rPr>
                <w:rFonts w:eastAsia="Times New Roman"/>
                <w:lang w:val="uk-UA" w:eastAsia="zh-CN"/>
              </w:rPr>
              <w:t>СК15.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val="uk-UA" w:eastAsia="zh-CN"/>
              </w:rPr>
            </w:pPr>
            <w:r>
              <w:rPr>
                <w:rFonts w:eastAsia="Times New Roman"/>
                <w:highlight w:val="yellow"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eastAsia="ru-RU"/>
              </w:rPr>
              <w:t>ПР04. Оцінювати фактори і вимоги, що визначають передумови архітектурно-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lang w:val="ru-RU" w:eastAsia="ru-RU"/>
              </w:rPr>
              <w:t>містобудівного проєктування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1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2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5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5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rFonts w:eastAsia="Times New Roman"/>
                <w:lang w:val="uk-UA" w:eastAsia="zh-CN"/>
              </w:rPr>
              <w:t>СК15.</w:t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uk-UA" w:eastAsia="ru-RU"/>
              </w:rPr>
              <w:t>ПР06. Збирати, аналізувати й оцінювати інформацію з різних джерел, необхідну для прийняття обґрунтованих проектних архітектурно-містобудівних рішень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1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2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4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7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rFonts w:eastAsia="Times New Roman"/>
                <w:lang w:val="uk-UA" w:eastAsia="zh-CN"/>
              </w:rPr>
              <w:t>СК05.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zh-CN"/>
              </w:rPr>
            </w:pPr>
            <w:r>
              <w:rPr>
                <w:rFonts w:eastAsia="Times New Roman"/>
                <w:lang w:val="uk-UA" w:eastAsia="zh-CN"/>
              </w:rPr>
              <w:t>СК06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zh-CN"/>
              </w:rPr>
            </w:pPr>
            <w:r>
              <w:rPr>
                <w:rFonts w:eastAsia="Times New Roman"/>
                <w:lang w:eastAsia="zh-CN"/>
              </w:rPr>
              <w:t>СК12.</w:t>
            </w:r>
          </w:p>
          <w:p>
            <w:pPr>
              <w:pStyle w:val="Normal"/>
              <w:jc w:val="center"/>
              <w:rPr>
                <w:rFonts w:eastAsia="Times New Roman"/>
                <w:lang w:val="uk-UA" w:eastAsia="zh-CN"/>
              </w:rPr>
            </w:pPr>
            <w:r>
              <w:rPr>
                <w:rFonts w:eastAsia="Times New Roman"/>
                <w:lang w:val="uk-UA" w:eastAsia="zh-CN"/>
              </w:rPr>
              <w:t>СК13.</w:t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eastAsia="ru-RU"/>
              </w:rPr>
              <w:t>ПР07. Застосовувати програмні засоби, ІТ-технології та інтернет-ресурси для розв’язання складних спеціалізованих задач архітектури та містобудування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1.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ЗК0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0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3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К15.</w:t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uk-UA"/>
              </w:rPr>
              <w:t>ПР10. Застосовувати сучасні засоби і методи інженерної,художньої і комп’ютерної графіки, що використовуютьсяв архітектурно-містобудівному проєктуванні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lang w:val="uk-UA"/>
              </w:rPr>
              <w:t>СК15.</w:t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uk-UA" w:eastAsia="ru-RU"/>
              </w:rPr>
              <w:t>ПР12. Застосовувати сучасні теоретико-методологічні та типологічні підходи до вирішення проблем формування та розвитку архітектурно-містобудівного та ландшафтного середовищ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К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 w:eastAsia="ru-RU"/>
              </w:rPr>
            </w:pPr>
            <w:r>
              <w:rPr>
                <w:sz w:val="18"/>
                <w:szCs w:val="18"/>
                <w:highlight w:val="yellow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17. Застосовувати енергоефективні та інші інноваційні технології при проектуванні архітектурних об’єкті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 під час занять, тематичне дослідження, розрахуково- графічна робот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13.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trHeight w:val="615" w:hRule="atLeast"/>
          <w:cantSplit w:val="true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РР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" w:leader="none"/>
                <w:tab w:val="center" w:pos="1055" w:leader="none"/>
              </w:tabs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" w:leader="none"/>
                <w:tab w:val="center" w:pos="1055" w:leader="none"/>
              </w:tabs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сем – залік,</w:t>
            </w:r>
          </w:p>
          <w:p>
            <w:pPr>
              <w:pStyle w:val="Normal"/>
              <w:tabs>
                <w:tab w:val="clear" w:pos="709"/>
                <w:tab w:val="left" w:pos="874" w:leader="none"/>
                <w:tab w:val="center" w:pos="1055" w:leader="none"/>
              </w:tabs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сем - екзамен</w:t>
            </w:r>
          </w:p>
        </w:tc>
      </w:tr>
      <w:tr>
        <w:trPr>
          <w:trHeight w:val="150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" w:leader="none"/>
                <w:tab w:val="center" w:pos="1055" w:leader="none"/>
              </w:tabs>
              <w:spacing w:before="40" w:after="40"/>
              <w:jc w:val="center"/>
              <w:rPr>
                <w:lang w:val="ru-RU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180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" w:leader="none"/>
                <w:tab w:val="center" w:pos="1055" w:leader="none"/>
              </w:tabs>
              <w:spacing w:before="40" w:after="40"/>
              <w:jc w:val="center"/>
              <w:rPr>
                <w:lang w:val="ru-RU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115" w:hRule="atLeast"/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4" w:leader="none"/>
                <w:tab w:val="center" w:pos="1055" w:leader="none"/>
              </w:tabs>
              <w:spacing w:before="40" w:after="40"/>
              <w:jc w:val="center"/>
              <w:rPr>
                <w:lang w:val="ru-RU"/>
              </w:rPr>
            </w:pPr>
            <w:r>
              <w:rPr>
                <w:bCs/>
                <w:lang w:val="uk-UA"/>
              </w:rPr>
              <w:t>86 (2,86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екція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1. Теорія множин Кантора. Поняття числа. Множина як узагальнення поняття скінченного числа. Теорема Кантора. Теоретико-множинна модель регіональної містобудівної систем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. Елементи комбінаторики. Застосування комбінаторики у формоутворенні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3. Загальні поняття теорії графів. Лема Ейлера. Матриця суміжності графу. Зв’язність графу. Приклади графів. Графові моделі структурних властивостей систем і відношень між об’єктами в задачах архітектурного проектування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4 Системи лінійних алгебраїчних рівнянь. Матриця системи, її властивості і дії над матрицями. Числові характеристики матриці. Сумісність системи і методи знаходження розв’язк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5 Векторна математична модель напрямленої величини. Лінійні і нелінійні операції над векторами. Лінійний простір, базис лінійного простору. Декартів базис. Основні задачі в декартовому базисі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6 Алгебраїчні лінії і поверхні I і II порядку. Основні задачі, пов’язані з прямою і площиною. Канонічні рівняння алгебраїчних ліній II порядку. Класифікація алгебраїчних поверхонь II порядку. Тріада Менехма як конічні перерізи. Лінійчасті утворюючі поверхонь, башти академіка Шухова В.Г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7 Теорія границь. Функція, її властивості, способи завдання. Границя функції в точці, властивості границь. Принцип заміни еквівалентними. Однобічні границі. Асимптоти графіка функції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8 Похідна функції. Неперервність, класифікація точок розриву. Похідна функції в точці. Дотична і нормаль до графіка функції. Логарифмічна похідна. Теореми про середнє значення. Правило Лопіталя. Диференціал функції, його застосування. Дослідження функції за допомогою диференціального числення. Похідна та диференціал функції багатьох змінни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9. Первісна, невизначений інтеграл.. Властивості невизначеного інтегралу. Основні методи інтегрування. Інтегрування дробово-раціональних, ірраціональних і тригонометричних функцій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firstLine="360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>10 Визначений інтеграл Рімана. Інтегральні суми. Властивості визначеного інтегралу. Оцінки інтегралів. Основна формула</w:t>
                  </w:r>
                  <w:r>
                    <w:rPr>
                      <w:rFonts w:eastAsia="Times New Roman"/>
                      <w:b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lang w:val="ru-RU" w:eastAsia="ru-RU"/>
                    </w:rPr>
                    <w:t>інтегрального числення. Застосування визначеного інтегралу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Практичне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left="34" w:hanging="0"/>
                    <w:jc w:val="both"/>
                    <w:rPr/>
                  </w:pPr>
                  <w:r>
                    <w:rPr>
                      <w:lang w:val="uk-UA" w:eastAsia="ar-SA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lang w:val="uk-UA" w:eastAsia="ar-SA"/>
                    </w:rPr>
                    <w:t>Повторення елементарної математики. Приклади числових множин. Дії над множинами. Алгебра множин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left="34" w:hanging="0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Комбінаторні сполуки. Основний принцип комбінаторик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567" w:leader="none"/>
                    </w:tabs>
                    <w:ind w:left="34" w:hanging="0"/>
                    <w:jc w:val="both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Простий і загальний граф. Матриця суміжності. Приклади графів. Зв’язність графу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/>
                  </w:pPr>
                  <w:r>
                    <w:rPr>
                      <w:lang w:val="uk-UA" w:eastAsia="ar-SA"/>
                    </w:rPr>
                    <w:t>4.</w:t>
                  </w:r>
                  <w:r>
                    <w:rPr/>
                    <w:t xml:space="preserve"> </w:t>
                  </w:r>
                  <w:r>
                    <w:rPr>
                      <w:lang w:val="uk-UA" w:eastAsia="ar-SA"/>
                    </w:rPr>
                    <w:t>Матриці, визначник і ранг матриці. Визначники вищих порядків. Обернена матриц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5. Матричний метод, метод Крамера і Гауса розв’язку лінійних систем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6. Алгебра векторів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7. Алгебраїчні лінії I-го порядку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8. Алгебраїчні поверхні I порядку. Задачі на пряму і площину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9. Алгебраїчні лінії II-го порядку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0.Алгебраїчні поверхні II порядку. Метод перерізів. Тріада Менехма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1. Функція, її властивості і способи завдання. Основні елементарні функції. Лінійні перетворення графіків функці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2. Техніка обчислення границь. Однобічні границі. Асимптоти графіка функці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3. Неперервність функції. Похідна функції в точці. Техніка диференціювання. Диференціал функції, його застосування. Дотична і нормаль до графіка функції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4. Похідні і диференціали вищих порядків. Дослідження функції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5. Часткові похідні і диференціали першого і вищих порядків. Екстремуми функцій багатьох змінних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6. Основні методи інтегруванн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7. Інтегрування дробово-раціональних, ірраціональних і тригонометричних функці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556" w:leader="none"/>
                      <w:tab w:val="left" w:pos="1722" w:leader="none"/>
                    </w:tabs>
                    <w:autoSpaceDE w:val="false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18.Визначений інтеграл. Формула Ньютона-Лейбніца. Застосування визначеного інтегралу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озрахункова робот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ія множин Кантора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Елементи комбінаторик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гальні поняття теорії графі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Системи лінійних алгебраїчних рівнянь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екторна математична модель напрямленої величин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lang w:val="uk-UA"/>
                    </w:rPr>
                    <w:t xml:space="preserve">Алгебраїчні лінії і поверхні </w:t>
                  </w:r>
                  <w:r>
                    <w:rPr>
                      <w:lang w:val="en-US"/>
                    </w:rPr>
                    <w:t>I</w:t>
                  </w:r>
                  <w:r>
                    <w:rPr>
                      <w:lang w:val="uk-UA"/>
                    </w:rPr>
                    <w:t xml:space="preserve"> і </w:t>
                  </w:r>
                  <w:r>
                    <w:rPr>
                      <w:lang w:val="en-US"/>
                    </w:rPr>
                    <w:t>II</w:t>
                  </w:r>
                  <w:r>
                    <w:rPr>
                      <w:lang w:val="uk-UA"/>
                    </w:rPr>
                    <w:t xml:space="preserve"> порядку.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Контрольна робот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Теорія границь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хідна функції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ервісна, невизначений інтегра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значений інтегра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 w:eastAsia="ar-SA"/>
                    </w:rPr>
                    <w:t>Самостійна робота студента</w:t>
                  </w:r>
                  <w:r>
                    <w:rPr>
                      <w:lang w:val="uk-UA" w:eastAsia="ar-SA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ідготовка до контрольної робот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конання РГР роботи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вчення теоретичного матеріалу для роботи на практичних заняття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.Підготовка до заліку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ідготовка до іспиту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ідготовка питань до консультації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sz w:val="24"/>
                <w:szCs w:val="24"/>
                <w:highlight w:val="cyan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vertAlign w:val="superscript"/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) Основна література:</w:t>
            </w:r>
          </w:p>
          <w:p>
            <w:pPr>
              <w:pStyle w:val="Normal"/>
              <w:shd w:fill="FFFFFF" w:val="clear"/>
              <w:ind w:left="786" w:hanging="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Міхайленко В.М., Овчинников П.П., Яремчук Ф.П. Вища математика.ч.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val="uk-UA" w:eastAsia="ru-RU"/>
              </w:rPr>
              <w:t>.-К.: Техніка.-2003.-591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Times New Roman"/>
                <w:lang w:val="uk-UA" w:eastAsia="ru-RU"/>
              </w:rPr>
              <w:t>Міхайленко В.М., Овчинников П.П., Лісицін Б.М. Вища математика.ч.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val="uk-UA" w:eastAsia="ru-RU"/>
              </w:rPr>
              <w:t>.-К.: Техніка.-2002.-791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Лаврик Г.І. Основи системного аналізу в архітектурних дослідженнях і проектуванні (підручник).К.: КНУБА, 2002.- 14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bCs/>
                <w:lang w:val="uk-UA" w:eastAsia="ru-RU"/>
              </w:rPr>
              <w:t>Турчанинова Л.И., Човнюк Н.Ю. Графовые модели анализа управляемых развивающихся градостроительных систем. Містобудування та територіальне планування: Наук.-техн. збірник/ Відп.редактор М.М. Осетрін.-К.: КНУБА, 1999.-вип 3.-с.98-10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урчанінова Л.І., Човнюк Н.Ю. Елементи дискретної математики: Навч. посібник.-К.: ІЗМН, 2003.-85 с. (50 примірникі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Турчанінова Л.І., Доля О.В. Практикум з вищої математики. Навч. посібник.-Видання друге доповнене і перероблене.-К.: Кондор, 2010-246 с. (40 примірникі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 xml:space="preserve">Турчанінова Л.І., Доля О.В. Вища математика в прикладах і задачах: Навчальний посібник, К., Ліра-К, 2020-348 с. (180 примірників)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ища математика: Методичні вказівки до виконання індивідуальних завдань. / Н.Д. Федоренко, С.В. Білощицька, О.В. Доля. – К.: КНУБА, –2018. -92 с. – ел. друк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ища математика. Інтегральне числення: Методичні вказівки до виконання індивідуальних завдань. / Н.Д. Федоренко, С.В. Білощицька, О.В. Доля та ін. – К. : КНУБА, -2007. – 64 с. – 38 при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jc w:val="both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  <w:t>Вища математика. Звичайні диференціальні рівняння: Методичні вказівки до виконання індивідуальних завдань. / В.М. Міхайленко та ін. – Київ: КНУБА, 2007. – 68 с. – 58 прим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ж. Риордан. Введение в комбинаторный анализ. Пер. с англ.. Л.Е. Садовского. Под ред.. Л.Я.Куликова.-М.: ИЛ, 1963. -287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горский В.П. Математический аппарат инженера.-К.: Техника, 1975.-765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ща математика: Навч. посібник.- В.П.Дубовик, І.І. Юрик. – К.: А.С.К.,     2004. – 648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ща математика. Збірник задач: Навч. посібник / В.П.Дубовик та ін. – К. А.С.К., -2003. – 480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repositary.knuba.edu.ua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187" w:leader="none"/>
              </w:tabs>
              <w:jc w:val="both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org2.knuba.edu.ua/course/view.php?id=904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) Система оцінювання навчальних досягнень (розподілів балів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318"/>
              <w:gridCol w:w="3260"/>
              <w:gridCol w:w="1701"/>
              <w:gridCol w:w="850"/>
            </w:tblGrid>
            <w:tr>
              <w:trPr>
                <w:trHeight w:val="339" w:hRule="atLeast"/>
                <w:cantSplit w:val="true"/>
              </w:trPr>
              <w:tc>
                <w:tcPr>
                  <w:tcW w:w="6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uk-UA" w:eastAsia="ru-RU"/>
                    </w:rPr>
                    <w:t>Поточне оцінювання 1і 2 сем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 xml:space="preserve">Підсумковий тест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Сума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Теоретична частин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РР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3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5 (залік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3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25 (іспит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 w:eastAsia="ru-RU"/>
                    </w:rPr>
                  </w:pPr>
                  <w:r>
                    <w:rPr>
                      <w:rFonts w:eastAsia="Times New Roman"/>
                      <w:lang w:val="uk-UA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/>
      </w:pPr>
      <w:r>
        <w:rPr>
          <w:lang w:val="uk-UA"/>
        </w:rPr>
        <w:t>- дотримання термінів виконання Р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b/>
            <w:lang w:val="uk-UA"/>
          </w:rPr>
          <w:t>http://org2.knuba.edu.ua/course/view.php?id=904</w:t>
        </w:r>
      </w:hyperlink>
    </w:p>
    <w:p>
      <w:pPr>
        <w:pStyle w:val="Normal"/>
        <w:rPr/>
      </w:pPr>
      <w:r>
        <w:rPr/>
        <w:tab/>
      </w:r>
      <w:r>
        <w:rPr>
          <w:lang w:val="uk-UA"/>
        </w:rPr>
        <w:t xml:space="preserve">       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6995</wp:posOffset>
              </wp:positionH>
              <wp:positionV relativeFrom="paragraph">
                <wp:posOffset>2984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9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АР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2.35pt;width:173.95pt;height:17.25pt" coordorigin="6137,47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47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9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47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АР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47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/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  <w:r>
      <w:rPr>
        <w:b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chaninova.li@knuba.edu.ua" TargetMode="External"/><Relationship Id="rId4" Type="http://schemas.openxmlformats.org/officeDocument/2006/relationships/hyperlink" Target="http://www.knuba.edu.ua/?page_id=97780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04" TargetMode="External"/><Relationship Id="rId8" Type="http://schemas.openxmlformats.org/officeDocument/2006/relationships/hyperlink" Target="http://org2.knuba.edu.ua/course/view.php?id=90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56:00Z</dcterms:created>
  <dc:creator>Rada Uczelniana</dc:creator>
  <dc:description/>
  <dc:language>en-US</dc:language>
  <cp:lastModifiedBy>user</cp:lastModifiedBy>
  <cp:lastPrinted>2013-09-27T10:08:00Z</cp:lastPrinted>
  <dcterms:modified xsi:type="dcterms:W3CDTF">2022-06-24T14:56:00Z</dcterms:modified>
  <cp:revision>2</cp:revision>
  <dc:subject/>
  <dc:title>Z1-PU7</dc:title>
</cp:coreProperties>
</file>