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 Геоінформатики і фотограмметрії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Проф., д.т.н. Карпінський Ю.О.</w:t>
            </w:r>
            <w:r>
              <w:rPr>
                <w:sz w:val="24"/>
                <w:szCs w:val="24"/>
                <w:lang w:val="uk-UA"/>
              </w:rPr>
              <w:t xml:space="preserve">    /_________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20_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Доц., к.т.н. Горковчук Д.В.</w:t>
            </w:r>
            <w:r>
              <w:rPr>
                <w:sz w:val="24"/>
                <w:szCs w:val="24"/>
                <w:lang w:val="uk-UA"/>
              </w:rPr>
              <w:t xml:space="preserve">    /_________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снови фотограмметрії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(назва освітньої компоненти </w:t>
      </w:r>
      <w:r>
        <w:rPr/>
        <w:t>(дисциплін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ифр за освітньою програмою: ОК21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2022-202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 xml:space="preserve">: </w:t>
            </w:r>
            <w:r>
              <w:rPr>
                <w:sz w:val="20"/>
                <w:lang w:val="uk-UA"/>
              </w:rPr>
              <w:t>бакалавр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енна, заочна</w:t>
            </w:r>
            <w:r>
              <w:rPr>
                <w:lang w:val="uk-UA"/>
              </w:rPr>
              <w:t>, дуальна, дистанційна, зміша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>:</w:t>
            </w:r>
            <w:r>
              <w:rPr>
                <w:caps/>
                <w:lang w:val="uk-UA"/>
              </w:rPr>
              <w:t xml:space="preserve"> 19 «А</w:t>
            </w:r>
            <w:r>
              <w:rPr>
                <w:lang w:val="uk-UA"/>
              </w:rPr>
              <w:t>рхітектура та будівництво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, назва освітньої програми: </w:t>
            </w:r>
            <w:r>
              <w:rPr>
                <w:lang w:val="uk-UA"/>
              </w:rPr>
              <w:t>193 «Геодезія та землеустрій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) Статус освітньої к</w:t>
            </w:r>
            <w:r>
              <w:rPr>
                <w:b/>
                <w:lang w:val="uk-UA"/>
              </w:rPr>
              <w:t xml:space="preserve">омпоненти: </w:t>
            </w:r>
            <w:r>
              <w:rPr>
                <w:lang w:val="ru-RU"/>
              </w:rPr>
              <w:t>(</w:t>
            </w:r>
            <w:r>
              <w:rPr>
                <w:b/>
                <w:lang w:val="uk-UA"/>
              </w:rPr>
              <w:t>обов</w:t>
            </w:r>
            <w:r>
              <w:rPr>
                <w:b/>
                <w:lang w:val="ru-RU"/>
              </w:rPr>
              <w:t>’</w:t>
            </w:r>
            <w:r>
              <w:rPr>
                <w:b/>
                <w:lang w:val="uk-UA"/>
              </w:rPr>
              <w:t>язкова</w:t>
            </w:r>
            <w:r>
              <w:rPr>
                <w:lang w:val="uk-UA"/>
              </w:rPr>
              <w:t xml:space="preserve"> чи вибіркова)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 V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Контактні дані викладача: </w:t>
            </w:r>
            <w:r>
              <w:rPr>
                <w:lang w:val="uk-UA"/>
              </w:rPr>
              <w:t xml:space="preserve">(доцент, к.т.н., Горковчук Денис Вікторович, </w:t>
            </w:r>
            <w:hyperlink r:id="rId3">
              <w:r>
                <w:rPr>
                  <w:rStyle w:val="InternetLink"/>
                  <w:highlight w:val="yellow"/>
                  <w:lang w:val="en-US"/>
                </w:rPr>
                <w:t>gorkovchuk.dv</w:t>
              </w:r>
              <w:r>
                <w:rPr>
                  <w:rStyle w:val="InternetLink"/>
                  <w:highlight w:val="yellow"/>
                  <w:lang w:val="uk-UA"/>
                </w:rPr>
                <w:t>@knuba.edu.ua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2) Мова викладання: 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 </w:t>
            </w:r>
            <w:r>
              <w:rPr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вища математика, фізика, основи геодезії</w:t>
            </w:r>
            <w:r>
              <w:rPr/>
              <w:t xml:space="preserve"> 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) Мета курсу:</w:t>
            </w:r>
            <w:r>
              <w:rPr/>
              <w:t xml:space="preserve"> вивчення математичних і фізичних основ фотографічного зображення отриманого за допомогою аерознімальних систем з метою створення ортофотопланів, використовуючи геометричні властивості поодинокого аерофотознім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576"/>
        <w:gridCol w:w="376"/>
        <w:gridCol w:w="670"/>
        <w:gridCol w:w="1188"/>
        <w:gridCol w:w="405"/>
        <w:gridCol w:w="405"/>
        <w:gridCol w:w="482"/>
        <w:gridCol w:w="1370"/>
        <w:gridCol w:w="87"/>
        <w:gridCol w:w="1305"/>
        <w:gridCol w:w="161"/>
        <w:gridCol w:w="204"/>
        <w:gridCol w:w="1092"/>
      </w:tblGrid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компетентності</w:t>
            </w:r>
          </w:p>
        </w:tc>
      </w:tr>
      <w:tr>
        <w:trPr>
          <w:trHeight w:val="398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Н1, РН2, РН3,  РН4, РН5, РН6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о спілкуватися в усній та письмовій формах державною та іноземною мовами з питань професійної діяльност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овувати і  керувати професійним розвитком осіб і груп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носити до фахівців і нефахівців інформацію, ідеї, проблеми, рішення, власний досвід та аргументацію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ти та застосовувати у професійній діяльності нормативно-правові акти, нормативно-технічні документи, довідкові матеріали в сфері  геодезії та землеустрою і суміжних галузей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осовувати концептуальні знання природничих і соціальноекономічних наук при виконанні завдань геодезії та землеустрою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ти історію та особливості розвитку геодезії та землеустрою, їх місце в загальній системі знань про природу і суспільство.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виконання індивідуальних робі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екції, лабораторні та практичні занятт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К0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К 0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К 1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ПЗ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Н7. </w:t>
            </w:r>
            <w:r>
              <w:rPr/>
              <w:t xml:space="preserve">РН10. РН11. РН13. ПРС301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увати обстеження і вишукувальні, топографо-геодезичні, картографічні, проектні та проектно-вишукувальні роботи при виконанні професійних завдань з геодезії та землеустрою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ирати і застосовувати інструменти, обладнання, устаткування та програмне забезпечення, які необхідні для дистанційних, наземних, польових і камеральних досліджень у сфері геодезії та землеустро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ізовувати та виконувати дистанційні, наземні, польові і камеральні роботи в сфері геодезії та землеустрою, оформляти результати робіт, готувати відповідні звіти. </w:t>
            </w:r>
          </w:p>
          <w:p>
            <w:pPr>
              <w:pStyle w:val="Normal"/>
              <w:jc w:val="both"/>
              <w:rPr/>
            </w:pPr>
            <w:r>
              <w:rPr/>
              <w:t>Планувати і виконувати геодезичні, топографічні</w:t>
            </w:r>
            <w:r>
              <w:rPr>
                <w:lang w:val="uk-UA"/>
              </w:rPr>
              <w:t xml:space="preserve"> та </w:t>
            </w:r>
            <w:r>
              <w:rPr/>
              <w:t xml:space="preserve">кадастрові знімання, опрацьовувати  отримані результати у геоінформаційних системах. </w:t>
            </w:r>
          </w:p>
          <w:p>
            <w:pPr>
              <w:pStyle w:val="Normal"/>
              <w:jc w:val="both"/>
              <w:rPr/>
            </w:pPr>
            <w:r>
              <w:rPr/>
              <w:t>розробляти технологічні схеми збирання, введення та опрацювання геопросторових даних в ГІС для прикладних задач в сфері топографії, землеустрою, містобудування та моніторингу природного навколишнього середовища;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виконання індивідуальних робі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екції, лабораторні та практичні занятт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К 0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К 1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ПЗ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9. РН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бирати, оцінювати, інтерпретувати та використовувати геопросторові дані, метадані щодо об’єктів природного і техногенного походження, застосовувати статистичні методи їхнього аналізу для розв’язання спеціалізованих задач у сфері геодезії та землеустро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зробляти документацію із землеустрою, кадастрову документацію і документацію з оцінки земель із застосуванням комп’ютерних технологій, геоінформаційних систем та цифрової фотограмметрії, наповнювати даними державний земельний, містобудівний та інші кадастри.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виконання індивідуальних робі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екції, лабораторні та практичні занятт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К 0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К 1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ПЗ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14. РН15. ПРС3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увати складну професійну діяльність, розробляти і реалізовувати проєкти у сфері геодезії та землеустрою за умов ресурсних та інших обмежень. </w:t>
            </w:r>
          </w:p>
          <w:p>
            <w:pPr>
              <w:pStyle w:val="Normal"/>
              <w:jc w:val="both"/>
              <w:rPr/>
            </w:pPr>
            <w:r>
              <w:rPr/>
              <w:t>Розробляти і приймати ефективні рішення щодо професійної діяльності у сфері геодезії та землеустрою, у тому числі за умов невизначенос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</w:t>
            </w:r>
            <w:r>
              <w:rPr/>
              <w:t>озробляти технологічні схеми збирання, введення та опрацювання геопросторових даних в ГІС для прикладних задач в сфері топографії, землеустрою, містобудування та моніторингу природного навколишнього середовищ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виконання індивідуальних робі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екції, лабораторні та практичні занятт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К 0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К 10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ПЗ07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6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7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-вого контролю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84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>
          <w:trHeight w:val="82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82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(2)</w:t>
            </w:r>
          </w:p>
        </w:tc>
      </w:tr>
      <w:tr>
        <w:trPr/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 xml:space="preserve">Зміст </w:t>
            </w:r>
            <w:r>
              <w:rPr>
                <w:b/>
                <w:lang w:val="ru-RU"/>
              </w:rPr>
              <w:t>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)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ru-RU"/>
              </w:rPr>
              <w:t>ї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ма 1.</w:t>
            </w:r>
            <w:r>
              <w:rPr/>
              <w:t xml:space="preserve"> </w:t>
            </w:r>
            <w:r>
              <w:rPr>
                <w:lang w:val="uk-UA"/>
              </w:rPr>
              <w:t>Предмет і задачі фотограмметрії</w:t>
            </w:r>
          </w:p>
          <w:p>
            <w:pPr>
              <w:pStyle w:val="Normal"/>
              <w:rPr/>
            </w:pPr>
            <w:r>
              <w:rPr/>
              <w:t>Тема 2. Математичні основи фотограмметрії.</w:t>
            </w:r>
          </w:p>
          <w:p>
            <w:pPr>
              <w:pStyle w:val="Normal"/>
              <w:rPr/>
            </w:pPr>
            <w:r>
              <w:rPr/>
              <w:t>Тема 3. Фізичні основи отримання фотографічного зображення</w:t>
            </w:r>
          </w:p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4</w:t>
            </w:r>
            <w:r>
              <w:rPr/>
              <w:t>. Аерофотознімання</w:t>
            </w:r>
          </w:p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5</w:t>
            </w:r>
            <w:r>
              <w:rPr/>
              <w:t>. Елементи орієнтування поодинокого аерофотознімка</w:t>
            </w:r>
          </w:p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6</w:t>
            </w:r>
            <w:r>
              <w:rPr/>
              <w:t>. Технології опрацювання поодиноких аєрознімк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:</w:t>
            </w:r>
          </w:p>
          <w:p>
            <w:pPr>
              <w:pStyle w:val="Normal"/>
              <w:rPr/>
            </w:pPr>
            <w:r>
              <w:rPr/>
              <w:t>Практичне заняття 1. Оцінка якості матеріалів аерофотознімання</w:t>
            </w:r>
          </w:p>
          <w:p>
            <w:pPr>
              <w:pStyle w:val="Normal"/>
              <w:rPr/>
            </w:pPr>
            <w:r>
              <w:rPr/>
              <w:t>Практичне заняття 2.</w:t>
            </w:r>
            <w:r>
              <w:rPr>
                <w:lang w:val="uk-UA"/>
              </w:rPr>
              <w:t xml:space="preserve"> </w:t>
            </w:r>
            <w:r>
              <w:rPr/>
              <w:t>Розрахунок основних параметрів аерофотознімання</w:t>
            </w:r>
          </w:p>
          <w:p>
            <w:pPr>
              <w:pStyle w:val="Normal"/>
              <w:rPr/>
            </w:pPr>
            <w:r>
              <w:rPr/>
              <w:t>Практичне заняття 3.</w:t>
            </w:r>
            <w:r>
              <w:rPr>
                <w:lang w:val="uk-UA"/>
              </w:rPr>
              <w:t xml:space="preserve"> </w:t>
            </w:r>
            <w:r>
              <w:rPr/>
              <w:t>Дешифрування великомасштабних аерознімк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абораторна робота 1. Перетворення координат із просторової фотограмметричної у просторову геодезичну систему координа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абораторна робота 2. Визначення просторових фотограмметричних координат виміряних точок знімка за       відомими елементами орієнтуванн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Лабораторна робота 3. Цифрове ортофототрансформування (без створення цифрової моделі рельєфу) на ЦФС Дель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4. Створення цифрового ортофотоплану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 xml:space="preserve">18) </w:t>
            </w:r>
            <w:r>
              <w:rPr>
                <w:b/>
                <w:sz w:val="18"/>
                <w:szCs w:val="18"/>
                <w:highlight w:val="yellow"/>
                <w:lang w:val="uk-UA"/>
              </w:rPr>
              <w:t>Основна література: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  <w:tab/>
              <w:t>Дорожинський О.Л., Тукай Р. Фотограмметрія. – Львів : Львівська політехніка,    2008. – 330 с.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  <w:tab/>
              <w:t>Дорожинський О.Л. Основи фотограмметрії. – Львів. Видавництво НУ „Львівська політехніка”, 2003.-212с.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  <w:tab/>
              <w:t>Краус К. Фотограмметрія. – Львів: Львівська астрономо-геодезичне товариство, 2001.-428с.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. </w:t>
              <w:tab/>
              <w:t>Іванова Л.І., Єгоров О.І. Основи фотограмметрії. Навчальний посібник. – К.: КНУБА, 2002.-156с.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. </w:t>
              <w:tab/>
              <w:t>Фотограмметрія 1. Методичні вказівки до виконання лабораторних робіт для студентів спеціальності 193 ”Геодезія та землеустрій ’’ Укл.: О.І.Єгоров, Т.М.Плющ–  К.: КНУБА, 2018. –  33   с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0" w:leader="none"/>
                <w:tab w:val="left" w:pos="3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19) Додатков</w:t>
            </w:r>
            <w:r>
              <w:rPr>
                <w:b/>
                <w:highlight w:val="yellow"/>
                <w:lang w:val="uk-UA"/>
              </w:rPr>
              <w:t>і</w:t>
            </w:r>
            <w:r>
              <w:rPr>
                <w:b/>
                <w:highlight w:val="yellow"/>
              </w:rPr>
              <w:t xml:space="preserve"> джерела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Luhmann, Thomas &amp; Robson, Stuart &amp; Kyle, Stephen &amp; Boehm, Jan. (2013). Close Range Photogrammetry and 3D Imaging. 10.1515/9783110607253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s://gisresources.com/basic-of-photogrammetry_2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s://www.geodetic.com/basics-of-photogrammetry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s://www.photomodeler.com/photogrammetry-applications-in-aerial-photography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uk-UA"/>
                </w:rPr>
                <w:t>https://ez-pdh.com/aerial-photogrammetry-help/</w:t>
              </w:r>
            </w:hyperlink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87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ідсумковий контроль</w:t>
            </w:r>
          </w:p>
        </w:tc>
        <w:tc>
          <w:tcPr>
            <w:tcW w:w="12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Н</w:t>
            </w:r>
            <w:r>
              <w:rPr/>
              <w:t>.0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2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3</w:t>
            </w:r>
          </w:p>
        </w:tc>
        <w:tc>
          <w:tcPr>
            <w:tcW w:w="14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 підсумкового контролю допускаються студенти, які повністю виконали всі лабораторні роботи та набрали мінімальну середню кількість балів – 60. 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академічної доброчесності здобувачами освіти передбачає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стійне виконання навчальних завдань, завдань поточного та підсумкового контролю результатів навчання (для осіб з особливим освітніми потребами ця вимога застосовується з урахуванням їх індивідуальних потреб і можливостей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илання на джерела інформації у разі використання ідей, тверджень, відомос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норм законодавства про авторське пра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дання достовірної інформації про результати власної навчальної (наукової, творчої) діяльності.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>https://org2.knuba.edu.ua/course/view.php?id=1495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0835</wp:posOffset>
              </wp:positionH>
              <wp:positionV relativeFrom="paragraph">
                <wp:posOffset>-3810</wp:posOffset>
              </wp:positionV>
              <wp:extent cx="3238500" cy="514350"/>
              <wp:effectExtent l="5080" t="5080" r="5080" b="1206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514440"/>
                        <a:chOff x="0" y="0"/>
                        <a:chExt cx="3238560" cy="514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Шиф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9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6080" y="0"/>
                          <a:ext cx="1108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Назва спеціальності, освітньої прогр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Геодезія та землеустрі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0920" y="0"/>
                          <a:ext cx="11872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1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6.05pt;margin-top:-0.3pt;width:255pt;height:40.5pt" coordorigin="4521,-6" coordsize="5100,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521;top:-6;width:1494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Шиф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011;top:-6;width:1745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Назва спеціальності, освітньої прогр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Геодезія та землеустрі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51;top:-6;width:1869;height:80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1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4"/>
        <w:szCs w:val="24"/>
        <w:lang w:val="uk-UA"/>
      </w:rPr>
      <w:t>Кафедра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Tahoma" w:hAnsi="Tahoma" w:cs="Tahoma"/>
      <w:sz w:val="16"/>
    </w:rPr>
  </w:style>
  <w:style w:type="character" w:styleId="Style17">
    <w:name w:val="Верхні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ітки"/>
    <w:qFormat/>
    <w:rPr>
      <w:sz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ий текст з від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и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2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Звичайни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ітки"/>
    <w:basedOn w:val="Normal"/>
    <w:qFormat/>
    <w:pPr/>
    <w:rPr>
      <w:lang w:val="en-US"/>
    </w:rPr>
  </w:style>
  <w:style w:type="paragraph" w:styleId="Style27">
    <w:name w:val="Тема примітки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kovchuk.dv@knuba.edu.ua" TargetMode="External"/><Relationship Id="rId4" Type="http://schemas.openxmlformats.org/officeDocument/2006/relationships/hyperlink" Target="https://gisresources.com/basic-of-photogrammetry_2/" TargetMode="External"/><Relationship Id="rId5" Type="http://schemas.openxmlformats.org/officeDocument/2006/relationships/hyperlink" Target="https://www.geodetic.com/basics-of-photogrammetry/" TargetMode="External"/><Relationship Id="rId6" Type="http://schemas.openxmlformats.org/officeDocument/2006/relationships/hyperlink" Target="https://www.photomodeler.com/photogrammetry-applications-in-aerial-photography/" TargetMode="External"/><Relationship Id="rId7" Type="http://schemas.openxmlformats.org/officeDocument/2006/relationships/hyperlink" Target="https://ez-pdh.com/aerial-photogrammetry-help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5:00Z</dcterms:created>
  <dc:creator>Rada Uczelniana</dc:creator>
  <dc:description/>
  <cp:keywords/>
  <dc:language>en-US</dc:language>
  <cp:lastModifiedBy>Горковчук Денис Вікторович</cp:lastModifiedBy>
  <cp:lastPrinted>2013-09-27T10:08:00Z</cp:lastPrinted>
  <dcterms:modified xsi:type="dcterms:W3CDTF">2022-10-05T13:04:00Z</dcterms:modified>
  <cp:revision>12</cp:revision>
  <dc:subject/>
  <dc:title>Z1-PU7</dc:title>
</cp:coreProperties>
</file>