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кових публікацій за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р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268"/>
        <w:gridCol w:w="3969"/>
        <w:gridCol w:w="1985"/>
      </w:tblGrid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робо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хідні да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івавто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of technology of utilization of products of ferritization processing of galvanic waste in the composition of alkaline ce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я (Scopu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stern-European Journal of Enterprise Technologies. ‒ 2020. ‒ 5/10 (107). ‒ Р 6 -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valchuk, O., Kochetov, G.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amchenko 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-efficient ferritization treatment for concentrated wastewater from electroplating production with aftertreatment by nanosorben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я (Scopu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technology – 2021, Vol. 17, Is. 1, Р. 9 –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chetov G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khna T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amchenko 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ysiazhnaO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astyrov M., Moshchil V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alis 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tion of influence of pH on reaction mixture of ferritation process with electromagnetic pulse activation on the processing of galvanic slud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я (Scopu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stern-European Journal of Enterprise Technologies. ‒ 2021. ‒ 4/10 (112). ‒ Р 24 - 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chetov G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amchenko D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hatenko 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luence of aeration rate and method of process activation on the degree of purification of zinc-containing waste water by ferritiz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я (Scopu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astern-European Journal of Enterprise Technologies. ‒ 2021. ‒ 6 (114). ‒ 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mchura B., Kochetov G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amchenko D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alchuk 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ing the rational parameters for processing spent etching solutions by ferritization using alternating magnetic fiel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я (Scopu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stern-European Journal of Enterprise Technologies. ‒ 2022. ‒ 3/10 (117). ‒ Р 21 - 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ochetov, G., Samchenko, D., Lastivka, O., Derecha, 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tainable approach for galvanic waste processing by energy-saving ferritization with AC-magnetic field activatio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я (Scopu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ent Engineering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. Vol.9, Is.1, №2143072,С. 1- 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chenko D., Kochetov G., Derecha D., Skirta 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ritization-Based Treatment of Zinc-Containing Wastewater Flows.  Influence of Aeration Ra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я (Scopu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vironmental Science and Engineering.  – 2021, 258519, Р. 171 – 1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mchura,  B., Kochetov, G., Samchenko, 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ергоощадна переробка гальванічних шламів феритизаційним мет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я (фахове видан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60"/>
              <w:ind w:right="240"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uk-UA"/>
              </w:rPr>
              <w:t>Екологічна безпека та природокорис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‒ 2020. Вип.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№3. С.30 ‒ 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mchura B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chetov G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amchenko D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iliev A.</w:t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60"/>
              <w:ind w:right="240" w:hanging="0"/>
              <w:outlineLvl w:val="2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uk-UA"/>
              </w:rPr>
              <w:t>Енергоощадна технологія переробки гальванічних шламів з одержанням радіопоглинаючих матеріал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я (фахове видан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60"/>
              <w:ind w:right="240" w:hanging="0"/>
              <w:outlineLvl w:val="2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uk-UA"/>
              </w:rPr>
              <w:t>Екологічна безпека та природокорис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‒ 2020. Вип.35, №3. С.30 ‒ 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chetov G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chenko D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iliev A.</w:t>
            </w:r>
          </w:p>
        </w:tc>
      </w:tr>
      <w:tr>
        <w:trPr>
          <w:trHeight w:val="1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учення сульфат-іонів з розчинів феритизаційної переробки гальванічних шлам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я (фахове видан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ий вісник будівництва, ‒ 2020, №2 (100). С.237‒2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тов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ченко 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мчура 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впливу сили електромагнітного поля на якість очистки води від важких металів методом феритизації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я (фахове видан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и водопостачання, водовідведення та гідравліки. К.: КНУБА, 2021, вип.35. С. 4-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мчура Б., Пахомов Д., Кочетов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ченко Д.</w:t>
            </w:r>
          </w:p>
        </w:tc>
      </w:tr>
      <w:tr>
        <w:trPr>
          <w:trHeight w:val="1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вилуговування важких металів із продуктів феритизаційної переробки гальванічних шлам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я (фахове видан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а безпека та природокористування. ‒ 2021. Вип.39, №3. С.76 ‒ 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ченко 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пенко 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тов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єв 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ипор 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очистки стічних вод від іонів 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носорбентом, який отримано методом електроерозійного диспергува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я (фахове видан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и водопостачання, водовідведення та гідравліки. К.: КНУБА, 2021, вип.36. С. 56-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ченко 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ирьов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тов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тко 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мчура Б.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ритизаційна очистка стічних вод від сполука хрому (VI)  з використанням електромагнітної імпульсної активації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я (фахове видан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и водопостачання, водовідведення та гідравліки. К.: КНУБА, 2021, вип.37. С. 65-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хомов Д., Самченко Д.,  Кочетов 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впливу вихідної концентрації іонів важких металів на якість феритизаційної переробки гальванічних шлам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я (фахове видан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и водопостачання, водовідведення та гідравліки. К.: КНУБА, 2022, вип.39. С. 61-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ченко Д., Кочетов Г., Дереча Д., Скирта Ю., Ластівка 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илізація відпрацьованих наносорбентів, отриманих під час очистки стічних вод від іонів N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складі порошкових лакофарбових матеріал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я (фахове видан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и водопостачання, водовідведення та гідравліки. К.: КНУБА, 2022, вип.41. С. 76-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тко А., Кочетов Г., Самченко Д., Ластівка О., Мегеть В., Дереча Д.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ергоощадна технологія переробки відпрацьованих травильних розчинів з одержанням феромагнітних спол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я (фахове видан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60"/>
              <w:ind w:right="240"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ологічна безпека та природокористування. ‒ 2022. Вип.43, №3. С.22 ‒ 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ченко Д., Кочетов Г., Васильєв О., Дереча Д., Скирта Ю., Ластівка О.</w:t>
            </w:r>
          </w:p>
        </w:tc>
      </w:tr>
      <w:tr>
        <w:trPr>
          <w:trHeight w:val="7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ощадна феритизаційна переробка гальванічних від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 : КНУБА, 2020. — 196 с.  ISBN 978-966-627-227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ченко 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іб очищення стічних вод від іонів важких метал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на винахі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030  ві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тов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ченко 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шев Д., Колодько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іб очищення стічних вод від іонів цинку (І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на корисну мод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240  ві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тов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ченко 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мчура Б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dmpubyr">
    <w:name w:val="ddmpuby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20:00Z</dcterms:created>
  <dc:creator>user</dc:creator>
  <dc:description/>
  <cp:keywords/>
  <dc:language>en-US</dc:language>
  <cp:lastModifiedBy>user</cp:lastModifiedBy>
  <cp:lastPrinted>2020-02-14T13:28:00Z</cp:lastPrinted>
  <dcterms:modified xsi:type="dcterms:W3CDTF">2023-01-20T08:50:00Z</dcterms:modified>
  <cp:revision>9</cp:revision>
  <dc:subject/>
  <dc:title/>
</cp:coreProperties>
</file>