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05"/>
      </w:tblGrid>
      <w:tr>
        <w:trPr>
          <w:trHeight w:val="144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</w:tcPr>
          <w:p>
            <w:pPr>
              <w:pStyle w:val="ShapkaDocumentu"/>
              <w:keepNext w:val="false"/>
              <w:keepLines w:val="false"/>
              <w:widowControl w:val="false"/>
              <w:spacing w:lineRule="auto" w:line="228"/>
              <w:ind w:left="2835" w:hanging="0"/>
              <w:rPr>
                <w:rStyle w:val="Rvts8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</w:rPr>
              <w:t xml:space="preserve">Кафедра   </w:t>
            </w: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будівельних технологій</w:t>
            </w:r>
          </w:p>
          <w:p>
            <w:pPr>
              <w:pStyle w:val="ShapkaDocumentu"/>
              <w:keepNext w:val="false"/>
              <w:keepLines w:val="false"/>
              <w:widowControl w:val="false"/>
              <w:spacing w:lineRule="auto" w:line="228" w:before="0" w:after="240"/>
              <w:ind w:left="2835" w:hanging="0"/>
              <w:rPr>
                <w:rStyle w:val="Rvts82"/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</w:rPr>
              <w:t>ПІБ викладача</w:t>
            </w: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 Чепурний Володимир Васильович</w:t>
            </w:r>
          </w:p>
        </w:tc>
      </w:tr>
      <w:tr>
        <w:trPr>
          <w:trHeight w:val="652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keepNext w:val="false"/>
              <w:keepLines w:val="false"/>
              <w:widowControl w:val="false"/>
              <w:spacing w:lineRule="auto" w:line="228" w:before="0" w:after="240"/>
              <w:ind w:left="0" w:hanging="0"/>
              <w:rPr>
                <w:rStyle w:val="Rvts8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ягнення у професійній діяльності, які зараховуються за останні п’ять років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нкт 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анови КМУ від 30 грудня 2015 р. № 1187 (в редакції постанови КМУ від 24 березня 2021 р. № 365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явність не менше п’яти публікацій у періодичних наукових виданнях, що включені до переліку фахових видань України, до наукометричних баз, зокрема Scopus, Web of Science Core Collection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1.Чепурний В.В, Чепурна Н.В...Ефективна модернізація існуючих зимових блокових теплиц.// Шляхи підвищення ефективності будівництва в умовах формування ринкових відносин: Збірник наукових праць. Вип. 39 .Частина 2  – К. : КНУБА, 2019. – С. 89 - 9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ISBN 978-617-7748-27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ове видан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2. Поденежко Ю.О., Кириченко М.А., Чепурна Н.В., Чепурний В.В .Дослідження опалювальних приладів на основі фазового переходу першого роду. Вентиляція, освітлення та теплогазопостачання. Науково-технічний збірник. Вип. 31. – К. : КНУБА, 2019 – С.63-70. 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ISSN 2409-2606 (Фахове видання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3. Чепурна Н.В., Кириченко М.А., Чепурний В.В .Дослідження параметрів мікроклімату в камерах для вирощування зелених культур. Вентиляція, освітлення та теплогазопостачання. Науково-технічний збірник. Вип. 25. – К. : КНУБА, 2018. – С.37-4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ISSN 2409-26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ове видання).</w:t>
            </w:r>
          </w:p>
          <w:p>
            <w:pPr>
              <w:pStyle w:val="1"/>
              <w:ind w:left="0" w:right="0" w:hanging="0"/>
              <w:jc w:val="both"/>
              <w:rPr>
                <w:rStyle w:val="Rvts82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явність одного патенту на винахід або п’яти деклараційних патентів на винахід чи корисну модель, включаючи секретні, або наявність не менше п’яти свідоцтв про реєстрацію авторського права на твір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1" w:hanging="0"/>
              <w:jc w:val="both"/>
              <w:textAlignment w:val="baseline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наявність виданого підручника чи навчального посібника (включаючи електронні) або монографії (загальним обсягом не менше </w:t>
              <w:br/>
              <w:t>5 авторських аркушів), в тому числі видані у співавторстві (обсягом не менше 1,5 авторського аркуша на кожного співавтора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друкованих навчально-методичних праць загальною кількістю три найменування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ахист дисертації на здобуття наукового ступеня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часть в атестації наукових кадрів як офіційного опонента або члена постійної спеціалізованої вченої ради, або члена не менше трьох разових спеціалізованих вчених рад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в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або фахової передвищої освіти МОН, наукових/науково-методичних/експертних рад органів державної влади та органів місцевого самоврядування, або у складі комісій Державної служби якості освіти із здійснення планових (позапланових) заходів державного нагляду (контролю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участь у міжнародних наукових та/або освітні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наукове консультування підприємств, установ, організацій не менше трьох років, що здійснювалося на підставі договору із закладом вищої освіти (науковою установою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н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2.1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. Чепурний В.В., Чепурна Н.В. Аналіз сучасних способів зварювання стальних трубопроводів малих діаметрів // Ефективні технології в будівництві: програма та тези доповідей VІ Міжнародної науково-практичної конференції (КНУБА, м. Київ, 26-27 жовтня 2021 р.). – К.: КНУБА, 2021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.362-36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12.2.Чепурний В.В, Чепурна Н.В. Сучасні технології влаштування фундаментів в складних умовах міського будівництва V Міжнародна науково-технічна конференція «Ефективні технології в будівництві» та VІІ Міжнародна науково-технічна конференція «Нові технології в будівництві»: К. «Видавництво Ліра-К», 2020 р. – С. 114 – 11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12.3.Чепурний В.В, Чепурна Н.В. Практичний досвід модернізації зимових теплиць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Міжнародна науково-технічна конференція “Ефективні технології в будівництві”(27-28. 03 2019 . м.Київ).- К, 2019-С.69-7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12.4.Чепурний В.В, Чепурна Н.В. Модернізація систем опромінювання тепличних комбінат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Міжнародна науково-технічна конференція “Енергоінтеграція-2019» . м.Київ).- К, 2019-С.34-3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2.5.Чепурний В.В, Чепурна Н.В.   Підвищення ефективності монтажу сталевих технологічних трубопроводів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Міжнародна науково-технічна конференція “Ефективні технології в будівництві”(28-29. 03 2018 . м.Київ).- К, 2018-С.71-7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12.6.Чепурна Н.В, Чепурний В.В. Шляхи підвищення енергозбереження в тепличних комбінатах Інтегровані енергоефективні технології в архітектурі та будівництві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ІІІ Міжнародна науково-практична конференція «Енергоінтеграція - 2018»: Робоча програма та тези доповідей. – К. : КНУБА, 25 – 27 квітня 2018 р., с. 49 - 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проведення навчальних занять із спеціальних дисциплін іноземною мовою (крім дисциплін мовної підготовки) в обсязі не менше </w:t>
              <w:br/>
              <w:t>50 аудиторних годин на навчальний рік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керівництво студентом, який зайняв призове місце на I або ІІ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 / проблемною групою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керівництво школярем, який зайняв призове місце III—IV етапу Всеукраїнських учнівських олімпіад з базових навчальних предметів, II—III етапу Всеукраїнських конкурсів-захистів науково-дослідницьких робіт учнів — членів Національного центру “Мала академія наук України”; участь у журі III—IV етапу Всеукраїнських учнівських олімпіад з базових навчальних предметів чи II—III етапу Всеукраїнських конкурсів-захистів науково-дослідницьких робіт учнів — членів Національного центру “Мала академія наук України” (крім третього (освітньо-наукового/освітньо-творчого) рівня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both"/>
              <w:rPr>
                <w:rStyle w:val="Rvts82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наявність статусу учасника бойових д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участь у міжнародних операціях з підтримання миру і безпеки під егідою Організації Об’єднаних Нац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участь у міжнародних військових навчаннях (тренуваннях) за участю збройних сил країн — членів НАТО(для вищих військових навчальних закладів, військових навчальних підрозділів закладів вищої освіти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діяльність за спеціальністю у формі участі у професійних та/або громадських об’єднаннях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досвід практичної роботи за спеціальністю не менше п’яти років (крім педагогічної, науково-педагогічної, наукової діяльності)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2.1. Головний інженер.  Мале підприємство </w:t>
            </w: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“ </w:t>
            </w: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Ліана</w:t>
            </w: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“-13 </w:t>
            </w: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рокі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Rvts82"/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SimSun;宋体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bliographicinformationtitle">
    <w:name w:val="bibliographic-information__title"/>
    <w:qFormat/>
    <w:rPr/>
  </w:style>
  <w:style w:type="character" w:styleId="Bibliographicinformationvalue">
    <w:name w:val="bibliographic-information__value"/>
    <w:qFormat/>
    <w:rPr/>
  </w:style>
  <w:style w:type="character" w:styleId="Style15">
    <w:name w:val="Верхний колонтитул Знак"/>
    <w:qFormat/>
    <w:rPr>
      <w:rFonts w:ascii="Calibri" w:hAnsi="Calibri" w:eastAsia="SimSun;宋体" w:cs="SimSun;宋体"/>
    </w:rPr>
  </w:style>
  <w:style w:type="character" w:styleId="Style16">
    <w:name w:val="Нижний колонтитул Знак"/>
    <w:qFormat/>
    <w:rPr>
      <w:rFonts w:ascii="Calibri" w:hAnsi="Calibri" w:eastAsia="SimSun;宋体" w:cs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overflowPunct w:val="false"/>
      <w:autoSpaceDE w:val="false"/>
      <w:spacing w:lineRule="auto" w:line="240" w:before="0" w:after="0"/>
      <w:ind w:left="-142" w:right="-101" w:firstLine="142"/>
      <w:jc w:val="center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Times New Roman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Segoe UI" w:hAnsi="Antiqua;Segoe UI" w:eastAsia="Times New Roman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4:00Z</dcterms:created>
  <dc:creator>Natase</dc:creator>
  <dc:description/>
  <dc:language>en-US</dc:language>
  <cp:lastModifiedBy>Кафедра</cp:lastModifiedBy>
  <dcterms:modified xsi:type="dcterms:W3CDTF">2023-02-21T07:04:00Z</dcterms:modified>
  <cp:revision>2</cp:revision>
  <dc:subject/>
  <dc:title/>
</cp:coreProperties>
</file>