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0268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 xml:space="preserve">Кафедра 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будівельних технолог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ій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 xml:space="preserve">ПІБ викладача 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Уманець Ірина Михайлівна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2835" w:hanging="0"/>
              <w:rPr>
                <w:rStyle w:val="Rvts8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 xml:space="preserve">Посада доцент </w:t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Мурасьова О.В., Уманець І.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ення дерев’яних арок спортивного комплексу «Оліємпієць» у місті Славутич Київської області /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Мурасьова О.В., Уманець І.М.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. наук. праць  “Шляхи підвищення ефективності будівництва в умовах формування ринкових відносин”. – Вип. 35. – К. : КНУБА, 2018. – С. 98 – 1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http://ways.knuba.edu.ua/article/view/199438/1997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Мурасьова О.В., Уманець І.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оби інженерного захисту полігонів твердих побутових відходів /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Мурасьова О.В., Уманець І.М.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е виробництво. – К.: НДІБВ. –  2019. – № 65. – С. 60 – 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https://ndibv-building.com.ua/index.php/Building/article/view/39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Мурасьова О.В., Уманець І.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ериментальні дослідження стійкості дренажного шару за різних кутів схилу полігонів твердих побутових відходів/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Мурасьова О.В., Уманець І.М. 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ТЕВМ-20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конгрес та технічна виставка: збірка доповідей, 10-14 червня 2019 р. м. Чорноморськ Україна. – Чорноморськ, 2019. – С.312-31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Терновий В.І., Стоян О.В., Уманець І.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ериментально-статистичні моделі для оптимізації параметрів технології штукатурних робіт/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Терновий В.І., Стоян О.В., Уманець І.М. 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удівельне виробництво. – К.: НДІБВ. –  2019. – № 67. – С. 100 – 103.</w:t>
            </w:r>
            <w:r>
              <w:rPr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doi.org/10.36750/2524</w:t>
              <w:softHyphen/>
              <w:t>2555.67.100</w:t>
              <w:softHyphen/>
              <w:t>103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5"/>
                <w:szCs w:val="25"/>
              </w:rPr>
              <w:t>https://ndibv-building.com.ua/index.php/Building/article/view/223/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Терновий В.І., Уманець І.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М у технології будівельних процесів/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Терновий В.І., Уманець І.М. 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удівельне виробництво. – К.: НДІБВ. –  2019. – № 67. – С. 37 – 40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https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>://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do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or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>/10.36750/2524</w:t>
              <w:softHyphen/>
              <w:t>2555.67.37</w:t>
              <w:softHyphen/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https://ndibv-building.com.ua/index.php/Building/article/view/193/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 технологічного процесу бетонування вертикальних конструкцій монолітного буд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 Басараб В.А., Уманець І.М. //   Зб. наук. праць «Шляхи підвищення ефективності будівництва в умовах формування ринкових відносин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ип. 48. Частина 1. – К.: КНУБА, 2021. 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://ways.knuba.edu.ua/article/view/256146/2532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Методика вибору комплекту засобів ущільнення ґрунту пазух котлованів за технічною ознакою/ Басараб В.А., Уманець І.М., Саушева Л.С. // Основи та фундаменти. -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cientific and Technical Journal «Bases and foundations». Issue 43. Edited by Igor Boyko. – K.: KNUCA. –  2021. - № 43. – С.67 – 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I: 10.32347/0475-1132.43.2021.67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http://bf.knuba.edu.ua/article/view/259687/256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8. Басараб В.А. Уманець І.М. Експериментальні дослідження технологічних властивостей процесу ущільнення бетонних сумішей в умовах реконстру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/ В.А. Басараб, І.М. Уманець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Шляхи підвищення ефективності будівництва в умовах формування ринкових віднос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20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№ 50 (1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. 3–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http://ways.knuba.edu.ua/article/view/269157/26465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осіб встановлення штукатурного маяка: пат. 125571 Україна, М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-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31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заяв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опуб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Бюл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Штукатурний маяк:  пат. 135582 Україна, М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1/04. -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00516; заявл. 17.01.2019; опубл. 10.07.2019, Бюл. №13. – 4 с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Rvts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хнологія будівницт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т. вказ. до виконання курс. роботи з освітньої компоненти : для здобувач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щ. освіти на першому (бакалаврському) рівні за спец. 191 "Арх-ра та містобуд."/О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хиня, І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анець ; Київ. нац. ун-т буд-ва і архіт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ї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УБ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ектронна версія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brary.knuba.edu.ua/books/31_3_21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ехнологія будівельного виробництва:метод. вказівки до виконання курс. роботи : для студ. спеіальності 192 "Будівництво та цивільна інженерія", спеціалізації "Водопостачання та водовідведення"/І.М. Уманець, В.В. Чепурний; Київ. нац. ун-т буд-ва і архіт.- Київ: КНУБА, 2018 .-2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ектронна версія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192.168.240.230/books/06_3_18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ехнологічні процеси у будівництві:метод. вказ. до виконання практич. занять, курсової роботи і частини диплом. проекту : для студ. освітнього рівня бакалавр спеціальності 192 "Буд-во та цив. інженерія" спеціалізації "Водопостач. та водовідвед."/І.М. Уманець ; Київ. нац. ун-т буд-ва і архіт.- Київ: КНУБА, 2021. -  4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ектронна версія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192.168.240.230/books/30_3_21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4. </w:t>
            </w:r>
            <w:r>
              <w:rPr>
                <w:rFonts w:cs="Arial" w:ascii="Arial" w:hAnsi="Arial"/>
                <w:color w:val="0000FF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ологічна карта. Механізоване влаштування гіпсової штукату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IA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tar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тукатурними станці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E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Уманец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.М.,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Григоровський П.Є., Молодід О.С., Чуканова Н.П., Мурасьова О.В.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ЦП «КОМПРИНТ», 2018. – 54 с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ахист дисертації на здобуття наукового ступеня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Науковий проєкт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часть у якості організатора та учасника проведення щорічної  Міжнародної науково-технічної конференції “Нові технології в будівництві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 проєкти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9EF" w:val="clear"/>
                <w:lang w:val="uk-UA"/>
              </w:rPr>
              <w:t xml:space="preserve">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9E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9EF" w:val="clear"/>
                <w:lang w:val="uk-UA"/>
              </w:rPr>
              <w:t>з хмарним середовищ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9E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9EF" w:val="clear"/>
                <w:lang w:val="uk-UA"/>
              </w:rPr>
              <w:t>Microsoft Office 365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icrosof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Wor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Exce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neDriv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eam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form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9EF" w:val="clear"/>
                <w:lang w:val="uk-UA"/>
              </w:rPr>
              <w:t xml:space="preserve">) в доменній зоні КНУБА через корпоративну пошту </w:t>
            </w:r>
            <w:r>
              <w:rPr>
                <w:rFonts w:cs="Times New Roman" w:ascii="Times New Roman" w:hAnsi="Times New Roman"/>
                <w:sz w:val="24"/>
                <w:szCs w:val="24"/>
                <w:shd w:fill="FAF9F8" w:val="clear"/>
                <w:lang w:val="uk-UA"/>
              </w:rPr>
              <w:t>@knuba.edu.u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9F8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онлайн інструментів Майкрософт Офіс 365  в освітньому процесі КНУБА</w:t>
            </w:r>
            <w:r>
              <w:rPr>
                <w:rFonts w:cs="Times New Roman" w:ascii="Times New Roman" w:hAnsi="Times New Roman"/>
                <w:sz w:val="24"/>
                <w:szCs w:val="24"/>
                <w:shd w:fill="FAF9F8" w:val="clear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ання онлайн інструментів платфор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дистанційної форми навчання в КНУБА</w:t>
            </w:r>
            <w:r>
              <w:rPr>
                <w:rFonts w:cs="Times New Roman" w:ascii="Times New Roman" w:hAnsi="Times New Roman"/>
                <w:sz w:val="24"/>
                <w:szCs w:val="24"/>
                <w:shd w:fill="FAF9F8" w:val="clear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з базами д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тодический комплекс расписание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розподілі навчальної роботи серед викладачів кафедри БТ, плануванні розкладу занять тощо</w:t>
            </w:r>
            <w:r>
              <w:rPr>
                <w:rFonts w:cs="Times New Roman" w:ascii="Times New Roman" w:hAnsi="Times New Roman"/>
                <w:sz w:val="24"/>
                <w:szCs w:val="24"/>
                <w:shd w:fill="FAF9F8" w:val="clear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9F8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9F8" w:val="clear"/>
                <w:lang w:val="uk-UA"/>
              </w:rPr>
              <w:t>Робота з електронними базами даних</w:t>
            </w:r>
            <w:r>
              <w:rPr>
                <w:rStyle w:val="Rvts82"/>
                <w:rFonts w:cs="Segoe UI" w:ascii="Segoe UI" w:hAnsi="Segoe UI"/>
                <w:color w:val="3A3A3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епозитарії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освітніх та наукових установ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, в т.ч. КНУБА</w:t>
            </w:r>
            <w:r>
              <w:rPr>
                <w:rFonts w:cs="Times New Roman" w:ascii="Times New Roman" w:hAnsi="Times New Roman"/>
                <w:sz w:val="24"/>
                <w:szCs w:val="24"/>
                <w:shd w:fill="FAF9F8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shd w:fill="FAF9F8" w:val="clear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AF9F8" w:val="clear"/>
                <w:szCs w:val="24"/>
                <w:rFonts w:cs="Times New Roman" w:ascii="Times New Roman" w:hAnsi="Times New Roman"/>
                <w:lang w:val="uk-UA"/>
              </w:rPr>
              <w:instrText xml:space="preserve"> HYPERLINK "https://teams.microsoft.com/_" \l "/school/conversations/Общий"</w:instrText>
            </w:r>
            <w:r>
              <w:rPr>
                <w:rStyle w:val="InternetLink"/>
                <w:sz w:val="24"/>
                <w:shd w:fill="FAF9F8" w:val="clear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AF9F8" w:val="clear"/>
                <w:lang w:val="uk-UA"/>
              </w:rPr>
              <w:t>https://teams.microsoft.com/_#/school/conversations/%D0%9E%D0%B1%D1%89%D0%B8%D0%B9</w:t>
            </w:r>
            <w:r>
              <w:rPr>
                <w:rStyle w:val="InternetLink"/>
                <w:sz w:val="24"/>
                <w:shd w:fill="FAF9F8" w:val="clear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AF9F8" w:val="clear"/>
                <w:lang w:val="uk-UA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shd w:fill="FAF9F8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AF9F8" w:val="clear"/>
                <w:lang w:val="uk-UA"/>
              </w:rPr>
              <w:t>threadId=19:S4eWI8q7i1gPlypq-jiY5DxKVc0WkJtbOV2MlFqndjY1@thread.tacv2&amp;ctx=chan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 держтеми Технологічні основи виконання будівельних робіт та процесів будівельного виробництва; 0119U000544; Код ЄДРПОУ 0207090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роботи Терновий Віталій Іванович, к.т.н., проф. (№ супровідного листа, дата 5.1-35; 6.03-19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віт по НДДКР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-08-2022;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ержавний обліковий номер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222U0045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Павленко В.М., Павленко І.П., Уманець І.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продуктивностей самохідних та причіпних котків для ущільнення насипних ґрунтових гребель. Програма та тези доповідей ІІІ Міжнародної науково-технічної конференції «Ефективні технології у будівництві», 28 – 29 березня 2018 р.. – К.: КНУБА,  2017.  – С. 1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2.  Балан Я., Зінчук Д. Науковий керівник : Уманець І.М. Порівняння техніко-економічних показників механізованих технологій влаштування гіпсових штукатурок // Ефективні технології в будівництві 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Міжнародна науково-технічна конференція (27-28 березня 2019 р., м. Київ). Програма та тези доповідей – Київ : Видавництво Ліра-К, 2019.– С.1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Терновий В.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анець І.М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М у технології будівельних процесів// Тези допові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науково-технічна конференція «Нові технології в будівництві». ВІМ. Досвід та перспективи впровадження будівельних інформацій-них технологій, 9 – 10 грудня 2019 р.. – К.: ДП «НДІБВ», 2019. – С.25-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4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manet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sara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chnologica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rameter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o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pacti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cess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ccord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t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perti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Міжнародна науково-технічна конференція «Ефективні технології в будівництві» 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І Міжнародна науково-технічна конференція «Нові технології в будівництві»: К. «Видавництво Ліра-К», 2020 р. – С. 112 – 1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Терновий В.І., Уманець І.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спективи впровадження вітчизняних санаційних штукатурок/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Терновий В.І., Уманець І.М. 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офійський часопис. Вип. 4. Збірник статей за матеріа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ої науково-практичної конференції «Софійські читання» (м. Київ. 19-20 вересня 2019 р.). – Київ, 2020. – С. 410 – 4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6. Уманець І.М., Дроздов М.Г. Потоково-швидкісні методи зведення будинків в КНР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грама та тези доповідей Міжнародного науково-технічного фору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жнародної науково-технічної конференції «Ефективні технології у будівництві», 26 – 27 жовтня 2021 р.. – К.: КНУБА,  2021.  – С. 460-4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  <w:lang w:val="uk-UA"/>
              </w:rPr>
              <w:t>https://drive.google.com/file/d/1BzpFoCB6Gq7bC2Td5gJMmHJrGuB3h3KO/vi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сараб В.А.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Уманець І.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лідження ТЕП від технологічних чинників бетонування вертикальних конструкцій шляхом багатоваріантного програмування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TRA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/  Програма та тези доповідей Міжнародного науково-технічного форуму «Архітектура та будівництво: нові тенденції і технології. Теорія та практ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ої науково-технічної конференції “Ефективні технології в будівництві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ої науково-технічної конференції «Архітектура історичного Києва. Інформаційні технології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ої науково-технічної конференції “Нові технології в будівництві” КИЇВ – 26-27 жовтня 2021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342-34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https://drive.google.com/file/d/1BzpFoCB6Gq7bC2Td5gJMmHJrGuB3h3KO/view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8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lang w:val="uk-UA"/>
              </w:rPr>
              <w:t>Ільїнська Д. М.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 xml:space="preserve">Уманець І. М., </w:t>
            </w:r>
            <w:r>
              <w:rPr>
                <w:lang w:val="uk-UA"/>
              </w:rPr>
              <w:t xml:space="preserve">Черненко К. В., Мурасьова О. В.  Демонтаж аварійної секції крупнопанельного будинку №1/5 на вул. Соломії Крушельницької у Дарницькому районі м. Києва // Програма та тези доповідей Міжнародного науково-технічного форуму «Архітектура та будівництво: Відновлення України. Наука, технологія, практика.» VII Міжнародної науково-технічної конференції “Ефективні технології в будівництві” VIII Міжнародної науково-технічної конференції «Архітектура історичного Києва. Архітектура та Дизайн – відновлення країни», </w:t>
            </w:r>
            <w:r>
              <w:rPr>
                <w:bCs/>
                <w:color w:val="211D1E"/>
                <w:lang w:val="uk-UA"/>
              </w:rPr>
              <w:t>IX</w:t>
            </w:r>
            <w:r>
              <w:rPr>
                <w:rFonts w:cs="EGEBGK+Calibri;Calibri" w:ascii="EGEBGK+Calibri;Calibri" w:hAnsi="EGEBGK+Calibri;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rFonts w:cs="EGEBGK+Calibri;Calibri" w:ascii="Calibri" w:hAnsi="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>Міжнародної науково-технічної конференції “Нові технології в будівництві” КИЇВ – 17-18 листопада 2022. - C.401-403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  <w:r>
              <w:rPr>
                <w:bCs/>
                <w:lang w:val="uk-UA"/>
              </w:rPr>
              <w:t xml:space="preserve">Похиленко В. В., Уманець І. М., Мурасьова О. В.  </w:t>
            </w:r>
            <w:r>
              <w:rPr>
                <w:lang w:val="uk-UA"/>
              </w:rPr>
              <w:t xml:space="preserve">Розбирання пошкоджених конструктивних елементів будинку ЖК «Львівський квартал» Києва, що постраждав внаслідок військових дій // Програма та тези доповідей Міжнародного науково-технічного форуму «Архітектура та будівництво: Відновлення України. Наука, технологія, практика.» VII Міжнародної науково-технічної конференції “Ефективні технології в будівництві” VIII Міжнародної науково-технічної конференції «Архітектура історичного Києва. Архітектура та Дизайн – відновлення країни», </w:t>
            </w:r>
            <w:r>
              <w:rPr>
                <w:bCs/>
                <w:color w:val="211D1E"/>
                <w:lang w:val="uk-UA"/>
              </w:rPr>
              <w:t>IX</w:t>
            </w:r>
            <w:r>
              <w:rPr>
                <w:rFonts w:cs="EGEBGK+Calibri;Calibri" w:ascii="EGEBGK+Calibri;Calibri" w:hAnsi="EGEBGK+Calibri;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rFonts w:cs="EGEBGK+Calibri;Calibri" w:ascii="Calibri" w:hAnsi="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>Міжнародної науково-технічної конференції “Нові технології в будівництві” КИЇВ – 17-18 листопада 2022. - C.438-439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rStyle w:val="Rvts82"/>
                <w:lang w:val="uk-UA"/>
              </w:rPr>
            </w:pPr>
            <w:r>
              <w:rPr>
                <w:lang w:val="uk-UA"/>
              </w:rPr>
              <w:t>10.</w:t>
            </w:r>
            <w:r>
              <w:rPr>
                <w:bCs/>
                <w:lang w:val="uk-UA"/>
              </w:rPr>
              <w:t xml:space="preserve"> Ткаченко О.Д., Уманець І. М.  </w:t>
            </w:r>
            <w:r>
              <w:rPr>
                <w:lang w:val="uk-UA"/>
              </w:rPr>
              <w:t xml:space="preserve">Будівництво ІІ черги Національного музею «Меморіал жертв Голодомору» комплектом машин в складному ландшафті схилів Дніпра // Програма та тези доповідей Міжнародного науково-технічного форуму «Архітектура та будівництво: Відновлення України. Наука, технологія, практика.» VII Міжнародної науково-технічної конференції “Ефективні технології в будівництві” VIII Міжнародної науково-технічної конференції «Архітектура історичного Києва. Архітектура та Дизайн – відновлення країни», </w:t>
            </w:r>
            <w:r>
              <w:rPr>
                <w:bCs/>
                <w:color w:val="211D1E"/>
                <w:lang w:val="uk-UA"/>
              </w:rPr>
              <w:t>IX</w:t>
            </w:r>
            <w:r>
              <w:rPr>
                <w:rFonts w:cs="EGEBGK+Calibri;Calibri" w:ascii="EGEBGK+Calibri;Calibri" w:hAnsi="EGEBGK+Calibri;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rFonts w:cs="EGEBGK+Calibri;Calibri" w:ascii="Calibri" w:hAnsi="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>Міжнародної науково-технічної конференції “Нові технології в будівництві” КИЇВ – 17-18 листопада 2022. - C.452-453</w:t>
            </w:r>
            <w:r>
              <w:rPr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вала студентською науковою роботою студентки Григорової Анни Олександрівни ПЦБ-43, яка стала переможцем Всеукраїнського конкурсу студентських наукових робіт з галузей знань і спеціальностей 2017/2018 н.р. зі спеціальності «Будівництво і цивільна інженерія», диплом ІІІ ступен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.   (копія диплому ІІІ ступе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танні сім років співпрацюю з ДП Науково-дослідний інститут будівельного виробництва (НДІБВ) в філії кафедри БТ.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ходил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ування в Науково-дослідному інституті будівельного виробництва в період з 18.10.2021 по 18.11.2021 (загальний термін стажування 180 годин) Наказ КНУБА від 23.12.2021 р. №1241; Здійснення науково-технічного супроводу по об’єкту «Реконструкція полігону №5 в с. Підгірці Київської області».</w:t>
            </w:r>
          </w:p>
          <w:p>
            <w:pPr>
              <w:pStyle w:val="2139"/>
              <w:spacing w:before="0" w:after="0"/>
              <w:rPr>
                <w:rStyle w:val="Rvts82"/>
                <w:lang w:val="uk-UA"/>
              </w:rPr>
            </w:pPr>
            <w:r>
              <w:rPr>
                <w:color w:val="000000"/>
                <w:lang w:val="uk-UA"/>
              </w:rPr>
              <w:t>Лауреат  премії ім. М.С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Буднікова </w:t>
            </w:r>
            <w:r>
              <w:rPr>
                <w:rStyle w:val="Docdata"/>
                <w:color w:val="000000"/>
                <w:lang w:val="uk-UA"/>
              </w:rPr>
              <w:t>Академії Будівництва України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08.2005-02.2006 інженер 2 кат. ПВР Українського проектного та конструкторського інституту «Атоменергобудпро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2016 - по теперішній час старший науковий співробітник (за сумісництвом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П Науково-дослідному інституті будівельного виробництва (НДІБВ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Rvts82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EGEBGK+Calibri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4">
    <w:name w:val="Верхний колонтитул Знак"/>
    <w:qFormat/>
    <w:rPr>
      <w:rFonts w:ascii="Calibri" w:hAnsi="Calibri" w:eastAsia="SimSun;宋体" w:cs="SimSun;宋体"/>
    </w:rPr>
  </w:style>
  <w:style w:type="character" w:styleId="Style15">
    <w:name w:val="Нижний колонтитул Знак"/>
    <w:qFormat/>
    <w:rPr>
      <w:rFonts w:ascii="Calibri" w:hAnsi="Calibri" w:eastAsia="SimSun;宋体" w:cs="SimSun;宋体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2139">
    <w:name w:val="2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knuba.edu.ua/library/page_link.php?DocId=233220&amp;DocURL=http://library.knuba.edu.ua/books/31_3_21.pdf" TargetMode="External"/><Relationship Id="rId3" Type="http://schemas.openxmlformats.org/officeDocument/2006/relationships/hyperlink" Target="https://library.knuba.edu.ua/library/page_link.php?DocId=224311&amp;DocURL=http://192.168.240.230/books/06_3_18.pdf" TargetMode="External"/><Relationship Id="rId4" Type="http://schemas.openxmlformats.org/officeDocument/2006/relationships/hyperlink" Target="https://library.knuba.edu.ua/library/page_link.php?DocId=231364&amp;DocURL=http://192.168.240.230/books/30_3_2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1:00Z</dcterms:created>
  <dc:creator>Natase</dc:creator>
  <dc:description/>
  <cp:keywords/>
  <dc:language>en-US</dc:language>
  <cp:lastModifiedBy>Irina-PC</cp:lastModifiedBy>
  <dcterms:modified xsi:type="dcterms:W3CDTF">2023-02-22T15:32:00Z</dcterms:modified>
  <cp:revision>18</cp:revision>
  <dc:subject/>
  <dc:title/>
</cp:coreProperties>
</file>