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Кафедра__________БТ________________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ПІБ викладача_____ОСИПОВ С. О. __    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2835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Посада доцент 1,0 ставка, працюю в КНУБА з 2009 року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16" w:before="0" w:after="0"/>
              <w:ind w:left="0" w:hanging="0"/>
              <w:jc w:val="left"/>
              <w:rPr/>
            </w:pPr>
            <w:r>
              <w:rPr>
                <w:i/>
                <w:spacing w:val="-4"/>
                <w:sz w:val="22"/>
                <w:szCs w:val="22"/>
                <w:lang w:val="uk-UA"/>
              </w:rPr>
              <w:t>Статті у фахових виданнях</w:t>
            </w:r>
            <w:r>
              <w:rPr>
                <w:spacing w:val="-4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9" w:leader="none"/>
                <w:tab w:val="left" w:pos="540" w:leader="none"/>
                <w:tab w:val="left" w:pos="851" w:leader="none"/>
                <w:tab w:val="left" w:pos="993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Осипов С. О.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Классификация методов реставрации грунтовых оснований памятников архитектуры / Містобудування та тери</w:t>
              <w:softHyphen/>
              <w:t>торіальне планування: Науково-технічний збірник. Вип. 66 // Київ, КНУБА, 2018. С. 462-469 фахове вида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9" w:leader="none"/>
                <w:tab w:val="left" w:pos="540" w:leader="none"/>
                <w:tab w:val="left" w:pos="851" w:leader="none"/>
                <w:tab w:val="left" w:pos="993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Осипов С. О.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 Обґрунтування т</w:t>
            </w:r>
            <w:r>
              <w:rPr>
                <w:rFonts w:cs="Times New Roman" w:ascii="Times New Roman" w:hAnsi="Times New Roman"/>
                <w:lang w:val="uk-UA"/>
              </w:rPr>
              <w:t xml:space="preserve">ехнології комплексно-механізованого демонтажу металевих колон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[Текст] / О. Ф. Осипов, С. О. Осипов, В. О. Сигида, А. О. Осипова // Містобудування та тери</w:t>
              <w:softHyphen/>
              <w:t>то</w:t>
              <w:softHyphen/>
              <w:t xml:space="preserve">ріальне планування: наук.-техн. збір. </w:t>
            </w:r>
            <w:r>
              <w:rPr>
                <w:rFonts w:cs="Times New Roman" w:ascii="Times New Roman" w:hAnsi="Times New Roman"/>
                <w:lang w:val="uk-UA"/>
              </w:rPr>
              <w:t>– К. : КНУБА, 2020. – Вип. 74. – С. 247-262.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 Електронний ресурс: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742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knuba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zbirniki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/02/2020/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MTP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pdf</w:t>
              </w:r>
            </w:hyperlink>
          </w:p>
          <w:p>
            <w:pPr>
              <w:pStyle w:val="Normal"/>
              <w:tabs>
                <w:tab w:val="clear" w:pos="708"/>
                <w:tab w:val="left" w:pos="572" w:leader="none"/>
                <w:tab w:val="left" w:pos="742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pacing w:val="-4"/>
              </w:rPr>
              <w:t>Осипов, С.</w:t>
            </w:r>
            <w:r>
              <w:rPr>
                <w:rFonts w:cs="Times New Roman" w:ascii="Times New Roman" w:hAnsi="Times New Roman"/>
              </w:rPr>
              <w:t xml:space="preserve"> Методи зведення фундаментів на складному рельєфі /</w:t>
            </w:r>
            <w:r>
              <w:rPr>
                <w:rFonts w:cs="Times New Roman" w:ascii="Times New Roman" w:hAnsi="Times New Roman"/>
                <w:shd w:fill="FFFFFF" w:val="clear"/>
              </w:rPr>
              <w:t> О. Осипов,</w:t>
            </w:r>
            <w:r>
              <w:rPr>
                <w:rFonts w:cs="Times New Roman" w:ascii="Times New Roman" w:hAnsi="Times New Roman"/>
                <w:spacing w:val="-4"/>
              </w:rPr>
              <w:t xml:space="preserve">  Є. Литнарович, </w:t>
            </w:r>
            <w:r>
              <w:rPr>
                <w:rFonts w:cs="Times New Roman" w:ascii="Times New Roman" w:hAnsi="Times New Roman"/>
                <w:i/>
                <w:spacing w:val="-4"/>
              </w:rPr>
              <w:t>Осипов, С.,</w:t>
            </w:r>
            <w:r>
              <w:rPr>
                <w:rFonts w:cs="Times New Roman" w:ascii="Times New Roman" w:hAnsi="Times New Roman"/>
                <w:spacing w:val="-4"/>
              </w:rPr>
              <w:t xml:space="preserve"> Осипова, А. // Містобудування та територіальне планування, (78), 2021. С. 414–425.</w:t>
            </w:r>
          </w:p>
          <w:p>
            <w:pPr>
              <w:pStyle w:val="Normal"/>
              <w:widowControl w:val="false"/>
              <w:spacing w:lineRule="auto" w:line="216" w:before="0" w:after="0"/>
              <w:ind w:firstLine="5"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>Статті у іноземних періодичних фахових виданнях та вітчизняних виданнях, що входять до міжнародних науково-метричних баз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540" w:leader="none"/>
                <w:tab w:val="left" w:pos="851" w:leader="none"/>
                <w:tab w:val="left" w:pos="993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pacing w:val="-4"/>
                <w:highlight w:val="yellow"/>
              </w:rPr>
              <w:t>Осипов С. О</w:t>
            </w:r>
            <w:r>
              <w:rPr>
                <w:rFonts w:cs="Times New Roman" w:ascii="Times New Roman" w:hAnsi="Times New Roman"/>
                <w:spacing w:val="-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i/>
                <w:spacing w:val="-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highlight w:val="yellow"/>
              </w:rPr>
              <w:t xml:space="preserve">Передумови вдосконалення технологічних процесів реставрації кам'яної кладки пам'яток архітектури [Текст] / С. О. Осипов, </w:t>
            </w:r>
            <w:r>
              <w:rPr>
                <w:rFonts w:cs="Times New Roman" w:ascii="Times New Roman" w:hAnsi="Times New Roman"/>
                <w:i/>
                <w:spacing w:val="-4"/>
                <w:highlight w:val="yellow"/>
              </w:rPr>
              <w:t>О. Ф. Осипов</w:t>
            </w:r>
            <w:r>
              <w:rPr>
                <w:rFonts w:cs="Times New Roman" w:ascii="Times New Roman" w:hAnsi="Times New Roman"/>
                <w:spacing w:val="-4"/>
                <w:highlight w:val="yellow"/>
              </w:rPr>
              <w:t>, О. В. Слись // Управління розвитком складних систем: зб. наук праць. – К. : КНУБА, 2017. – Вип. 29. – С. 192-197. Електронний ресурс:</w:t>
            </w:r>
            <w:r>
              <w:rPr>
                <w:rFonts w:cs="Times New Roman" w:ascii="Times New Roman" w:hAnsi="Times New Roman"/>
                <w:spacing w:val="-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highlight w:val="yellow"/>
              </w:rPr>
              <w:t>http://urss.knuba.edu.ua/zbirnyk-29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502" w:leader="none"/>
                <w:tab w:val="left" w:pos="851" w:leader="none"/>
              </w:tabs>
              <w:spacing w:lineRule="auto" w:line="216" w:before="0" w:after="0"/>
              <w:ind w:left="5" w:hanging="0"/>
              <w:contextualSpacing/>
              <w:jc w:val="both"/>
              <w:rPr>
                <w:rStyle w:val="Rvts82"/>
                <w:rFonts w:ascii="Times New Roman" w:hAnsi="Times New Roman" w:cs="Times New Roman"/>
                <w:i/>
                <w:i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pacing w:val="-4"/>
              </w:rPr>
              <w:t>Осипов, С</w:t>
            </w:r>
            <w:r>
              <w:rPr>
                <w:rFonts w:cs="Times New Roman" w:ascii="Times New Roman" w:hAnsi="Times New Roman"/>
                <w:spacing w:val="-4"/>
              </w:rPr>
              <w:t>;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сипов, О.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отограмметричне моделювання технологій реставрації пам’яток архітектури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Norwegian Journal of Development of the International Science. 2021. V. 58-1. P. 42—49.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>http://www.nor-ijournal.com/wp-content/uploads/2021/04/NJD_58_1.pdf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н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16" w:before="0" w:after="0"/>
              <w:ind w:left="0" w:firstLine="23"/>
              <w:jc w:val="left"/>
              <w:rPr>
                <w:rFonts w:eastAsia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i/>
                <w:sz w:val="22"/>
                <w:szCs w:val="22"/>
                <w:lang w:val="uk-UA"/>
              </w:rPr>
              <w:t>Навчальні посібни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left="42"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Осипов О. Ф.</w:t>
            </w: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ектування технології зведення монолітних багатоповерхових будинків: навчальний посібник до виконання курсового проекту / О. Ф. Осипов, </w:t>
            </w:r>
            <w:r>
              <w:rPr>
                <w:rFonts w:cs="Times New Roman" w:ascii="Times New Roman" w:hAnsi="Times New Roman"/>
                <w:i/>
                <w:lang w:val="uk-UA"/>
              </w:rPr>
              <w:t>С. О. Осипов</w:t>
            </w:r>
            <w:r>
              <w:rPr>
                <w:rFonts w:cs="Times New Roman" w:ascii="Times New Roman" w:hAnsi="Times New Roman"/>
                <w:lang w:val="uk-UA"/>
              </w:rPr>
              <w:t xml:space="preserve">. – К. : ФОП Ямчинський О. В., 2019. – 167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left="42"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, 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Ф.; Новиков, С. Н.; </w:t>
            </w:r>
            <w:r>
              <w:rPr>
                <w:rFonts w:cs="Times New Roman" w:ascii="Times New Roman" w:hAnsi="Times New Roman"/>
                <w:i/>
              </w:rPr>
              <w:t xml:space="preserve">Осипов, С. </w:t>
            </w:r>
            <w:r>
              <w:rPr>
                <w:rFonts w:cs="Times New Roman" w:ascii="Times New Roman" w:hAnsi="Times New Roman"/>
                <w:i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.; Черненко, К. В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ування технології зведення монолітних багатоповерхових будинків: навчальний посібник до виконання курсового проекту; за ред. О. Ф. Осипова. – Вид. 2-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Чернівці : Рута, 2019. – 15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left="42" w:right="68" w:hanging="0"/>
              <w:rPr>
                <w:rStyle w:val="Rvts8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ип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С. О. </w:t>
            </w:r>
            <w:r>
              <w:rPr>
                <w:rFonts w:cs="Times New Roman" w:ascii="Times New Roman" w:hAnsi="Times New Roman"/>
              </w:rPr>
              <w:t xml:space="preserve">Зведення монолітних багатоповерхових будинків. Проектування технології [Текст] : навч. посіб до виконання курс. проекту з навч. дисципліни "Технологія зведення будівель і споруд", галузь знань: 19 "Архітектура та будівництво", спец.: 192 "Будівництво та цивільна інженерія" / О. Ф. Осипов, </w:t>
            </w:r>
            <w:r>
              <w:rPr>
                <w:rFonts w:cs="Times New Roman" w:ascii="Times New Roman" w:hAnsi="Times New Roman"/>
                <w:i/>
              </w:rPr>
              <w:t>С. О. Осипов</w:t>
            </w:r>
            <w:r>
              <w:rPr>
                <w:rFonts w:cs="Times New Roman" w:ascii="Times New Roman" w:hAnsi="Times New Roman"/>
              </w:rPr>
              <w:t>, А. О. Осипова ; за ред. д-ра техн. наук, проф. О. Ф. Осипова. - Вид. 3-тє, випр. і допов. - Київ : Ямчинський О. В., 2020. - 195 с. : рис., табл. - Бібліогр.: ISBN 978-617-7890-44-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42" w:hanging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конструкція будівель і споруд. Проектування технології.  Методичні вка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виконання курс. проекту з навч. дисципліни "Реконструкція будівель і споруд", галузь знань: 19 "Архітектура та будівництво", спец.: 192 "Будівництво та цивільна інженерія" /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Осипов О. Ф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Осипов, Сергій Олександрович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иїв: КНУБА, 2017. – 19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Монтаж будівельних конструкцій. Проектування технології: методичні рекомендації до виконання розрахунково-графічної роботи /  О. Ф. Осипов, </w:t>
            </w:r>
            <w:r>
              <w:rPr>
                <w:rFonts w:cs="Times New Roman" w:ascii="Times New Roman" w:hAnsi="Times New Roman"/>
                <w:i/>
                <w:lang w:val="uk-UA"/>
              </w:rPr>
              <w:t>С. О. Осипов</w:t>
            </w:r>
            <w:r>
              <w:rPr>
                <w:rFonts w:cs="Times New Roman" w:ascii="Times New Roman" w:hAnsi="Times New Roman"/>
                <w:lang w:val="uk-UA"/>
              </w:rPr>
              <w:t>, О. М. Махиня. - Київ: КНУБА, 2017. – 16 с.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Переддипломна практика. Магістратура: методичні рекомендації до виконання індивідуального завдання під час проходження переддипломної практики магістрами, що виконують атестаційну роботу по кафедрі “Будівельні технології” / Осипов О. Ф., Л. С. Чебанов,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С. О. Осипов. - </w:t>
            </w:r>
            <w:r>
              <w:rPr>
                <w:rFonts w:cs="Times New Roman" w:ascii="Times New Roman" w:hAnsi="Times New Roman"/>
                <w:lang w:val="uk-UA"/>
              </w:rPr>
              <w:t>Київ: КНУБА, 2021. – 9 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 xml:space="preserve">Відповідальний виконавець проекту № </w:t>
            </w:r>
            <w:r>
              <w:rPr>
                <w:rFonts w:cs="Times New Roman" w:ascii="Times New Roman" w:hAnsi="Times New Roman"/>
                <w:lang w:val="uk-UA"/>
              </w:rPr>
              <w:t xml:space="preserve">366-24.10.2019 «Ремонт (реставраційний) системи опалення та кондиціонування повітря в Софійському соборі Національного заповідника ”Софія Київська” по вул. Володимирська, 24 в Шевченківському районі м. Києва. Проект організації ремонтно-реставраційних робіт»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 xml:space="preserve">(2019 -2022 р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(госпдоговорна тематика КНУБА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spacing w:lineRule="exact" w:line="240" w:before="0" w:after="0"/>
              <w:ind w:right="68" w:hanging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40" w:before="0" w:after="0"/>
              <w:ind w:right="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бота у відділенні Індустріально-житлового будівництва Академії будівництва України (дійсний член академії)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bCs/>
                <w:color w:val="FF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Е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ксперт «Экспертная комиссия при творческом научно-техническом союзе строителей Украины»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(2010 -2015 рр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82"/>
          <w:rFonts w:ascii="Times New Roman" w:hAnsi="Times New Roman" w:cs="Times New Roman"/>
          <w:bCs/>
          <w:color w:val="FF0000"/>
          <w:sz w:val="24"/>
          <w:szCs w:val="24"/>
          <w:shd w:fill="FFFFFF" w:val="clear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4">
    <w:name w:val="Верхний колонтитул Знак"/>
    <w:qFormat/>
    <w:rPr>
      <w:rFonts w:ascii="Calibri" w:hAnsi="Calibri" w:eastAsia="SimSun;宋体" w:cs="SimSun;宋体"/>
    </w:rPr>
  </w:style>
  <w:style w:type="character" w:styleId="Style15">
    <w:name w:val="Нижний колонтитул Знак"/>
    <w:qFormat/>
    <w:rPr>
      <w:rFonts w:ascii="Calibri" w:hAnsi="Calibri" w:eastAsia="SimSun;宋体" w:cs="SimSun;宋体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11">
    <w:name w:val="Основной текст с отступом1"/>
    <w:basedOn w:val="Normal"/>
    <w:qFormat/>
    <w:pPr>
      <w:spacing w:lineRule="auto" w:line="36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books/zbirniki/02/2020/MTP7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6:00Z</dcterms:created>
  <dc:creator>Natase</dc:creator>
  <dc:description/>
  <cp:keywords/>
  <dc:language>en-US</dc:language>
  <cp:lastModifiedBy>Кафедра</cp:lastModifiedBy>
  <dcterms:modified xsi:type="dcterms:W3CDTF">2022-11-30T09:56:00Z</dcterms:modified>
  <cp:revision>5</cp:revision>
  <dc:subject/>
  <dc:title/>
</cp:coreProperties>
</file>