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_</w:t>
            </w:r>
            <w:r>
              <w:rPr>
                <w:sz w:val="24"/>
                <w:szCs w:val="24"/>
                <w:u w:val="single"/>
                <w:lang w:val="uk-UA"/>
              </w:rPr>
              <w:t>Лич В.М.</w:t>
            </w:r>
            <w:r>
              <w:rPr>
                <w:sz w:val="24"/>
                <w:szCs w:val="24"/>
                <w:lang w:val="uk-UA"/>
              </w:rPr>
              <w:t>_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«30» </w:t>
            </w:r>
            <w:r>
              <w:rPr>
                <w:sz w:val="24"/>
                <w:szCs w:val="24"/>
                <w:u w:val="single"/>
                <w:lang w:val="uk-UA"/>
              </w:rPr>
              <w:t>серпня</w:t>
            </w:r>
            <w:r>
              <w:rPr>
                <w:sz w:val="24"/>
                <w:szCs w:val="24"/>
                <w:lang w:val="uk-UA"/>
              </w:rPr>
              <w:t xml:space="preserve"> 2022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softHyphen/>
              <w:softHyphen/>
              <w:softHyphen/>
              <w:softHyphen/>
              <w:t>_______________________    /_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Згалат-Лозинська Л.О.</w:t>
            </w:r>
            <w:r>
              <w:rPr>
                <w:sz w:val="24"/>
                <w:szCs w:val="24"/>
                <w:lang w:val="uk-UA"/>
              </w:rPr>
              <w:t>_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</w:t>
      </w:r>
      <w:r>
        <w:rPr>
          <w:b/>
          <w:sz w:val="26"/>
          <w:szCs w:val="26"/>
          <w:u w:val="single"/>
          <w:lang w:val="uk-UA"/>
        </w:rPr>
        <w:t>Теорія економічного аналізу</w:t>
      </w:r>
      <w:r>
        <w:rPr>
          <w:b/>
          <w:sz w:val="28"/>
          <w:szCs w:val="28"/>
          <w:lang w:val="uk-UA"/>
        </w:rPr>
        <w:t>___</w:t>
      </w:r>
    </w:p>
    <w:p>
      <w:pPr>
        <w:pStyle w:val="Normal"/>
        <w:jc w:val="center"/>
        <w:rPr/>
      </w:pPr>
      <w:r>
        <w:rPr/>
        <w:t>(назва освітньої компоненти (дисциплін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 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Шифр за освітньою програмою: ОК 14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ab/>
              <w:t>Навчальний рік:</w:t>
            </w:r>
            <w:r>
              <w:rPr>
                <w:sz w:val="20"/>
                <w:lang w:val="uk-UA"/>
              </w:rPr>
              <w:t xml:space="preserve"> 2022-2023 рр.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 xml:space="preserve"> Освітній рівень: </w:t>
            </w:r>
            <w:r>
              <w:rPr>
                <w:bCs/>
                <w:sz w:val="20"/>
                <w:lang w:val="uk-UA"/>
              </w:rPr>
              <w:t>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Форма навчання:</w:t>
            </w:r>
            <w:r>
              <w:rPr>
                <w:lang w:val="uk-UA"/>
              </w:rPr>
              <w:t xml:space="preserve"> денна, заоч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Галузь знань</w:t>
            </w:r>
            <w:r>
              <w:rPr>
                <w:caps/>
                <w:lang w:val="uk-UA"/>
              </w:rPr>
              <w:t>: 07 «</w:t>
            </w:r>
            <w:r>
              <w:rPr>
                <w:lang w:val="uk-UA"/>
              </w:rPr>
              <w:t>Управління та адміністрування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 xml:space="preserve">Спеціальність, назва освітньої програми: </w:t>
            </w:r>
            <w:r>
              <w:rPr>
                <w:bCs/>
                <w:lang w:val="uk-UA"/>
              </w:rPr>
              <w:t>073 «Менеджмент», ОПП «Менеджмент організацій і адміністрування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) Статус освітньої к</w:t>
            </w:r>
            <w:r>
              <w:rPr>
                <w:b/>
                <w:lang w:val="uk-UA"/>
              </w:rPr>
              <w:t xml:space="preserve">омпоненти: </w:t>
            </w:r>
            <w:r>
              <w:rPr>
                <w:lang w:val="uk-UA"/>
              </w:rPr>
              <w:t>обов’язков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8)</w:t>
            </w:r>
            <w:r>
              <w:rPr>
                <w:b/>
                <w:lang w:val="uk-UA"/>
              </w:rPr>
              <w:tab/>
              <w:t>Семестр:</w:t>
            </w:r>
            <w:r>
              <w:rPr>
                <w:bCs/>
                <w:lang w:val="uk-UA"/>
              </w:rPr>
              <w:t xml:space="preserve"> І</w:t>
            </w:r>
            <w:r>
              <w:rPr>
                <w:bCs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  <w:lang w:val="uk-UA"/>
              </w:rPr>
              <w:tab/>
              <w:t>Контактні дані викладача</w:t>
            </w:r>
            <w:r>
              <w:rPr>
                <w:bCs/>
                <w:lang w:val="uk-UA"/>
              </w:rPr>
              <w:t xml:space="preserve">: </w:t>
            </w:r>
            <w:r>
              <w:rPr>
                <w:lang w:val="uk-UA"/>
              </w:rPr>
              <w:t>доцент кафедри економічної теорії, обліку та оподаткування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д.е.н.. Згалат-Лозинська Л.О.  </w:t>
            </w:r>
            <w:hyperlink r:id="rId3" w:tgtFrame="_blank">
              <w:r>
                <w:rPr>
                  <w:rStyle w:val="InternetLink"/>
                  <w:rFonts w:cs="Calibri"/>
                </w:rPr>
                <w:t>zghalat</w:t>
              </w:r>
              <w:r>
                <w:rPr>
                  <w:rStyle w:val="InternetLink"/>
                  <w:rFonts w:cs="Calibri"/>
                  <w:lang w:val="ru-RU"/>
                </w:rPr>
                <w:t>-</w:t>
              </w:r>
              <w:r>
                <w:rPr>
                  <w:rStyle w:val="InternetLink"/>
                  <w:rFonts w:cs="Calibri"/>
                </w:rPr>
                <w:t>lozynska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lo</w:t>
              </w:r>
              <w:r>
                <w:rPr>
                  <w:rStyle w:val="InternetLink"/>
                  <w:rFonts w:cs="Calibri"/>
                  <w:lang w:val="ru-RU"/>
                </w:rPr>
                <w:t>@</w:t>
              </w:r>
              <w:r>
                <w:rPr>
                  <w:rStyle w:val="InternetLink"/>
                  <w:rFonts w:cs="Calibri"/>
                </w:rPr>
                <w:t>knuba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edu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ua</w:t>
              </w:r>
            </w:hyperlink>
            <w:r>
              <w:rPr>
                <w:lang w:val="uk-UA"/>
              </w:rPr>
              <w:t>, тел. +380</w:t>
            </w:r>
            <w:r>
              <w:rPr>
                <w:lang w:val="ru-RU"/>
              </w:rPr>
              <w:t>932461503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before="40" w:after="40"/>
              <w:ind w:left="360" w:hanging="360"/>
              <w:rPr>
                <w:color w:val="FF0000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lang w:val="uk-UA"/>
                </w:rPr>
                <w:t>https://www.knuba.edu.ua/faculties/bf/kafedri-bf/kafedra-ekonomichno%D1%97-teori%D1%97-obliku-ta-opodatkuvannya/vikladackij-ta-dopomizhnij-sklad-kafedri-ekonomichno%D1%97-teori%D1%97-obliku-ta-opodatkuvannya/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0) Мова викладання: </w:t>
            </w:r>
            <w:r>
              <w:rPr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) Пререквізити:</w:t>
            </w:r>
            <w:r>
              <w:rPr>
                <w:lang w:val="uk-UA"/>
              </w:rPr>
              <w:t xml:space="preserve"> Вища математика, інформаційні технології, основи економічної теорії, статистика, теорія ймовірності і математична статистика, макро та мікро економіка.</w:t>
            </w:r>
          </w:p>
        </w:tc>
      </w:tr>
      <w:tr>
        <w:trPr>
          <w:trHeight w:val="177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12) Мета курсу: </w:t>
            </w:r>
            <w:r>
              <w:rPr/>
              <w:t>оволодіння знаннями наукових основ економічного аналізу, методологією і способами дослідження економічних процесів, виявлення факторів, які впливають на кінцеві результати діяльності, пошук резервів підвищення ефективності роботи на рівні національної економіки, галузевому і підприємствах (об’єднаннях) різних форм власності.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495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886"/>
        <w:gridCol w:w="1012"/>
        <w:gridCol w:w="275"/>
        <w:gridCol w:w="200"/>
        <w:gridCol w:w="710"/>
        <w:gridCol w:w="624"/>
        <w:gridCol w:w="206"/>
        <w:gridCol w:w="61"/>
        <w:gridCol w:w="870"/>
        <w:gridCol w:w="266"/>
        <w:gridCol w:w="486"/>
        <w:gridCol w:w="756"/>
        <w:gridCol w:w="570"/>
        <w:gridCol w:w="2303"/>
      </w:tblGrid>
      <w:tr>
        <w:trPr/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3)</w:t>
            </w:r>
            <w:r>
              <w:rPr>
                <w:b/>
                <w:lang w:val="uk-UA"/>
              </w:rPr>
              <w:tab/>
              <w:t>Результати навчання:</w:t>
            </w:r>
          </w:p>
        </w:tc>
      </w:tr>
      <w:tr>
        <w:trPr/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23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грамний результат навчання </w:t>
            </w:r>
          </w:p>
        </w:tc>
        <w:tc>
          <w:tcPr>
            <w:tcW w:w="1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 перевірки навчального ефекту</w:t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проведення занять</w:t>
            </w:r>
          </w:p>
        </w:tc>
        <w:tc>
          <w:tcPr>
            <w:tcW w:w="43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компетентності</w:t>
            </w:r>
          </w:p>
        </w:tc>
      </w:tr>
      <w:tr>
        <w:trPr/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Н3 Демонструвати знання теорій, методів і функцій менеджменту, сучасних концепцій лідерства</w:t>
            </w:r>
          </w:p>
          <w:p>
            <w:pPr>
              <w:pStyle w:val="Normal"/>
              <w:spacing w:lineRule="auto" w:line="2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контрольна  робота</w:t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екції, практичні заняття</w:t>
            </w:r>
          </w:p>
        </w:tc>
        <w:tc>
          <w:tcPr>
            <w:tcW w:w="43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ІК 1 Здатність розв’язувати складні, спеціалізовані задачі та практичні проблеми, які характеризуються комплексністю і невизначе</w:t>
              <w:softHyphen/>
              <w:t>ністю умов, у сфері менеджменту або у процесі навчання, що передбачає застосування теорій та методів соціальних та поведінкових наук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ФК2. Здатність аналізувати результати діяльності організації, зіставляти їх з факторами впливу зовнішнього та внутрішнього середовища </w:t>
            </w:r>
          </w:p>
        </w:tc>
      </w:tr>
      <w:tr>
        <w:trPr/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Н4 Демонструвати навички виявлення проблеми та обґрунтування управлінських рішень</w:t>
            </w:r>
          </w:p>
        </w:tc>
        <w:tc>
          <w:tcPr>
            <w:tcW w:w="1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контрольна  робота</w:t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 практичні заняття</w:t>
            </w:r>
          </w:p>
        </w:tc>
        <w:tc>
          <w:tcPr>
            <w:tcW w:w="43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ІК 1 Здатність розв’язувати складні, спеціалізовані задачі та практичні проблеми, які характеризують</w:t>
              <w:softHyphen/>
              <w:t xml:space="preserve">ся комплексністю і невизначеністю умов, у сфері менеджменту або у процесі навчання, що передбачає застосування теорій та методів соціальних та поведінкових наук. </w:t>
            </w:r>
          </w:p>
          <w:p>
            <w:pPr>
              <w:pStyle w:val="Normal"/>
              <w:widowControl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ФК12 Здатність аналізувати й структурувати проблеми організації, формувати обґрунтовані рішення</w:t>
            </w:r>
          </w:p>
        </w:tc>
      </w:tr>
      <w:tr>
        <w:trPr>
          <w:trHeight w:val="1856" w:hRule="atLeast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РН6 Виявляти навички пошуку, збирання та аналізу інформації, розрахунку показників для обґрунтування управлінських рішен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контрольна  робот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 практичні заняття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ІК 1 Здатність розв’язувати складні, спеціалізовані задачі та практичні проблеми, які характеризують</w:t>
              <w:softHyphen/>
              <w:t xml:space="preserve">ся комплексністю і невизначеністю умов, у сфері менеджменту або у процесі навчання, що передбачає застосування теорій та методів соціальних та поведінкових наук. </w:t>
            </w:r>
          </w:p>
          <w:p>
            <w:pPr>
              <w:pStyle w:val="Normal"/>
              <w:widowControl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ФК2. Здатність аналізувати результати діяльності організації, зіставляти їх з факторами впливу зовнішнього та внутрішнього середовища</w:t>
            </w:r>
          </w:p>
          <w:p>
            <w:pPr>
              <w:pStyle w:val="Normal"/>
              <w:widowControl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ФК16 Уміння здійснювати інтегральну оцінку раціональності та продуктивності операційної системи, організаційної структури управління, якості організації бізнес процесів на будівельному підприємстві та в мікро-середовищі будівельного проекту, який розглядається як специфічне тимчасове підприємство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>РН7. Виявляти навички організаційного проектуванн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контрольна  робот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екція, практичні заняття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К 1 Здатність розв’язувати складні, спеціалізовані задачі та практичні проблеми, які характеризуються комплексністю і невизначеністю умов, у сфері менеджменту або у процесі навчання, що передбачає застосування теорій та методів соціальних та поведінкових нау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16 Уміння здійснювати інтегральну оцінку раціональності та продуктивності операційної системи, організаційної структури управління, якості організації бізнес процесів на будівельному підприємстві та в мікро-середовищі будівельного проекту, який розглядається як специфічне тимчасове підприємство.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РН8. Застосовувати методи менеджменту для забезпечення ефективності діяльності організації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контрольна  робот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екція, практичні заняття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ІК 1 Здатність розв’язувати складні, спеціалізовані задачі та практичні проблеми, які характеризуються комплексністю і невизначеністю умов, у сфері менеджменту або у процесі навчання, що передбачає застосування теорій та методів соціальних та поведінкових наук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К10 Здатність оцінювати виконувані роботи, забезпечувати їх якість та мотивувати персонал організації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К12 Здатність аналізувати й структурувати проблеми організації, формувати обґрунтовані рішенн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К16 Уміння здійснювати інтегральну оцінку раціональності та продуктивності операційної системи, організаційної структури управління, якості організації бізнес процесів на будівельному підприємстві та в мікро-середовищі будівельного проекту, який розглядається як специфічне тимчасове підприємство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Н11 Демонструвати навички аналізу ситуації та здійснення комунікації у різних сферах діяльності організації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контрольна  робот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екція, практичні заняття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К 1 Здатність розв’язувати складні, спеціалізовані задачі та практичні проблеми, які характеризуються комплексністю і невизначеністю умов, у сфері менеджменту або у процесі навчання, що передбачає застосування теорій та методів соціальних та поведінкових на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11 Здатність створювати та організовувати ефективні комунікації в процесі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12 Здатність аналізувати й структурувати проблеми організації, формувати обґрунтовані рі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16 Уміння здійснювати інтегральну оцінку раціональності та продуктивності операційної системи, організаційної структури управління, якості організації бізнес процесів на будівельному підприємстві та в мікро-середовищі будівельного проекту, який розглядається як специфічне тимчасове підприємство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ПРН17 Виконувати дослідження індивідуально та/або в групі під керівництвом лідер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контрольна робот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екція, практичні заняття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К 1 Здатність розв’язувати складні, спеціалізовані задачі та практичні проблеми, які характеризуються комплексністю і невизначеністю умов, у сфері менеджменту або у процесі навчання, що передбачає застосування теорій та методів соціальних та поведінкових нау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К11 Здатність створювати та організовувати ефективні комунікації в процесі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12 Здатність аналізувати й структурувати проблеми організації, формувати обґрунтовані рі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16 Уміння здійснювати інтегральну оцінку раціональності та продуктивності операційної системи, організаційної структури управління, якості організації бізнес процесів на будівельному підприємстві та в мікро-середовищі будівельного проекту, який розглядається як специфічне тимчасове підприємство</w:t>
            </w:r>
          </w:p>
        </w:tc>
      </w:tr>
      <w:tr>
        <w:trPr/>
        <w:tc>
          <w:tcPr>
            <w:tcW w:w="9540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) Структура курсу:</w:t>
            </w:r>
          </w:p>
        </w:tc>
      </w:tr>
      <w:tr>
        <w:trPr/>
        <w:tc>
          <w:tcPr>
            <w:tcW w:w="12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25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Самостійні робота здобувача, год.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84" w:hRule="atLeast"/>
        </w:trPr>
        <w:tc>
          <w:tcPr>
            <w:tcW w:w="42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годин: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82" w:hRule="atLeast"/>
        </w:trPr>
        <w:tc>
          <w:tcPr>
            <w:tcW w:w="42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а кількість кредитів ЕСТS 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0</w:t>
            </w:r>
          </w:p>
        </w:tc>
      </w:tr>
      <w:tr>
        <w:trPr>
          <w:trHeight w:val="82" w:hRule="atLeast"/>
        </w:trPr>
        <w:tc>
          <w:tcPr>
            <w:tcW w:w="422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Кількість годин (кредитів ЕСТS) аудиторного навантаження: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bCs/>
                <w:lang w:val="uk-UA"/>
              </w:rPr>
              <w:t>50  (0,9)</w:t>
            </w:r>
          </w:p>
        </w:tc>
      </w:tr>
      <w:tr>
        <w:trPr/>
        <w:tc>
          <w:tcPr>
            <w:tcW w:w="954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) Зміст курсу: (окремо для кожної форми занять – Л/Пр/Лаб/ КР/СРС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. Економічний аналіз і обґрунтування управлінських рішень. Предмет і види економічного аналіз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1. Зміст, мета і завдання економічного аналізу. Предмет економічного аналізу. Основні його категор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2. Зв’язок економічного аналізу з іншими науковими дисциплін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3. Процес прийняття управлінських рішень та економічний аналіз. Управління за відхиленнями та економічний аналі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4. Види й напрямки економічного аналіз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spacing w:before="60" w:after="0"/>
              <w:jc w:val="both"/>
              <w:rPr/>
            </w:pPr>
            <w:r>
              <w:rPr>
                <w:color w:val="000000"/>
                <w:lang w:val="uk-UA"/>
              </w:rPr>
              <w:t>Лекція 2. Методи та прийоми економічного аналіз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1. Сутність методу економічного аналізу, його характеристика та методологічна осн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2. Технічні прийоми економічного аналізу та їх класифікаці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3. Абстрактно-логічні прийоми економічного дослідження.  Особливості використання прийому порівняння в економічних дослідження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4. Евристичні прийоми дослідж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5. Сутність середніх та відносних величин та їх застосування в економічному аналізі. Балансовий спосіб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6. Застосування групувань в аналітичних дослідженнях. Використання в економічному аналізі рядів динамі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7. Використання графічного способу в аналізі господарської діяльност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8.  Прийоми елімінува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3. Моделювання господарської діяльності підприємства і використання економіко-математичних метод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1. Сутність моделювання господарської діяльності в економічному аналізі і засоби його реалізац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 2. Використання математичних методів в економічному аналіз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3. Інтеграція застосування засобів моделювання та економіко-математичних методів у сучасних інформаційних системах управління виробництвом на підприємств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екція 4. Інформаційна база, організація та етапи економічного аналіз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1. Інформаційне забезпечення економічного аналізу та його структура. Система економічної інформації. Методика перевірки достовірності інформац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2.  Методичні принципи організації економічного аналі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3. Головні етапи аналітичної роботи та їх характеристи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4. Узагальнення та оформлення результатів аналіз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5. Комп’ютерні технології аналітичних робі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5. Аналіз фінансових результатів діяльності підприємства Аналіз інвестиційної діяльності підприєм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1. Значення, завдання аналізу і джерела інформації фінансових результаті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2. Формування доходів, витрат і прибутків підприємства. Аналіз доходів від цінних папер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3. Аналіз прибутку від реалізації продукції. Аналіз резервів збільшення прибутку. Аналіз розподілу чистого прибут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4. Аналіз рентабельності продук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5. Аналіз розміру прибутку та моделювання основної тенденції розвит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6. Аналіз інвестиційної діяльності підприємства за даними фінансової звітност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7. Аналіз ризику та ефективності управління портфелем фінансових інвестиці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екція 6.  Аналіз фінансового стану підприємств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1. Роль фінансового аналізу у зміцненні господарської діяльності підприємства за умов переходу до ринкової економі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2.  Основні напрямки аналізу балансу. Вплив інфляції на валюту баланс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3. Аналіз складу майна та джерел його утвор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4. Аналіз ліквідності та платоспроможності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5. Аналіз фінансової стабільност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6.  Аналіз ефективності використання оборотного капіталу.  Аналіз оборотності грошових оборотних кошт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Тема 7.  Аналіз дебіторської та кредиторської заборгованості.  Аналіз використання капітал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8.  Аналітична діагностика можливого банкрутства. Методи прогнозування можливого банкрут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7. Аналіз реалізації продукції та маркетингової діяльності підприєм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1. Значення та завдання аналізу маркетингової діяльност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2. Аналіз реалізації продукц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3. Аналіз ринків збуту продукц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4. Аналіз цінової політики підприєм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5. Аналіз системи розповсюдження товар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6. Аналіз конкурентоспроможності продукц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8. Аналіз виробництва продукції та послу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1. Значення, завдання і джерела аналізу виробництва продукції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2. Аналіз обсягів і динаміки виробництва продук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3. Аналіз асортименту продук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4. Аналіз структури випуску продукц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5. Аналіз якості продукції. Аналіз бра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6. Аналіз ритмічності виробництва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і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Заняття 1. Економічний аналіз і обґрунтування управлінських рішень. Предмет і види економічного аналіз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Заняття 2. Метод та прийоми економічного аналіз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Заняття 3. Моделювання господарської діяльності підприємства і використання економіко-математичних метод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Заняття 4. Аналіз фінансових результатів діяльності підприємства. Аналіз інвестиційної діяльності підприєм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Заняття 5. Аналіз фінансового стану підприєм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Заняття 6. Аналіз реалізації продукції та маркетингової діяльності підприємства. Аналіз виробництва продукції та послуг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истема показників що використовуються в економічному аналізі та їх класифікаці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ласифікація видів економічного аналізу їх характери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рганізація та етапи економічного аналіз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езерви підвищення ефективності виробництва: напрями та класифікаці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користання економіко-математичних методів і прийомів економічного аналіз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ласифікація та визначення області застосування абстрактно-логічних  методів економічного аналіз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користання прийому групування в процесі вивчення взаємозв'язку між економічними показниками діяльності підприєм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ка аналізу виробничої програми підприємства та організаційно-технічного рівня виробниц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Аналіз  факторів виробництва: показники і зміс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 і прийоми економічного аналіз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стосування інформаційних технологій у економічному аналіз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рганізація аналітичної роботи на підприємств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в'язок економічного аналізу управлінського облі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Технічні прийоми економічного аналізу та їх класифікаці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користання прийомів елімінування в економічному аналіз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стосування моделювання господарської діяльності в економічному аналізі і засоби його реаліза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користання математичних методів та моделей економічному аналіз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Аналіз ритмічності  і оптимізація обсягу виробниц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ка аналізу виконання плану реалізації продук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Аналіз забезпеченості підприємства робочою сило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ка аналізу зміни вартості, складу і структури основних фонд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Аналіз показників ефективності використання основних фондів та їх вплив на кінцеві показники діяльності підприєм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Аналіз забезпеченості підприємства матеріальними ресурсами аналіз показників використання матеріальних ресурсів і визначення основних шляхів поліпшення їх використ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ласифікація видів витрат об'єктів аналізу загальна схема формування витрат виробництва їх аналі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Аналіз собівартості продукції за статтями витр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Аналіз характеру та ступеню впливу окремих чинників на собівартість продукції зв'язок витрат на виробництво з обсягом випуску продук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клад прибутку та джерела його формув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Чинники що впливають на прибуток від реалізації товарної продук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Аналіз фінансових результатів і рентабельності : показники і зміс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труктурно-логічна модель факторна системи аналізу прибутку від операційної діяльно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Аналіз і оцінка факторів що впливають на фінансовий стан підприємства, основні заходи для стабілізації фінансового стан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омплексні показники оцінки ефективності роботи підприєм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йне забезпечення економічного аналізу та його структу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Аналіз фінансових інвестицій у системі прийняття управлінських рішен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Аналіз ризику та ефективності управління портфелем фінансових інвестиці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іагностування  та методи оцінки ризику банкрут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цінка обґрунтованості планового рівня собівартості товарної продук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Аналіз витрат за економічними елемент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перативний аналіз собівартості продукції за статтями калькуля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користання методу функціонально-вартісного аналізу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bCs/>
                <w:szCs w:val="24"/>
                <w:lang w:val="uk-UA" w:eastAsia="en-US"/>
              </w:rPr>
            </w:pPr>
            <w:r>
              <w:rPr>
                <w:bCs/>
                <w:szCs w:val="24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 студ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pacing w:val="-5"/>
              </w:rPr>
            </w:pPr>
            <w:r>
              <w:rPr>
                <w:spacing w:val="-5"/>
              </w:rPr>
              <w:t>Аналіз як спосіб пізнання об’єктивної дійсності</w:t>
            </w:r>
            <w:r>
              <w:rPr>
                <w:spacing w:val="-5"/>
                <w:lang w:val="uk-UA"/>
              </w:rPr>
              <w:t xml:space="preserve"> </w:t>
            </w:r>
            <w:r>
              <w:rPr>
                <w:spacing w:val="-5"/>
              </w:rPr>
              <w:t>та загальнонауковий метод дослідженн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pacing w:val="-5"/>
              </w:rPr>
            </w:pPr>
            <w:r>
              <w:rPr>
                <w:spacing w:val="-5"/>
              </w:rPr>
              <w:t>Історія становлення та розвитку економічного аналізу</w:t>
            </w:r>
            <w:r>
              <w:rPr>
                <w:spacing w:val="-5"/>
                <w:lang w:val="uk-UA"/>
              </w:rPr>
              <w:t xml:space="preserve"> </w:t>
            </w:r>
            <w:r>
              <w:rPr>
                <w:spacing w:val="-5"/>
              </w:rPr>
              <w:t>в Україн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pacing w:val="-5"/>
              </w:rPr>
            </w:pPr>
            <w:r>
              <w:rPr>
                <w:spacing w:val="-5"/>
              </w:rPr>
              <w:t>Прийом повних ланцюгових підстанов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pacing w:val="-5"/>
              </w:rPr>
            </w:pPr>
            <w:r>
              <w:rPr>
                <w:spacing w:val="-5"/>
              </w:rPr>
              <w:t>Прийом скорочених ланцюгових підстановок або абсолютних різниц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>
                <w:spacing w:val="-5"/>
              </w:rPr>
              <w:t>Аналіз складу, динаміки та структури основних засобів підприєм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>
                <w:spacing w:val="-5"/>
              </w:rPr>
              <w:t>Побудова та попередній аналіз динамічних рядівТабличний спосіб представлення даних в економічному аналіз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pacing w:val="-5"/>
              </w:rPr>
            </w:pPr>
            <w:r>
              <w:rPr>
                <w:spacing w:val="-5"/>
              </w:rPr>
              <w:t>Графічний спосіб представлення даних в економічному аналіз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pacing w:val="-5"/>
              </w:rPr>
            </w:pPr>
            <w:r>
              <w:rPr>
                <w:spacing w:val="-5"/>
              </w:rPr>
              <w:t>Аналіз складу, динаміки та структури основних засобів підприєм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pacing w:val="-5"/>
              </w:rPr>
            </w:pPr>
            <w:r>
              <w:rPr>
                <w:spacing w:val="-5"/>
              </w:rPr>
              <w:t>Аналіз руху основних засобі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pacing w:val="-5"/>
              </w:rPr>
            </w:pPr>
            <w:r>
              <w:rPr>
                <w:spacing w:val="-5"/>
              </w:rPr>
              <w:t>Аналіз технічного стану основних засобі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pacing w:val="-5"/>
              </w:rPr>
            </w:pPr>
            <w:r>
              <w:rPr>
                <w:spacing w:val="-5"/>
              </w:rPr>
              <w:t>Аналіз собівартості продукції за статтями калькуляці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pacing w:val="-5"/>
              </w:rPr>
            </w:pPr>
            <w:r>
              <w:rPr>
                <w:spacing w:val="-5"/>
              </w:rPr>
              <w:t>Факторний аналіз загальної суми витрат на виробництво продукції і собівартості одиниці продукці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pacing w:val="-5"/>
              </w:rPr>
            </w:pPr>
            <w:r>
              <w:rPr>
                <w:spacing w:val="-5"/>
              </w:rPr>
              <w:t>Аналіз витрат на 1 гривню продукції, що випускаєтьс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pacing w:val="-5"/>
              </w:rPr>
            </w:pPr>
            <w:r>
              <w:rPr>
                <w:spacing w:val="-5"/>
              </w:rPr>
              <w:t>Аналіз прямих матеріальних витра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pacing w:val="-5"/>
              </w:rPr>
            </w:pPr>
            <w:r>
              <w:rPr>
                <w:spacing w:val="-5"/>
              </w:rPr>
              <w:t>Аналіз прямих трудових витра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pacing w:val="-5"/>
              </w:rPr>
            </w:pPr>
            <w:r>
              <w:rPr>
                <w:spacing w:val="-5"/>
              </w:rPr>
              <w:t>Суть оперативного аналізу, його мета, завдання та особливості використа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pacing w:val="-5"/>
              </w:rPr>
            </w:pPr>
            <w:r>
              <w:rPr>
                <w:spacing w:val="-5"/>
              </w:rPr>
              <w:t>Суть і поняття ФВА, відмінність від інших видів аналізу. Етапи проведення і особливості. Використа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pacing w:val="-5"/>
              </w:rPr>
            </w:pPr>
            <w:r>
              <w:rPr>
                <w:spacing w:val="-5"/>
              </w:rPr>
              <w:t>Класифікація і принципи пошуку резервів підвищення ефективності виробниц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pacing w:val="-5"/>
              </w:rPr>
            </w:pPr>
            <w:r>
              <w:rPr>
                <w:spacing w:val="-5"/>
              </w:rPr>
              <w:t>Організація, основні етапи та послідовність проведення аналітичної роботи на підприємств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pacing w:val="-5"/>
              </w:rPr>
            </w:pPr>
            <w:r>
              <w:rPr>
                <w:spacing w:val="-5"/>
              </w:rPr>
              <w:t>Використання статистичних прийомів в економічному аналізі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FF0000"/>
                <w:lang w:val="uk-UA"/>
              </w:rPr>
            </w:pPr>
            <w:r>
              <w:rPr>
                <w:rFonts w:eastAsia="Times New Roman"/>
                <w:spacing w:val="-5"/>
                <w:lang w:val="uk-UA"/>
              </w:rPr>
              <w:t xml:space="preserve">  </w:t>
            </w:r>
            <w:r>
              <w:rPr>
                <w:spacing w:val="-5"/>
              </w:rPr>
              <w:t>Повний перелік завдань знаходиться на кафедрі</w:t>
            </w:r>
          </w:p>
        </w:tc>
      </w:tr>
      <w:tr>
        <w:trPr>
          <w:trHeight w:val="56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) Основна літерату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Економічний аналіз: навч. посіб./ М.А. Болюх, В.З. Бурчевський, М.І. Горбаток та ін.; [за ред. акад. НАНУ, проф. М.Г. Чумаченко]. – К.: КНЕУ, 2003. – 55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Мошенський С.З. Економічний аналіз: Підручник / С.З.Мошенський, О.В.Олійник / За ред. проф. Ф.Ф. Бутинця . – 2-ге вид., доп. і перероб. – Житомир: ПП "Рута", 2015. – 70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Кіндрацька Г.І. Економічний аналіз: [підручник] / Г.І. Кіндрацька, М.С. Білик, А.Г. Загородній; за ред. проф. А.Г. Загороднього. – [3-тє вид., перероб. і доп.] – К.: Знання, 2008. – 48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Савицька Г.В. Економічний аналіз діяльності підприємства. : навч. посіб. - 2-ге вид., виправлене і доповнене / Г.В. Савицька - Київ: "Знання", 2015. - 66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Тринька Л.Я., Липчанська (Іванчук) О.В.· Економічний аналіз: навчально-методичний посібник. – К.: Алерта, 2013. – 568 с.</w:t>
            </w:r>
          </w:p>
        </w:tc>
      </w:tr>
      <w:tr>
        <w:trPr/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17) Додаткові джерел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Аналіз господарської діяльності [текст] : навч. посібник / за заг. ред.. І.В. Сіменко, Т.Д. Косової. – К.: «Центр учбової літератури», 2017. – 38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Антонюк О.П. Економічний аналіз: посіб. Київ : «Ліра-К», 2016. 32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Воронко О.С. Економічний аналіз: навч посіб. Київ : «Ліра-К», 2016. 28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Бабець Є.К. Теорія економічного аналізу: навч. посіб. / Є.К. Бабець, М.І. Горлов, С.О. Жуков, В.П. Стасюк – К.: ВД «Професіонал», 2007. – 38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Багров А.П. Економічний аналіз: навч. посіб. / А.П. Багров, І.В. Багрова – К.: Центр навчальної літератури, 2006. – 16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Грабовецький Б.Є. Економічний аналіз: навч. посіб. / Б.Є. Грабовецький – К.: Центр учбової літератури, 2009. – 25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Економічний аналіз : навчальний посібник для здобувачів вищої  освіти/ Н. Ю. Рекова, Є. О. Підгора, В. В.Ровенська, О. В. Латишева, Т. П. Гітіс, І. Ю. Єрфорт, І. І. Смирнова, С. В. Касьянюк. – Краматорськ : ДДМА, 2021. – 200 с.  ISBN 978–966–379–921–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Економічний аналіз: навч. посіб. / В.М. Серединська, О.М. Загородна, Р.В. Федорович.– Тернопіль: Видавництво Астон, 2010. – 62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Кулик  А. В. Теорія економічного аналізу:  навч. посіб. К.: ДП «Вид. дім «Персонал», 2018. 452 с. ISBN 978-617-02-0248-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Купалова Г.І. Теорія економічного аналізу / Г.І. Купалова – К.: Знання,   2008. – 639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Мних Є.В. Економічний аналіз діяльності підприємства / Є.В. Мних – К.: КНТЕУ, 2008. – 51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Мулик Т. О. Аналіз господарської діяльності - Навчальний посібник. – Київ, Центр учбової літератури, 2017. — 28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Поліщук Н. В., Бурєнніков Ю. Ю. Математичні методи економічного аналізу: теорія і практика: навч. посіб. / Вінниц. нац. аграр. ун-т. Вінниця : Т. П. Барановська [вид.], 2013. 29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Черниш С.С. Економічний аналіз. - К.: «Центр учбової літератури», 2019. – 25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Івахненко В.М. Курс економічного аналізу: навчально-методичний посібник для сам. вивч. дисципліни. – К.: КНЕУ, 2015. – 263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Карамзін В.А. Економічний аналіз: Практикум. / В.А. Карамзін, О.М. Савицька. – К.: Знання, 2007. – 255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Тарасенко Н.В. Економічний аналіз: практикум . Київ: «Ліра-К», 2016. 29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Господарський Кодекс України. Документ 436-ІV, чинний, поточна редакція – Редакція від 01.01.2023, підстава – 2465-ІХ (Остання подія – Редакція, відбудеться 31.03.2023, підстава – 2849-ІХ) [Електронний ресур] - Режим доступу:  https://zakon.rada.gov.ua/laws/show/436-15#Tex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 xml:space="preserve">Державна служба статистики України [Електронний ресурс] –Режим доступу: </w:t>
            </w:r>
            <w:hyperlink r:id="rId5">
              <w:r>
                <w:rPr>
                  <w:rStyle w:val="InternetLink"/>
                </w:rPr>
                <w:t>https://www.ukrstat.gov.ua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 xml:space="preserve">Електронний журнал «Економіка та суспільство»  [Електронний ресурс] –Режим доступу: </w:t>
            </w:r>
            <w:hyperlink r:id="rId6">
              <w:r>
                <w:rPr>
                  <w:rStyle w:val="InternetLink"/>
                </w:rPr>
                <w:t>https://economyandsociety.in.ua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 xml:space="preserve">Міністерство економіки України [Електронний ресурс] –Режим доступу: </w:t>
            </w:r>
            <w:hyperlink r:id="rId7">
              <w:r>
                <w:rPr>
                  <w:rStyle w:val="InternetLink"/>
                </w:rPr>
                <w:t>https://www.me.gov.u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 xml:space="preserve">Науковий журнал «Економіка: реалії часу» [Електронний ресурс] –Режим доступу: </w:t>
            </w:r>
            <w:hyperlink r:id="rId8">
              <w:r>
                <w:rPr>
                  <w:rStyle w:val="InternetLink"/>
                </w:rPr>
                <w:t>https://economics.net.ua/journa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 xml:space="preserve">Портал знань – Знання повинні бути доступними - [Електронний ресурс] –Режим доступу: </w:t>
            </w:r>
            <w:hyperlink r:id="rId9">
              <w:r>
                <w:rPr>
                  <w:rStyle w:val="InternetLink"/>
                </w:rPr>
                <w:t>http://www.znannya.org/</w:t>
              </w:r>
            </w:hyperlink>
          </w:p>
          <w:p>
            <w:pPr>
              <w:pStyle w:val="Style28"/>
              <w:tabs>
                <w:tab w:val="clear" w:pos="709"/>
                <w:tab w:val="left" w:pos="284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lang w:val="uk-UA"/>
              </w:rPr>
              <w:t xml:space="preserve">18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/>
        <w:tc>
          <w:tcPr>
            <w:tcW w:w="428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ьна робота</w:t>
            </w:r>
          </w:p>
        </w:tc>
        <w:tc>
          <w:tcPr>
            <w:tcW w:w="1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ідсумковий контроль</w:t>
            </w:r>
          </w:p>
        </w:tc>
        <w:tc>
          <w:tcPr>
            <w:tcW w:w="28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24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4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) Умови допуску до підсумкового контролю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добувач, який не виконав вимог робочої програми по змістових модулях, не допускається до складання підсумкового контролю.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.</w:t>
            </w:r>
          </w:p>
        </w:tc>
      </w:tr>
      <w:tr>
        <w:trPr/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20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ксти індивідуальних завдань (в т.ч. у разі, коли вони виконуються у формі презентацій або в інших формах) можуть перевірятись на плагіат. Для цілей захисту індивідуального завдання оригінальність тексту має складати не менше 70%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исування під час тестування та інших опитувань, які проводяться у письмовій формі, заборонені (в т.ч. із використанням мобільних девайсів). У разі виявлення фактів списування з боку здобувача він отримує інше завдання. У разі повторного виявлення призначається додаткове заняття для проходження тестування.</w:t>
            </w:r>
          </w:p>
        </w:tc>
      </w:tr>
      <w:tr>
        <w:trPr/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https://org2.knuba.edu.ua/enrol/index.php?id=2239</w:t>
            </w:r>
          </w:p>
        </w:tc>
      </w:tr>
    </w:tbl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70835</wp:posOffset>
              </wp:positionH>
              <wp:positionV relativeFrom="paragraph">
                <wp:posOffset>-3810</wp:posOffset>
              </wp:positionV>
              <wp:extent cx="3238500" cy="514350"/>
              <wp:effectExtent l="5080" t="5080" r="5080" b="13335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514440"/>
                        <a:chOff x="0" y="0"/>
                        <a:chExt cx="3238560" cy="514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Шиф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Спеціально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07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6080" y="0"/>
                          <a:ext cx="11088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Спеціальність: Менеджм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ОПП: Менеджмент організацій і адмініструванн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0920" y="0"/>
                          <a:ext cx="11872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1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6.05pt;margin-top:-0.3pt;width:255pt;height:40.5pt" coordorigin="4521,-6" coordsize="5100,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521;top:-6;width:1494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Шиф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Спеціально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0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011;top:-6;width:1745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Спеціальність: Менеджмен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ОПП: Менеджмент організацій і адміністру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751;top:-6;width:1869;height:80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1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 xml:space="preserve">Кафедра Економічної теорії, обліку та оподаткування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color w:val="000000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Tahoma" w:hAnsi="Tahoma" w:cs="Tahoma"/>
      <w:sz w:val="16"/>
    </w:rPr>
  </w:style>
  <w:style w:type="character" w:styleId="Style17">
    <w:name w:val="Верхні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ітки"/>
    <w:qFormat/>
    <w:rPr>
      <w:sz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ий текст з від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и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10">
    <w:name w:val="Основной текст (10)_"/>
    <w:qFormat/>
    <w:rPr>
      <w:sz w:val="17"/>
      <w:szCs w:val="17"/>
      <w:shd w:fill="FFFFFF" w:val="clear"/>
    </w:rPr>
  </w:style>
  <w:style w:type="character" w:styleId="38">
    <w:name w:val="Основной текст (3) + 8"/>
    <w:qFormat/>
    <w:rPr>
      <w:b/>
      <w:bCs/>
      <w:sz w:val="17"/>
      <w:szCs w:val="17"/>
      <w:shd w:fill="FFFFFF" w:val="clear"/>
    </w:rPr>
  </w:style>
  <w:style w:type="character" w:styleId="Ngstarinserted">
    <w:name w:val="ng-star-inserted"/>
    <w:qFormat/>
    <w:rPr/>
  </w:style>
  <w:style w:type="character" w:styleId="5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Звичайни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ітки"/>
    <w:basedOn w:val="Normal"/>
    <w:qFormat/>
    <w:pPr/>
    <w:rPr>
      <w:lang w:val="en-US"/>
    </w:rPr>
  </w:style>
  <w:style w:type="paragraph" w:styleId="Style27">
    <w:name w:val="Тема примітки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Calibri" w:hAnsi="Calibri" w:cs="Calibri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06"/>
      <w:jc w:val="both"/>
    </w:pPr>
    <w:rPr>
      <w:rFonts w:ascii="Calibri" w:hAnsi="Calibri" w:cs="Calibri"/>
      <w:sz w:val="17"/>
      <w:szCs w:val="17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16" w:before="2040" w:after="0"/>
      <w:ind w:firstLine="320"/>
      <w:jc w:val="both"/>
    </w:pPr>
    <w:rPr>
      <w:rFonts w:eastAsia="Times New Roman"/>
      <w:b/>
      <w:bCs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halat-lozynska.lo@knuba.edu.ua" TargetMode="External"/><Relationship Id="rId4" Type="http://schemas.openxmlformats.org/officeDocument/2006/relationships/hyperlink" Target="https://www.knuba.edu.ua/faculties/bf/kafedri-bf/kafedra-ekonomichno&#1111;-teori&#1111;-obliku-ta-opodatkuvannya/vikladackij-ta-dopomizhnij-sklad-kafedri-ekonomichno&#1111;-teori&#1111;-obliku-ta-opodatkuvannya/" TargetMode="External"/><Relationship Id="rId5" Type="http://schemas.openxmlformats.org/officeDocument/2006/relationships/hyperlink" Target="https://www.ukrstat.gov.ua/" TargetMode="External"/><Relationship Id="rId6" Type="http://schemas.openxmlformats.org/officeDocument/2006/relationships/hyperlink" Target="https://economyandsociety.in.ua/" TargetMode="External"/><Relationship Id="rId7" Type="http://schemas.openxmlformats.org/officeDocument/2006/relationships/hyperlink" Target="https://www.me.gov.ua/" TargetMode="External"/><Relationship Id="rId8" Type="http://schemas.openxmlformats.org/officeDocument/2006/relationships/hyperlink" Target="https://economics.net.ua/journal" TargetMode="External"/><Relationship Id="rId9" Type="http://schemas.openxmlformats.org/officeDocument/2006/relationships/hyperlink" Target="http://www.znannya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2:26:00Z</dcterms:created>
  <dc:creator>Rada Uczelniana</dc:creator>
  <dc:description/>
  <cp:keywords/>
  <dc:language>en-US</dc:language>
  <cp:lastModifiedBy>Admin</cp:lastModifiedBy>
  <cp:lastPrinted>2013-09-27T10:08:00Z</cp:lastPrinted>
  <dcterms:modified xsi:type="dcterms:W3CDTF">2023-02-10T02:57:00Z</dcterms:modified>
  <cp:revision>19</cp:revision>
  <dc:subject/>
  <dc:title>Z1-PU7</dc:title>
</cp:coreProperties>
</file>