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____________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softHyphen/>
              <w:softHyphen/>
              <w:softHyphen/>
              <w:softHyphen/>
              <w:t>_______________________    /_</w:t>
            </w:r>
            <w:r>
              <w:rPr>
                <w:sz w:val="24"/>
                <w:szCs w:val="24"/>
                <w:u w:val="single"/>
                <w:lang w:val="uk-UA"/>
              </w:rPr>
              <w:t>Головаш Б.Е.</w:t>
            </w:r>
            <w:r>
              <w:rPr>
                <w:sz w:val="24"/>
                <w:szCs w:val="24"/>
                <w:lang w:val="uk-UA"/>
              </w:rPr>
              <w:t>_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_</w:t>
            </w:r>
            <w:r>
              <w:rPr>
                <w:sz w:val="24"/>
                <w:szCs w:val="24"/>
                <w:u w:val="single"/>
                <w:lang w:val="uk-UA"/>
              </w:rPr>
              <w:t>Зінченко М.М.</w:t>
            </w:r>
            <w:r>
              <w:rPr>
                <w:sz w:val="24"/>
                <w:szCs w:val="24"/>
                <w:lang w:val="uk-UA"/>
              </w:rPr>
              <w:t>_/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Georgia"/>
          <w:b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Міжнародна економік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зва освітньої компоненти (дисципліни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світньою програмою: ОК 1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2-2023 рр.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 xml:space="preserve">Освітній рівень: </w:t>
            </w:r>
            <w:r>
              <w:rPr>
                <w:bCs/>
                <w:sz w:val="20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, заоч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>:</w:t>
            </w:r>
            <w:r>
              <w:rPr>
                <w:caps/>
                <w:lang w:val="uk-UA"/>
              </w:rPr>
              <w:t xml:space="preserve"> 07 «У</w:t>
            </w:r>
            <w:r>
              <w:rPr>
                <w:lang w:val="uk-UA"/>
              </w:rPr>
              <w:t>правління та адміністрування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пеціальність, назва освітньої програми</w:t>
            </w:r>
            <w:r>
              <w:rPr>
                <w:lang w:val="uk-UA"/>
              </w:rPr>
              <w:t>:  073 «Менеджмент організацій і адміністрування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) Статус освітньої к</w:t>
            </w:r>
            <w:r>
              <w:rPr>
                <w:b/>
                <w:lang w:val="uk-UA"/>
              </w:rPr>
              <w:t xml:space="preserve">омпоненти: </w:t>
            </w:r>
            <w:r>
              <w:rPr>
                <w:lang w:val="uk-UA"/>
              </w:rPr>
              <w:t>обов’язков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Cs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Контактні дані викладача</w:t>
            </w:r>
            <w:r>
              <w:rPr>
                <w:bCs/>
                <w:lang w:val="uk-UA"/>
              </w:rPr>
              <w:t xml:space="preserve">: </w:t>
            </w:r>
            <w:r>
              <w:rPr>
                <w:lang w:val="uk-UA"/>
              </w:rPr>
              <w:t>доцент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.е.н., Головаш Б.Е.</w:t>
            </w:r>
          </w:p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golovash.be@knuba.edu.ua, тел. +38(044) 2415571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0) Мова викладання: </w:t>
            </w:r>
            <w:r>
              <w:rPr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) Пререквізити: </w:t>
            </w:r>
            <w:r>
              <w:rPr>
                <w:bCs/>
                <w:lang w:val="uk-UA"/>
              </w:rPr>
              <w:t>Основи економічної теорії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 xml:space="preserve">) </w:t>
            </w:r>
            <w:r>
              <w:rPr>
                <w:b/>
              </w:rPr>
              <w:t>Мета курсу:</w:t>
            </w:r>
            <w:r>
              <w:rPr>
                <w:bCs/>
                <w:lang w:val="uk-UA"/>
              </w:rPr>
              <w:t xml:space="preserve"> Формування розуміння основних теоретичних  концепцій, напрямків, форм, методів і основного інструментарію міжнародної економіки і міжнародних економічних відносин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566"/>
        <w:gridCol w:w="364"/>
        <w:gridCol w:w="657"/>
        <w:gridCol w:w="1188"/>
        <w:gridCol w:w="395"/>
        <w:gridCol w:w="168"/>
        <w:gridCol w:w="1214"/>
        <w:gridCol w:w="740"/>
        <w:gridCol w:w="178"/>
        <w:gridCol w:w="998"/>
        <w:gridCol w:w="472"/>
        <w:gridCol w:w="214"/>
        <w:gridCol w:w="1147"/>
      </w:tblGrid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3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Програмний результат</w:t>
            </w:r>
            <w:r>
              <w:rPr>
                <w:b/>
                <w:lang w:val="ru-RU"/>
              </w:rPr>
              <w:t xml:space="preserve"> навчання </w:t>
            </w:r>
          </w:p>
        </w:tc>
        <w:tc>
          <w:tcPr>
            <w:tcW w:w="1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 перевірки навчального ефекту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ведення занять</w:t>
            </w:r>
          </w:p>
        </w:tc>
        <w:tc>
          <w:tcPr>
            <w:tcW w:w="18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1" w:leader="none"/>
              </w:tabs>
              <w:rPr>
                <w:lang w:val="uk-UA"/>
              </w:rPr>
            </w:pPr>
            <w:r>
              <w:rPr>
                <w:lang w:val="uk-UA"/>
              </w:rPr>
              <w:t>ПРН 03. Демонструвати знання теорій, методів і функцій менеджменту, сучасних концепцій лідерств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контрольна  робо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, практичні занятт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, ФК 05, ФК 07</w:t>
              <w:br/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1" w:leader="none"/>
              </w:tabs>
              <w:rPr>
                <w:lang w:val="uk-UA"/>
              </w:rPr>
            </w:pPr>
            <w:r>
              <w:rPr>
                <w:lang w:val="uk-UA"/>
              </w:rPr>
              <w:t>ПРН 08. Застосовувати методи менеджменту для забезпечення ефективності діяльності організації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контрольна  робо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, практичні занятт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, ФК 05, ФК 07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1" w:leader="none"/>
              </w:tabs>
              <w:rPr>
                <w:lang w:val="uk-UA"/>
              </w:rPr>
            </w:pPr>
            <w:r>
              <w:rPr>
                <w:lang w:val="uk-UA"/>
              </w:rPr>
              <w:t>ПРН 09. Демонструвати навички взаємодії, лідерства, командної робот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контрольна  робо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, практичні занятт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, ФК 05, ФК 07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1" w:leader="none"/>
              </w:tabs>
              <w:rPr>
                <w:lang w:val="uk-UA"/>
              </w:rPr>
            </w:pPr>
            <w:r>
              <w:rPr>
                <w:lang w:val="uk-UA"/>
              </w:rPr>
              <w:t>ПРН 10. Мати навички обґрунтування дієвих інструментів мотивування персоналу організації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контрольна  робо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, практичні занятт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, ФК 05, ФК 07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1" w:leader="none"/>
              </w:tabs>
              <w:rPr>
                <w:lang w:val="uk-UA"/>
              </w:rPr>
            </w:pPr>
            <w:r>
              <w:rPr>
                <w:lang w:val="uk-UA"/>
              </w:rPr>
              <w:t>ПРН 12. Оцінювати правові, соціальні та економічні наслідки функціонування організації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контрольна  робот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я, практичні занятт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, ФК 05, ФК 07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lang w:val="uk-UA"/>
              </w:rPr>
              <w:t xml:space="preserve">14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8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замен </w:t>
            </w:r>
          </w:p>
        </w:tc>
      </w:tr>
      <w:tr>
        <w:trPr>
          <w:trHeight w:val="84" w:hRule="atLeast"/>
          <w:cantSplit w:val="true"/>
        </w:trPr>
        <w:tc>
          <w:tcPr>
            <w:tcW w:w="58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82" w:hRule="atLeast"/>
          <w:cantSplit w:val="true"/>
        </w:trPr>
        <w:tc>
          <w:tcPr>
            <w:tcW w:w="58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uk-UA"/>
              </w:rPr>
              <w:t>4,0</w:t>
            </w:r>
          </w:p>
        </w:tc>
      </w:tr>
      <w:tr>
        <w:trPr>
          <w:trHeight w:val="82" w:hRule="atLeast"/>
          <w:cantSplit w:val="true"/>
        </w:trPr>
        <w:tc>
          <w:tcPr>
            <w:tcW w:w="588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/>
            </w:pPr>
            <w:r>
              <w:rPr>
                <w:bCs/>
                <w:lang w:val="uk-UA"/>
              </w:rPr>
              <w:t>40  (1,3)</w:t>
            </w:r>
          </w:p>
        </w:tc>
      </w:tr>
      <w:tr>
        <w:trPr/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5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ru-RU"/>
              </w:rPr>
              <w:t>ї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1. Предмет, значення і завдання курсу “Міжнародна економі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2. Світове господарство (СГ) та особливості його розвитку. Типологія країн світу і роль окремих їх угрупувань у СГ і МЕ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3. Міжнародна економічна інтеграці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4. Механізм регулювання регулюванні міжнародних економічних відносин. Міжнародні економічні  організації у системі багатостороннього економічного співробітництва і регулюванн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5. Міжнародна торгівл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6. Міжнародна інвестиційна діяльність і виробниче співробітництво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7.  Міжнародні науково-технічні відносин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8.Міжнародна міграція робочої сил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Лекція 9. Світова валютна система і міжнародні валютно-фінансові відносини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10. МЕВ у сфері послуг.</w:t>
            </w:r>
          </w:p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1. Предмет, значення і завдання курсу “Міжнародна економік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2. Світове господарство (СГ) та особливості його розвитку. Типологія країн світу і роль окремих їх угрупувань у СГ і МЕ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3. Міжнародна економічна інтеграці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4. Механізм регулювання регулюванні міжнародних економічних відносин. Міжнародні економічні  організації у системі багатостороннього економічного співробітництва і регулюванн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5. Міжнародна торгівл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6. Міжнародна інвестиційна діяльність і виробниче співробітництво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7.  Міжнародні науково-технічні відносин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8.Міжнародна міграція робочої сил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Лекція 9. Світова валютна система і міжнародні валютно-фінансові відносини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Лекція 10. МЕВ у сфері послуг.</w:t>
            </w:r>
          </w:p>
          <w:p>
            <w:pPr>
              <w:pStyle w:val="Normal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Теорії міжнародної торгівлі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Міжнародна економіка як складова економічної теорії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Меркантилізм як економічне вченн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 Взаємодія попиту та пропозиції у міжнародній торгівлі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 Міжнародна міграція робочої сили та економічне значення цього явищ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 Суть і форми міжнародної міграції капітал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. Міжнародний кредит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 Світовий ринок технологі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. Характеристика світового валютного ринк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 Платіжний баланс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. Кейнсіанська модель відкритої економік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 Монетаристська модель відкритої економік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 Міжнародний поділ праці та інтернаціоналізація економік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. Структура і динаміка світової торгівлі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 Зовнішня торгівля України на сучасному етапі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6. Міжнародний рух факторів виробництв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7. Валютний курс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8. Макроекономічна рівновага у відкритій економіці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9. Міжнародна економічна інтеграці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0. Глобальні проблеми світової економіки на зламі другого і третього тисячоліть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>21. Міжнародна спеціалізація і кооперування виробництва: суть, форми, тенденції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2. Науково-технічний потенціал і його значення для економічного прогрес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3. Міжнародні економічні зв’язк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4. Інтеграція України в систему міжнародної економік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5. Потенціал світової економік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6. Європейський Союз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>27. Україна і Європейський Союз: сучасний стан відносин і прогноз на перспектив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8. Проблеми світової енергетик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9. Сучасний стан співробітництва країн світу у справі охорони довкілл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0. Послуги та їх місце у зовнішньоекономічній діяльності країн світ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1. Зовнішня заборгованість країн, що розвиваютьс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2. Європейський валютний союз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3. Основні тенденції розвитку промисловості світ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4. Основні тенденції розвитку сільського господарства світ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5. Західноєвропейська економічна інтеграці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6. Міжнародний ринок боргових зобов’язань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7.  Регулювання міжнародної торгівлі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8. Регулювання міжнародного руху факторів виробництв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9. Регулювання міжнародної економік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0. Зростання ролі ТНК в світовому господарстві.</w:t>
            </w:r>
          </w:p>
          <w:p>
            <w:pPr>
              <w:pStyle w:val="Normal"/>
              <w:ind w:left="28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 студен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сштаби, структура і динаміка міжнародної торгівлі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оварні біржі в міжнародній торгівлі та механізм їхнього функціонуванн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іжнародна аукціонна торгівл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іжнародні тендери в сучасній світовій торгівлі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ування і розвиток світових товарних ринкі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блеми ціноутворення в міжнародній торгівлі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учасні інструменти регулювання міжнародних торгових відноси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арифи і тарифні угоди в міжнародній торгівлі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текціонізм: суть і еволюція форм, користь і шк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мпінг і антидемпінгові процедури в міжнародній торгівл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) Основна літератур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уальні проблеми світового господарства і міжнародних економічних відносин: Кол. Монографія О.В. Баула, Т.М. Вісина, О.М. Лютак, (та ін). Луцьк: Вежа друк 2017, 312с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ілоцерківець В.В., Завгородня О.О., Золотарьова О.В. та ін. Сучасна міжнародна економіка: Підручник / За ред. В.М. Тарасевича. – Дніпро: ПБП «Економіка», 2019.-386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обальний ринок інтелектуальної власності: масштаби, структура, інститути: монографія /О.Ю. Біленький, Я.М, Столярчук, О.М. Галенко, В.М. Столярчук. Київ: КНЕУ. Фенікс, 2016. 272 с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обальна економіка: Підручник під грифом МОН. [Текст] / Д. Антонюк. І. Бабець, А. Мокія., Б.  Головаш [та ін.]. За загальною редакцією Д. Антонюка. І. Бабець,  А. Мокія. – Запоріжжя: ЗІЕІТ – ФОБ Мокшанов В.В. – 2020. – 612 с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зак Ю. Г. Міжнародна економіка: в питаннях та вiдповiдях [текст] підруч. / Ю. Г. Козак. – К.: Центр учбової літератури, 2017. – 228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курентна платформа екномічної самодостатності України у глобальному світі: Монографія/ А.М. Поручник, Д.Г. Лукяненко , Я.М. Столярчук та ін. Київ: КНЕУ, 2020. 293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а економіка: підручник / Д. Г. Лук’яненко, А. М. Поручник, Я. М. Столярчук. К.: КНЕУ, 2014. 762с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і економічні відносини: підручник / за наук. ред. А. А. Мазаракі, Т. М. Мельник / Т. М. Мельник, Л.П. Кудирко [та ін.]. К. :Київ. нац. торг.-екон. ун-т. 201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а економіка: підручник: у 2 ч. Ч. 2 / за заг. ред. А. А. Мазаракі; [А. А. Мазаракі, Т. М. Мельник, Л. П. Кудирко, Ю. І. Головня, К. І. Ладиченко та ін.]. – К.: КНТЕУ, 2014. – 324 с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а економіка: підручник для ВНЗ / за ред. Ю.Г. Козака, Д.Г. Лук'яненка, Ю.В. Макогона; Міністерство освіти і науки України. – Київ: Центр учбової літератури, 2016. – 559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Міжнародні економічні відносини: історія, теорія, політика: підруч. / А. С. Філіпенко. - Київ : Либідь, 2019. - 960 с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і економічні відносини: підручник / за ред. А. П. Голікова, О. А. Довгаль. Х. : ХНУ імені В. Н. Каразіна, 2015. 464 с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вицький В. Є., Плотніков О. В. Динаміка зовнішніх боргових зобов’язань України. К.: Політ. думка, 2014. 332 с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денко Л.В. Розрахункові та кредитні операції у зовнішньоекономічній діяльності підприємства: Підручник. К.: Лібра, 2012. 304 с. 3.3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lang w:val="uk-UA"/>
              </w:rPr>
              <w:t>Сучасні тенденції міжнародних економічних відносин. Економічна інтеграція України у світове господарство: кол. монографія / За ред. І.М. Посохова, П.Г. Перерви, О.Д. Матросова, В.Г. Дюжева, В.О. Матросової. Харків : НТУ «ХПІ», 2016. (Гриф вченої ради НТУ «ХПІ»). – 450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) Додатк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джерел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ойнова Є.І. та ін. Міжнародні економічні відносини: навч. посіб. / за ред. С. О. Якубовського, Ю. О. Ніколаєва. Одеса: ОНУ, 2015. 304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Глобальна економіка: навчальний посібник. Вдовенко Н. М., Богач Л. В., Гераймович В. Л., Кваша К. С., Павленко М. М. 2-ге вид., перероб. і доп. К.: НУБіП України, 2018. 300 с. Режим доступу: https://nubip.edu.ua/sites/default/files/u295/2018_globalna_ekonomika_posib.pdf ISBN 978-966-928-333-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Глобальна економіка: методичні рекомендації, теми рефератів та індивідуальні завдання до проведення практичних занять / уклад.: В.М. Лич, Б.Е. Головаш. – К.: КНУБА, 2018. – 28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«Міжнародні економічні відносини». Методичні вказівки до виконання практичних занять для студентів спеціальності 6.030601 «менеджмент організацій» денної та заочної форми навчання / уклад.: В.М. Лич, О.П.Омельяннко, Б.Е. Головаш, М.М. Зіченко. – К.: КНУБА, К.: – 2011. – 28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зик В.В., Панкова Л.А., Даниленко Н.Б. Міжнародні економічні відносини: навч. посіб. 9-те вид., стер. К. : Знання, 2013. 469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зак Ю. Г. Міжнародні економічні відносини: запитання та вiдповiдi: навчальний посібник / за ред. Ю. Г. Козака, Т. Спорека, М. А. Зайця. – 5-те вид. перероб. та доп. - Київ : Центр учбової літератури, 2017. - 332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усткін, В. І. Модернізація міжнародної валютної системи // Фінанси і бізнес. - 2013. - № 2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асянок К.Г. Міжнародні інвестиційні потоки в умовах глобальних фінансових дисбалансів. // Світове господарство і міжнародні економічні відносини. 2016. № 3. С. 30-36 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а економіка: навч. посіб. / За ред. Г. Е. Гронтковської /Г. Е. Гронтковська, О. І. Ряба, А. М. Венцурик, О. І. Красновська. К.: «Центр учбової літератури», 2014. 384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а економіка та міжнародні економічні відносини: навч. посібник / Т.В. Шталь та ін. Харків : «Видавництво «Форт», 2015. 364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а економіка та міжнародні економічні відносини: Практикум: навч. посіб. / В.В.Козик, Л.А.Панкова, Ю.В. Огерчук, О.Ю. Григор’єв, А.О. Босак– 3-тє вид., переробл. і доповн. – К.: Знання, 2016. – 583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ика Н. І. Міжнародні економічні відносини: навч. посіб. / Н. І. Патика, О. В. Мартинюк, Д. Г. Кучеренко. К.: «Центр учбової літератури», 2013. 560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коча В.В., Одягайло, Б.М., Терехов В.І. Геоекономіка та глобальні стратегії українського бізнесу (антикризовий аспект): навчальний. посібник. – К.: Університет економіки та права «КРОК», 2017. – 352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тройко Т.В. Міжнародні організації: навчальний посібник/ Т. В. Стройко. - К.: Кондор-Видавництво, 2016. – 24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6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18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3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 1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 2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 /Кр</w:t>
            </w:r>
          </w:p>
        </w:tc>
        <w:tc>
          <w:tcPr>
            <w:tcW w:w="14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9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добувач, який не виконав вимог робочої програми по змістових модулях, не допускається до складання підсумкового контролю.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.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ксти індивідуальних завдань (в т.ч. у разі, коли вони виконуються у формі презентацій або в інших формах) можуть перевірятись на плагіат. Для цілей захисту індивідуального завдання оригінальність тексту має складати не менше 70%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здобувача він отримує інше завдання. У разі повторного виявлення призначається додаткове заняття для проходження тестування.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org2.knuba.edu.ua</w:t>
              </w:r>
            </w:hyperlink>
          </w:p>
        </w:tc>
      </w:tr>
    </w:tbl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07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ість: Облік та оподатк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ОПП: Облік і ауди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0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ість: Облік та оподаткува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ОПП: Облік і ауд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 xml:space="preserve">Кафедра Економічної теорії, обліку та оподаткуванн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0">
    <w:name w:val="WW8Num19z0"/>
    <w:qFormat/>
    <w:rPr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b w:val="false"/>
      <w:bCs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g2.knuba.edu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9:00Z</dcterms:created>
  <dc:creator>Rada Uczelniana</dc:creator>
  <dc:description/>
  <cp:keywords/>
  <dc:language>en-US</dc:language>
  <cp:lastModifiedBy>Пользователь Windows</cp:lastModifiedBy>
  <cp:lastPrinted>2013-09-27T10:08:00Z</cp:lastPrinted>
  <dcterms:modified xsi:type="dcterms:W3CDTF">2023-03-13T14:51:00Z</dcterms:modified>
  <cp:revision>9</cp:revision>
  <dc:subject/>
  <dc:title>Z1-PU7</dc:title>
</cp:coreProperties>
</file>