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b/>
          <w:b/>
          <w:caps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82905</wp:posOffset>
            </wp:positionH>
            <wp:positionV relativeFrom="paragraph">
              <wp:posOffset>257175</wp:posOffset>
            </wp:positionV>
            <wp:extent cx="1181100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  <w:lang w:val="en-US"/>
        </w:rPr>
        <w:t>ID</w:t>
      </w:r>
      <w:r>
        <w:rPr>
          <w:b/>
          <w:caps/>
          <w:sz w:val="36"/>
          <w:szCs w:val="36"/>
          <w:lang w:val="uk-UA"/>
        </w:rPr>
        <w:t xml:space="preserve"> 31041</w:t>
        <w:tab/>
      </w:r>
    </w:p>
    <w:p>
      <w:pPr>
        <w:pStyle w:val="Normal"/>
        <w:spacing w:lineRule="auto" w:line="268"/>
        <w:jc w:val="right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TextBody"/>
        <w:spacing w:lineRule="auto" w:line="360" w:before="4" w:after="0"/>
        <w:ind w:left="0" w:hanging="0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w:t xml:space="preserve"> </w:t>
      </w:r>
      <w:r>
        <w:rPr>
          <w:b/>
          <w:caps/>
          <w:lang w:val="uk-UA" w:eastAsia="en-US"/>
        </w:rPr>
        <w:t>міністерство освіти і науки україни</w:t>
      </w:r>
    </w:p>
    <w:p>
      <w:pPr>
        <w:pStyle w:val="TextBody"/>
        <w:spacing w:lineRule="auto" w:line="360" w:before="4" w:after="0"/>
        <w:ind w:left="0" w:hanging="0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w:t>київський національний університет</w:t>
      </w:r>
    </w:p>
    <w:p>
      <w:pPr>
        <w:pStyle w:val="TextBody"/>
        <w:spacing w:lineRule="auto" w:line="360" w:before="4" w:after="0"/>
        <w:ind w:left="0" w:hanging="0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w:t>будівництва і архітектури</w:t>
      </w:r>
    </w:p>
    <w:p>
      <w:pPr>
        <w:pStyle w:val="TextBody"/>
        <w:spacing w:lineRule="auto" w:line="360" w:before="4" w:after="0"/>
        <w:ind w:left="0" w:hanging="0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p>
      <w:pPr>
        <w:pStyle w:val="TextBody"/>
        <w:spacing w:lineRule="auto" w:line="360" w:before="4" w:after="0"/>
        <w:ind w:left="0" w:hanging="0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p>
      <w:pPr>
        <w:pStyle w:val="TextBody"/>
        <w:spacing w:lineRule="auto" w:line="360" w:before="4" w:after="0"/>
        <w:ind w:left="0" w:hanging="0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p>
      <w:pPr>
        <w:pStyle w:val="TextBody"/>
        <w:spacing w:lineRule="auto" w:line="360"/>
        <w:ind w:left="0" w:hanging="0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w:t>освітньо-професійна програма</w:t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b/>
          <w:caps/>
          <w:u w:val="single"/>
          <w:lang w:val="uk-UA" w:eastAsia="en-US"/>
        </w:rPr>
        <w:t>«Новітні технології та дизайн сучасних стінових і озд</w:t>
      </w:r>
      <w:r>
        <w:rPr>
          <w:b/>
          <w:caps/>
          <w:u w:val="single"/>
          <w:lang w:val="be-BY" w:eastAsia="en-US"/>
        </w:rPr>
        <w:t>о</w:t>
      </w:r>
      <w:r>
        <w:rPr>
          <w:b/>
          <w:caps/>
          <w:u w:val="single"/>
          <w:lang w:val="uk-UA" w:eastAsia="en-US"/>
        </w:rPr>
        <w:t>блювальних матеріалів</w:t>
      </w:r>
      <w:r>
        <w:rPr>
          <w:b/>
          <w:u w:val="single"/>
          <w:lang w:val="uk-UA" w:eastAsia="en-US"/>
        </w:rPr>
        <w:t>»</w:t>
      </w:r>
    </w:p>
    <w:p>
      <w:pPr>
        <w:pStyle w:val="TextBody"/>
        <w:spacing w:lineRule="auto" w:line="360"/>
        <w:ind w:left="0" w:hanging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назва освітньої програми</w:t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b/>
          <w:caps/>
          <w:u w:val="single"/>
          <w:lang w:val="uk-UA" w:eastAsia="en-US"/>
        </w:rPr>
        <w:t>«The latest technologies and design of wall and finishing materials</w:t>
      </w:r>
      <w:r>
        <w:rPr>
          <w:b/>
          <w:u w:val="single"/>
          <w:lang w:val="uk-UA" w:eastAsia="en-US"/>
        </w:rPr>
        <w:t>»</w:t>
      </w:r>
    </w:p>
    <w:p>
      <w:pPr>
        <w:pStyle w:val="TextBody"/>
        <w:spacing w:lineRule="auto" w:line="360" w:before="4" w:after="0"/>
        <w:ind w:left="0" w:hanging="0"/>
        <w:jc w:val="center"/>
        <w:rPr>
          <w:b/>
          <w:b/>
          <w:lang w:val="uk-UA" w:eastAsia="en-US"/>
        </w:rPr>
      </w:pPr>
      <w:r>
        <w:rPr>
          <w:sz w:val="20"/>
          <w:szCs w:val="20"/>
          <w:lang w:val="ru-RU" w:eastAsia="en-US"/>
        </w:rPr>
        <w:t xml:space="preserve">назва освітньої програми </w:t>
      </w:r>
      <w:r>
        <w:rPr>
          <w:sz w:val="20"/>
          <w:szCs w:val="20"/>
          <w:lang w:val="uk-UA" w:eastAsia="en-US"/>
        </w:rPr>
        <w:t>англійською мовою</w:t>
      </w:r>
    </w:p>
    <w:p>
      <w:pPr>
        <w:pStyle w:val="TextBody"/>
        <w:spacing w:lineRule="auto" w:line="360" w:before="4" w:after="0"/>
        <w:ind w:lef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ершого (бакалаврського) рівня вищої освіти</w:t>
        <w:br/>
        <w:t>за спеціальністю 161 «Хімічні технології та інженерія»</w:t>
        <w:br/>
        <w:t>галузі знань 16 «Хімічна інженерія та біоінженерія»</w:t>
        <w:br/>
        <w:t>Кваліфікація: бакалавр</w:t>
      </w:r>
    </w:p>
    <w:p>
      <w:pPr>
        <w:pStyle w:val="TextBody"/>
        <w:spacing w:lineRule="auto" w:line="360" w:before="4" w:after="0"/>
        <w:ind w:lef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spacing w:lineRule="auto" w:line="288" w:before="4" w:after="0"/>
        <w:ind w:left="0" w:hanging="0"/>
        <w:jc w:val="right"/>
        <w:rPr/>
      </w:pPr>
      <w:r>
        <w:rPr>
          <w:b/>
          <w:lang w:val="ru-RU" w:eastAsia="en-US"/>
        </w:rPr>
        <w:t>ЗАТВЕРДЖЕНО</w:t>
        <w:br/>
      </w:r>
      <w:r>
        <w:rPr>
          <w:i/>
          <w:lang w:val="ru-RU" w:eastAsia="en-US"/>
        </w:rPr>
        <w:t>Вченою радою</w:t>
        <w:br/>
        <w:t>Київського національного університету</w:t>
        <w:br/>
        <w:t>будівництва і архітектури</w:t>
        <w:br/>
        <w:t>зі змінами</w:t>
        <w:br/>
        <w:t>Протокол № ___ від __________</w:t>
        <w:br/>
        <w:t>Освітня програма вводиться в дію з 01 вересня 2023 р.</w:t>
      </w:r>
    </w:p>
    <w:p>
      <w:pPr>
        <w:pStyle w:val="TextBody"/>
        <w:spacing w:lineRule="auto" w:line="360" w:before="4" w:after="0"/>
        <w:ind w:left="0" w:hanging="0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TextBody"/>
        <w:spacing w:lineRule="auto" w:line="360" w:before="4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  <w:t>Голова Вченої ради</w:t>
      </w:r>
    </w:p>
    <w:p>
      <w:pPr>
        <w:pStyle w:val="TextBody"/>
        <w:spacing w:lineRule="auto" w:line="360" w:before="4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  <w:t>_____________________Петро КУЛІКОВ</w:t>
      </w:r>
    </w:p>
    <w:p>
      <w:pPr>
        <w:pStyle w:val="TextBody"/>
        <w:spacing w:lineRule="auto" w:line="360" w:before="4" w:after="0"/>
        <w:ind w:left="0" w:hanging="0"/>
        <w:jc w:val="right"/>
        <w:rPr/>
      </w:pPr>
      <w:r>
        <w:rPr>
          <w:lang w:val="ru-RU" w:eastAsia="en-US"/>
        </w:rPr>
        <w:t>«___» __________ 202</w:t>
      </w:r>
      <w:r>
        <w:rPr>
          <w:lang w:val="uk-UA" w:eastAsia="en-US"/>
        </w:rPr>
        <w:t>2</w:t>
      </w:r>
      <w:r>
        <w:rPr>
          <w:lang w:val="ru-RU" w:eastAsia="en-US"/>
        </w:rPr>
        <w:t xml:space="preserve"> р.</w:t>
      </w:r>
    </w:p>
    <w:p>
      <w:pPr>
        <w:pStyle w:val="TextBody"/>
        <w:spacing w:lineRule="auto" w:line="360" w:before="4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 w:before="4" w:after="0"/>
        <w:ind w:left="0" w:hanging="0"/>
        <w:jc w:val="center"/>
        <w:rPr/>
      </w:pPr>
      <w:r>
        <w:rPr>
          <w:lang w:val="ru-RU" w:eastAsia="en-US"/>
        </w:rPr>
        <w:t>Київ – 2022 р.</w:t>
      </w:r>
    </w:p>
    <w:p>
      <w:pPr>
        <w:pStyle w:val="TextBody"/>
        <w:spacing w:before="4" w:after="0"/>
        <w:ind w:left="0" w:hanging="0"/>
        <w:rPr>
          <w:sz w:val="17"/>
          <w:lang w:val="ru-RU" w:eastAsia="en-US"/>
        </w:rPr>
      </w:pPr>
      <w:r>
        <w:rPr>
          <w:sz w:val="17"/>
          <w:lang w:val="ru-RU" w:eastAsia="en-US"/>
        </w:rPr>
      </w:r>
      <w:r>
        <w:br w:type="page"/>
      </w:r>
    </w:p>
    <w:p>
      <w:pPr>
        <w:pStyle w:val="TextBody"/>
        <w:spacing w:before="4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ЛИСТ ПОГОДЖЕННЯ</w:t>
        <w:br/>
      </w:r>
    </w:p>
    <w:p>
      <w:pPr>
        <w:pStyle w:val="TextBody"/>
        <w:spacing w:lineRule="auto" w:line="288" w:before="4" w:after="0"/>
        <w:ind w:left="0" w:hanging="0"/>
        <w:jc w:val="center"/>
        <w:rPr/>
      </w:pPr>
      <w:r>
        <w:rPr>
          <w:b/>
          <w:lang w:val="uk-UA"/>
        </w:rPr>
        <w:t xml:space="preserve">освітньо-професійної програми підготовки здобувачів вищої освіти </w:t>
        <w:br/>
      </w:r>
      <w:r>
        <w:rPr>
          <w:b/>
          <w:u w:val="single"/>
          <w:lang w:val="uk-UA"/>
        </w:rPr>
        <w:t>«Новітні технології та дизайн сучасних стінових і оздоблювальних матеріалів»</w:t>
        <w:br/>
      </w:r>
      <w:r>
        <w:rPr>
          <w:sz w:val="20"/>
          <w:szCs w:val="20"/>
          <w:lang w:val="uk-UA"/>
        </w:rPr>
        <w:t>назва освітньої програми</w:t>
        <w:br/>
      </w:r>
      <w:r>
        <w:rPr>
          <w:b/>
          <w:lang w:val="uk-UA"/>
        </w:rPr>
        <w:t>на першому (бакалаврському) освітньому рівні</w:t>
        <w:br/>
        <w:t>за спеціальністю 161 «Хімічні технології та інженерія»</w:t>
      </w:r>
    </w:p>
    <w:p>
      <w:pPr>
        <w:pStyle w:val="TextBody"/>
        <w:spacing w:before="4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3"/>
        </w:numPr>
        <w:autoSpaceDE w:val="false"/>
        <w:spacing w:before="4" w:after="0"/>
        <w:ind w:left="0" w:hanging="0"/>
        <w:rPr/>
      </w:pPr>
      <w:r>
        <w:rPr>
          <w:lang w:val="uk-UA"/>
        </w:rPr>
        <w:t>Погоджено на засіданні НМК зі спеціальності</w:t>
        <w:br/>
        <w:t>(Протокол № ___ від «____» ___________ 20__ р.)</w:t>
      </w:r>
    </w:p>
    <w:p>
      <w:pPr>
        <w:pStyle w:val="TextBody"/>
        <w:spacing w:before="4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4" w:after="0"/>
        <w:ind w:left="0" w:hanging="0"/>
        <w:rPr>
          <w:lang w:val="uk-UA"/>
        </w:rPr>
      </w:pPr>
      <w:r>
        <w:rPr>
          <w:b/>
          <w:lang w:val="uk-UA"/>
        </w:rPr>
        <w:t>Гарант освітньої програми</w:t>
      </w:r>
      <w:r>
        <w:rPr>
          <w:lang w:val="uk-UA"/>
        </w:rPr>
        <w:tab/>
        <w:tab/>
        <w:tab/>
        <w:tab/>
        <w:t>____________ Артем КОЗИРЄВ</w:t>
        <w:br/>
      </w:r>
    </w:p>
    <w:p>
      <w:pPr>
        <w:pStyle w:val="TextBody"/>
        <w:spacing w:before="4" w:after="0"/>
        <w:ind w:left="0" w:hanging="0"/>
        <w:rPr/>
      </w:pPr>
      <w:r>
        <w:rPr>
          <w:lang w:val="uk-UA"/>
        </w:rPr>
        <w:t>«____» _________________ 20__ р.</w:t>
      </w:r>
    </w:p>
    <w:p>
      <w:pPr>
        <w:pStyle w:val="TextBody"/>
        <w:spacing w:before="4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4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autoSpaceDE w:val="false"/>
        <w:spacing w:before="4" w:after="0"/>
        <w:ind w:left="0" w:hanging="0"/>
        <w:rPr>
          <w:lang w:val="uk-UA"/>
        </w:rPr>
      </w:pPr>
      <w:r>
        <w:rPr>
          <w:lang w:val="uk-UA"/>
        </w:rPr>
        <w:t>Перевірено навчально-методичним відділом</w:t>
      </w:r>
    </w:p>
    <w:p>
      <w:pPr>
        <w:pStyle w:val="TextBody"/>
        <w:spacing w:before="4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4" w:after="0"/>
        <w:ind w:left="0" w:hanging="0"/>
        <w:rPr>
          <w:lang w:val="uk-UA"/>
        </w:rPr>
      </w:pPr>
      <w:r>
        <w:rPr>
          <w:b/>
          <w:lang w:val="uk-UA"/>
        </w:rPr>
        <w:t>Начальник навчально-методичного відділу</w:t>
        <w:tab/>
      </w:r>
      <w:r>
        <w:rPr>
          <w:lang w:val="uk-UA"/>
        </w:rPr>
        <w:t>____________ Ігор СКЛЯРОВ</w:t>
        <w:br/>
      </w:r>
    </w:p>
    <w:p>
      <w:pPr>
        <w:pStyle w:val="TextBody"/>
        <w:spacing w:before="4" w:after="0"/>
        <w:ind w:left="0" w:hanging="0"/>
        <w:rPr/>
      </w:pPr>
      <w:r>
        <w:rPr>
          <w:lang w:val="uk-UA"/>
        </w:rPr>
        <w:t>«____» _________________ 20__ р.</w:t>
      </w:r>
    </w:p>
    <w:p>
      <w:pPr>
        <w:pStyle w:val="TextBody"/>
        <w:spacing w:before="4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autoSpaceDE w:val="false"/>
        <w:spacing w:before="4" w:after="0"/>
        <w:ind w:left="0" w:hanging="0"/>
        <w:rPr/>
      </w:pPr>
      <w:r>
        <w:rPr>
          <w:lang w:val="uk-UA"/>
        </w:rPr>
        <w:t>Погоджено на засіданні Методичної ради Університету</w:t>
        <w:br/>
        <w:t>(Протокол № ___ від «____» ___________ 20__ р.)</w:t>
      </w:r>
    </w:p>
    <w:p>
      <w:pPr>
        <w:pStyle w:val="TextBody"/>
        <w:spacing w:before="4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4" w:after="0"/>
        <w:ind w:left="0" w:hanging="0"/>
        <w:rPr/>
      </w:pPr>
      <w:r>
        <w:rPr>
          <w:b/>
          <w:lang w:val="uk-UA"/>
        </w:rPr>
        <w:t>Проректор з навчально-методичної</w:t>
        <w:br/>
        <w:t>роботи КНУБА</w:t>
      </w:r>
      <w:r>
        <w:rPr>
          <w:lang w:val="uk-UA"/>
        </w:rPr>
        <w:tab/>
        <w:tab/>
        <w:tab/>
        <w:tab/>
        <w:tab/>
        <w:tab/>
        <w:t>____________ Андрій ШПАКОВ</w:t>
        <w:br/>
        <w:t>«____» _________________ 20__ р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дмова</w:t>
      </w:r>
    </w:p>
    <w:p>
      <w:pPr>
        <w:pStyle w:val="Normal"/>
        <w:spacing w:lineRule="auto" w:line="26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О </w:t>
      </w:r>
      <w:r>
        <w:rPr>
          <w:b/>
          <w:sz w:val="28"/>
          <w:szCs w:val="28"/>
          <w:lang w:val="uk-UA"/>
        </w:rPr>
        <w:t>проектною групою</w:t>
      </w:r>
      <w:r>
        <w:rPr>
          <w:sz w:val="28"/>
          <w:szCs w:val="28"/>
          <w:lang w:val="uk-UA"/>
        </w:rPr>
        <w:t xml:space="preserve"> у складі: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ирєв Артем В'ячеславович, доктор технічних наук, доцент, професор кафедри хімії Київського національного університету будівництва і архітектури;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чанюк Віра Григорівна, доктор хімічних наук, професор, завідувач кафедри хімії Київського національного університету будівництва і архітектури;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ерова Лілія Олександрівна, кандидат технічних наук, доцент кафедри будівельних матеріалів Київського національного університету будівництва і архітектури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/>
          <w:sz w:val="28"/>
          <w:szCs w:val="28"/>
          <w:lang w:val="uk-UA"/>
        </w:rPr>
        <w:t>Гарант</w:t>
      </w:r>
      <w:r>
        <w:rPr>
          <w:sz w:val="28"/>
          <w:szCs w:val="28"/>
          <w:lang w:val="uk-UA"/>
        </w:rPr>
        <w:t xml:space="preserve"> – Козирєв Артем В'ячеславович, доктор технічних наук, доцент, професор кафедри хімії Київського національного університету будівництва і архітектури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/>
          <w:sz w:val="28"/>
          <w:szCs w:val="28"/>
          <w:lang w:val="uk-UA"/>
        </w:rPr>
        <w:t>Стейкґолдери: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кадемічна спільнот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анова Галина Миколаївна – доктор технічних наук, професор, професор кафедри технології кераміки, вогнетривів, скла та емалей Національного технічного університету «Харківський політехнічний інститут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Роботодавці та/або представники професійної спільнот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ченко Артем Сергійович – директор ТОВ «МЦ-Баухемі»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ба Олександр Сергійович – директор ПрАТ «Термінал-М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Здобувачі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>Одарченко Д., Остапович І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ньо-професійна програма для підготовки фахівців </w:t>
      </w:r>
      <w:r>
        <w:rPr>
          <w:sz w:val="28"/>
          <w:szCs w:val="28"/>
          <w:lang w:val="uk-UA"/>
        </w:rPr>
        <w:t xml:space="preserve">першого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бакалаврського</w:t>
      </w:r>
      <w:r>
        <w:rPr>
          <w:color w:val="000000"/>
          <w:sz w:val="28"/>
          <w:szCs w:val="28"/>
          <w:lang w:val="uk-UA"/>
        </w:rPr>
        <w:t>) рівня вищої освіти зі спеціальністю 161 "Хімічні технології та інженерія" розроблена відповідно до Закону України "Про вищу освіту" від 01.07.2014 р. № 1556-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, Постанов Кабінету Міністрів України від 23.11.2011 р. № 1341 "Про затвердження Національної рамки кваліфікацій", від 30.12.2015 р. № 1187 "Про затвердження Ліцензійних умов провадження освітньої діяльності закладів освіти", Методичних рекомендацій "Розроблення освітніх програм" (2014 р.), листа Міністерства освіти та науки України № 1/9-239 від 28.04.2017 р. і стандарту вищої освіти "</w:t>
      </w:r>
      <w:r>
        <w:rPr>
          <w:sz w:val="28"/>
          <w:szCs w:val="28"/>
          <w:lang w:val="uk-UA"/>
        </w:rPr>
        <w:t>Стандарт вищої освіти України: перший (бакалаврський) рівень вищої освіти, галузь знань 16 Хімічна та біоінженерія, спеціальність 161 Хімічні технології та інженерія" що затверджено і введено в дію Наказом Міністерства освіти і науки України від 16.06.2020 р. № 807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ьо-професійна програма визначає передумови доступу до навчання, орієнтацію та основний фокус програми, обсяг кредитів Європейської кредитної трансферно-накопичувальної системи (ЄКТС), необхідний для здобуття освітнього ступеню бакалавра, перелік загальних та спеціальних (фахових) компетентностей, нормативний та вибірковий зміст підготовки фахівця, сформульований у термінах й результатах навчання, та вимоги до контролю якості вищої осві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офіль освітньої-професійної прогр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Новітні технології та дизайн сучасних стінових і оздоблювальних матеріалів» за спеціальністю 161 «Хімічні технології та інженерія»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303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будівництва і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о-технологічний факульте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пінь вищої освіти: перш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я: бакалавр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фіційна назва освітньо-професійн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тні технології та дизайн сучасних стінових і оздоблювальних матеріалів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и здобуття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Інституційна: </w:t>
            </w:r>
            <w:r>
              <w:rPr>
                <w:sz w:val="28"/>
                <w:szCs w:val="28"/>
                <w:lang w:val="uk-UA"/>
              </w:rPr>
              <w:t>очна (денна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 диплому та обсяг освітнь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п диплома – одини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: 240 кредитів ЄКТ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навчання: 3 роки 10 місяців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я в диплом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541" w:leader="none"/>
              </w:tabs>
              <w:ind w:left="17" w:hanging="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 з хімічних технологій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541" w:leader="none"/>
              </w:tabs>
              <w:ind w:left="17" w:hanging="17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кл/рівен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РК України – 6 рівень (бакалав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Q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HEA</w:t>
            </w:r>
            <w:r>
              <w:rPr>
                <w:sz w:val="28"/>
                <w:szCs w:val="28"/>
                <w:lang w:val="uk-UA"/>
              </w:rPr>
              <w:t xml:space="preserve"> – перший ци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QF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LL</w:t>
            </w:r>
            <w:r>
              <w:rPr>
                <w:sz w:val="28"/>
                <w:szCs w:val="28"/>
                <w:lang w:val="uk-UA"/>
              </w:rPr>
              <w:t xml:space="preserve"> – 6 рівень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т про повну середню освіту або диплом молодшого бакалавра за спеціальністю (молодшого спеціаліста за напрям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мови вступу визначаються «Правилами  прийому до Київського національного університету будівництва і архітектури», затвердженими Вченою радою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і 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ими на рік вступу на навч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а виклад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наступної акредитації ОПП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21"/>
                <w:sz w:val="28"/>
                <w:szCs w:val="28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www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knuba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edu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ua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303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541" w:leader="none"/>
              </w:tabs>
              <w:ind w:left="17" w:hanging="17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ю освітньої програми є підготовка висококваліфікованих фахівців із новітніх технологій та дизайну сучасних стінових і оздоблювальних матеріалів за спеціальністю 161 «Хімічні технології та інженерія», що матимуть комплекс знань, вмінь та навичок, що необхідні для виконання завдань, розв'язання складних задач і вирішення проблем у сфері хімічних технологій та інженерії.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– Характеристика освітньо-професійної програми</w:t>
            </w:r>
          </w:p>
        </w:tc>
      </w:tr>
      <w:tr>
        <w:trPr>
          <w:trHeight w:val="80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на обл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алузь знань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 16 «Хімічна інженерія та біоінженерія»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161 «Хімічні технології та інженерія»</w:t>
            </w:r>
          </w:p>
        </w:tc>
      </w:tr>
      <w:tr>
        <w:trPr>
          <w:trHeight w:val="14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едметно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’єкти вивчення та діяльності:</w:t>
            </w:r>
            <w:r>
              <w:rPr>
                <w:sz w:val="28"/>
                <w:szCs w:val="28"/>
                <w:lang w:val="uk-UA"/>
              </w:rPr>
              <w:t xml:space="preserve"> технологічні процеси і апарати сучасних хімічних виробницт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ілі навчання:</w:t>
            </w:r>
            <w:r>
              <w:rPr>
                <w:sz w:val="28"/>
                <w:szCs w:val="28"/>
                <w:lang w:val="uk-UA"/>
              </w:rPr>
              <w:t xml:space="preserve"> підготовка фахівців здатних розв’язувати складні спеціалізовані задачі та практичні проблеми хімічних технологій та інженерії, що характеризуються комплексністю та невизначеністю ум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Теоретичний зміст предметної області:</w:t>
            </w:r>
            <w:r>
              <w:rPr>
                <w:sz w:val="28"/>
                <w:szCs w:val="28"/>
                <w:lang w:val="uk-UA"/>
              </w:rPr>
              <w:t xml:space="preserve"> поняття, категорії, концепції, принципи хімічних технологій, процесів та апаратів хімічних виробницт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етоди, методики та технології:</w:t>
            </w:r>
            <w:r>
              <w:rPr>
                <w:sz w:val="28"/>
                <w:szCs w:val="28"/>
                <w:lang w:val="uk-UA"/>
              </w:rPr>
              <w:t xml:space="preserve"> фізико-хімічні методи, моделювання та проектування хімічних процесів та апаратів, організаційно-технологічне забезпеченн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струменти та обладнання:</w:t>
            </w:r>
            <w:r>
              <w:rPr>
                <w:sz w:val="28"/>
                <w:szCs w:val="28"/>
                <w:lang w:val="uk-UA"/>
              </w:rPr>
              <w:t xml:space="preserve"> пристрої та прилади для аналізу сировини, проміжних і цільових продуктів, контрольно-вимірювальне обладнання, спеціалізоване технологічне обладнання, спеціалізоване програмне забезпечення.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професійна академічна підготовка фахівців у сфері хімічних технологій та інженерії, що забезпечує підґрунтя для професійної діяльності в області новітніх технологій та дизайну сучасних стінових і оздоблювальних матеріалів.</w:t>
            </w:r>
          </w:p>
        </w:tc>
      </w:tr>
      <w:tr>
        <w:trPr>
          <w:trHeight w:val="10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ий фокус освітньо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ьна фахова підготовка за спеціальністю 161 «Хімічні технології та інженерія» за ОПП «Новітні технології та дизайн сучасних стінових і оздоблювальних матеріалів» надає фахові теоретичні та практичні засади реалізації технологічних процесів, моделювання і фізико-хімічні основи виробництва хімічної продукції, розрахунки та конструювання машин і апаратів хімічної промисловост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ючові слова: сировина, склад, структура, властивості, фазоутворення, хімічне обладнання, композитні матеріали, силікати, матеріали, вироби</w:t>
            </w:r>
          </w:p>
        </w:tc>
      </w:tr>
      <w:tr>
        <w:trPr>
          <w:trHeight w:val="2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Цикл професійної та практичної підготовки спрямований на </w:t>
            </w:r>
            <w:r>
              <w:rPr>
                <w:color w:val="000000"/>
                <w:sz w:val="28"/>
                <w:szCs w:val="28"/>
                <w:lang w:val="uk-UA"/>
              </w:rPr>
              <w:t>набуття та застосування знань щодо номенклатури будівельних матеріалів і виробів, технологій їх виготовлення, технічних та експлуатаційних властивостей і сировинної бази з метою оптимізації технологічних рішень, раціонального застосування, проектування структури і складу стінових і оздоблювальних матеріалів, що забезпечує можливість ефективної роботи як в галузі хімічних</w:t>
            </w:r>
            <w:r>
              <w:rPr>
                <w:sz w:val="28"/>
                <w:szCs w:val="28"/>
                <w:lang w:val="uk-UA"/>
              </w:rPr>
              <w:t xml:space="preserve"> технологій, так і будівництва в частині виробництва новітніх будівельних матеріалів та вироб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ова навчальна та виробнича практики, що забезпечують базові знання для опанування професійних дисциплін і є підґрунтям для подальшого навчання з високим рівнем автоном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ходження навчальної та виробничої практик студентам пропонуються провідні вітчизняні підприємства по виробництву будівельних виробів та матеріалів з можливим подальшим працевлаштуванням.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цевлаштування випускників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калаври з хімічної технології та інженерії можуть працювати як фахівці з розробки, виготовлення і контролю якості сучасних (і новітніх) стінових і оздоблювальних матеріалів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Національним класифікатором професій ДК 003:2010 фахівці можуть працювати за такими професія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6 – фахівці в хімічному виробництв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ab/>
              <w:t>- технік (хімічні технології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ab/>
              <w:t>- технік-лаборант (хімічне виробництв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1 – фахівці, пов'язані з хімічними та фізичними дослідження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- лаборант (</w:t>
            </w:r>
            <w:r>
              <w:rPr>
                <w:color w:val="000000"/>
                <w:sz w:val="28"/>
                <w:szCs w:val="28"/>
                <w:lang w:val="uk-UA"/>
              </w:rPr>
              <w:t>хімічні та фізичні досліджен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технік-лаборант (хімічні та фізичні досліджен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фахівець з управління енергозбереженням в будівля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2 – техніки-будівельни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технік-технолог (виробництв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ельних виробів і конструкцій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19 – інші технічні фахівці в галузі фізичних наук та техні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стажист-дослідн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технік з підготовки вироб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технік з підготовки технічної документ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технік з плану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491 – фахівці в інших сферах наукових дослідж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- лаборант наукового підрозділу (інш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и (галузі) наукових досліджен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ії та професійні назви робіт згідно </w:t>
            </w:r>
            <w:r>
              <w:rPr>
                <w:i/>
                <w:sz w:val="28"/>
                <w:szCs w:val="28"/>
                <w:lang w:val="uk-UA"/>
              </w:rPr>
              <w:t>International Standard Classification of Occupati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2008 (ISCO-08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)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6 – Chemical Engineering Technician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1 – Chemical and Physical Science Technician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2 – Civil engineering technician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9 – Physical and engineering science technicians not elsewhere classified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3 – Chemical Processing Plant Controllers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адемічні </w:t>
            </w:r>
            <w:r>
              <w:rPr>
                <w:b/>
                <w:sz w:val="28"/>
                <w:szCs w:val="28"/>
                <w:lang w:val="uk-UA"/>
              </w:rPr>
              <w:t>прав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ипускників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вчання за програмою другого (магістерського) рівня </w:t>
            </w:r>
            <w:r>
              <w:rPr>
                <w:sz w:val="28"/>
                <w:szCs w:val="28"/>
                <w:lang w:val="uk-UA"/>
              </w:rPr>
              <w:t>вищ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світи</w:t>
            </w:r>
            <w:r>
              <w:rPr>
                <w:sz w:val="28"/>
                <w:szCs w:val="28"/>
                <w:lang w:val="uk-UA"/>
              </w:rPr>
              <w:t xml:space="preserve"> та здобуття додаткових кваліфікацій в системі післядипломної освіти.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П передбачено широке використання різноманітних педагогічних метод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ладання проводиться у вигляді: лекцій, семінарів, практичних занять, лабораторних робіт, консультацій з викладачами, самостійного навчання з можливістю консультації з викладачем, практики, виконання курсових робіт (проекті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 здобувача відбувається у форматі виконання індивідуальних завдань та опрацювання теоретичного матеріалу. Навчання може відбуватися в різних форматах, як аудиторно, так і дистанційно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м освітнього процесу своєчасно надається інформація щодо цілей, змісту та програмних результатів навчання, порядку та критеріїв оцінювання в межах окремих освітніх компонентів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знань та практичних умінь студентів здійснюється в університеті у відповідності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оложення про критерії оцінювання знань здобувачів освіти в КНУБ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https://www.knuba.edu.ua/about/administrativni-pidrozdili/centr-z-pitan-zabezpechennya-yakosti-osviti/viddil-licenzuvannya-ta-akreditaci%d1%97/accreditation/normativni-dokumenti/</w:t>
              </w:r>
            </w:hyperlink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– Програмні компетентності</w:t>
            </w:r>
          </w:p>
        </w:tc>
      </w:tr>
      <w:tr>
        <w:trPr>
          <w:trHeight w:val="132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граль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етентні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ІК.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Здатність вирішувати складні спеціалізовані задачі та практичні проблеми хімічних технологій та інженерії, що передбачає застосування теорій та методів хімічних технологій та інженерії і характеризується комплексністю та невизначеністю умов.</w:t>
            </w:r>
          </w:p>
        </w:tc>
      </w:tr>
      <w:tr>
        <w:trPr>
          <w:trHeight w:val="3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компетентност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К01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Здатність до абстрактного мислення, аналізу та синтезу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К0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Здатність застосовувати знання у практичних ситуаціях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К03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Знання та розуміння предметної області та розуміння професійної діяльності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К04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Здатність спілкуватися державною мовою як усно, так і письмово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К05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Здатність спілкуватися іноземною мовою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К06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Прагнення до збереження навколишнього середовища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К07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К08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галузі, її місця у загальній системі знань про природу і суспільство та у розвитку суспільства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К09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 xml:space="preserve">Здатність д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иконання розрахунків і автоматизації процесів.</w:t>
            </w:r>
          </w:p>
          <w:p>
            <w:pPr>
              <w:pStyle w:val="Normal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ЗК10.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Здатність працювати в команді, використовуючи навички міжособистісної взаємодії, із наполегливістю щодо поставлених завдань і взятих обов’язків.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і компетентн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" w:hanging="3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ФК01. </w:t>
            </w:r>
            <w:r>
              <w:rPr>
                <w:color w:val="000000"/>
                <w:sz w:val="28"/>
                <w:szCs w:val="28"/>
                <w:lang w:val="uk-UA"/>
              </w:rPr>
              <w:t>Здатність використовувати положення і методи фундаментальних наук для вирішення професійних задач.</w:t>
            </w:r>
          </w:p>
          <w:p>
            <w:pPr>
              <w:pStyle w:val="Normal"/>
              <w:pBdr/>
              <w:ind w:left="3" w:hanging="3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К0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датність використовувати методи спостереження, опису, ідентифікації, класифікації об’єктів хімічної технології та промислової продукції</w:t>
            </w:r>
          </w:p>
          <w:p>
            <w:pPr>
              <w:pStyle w:val="Normal"/>
              <w:pBdr/>
              <w:ind w:left="3" w:hanging="3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К03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датність проектувати хімічні процеси з урахуванням технічних, законодавчих та екологічних обмежень.</w:t>
            </w:r>
          </w:p>
          <w:p>
            <w:pPr>
              <w:pStyle w:val="Normal"/>
              <w:pBdr/>
              <w:ind w:left="3" w:hanging="3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К04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датність використовувати сучасні матеріали, технології і конструкції апаратів в хімічній інженерії.</w:t>
            </w:r>
          </w:p>
          <w:p>
            <w:pPr>
              <w:pStyle w:val="Normal"/>
              <w:pBdr/>
              <w:ind w:left="3" w:hanging="3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К05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датність обирати і використовувати відповідне обладнання, інструменти та методи для контролю та керування технологічних процесів хімічних виробництв.</w:t>
            </w:r>
          </w:p>
          <w:p>
            <w:pPr>
              <w:pStyle w:val="Normal"/>
              <w:pBdr/>
              <w:ind w:left="3" w:hanging="3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К06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датність використовувати обчислювальну техніку та інформаційні технології для вирішення складних задач і практичних проблем в галузі хімічної інженерії.</w:t>
            </w:r>
          </w:p>
          <w:p>
            <w:pPr>
              <w:pStyle w:val="Normal"/>
              <w:pBdr/>
              <w:ind w:left="3" w:hanging="3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К07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датність враховувати комерційний та економічний контекст при проектуванні хімічних виробництв.</w:t>
            </w:r>
          </w:p>
          <w:p>
            <w:pPr>
              <w:pStyle w:val="Normal"/>
              <w:pBdr/>
              <w:ind w:left="3" w:hanging="3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К08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датність оформлювати технічну документацію, згідно з чинними вимогами.</w:t>
            </w:r>
          </w:p>
          <w:p>
            <w:pPr>
              <w:pStyle w:val="Normal"/>
              <w:pBdr/>
              <w:ind w:left="3" w:hanging="3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К09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датність використовувати знання номенклатури будівельних матеріалів і виробів, технологій їх виготовлення, властивостей і сировинної бази з метою оптимізації технологічних рішень та раціонального застосування.</w:t>
            </w:r>
          </w:p>
          <w:p>
            <w:pPr>
              <w:pStyle w:val="Normal"/>
              <w:pBdr/>
              <w:ind w:left="3" w:hanging="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К10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датність визначати причинно-наслідкові зв'язки між різними властивостями матеріалів, їх складом, структурою і технологічними аспектами їх виготовлення, а також з</w:t>
            </w:r>
            <w:r>
              <w:rPr>
                <w:color w:val="000000"/>
                <w:sz w:val="28"/>
                <w:szCs w:val="28"/>
                <w:lang w:val="uk-UA"/>
              </w:rPr>
              <w:t>датність до проектування структури і складу будівельних матеріалів.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01.</w:t>
            </w:r>
            <w:r>
              <w:rPr>
                <w:sz w:val="28"/>
                <w:szCs w:val="28"/>
                <w:lang w:val="uk-UA"/>
              </w:rPr>
              <w:t xml:space="preserve"> Знати математику, фізику і хімію на рівні, необхідному для досягнення результатів освітньої прогр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02.</w:t>
            </w:r>
            <w:r>
              <w:rPr>
                <w:sz w:val="28"/>
                <w:szCs w:val="28"/>
                <w:lang w:val="uk-UA"/>
              </w:rPr>
              <w:t xml:space="preserve"> Коректно використовувати у професійній діяльності термінологію та основні поняття хімії, хімічних технологій, процесів і обладнання виробництв хімічних речовин та матеріалів на їх основі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03.</w:t>
            </w:r>
            <w:r>
              <w:rPr>
                <w:sz w:val="28"/>
                <w:szCs w:val="28"/>
                <w:lang w:val="uk-UA"/>
              </w:rPr>
              <w:t xml:space="preserve"> Знати і розуміти механізми і кінетику хімічних процесів, ефективно використовувати їх при проектуванні і вдосконаленні технологічних процесів та апаратів хімічної промисловості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04.</w:t>
            </w:r>
            <w:r>
              <w:rPr>
                <w:sz w:val="28"/>
                <w:szCs w:val="28"/>
                <w:lang w:val="uk-UA"/>
              </w:rPr>
              <w:t xml:space="preserve"> Здійснювати якісний та кількісний аналіз речовин неорганічного та органічного походження, використовуючи відповідні методи загальної та неорганічної, органічної, аналітичної, фізичної та колоїдної хімії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05.</w:t>
            </w:r>
            <w:r>
              <w:rPr>
                <w:sz w:val="28"/>
                <w:szCs w:val="28"/>
                <w:lang w:val="uk-UA"/>
              </w:rPr>
              <w:t xml:space="preserve"> Розробляти і реалізовувати проекти, що стосуються технологій та обладнання хімічних виробництв, беручі до уваги цілі, ресурси, наявні обмеження, соціальні та економічні аспекти та ризи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06.</w:t>
            </w:r>
            <w:r>
              <w:rPr>
                <w:sz w:val="28"/>
                <w:szCs w:val="28"/>
                <w:lang w:val="uk-UA"/>
              </w:rPr>
              <w:t xml:space="preserve"> Розуміти основні властивості конструкційних матеріалів, принципи та обмеження їх застосовування в хімічній інженерії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07.</w:t>
            </w:r>
            <w:r>
              <w:rPr>
                <w:sz w:val="28"/>
                <w:szCs w:val="28"/>
                <w:lang w:val="uk-UA"/>
              </w:rPr>
              <w:t xml:space="preserve"> Обирати і використовувати відповідне обладнання, інструменти та методи для вирішення складних задач хімічної інженерії, контролю та керування технологічних процесів хімічних виробницт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08.</w:t>
            </w:r>
            <w:r>
              <w:rPr>
                <w:sz w:val="28"/>
                <w:szCs w:val="28"/>
                <w:lang w:val="uk-UA"/>
              </w:rPr>
              <w:t xml:space="preserve"> Використовувати сучасні обчислювальну техніку, спеціалізоване програмне забезпечення та інформаційні технології для розв’язання складних задач і практичних проблем у галузі хімічної інженерії, зокрема, для розрахунків устаткування і процесів хімічних виробницт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09.</w:t>
            </w:r>
            <w:r>
              <w:rPr>
                <w:sz w:val="28"/>
                <w:szCs w:val="28"/>
                <w:lang w:val="uk-UA"/>
              </w:rPr>
              <w:t xml:space="preserve"> Забезпечувати безпеку персоналу та навколишнього середовища під час професійної діяльності у сфері хімічної інженерії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10.</w:t>
            </w:r>
            <w:r>
              <w:rPr>
                <w:sz w:val="28"/>
                <w:szCs w:val="28"/>
                <w:lang w:val="uk-UA"/>
              </w:rPr>
              <w:t xml:space="preserve"> Обговорювати результати професійної діяльності з фахівцями та нефахівцями, аргументувати власну позиці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11.</w:t>
            </w:r>
            <w:r>
              <w:rPr>
                <w:sz w:val="28"/>
                <w:szCs w:val="28"/>
                <w:lang w:val="uk-UA"/>
              </w:rPr>
              <w:t xml:space="preserve"> Вільно спілкуватися з професійних питань усно і письмово державною та іноземною мов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12.</w:t>
            </w:r>
            <w:r>
              <w:rPr>
                <w:sz w:val="28"/>
                <w:szCs w:val="28"/>
                <w:lang w:val="uk-UA"/>
              </w:rPr>
              <w:t xml:space="preserve"> Розуміти принципи права і правові засади професійної діяльності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13.</w:t>
            </w:r>
            <w:r>
              <w:rPr>
                <w:sz w:val="28"/>
                <w:szCs w:val="28"/>
                <w:lang w:val="uk-UA"/>
              </w:rPr>
              <w:t xml:space="preserve"> Розуміння хімічної інженерії як складника сучасних науки і техніки, її місця у розвитку інженерії, української держави та загальносвітової культур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14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міти ефективно працювати самостійно, в групі, у команді та в колективі, одержуючи бажаний результат в умовах обмеженого час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15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стосовувати базові професійні і наукові знання в галузі соціально-гуманітарних наук у пізнавальній та професійній діяльно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16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нати номенклатуру будівельних матеріалів і виробів, технології їх виготовлення, технічні та експлуатаційні властивості, сировинну баз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17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значати вимоги до властивостей матеріалів, прогнозувати їх зміну під дією навколишнього середовища та умов експлуатації, проводити відповідні розрахунки, проектувати структуру і склад матеріалів з метою одержання необхідного рівня технічних та експлуатаційних властивостей.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показники рівня наукової та професійної активності  науково-педагогічних працівників, що забезпечують навчальний процес за освітньою програмою, повністю відповідають Ліцензійним умовам впровадження освітньої діяльності закладів осві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ьно-техніч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езпече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 показники матеріально-технічного забезпечення повністю відповідають Ліцензійним умовам впровадження освітньої діяльності закладів освіти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е 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о-методич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езпече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, склад та якість інформаційного та навчально-методичного забезпечення  повністю  відповідають Ліцензійним умовам впровадження освітньої діяльності закладів осві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і, навчально-методичні та бібліотечно-інформаційні ресурси університету забезпечую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ий процес і гарантують можливість якісного освоєння освітньої прогр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а бібліотека університету задовольняє вимогам Положення про бібліотеку вищого навчального закладу III–IV рівня акредитації, затвердженого наказом МОНУ від 6.08.2004 р., № 641 </w:t>
            </w: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https://library.knuba.edu.ua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озитарій КНУБА: </w:t>
            </w: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http://repositary.knuba.edu.ua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жливе місце у навчальному процесі посідає функціонування Освітнього сайту КНУБА</w:t>
            </w:r>
          </w:p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http://org2.knuba.edu.ua/?lang=uk</w:t>
              </w:r>
            </w:hyperlink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о можливість використання корпоративної платформи Microsoft Teams у сервісі Microsoft Office 365 для здобувачів та викладачів КНУБА.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«Положення про організацію навчального процесу КНУБА» в університеті передбачена можливість національної кредитної мобільності. Допускається перезарахування кредитів, отриманих у інших закладах освіти у відповідності до діючих в КНУБА положень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«Положення про організацію навчального процесу КНУБА» в університеті передбачена можливість міжнародної кредитної мобільності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 іноземних здобувачів вищої осві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«Положення про організацію навчального процесу КНУБА» в університеті передбачені умови вступу та навчання іноземних здобувачів вищої освіти.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лік компонент освітньо-професійн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Новітні технології та дизайн сучасних стінових і оздоблювальних матеріалів» та їх логічна послідовніст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лік компонент ОПП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-професійної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в’язкові компоненти ОПП</w:t>
            </w:r>
          </w:p>
        </w:tc>
      </w:tr>
      <w:tr>
        <w:trPr>
          <w:trHeight w:val="2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и загаль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академічн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а іноземна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ова іноземна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державності та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філософії та філософської ду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/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/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та неорганічна хі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/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чна хі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>екзамен/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К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ювальна математика та програм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и спеціаль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k-UA"/>
              </w:rPr>
              <w:t>ОК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Інженерна та комп'ютерна граф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 до спеці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тична хі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та безпека життє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еха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хі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/екзамен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сталохімія, кристалографія та мінера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/екзамен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доблювальні матеріали в дизайні архітектурного сере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и та апарати хімічних виробниц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/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хімія тугоплавких неметалевих і силікатних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/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плові процеси та теплотехнічне обладнання хімічн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/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чне обладнання хімічн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'яжучі матеріали, будівельні розчини та бет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таврація та реконструкція декоративних архітектурних деталей і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технології хімічних виробництв стінових, оздоблювальних та захисних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/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- та енергозбереження в технології стінових, оздоблювальних та захисних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ційні технології сучасних стінових, оздоблювальних та захисних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/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проектування хімічних підприєм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управління хімічними підприєм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ОК 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1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тестація здобувачів вищої осві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К 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тестаційний е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Загальний обсяг обов’язкових компонен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іркові компоненти О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Дисципліни</w:t>
            </w:r>
            <w:r>
              <w:rPr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вибіркової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компон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професій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189" w:leader="none"/>
          <w:tab w:val="left" w:pos="3141" w:leader="none"/>
          <w:tab w:val="left" w:pos="4130" w:leader="none"/>
          <w:tab w:val="left" w:pos="5694" w:leader="none"/>
          <w:tab w:val="left" w:pos="6749" w:leader="none"/>
          <w:tab w:val="left" w:pos="8368" w:leader="none"/>
        </w:tabs>
        <w:spacing w:before="64" w:after="0"/>
        <w:ind w:left="0" w:right="166" w:firstLine="567"/>
        <w:jc w:val="both"/>
        <w:rPr>
          <w:color w:val="000000"/>
          <w:spacing w:val="-1"/>
          <w:lang w:val="uk-UA"/>
        </w:rPr>
      </w:pPr>
      <w:r>
        <w:rPr>
          <w:spacing w:val="-1"/>
          <w:lang w:val="uk-UA"/>
        </w:rPr>
        <w:t xml:space="preserve">Здобувач </w:t>
      </w:r>
      <w:r>
        <w:rPr>
          <w:spacing w:val="-1"/>
          <w:w w:val="95"/>
          <w:lang w:val="uk-UA"/>
        </w:rPr>
        <w:t xml:space="preserve">вищої </w:t>
      </w:r>
      <w:r>
        <w:rPr>
          <w:lang w:val="uk-UA"/>
        </w:rPr>
        <w:t xml:space="preserve">освіти </w:t>
      </w:r>
      <w:r>
        <w:rPr>
          <w:spacing w:val="-1"/>
          <w:w w:val="95"/>
          <w:lang w:val="uk-UA"/>
        </w:rPr>
        <w:t xml:space="preserve">самостійно </w:t>
      </w:r>
      <w:r>
        <w:rPr>
          <w:spacing w:val="-1"/>
          <w:lang w:val="uk-UA"/>
        </w:rPr>
        <w:t xml:space="preserve">обирає </w:t>
      </w:r>
      <w:r>
        <w:rPr>
          <w:color w:val="000000"/>
          <w:spacing w:val="-1"/>
          <w:lang w:val="uk-UA"/>
        </w:rPr>
        <w:t>дисципліни вибіркової</w:t>
      </w:r>
      <w:r>
        <w:rPr>
          <w:color w:val="000000"/>
          <w:spacing w:val="25"/>
          <w:lang w:val="uk-UA"/>
        </w:rPr>
        <w:t xml:space="preserve"> </w:t>
      </w:r>
      <w:r>
        <w:rPr>
          <w:color w:val="000000"/>
          <w:spacing w:val="-1"/>
          <w:lang w:val="uk-UA"/>
        </w:rPr>
        <w:t>компоненти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lang w:val="uk-UA"/>
        </w:rPr>
        <w:t xml:space="preserve">на </w:t>
      </w:r>
      <w:r>
        <w:rPr>
          <w:color w:val="000000"/>
          <w:spacing w:val="-1"/>
          <w:lang w:val="uk-UA"/>
        </w:rPr>
        <w:t>освітньому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-1"/>
          <w:lang w:val="uk-UA"/>
        </w:rPr>
        <w:t>сай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2"/>
          <w:lang w:val="uk-UA"/>
        </w:rPr>
        <w:t>КНУБА</w:t>
      </w:r>
      <w:r>
        <w:rPr>
          <w:color w:val="000000"/>
          <w:spacing w:val="3"/>
          <w:lang w:val="uk-UA"/>
        </w:rPr>
        <w:t xml:space="preserve"> </w:t>
      </w:r>
      <w:hyperlink r:id="rId8">
        <w:r>
          <w:rPr>
            <w:rStyle w:val="InternetLink"/>
            <w:color w:val="000000"/>
            <w:spacing w:val="-1"/>
          </w:rPr>
          <w:t>org</w:t>
        </w:r>
        <w:r>
          <w:rPr>
            <w:rStyle w:val="InternetLink"/>
            <w:color w:val="000000"/>
            <w:spacing w:val="-1"/>
            <w:lang w:val="uk-UA"/>
          </w:rPr>
          <w:t>2.</w:t>
        </w:r>
        <w:r>
          <w:rPr>
            <w:rStyle w:val="InternetLink"/>
            <w:color w:val="000000"/>
            <w:spacing w:val="-1"/>
          </w:rPr>
          <w:t>knuba</w:t>
        </w:r>
        <w:r>
          <w:rPr>
            <w:rStyle w:val="InternetLink"/>
            <w:color w:val="000000"/>
            <w:spacing w:val="-1"/>
            <w:lang w:val="uk-UA"/>
          </w:rPr>
          <w:t>.</w:t>
        </w:r>
        <w:r>
          <w:rPr>
            <w:rStyle w:val="InternetLink"/>
            <w:color w:val="000000"/>
            <w:spacing w:val="-1"/>
          </w:rPr>
          <w:t>edu</w:t>
        </w:r>
        <w:r>
          <w:rPr>
            <w:rStyle w:val="InternetLink"/>
            <w:color w:val="000000"/>
            <w:spacing w:val="-1"/>
            <w:lang w:val="uk-UA"/>
          </w:rPr>
          <w:t>.</w:t>
        </w:r>
        <w:r>
          <w:rPr>
            <w:rStyle w:val="InternetLink"/>
            <w:color w:val="000000"/>
            <w:spacing w:val="-1"/>
          </w:rPr>
          <w:t>ua</w:t>
        </w:r>
      </w:hyperlink>
      <w:r>
        <w:rPr>
          <w:color w:val="000000"/>
          <w:spacing w:val="-1"/>
          <w:lang w:val="uk-UA"/>
        </w:rPr>
        <w:t xml:space="preserve"> або на сайті КНУБА за посиланням: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hyperlink r:id="rId9">
        <w:r>
          <w:rPr>
            <w:rStyle w:val="InternetLink"/>
            <w:spacing w:val="-1"/>
            <w:sz w:val="28"/>
            <w:szCs w:val="28"/>
            <w:lang w:val="uk-UA"/>
          </w:rPr>
          <w:t>https://www.knuba.edu.ua/about/administrativni-pidrozdili/centr-z-pitan-zabezpechennya-yakosti-osviti/viddil-licenzuvannya-ta-akreditaci%d1%97/accreditation/normativni-dokumenti/</w:t>
        </w:r>
      </w:hyperlink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труктурно-логічна схема освітньо-професійної програми «Новітні технології та дизайн сучасних стінових і оздоблювальних матеріалів» спеціальності 161 «Хімічні технології та інженері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хемі цифрами в дужках вказано кількість навчальних кредитів, що розділені по семестрах.</w:t>
      </w:r>
    </w:p>
    <w:p>
      <w:pPr>
        <w:sectPr>
          <w:type w:val="nextPage"/>
          <w:pgSz w:w="11906" w:h="16838"/>
          <w:pgMar w:left="1298" w:right="607" w:gutter="0" w:header="0" w:top="85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 Структурно-логічна схема освітньо-професійної програми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ітні технології та дизайн сучасних стінових і оздоблювальних матеріалів»</w:t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2"/>
        <w:gridCol w:w="1932"/>
        <w:gridCol w:w="1932"/>
        <w:gridCol w:w="1932"/>
        <w:gridCol w:w="1932"/>
        <w:gridCol w:w="1932"/>
        <w:gridCol w:w="1932"/>
      </w:tblGrid>
      <w:tr>
        <w:trPr>
          <w:trHeight w:val="21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 рік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І рік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ІІ рік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</w:t>
            </w:r>
            <w:r>
              <w:rPr>
                <w:lang w:val="en-US" w:eastAsia="uk-UA"/>
              </w:rPr>
              <w:t>V</w:t>
            </w:r>
            <w:r>
              <w:rPr>
                <w:lang w:val="uk-UA" w:eastAsia="uk-UA"/>
              </w:rPr>
              <w:t xml:space="preserve"> рік</w:t>
            </w:r>
          </w:p>
        </w:tc>
      </w:tr>
      <w:tr>
        <w:trPr>
          <w:trHeight w:val="1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 семест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І семест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ІІ семест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</w:t>
            </w:r>
            <w:r>
              <w:rPr>
                <w:lang w:val="en-US" w:eastAsia="uk-UA"/>
              </w:rPr>
              <w:t>V</w:t>
            </w:r>
            <w:r>
              <w:rPr>
                <w:lang w:val="uk-UA" w:eastAsia="uk-UA"/>
              </w:rPr>
              <w:t xml:space="preserve"> семест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en-US" w:eastAsia="uk-UA"/>
              </w:rPr>
              <w:t>V</w:t>
            </w:r>
            <w:r>
              <w:rPr>
                <w:lang w:val="uk-UA" w:eastAsia="uk-UA"/>
              </w:rPr>
              <w:t xml:space="preserve"> семест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en-US" w:eastAsia="uk-UA"/>
              </w:rPr>
              <w:t>V</w:t>
            </w:r>
            <w:r>
              <w:rPr>
                <w:lang w:val="uk-UA" w:eastAsia="uk-UA"/>
              </w:rPr>
              <w:t>І семест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en-US" w:eastAsia="uk-UA"/>
              </w:rPr>
              <w:t>V</w:t>
            </w:r>
            <w:r>
              <w:rPr>
                <w:lang w:val="uk-UA" w:eastAsia="uk-UA"/>
              </w:rPr>
              <w:t>ІІ семест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en-US" w:eastAsia="uk-UA"/>
              </w:rPr>
              <w:t>V</w:t>
            </w:r>
            <w:r>
              <w:rPr>
                <w:lang w:val="uk-UA" w:eastAsia="uk-UA"/>
              </w:rPr>
              <w:t>ІІІ семестр</w:t>
            </w:r>
          </w:p>
        </w:tc>
      </w:tr>
      <w:tr>
        <w:trPr>
          <w:trHeight w:val="1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0 кредит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0 кредит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0 кредит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0 кредит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0 кредит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0 кредит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0 кредит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0 кредитів</w:t>
            </w:r>
          </w:p>
        </w:tc>
      </w:tr>
    </w:tbl>
    <w:p>
      <w:pPr>
        <w:sectPr>
          <w:type w:val="nextPage"/>
          <w:pgSz w:orient="landscape" w:w="16838" w:h="11906"/>
          <w:pgMar w:left="851" w:right="748" w:gutter="0" w:header="0" w:top="607" w:footer="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highlight w:val="yellow"/>
          <w:lang w:val="uk-UA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59815</wp:posOffset>
                </wp:positionH>
                <wp:positionV relativeFrom="paragraph">
                  <wp:posOffset>1078230</wp:posOffset>
                </wp:positionV>
                <wp:extent cx="6215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45pt;margin-top: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2">
                <wp:simplePos x="0" y="0"/>
                <wp:positionH relativeFrom="column">
                  <wp:posOffset>2327910</wp:posOffset>
                </wp:positionH>
                <wp:positionV relativeFrom="paragraph">
                  <wp:posOffset>2684145</wp:posOffset>
                </wp:positionV>
                <wp:extent cx="142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2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0855</wp:posOffset>
                </wp:positionH>
                <wp:positionV relativeFrom="paragraph">
                  <wp:posOffset>829310</wp:posOffset>
                </wp:positionV>
                <wp:extent cx="2462530" cy="124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124560"/>
                          <a:chOff x="0" y="0"/>
                          <a:chExt cx="2462400" cy="124560"/>
                        </a:xfrm>
                      </wpg:grpSpPr>
                      <wps:wsp>
                        <wps:cNvCnPr/>
                        <wps:spPr>
                          <a:xfrm>
                            <a:off x="246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2760" y="1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0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65.3pt;width:193.85pt;height:9.8pt" coordorigin="2773,1306" coordsize="3877,196">
                <v:shape id="shape_0" stroked="t" o:allowincell="f" style="position:absolute;left:6651;top:13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1;top:15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3;top:13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0;top:13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323465</wp:posOffset>
                </wp:positionH>
                <wp:positionV relativeFrom="paragraph">
                  <wp:posOffset>2014855</wp:posOffset>
                </wp:positionV>
                <wp:extent cx="1270" cy="1196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15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5">
                <wp:simplePos x="0" y="0"/>
                <wp:positionH relativeFrom="column">
                  <wp:posOffset>2327910</wp:posOffset>
                </wp:positionH>
                <wp:positionV relativeFrom="paragraph">
                  <wp:posOffset>2014855</wp:posOffset>
                </wp:positionV>
                <wp:extent cx="142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15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6">
                <wp:simplePos x="0" y="0"/>
                <wp:positionH relativeFrom="column">
                  <wp:posOffset>2326005</wp:posOffset>
                </wp:positionH>
                <wp:positionV relativeFrom="paragraph">
                  <wp:posOffset>2284730</wp:posOffset>
                </wp:positionV>
                <wp:extent cx="1435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1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47">
                <wp:simplePos x="0" y="0"/>
                <wp:positionH relativeFrom="column">
                  <wp:posOffset>2323465</wp:posOffset>
                </wp:positionH>
                <wp:positionV relativeFrom="paragraph">
                  <wp:posOffset>3211830</wp:posOffset>
                </wp:positionV>
                <wp:extent cx="144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25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48">
                <wp:simplePos x="0" y="0"/>
                <wp:positionH relativeFrom="column">
                  <wp:posOffset>2247900</wp:posOffset>
                </wp:positionH>
                <wp:positionV relativeFrom="paragraph">
                  <wp:posOffset>3309620</wp:posOffset>
                </wp:positionV>
                <wp:extent cx="2247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260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56460</wp:posOffset>
                </wp:positionH>
                <wp:positionV relativeFrom="paragraph">
                  <wp:posOffset>1844040</wp:posOffset>
                </wp:positionV>
                <wp:extent cx="314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55215</wp:posOffset>
                </wp:positionH>
                <wp:positionV relativeFrom="paragraph">
                  <wp:posOffset>4139565</wp:posOffset>
                </wp:positionV>
                <wp:extent cx="13354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3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51">
                <wp:simplePos x="0" y="0"/>
                <wp:positionH relativeFrom="column">
                  <wp:posOffset>4739005</wp:posOffset>
                </wp:positionH>
                <wp:positionV relativeFrom="paragraph">
                  <wp:posOffset>1971040</wp:posOffset>
                </wp:positionV>
                <wp:extent cx="1860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1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06950</wp:posOffset>
                </wp:positionH>
                <wp:positionV relativeFrom="paragraph">
                  <wp:posOffset>2101215</wp:posOffset>
                </wp:positionV>
                <wp:extent cx="1270" cy="1454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1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3">
                <wp:simplePos x="0" y="0"/>
                <wp:positionH relativeFrom="column">
                  <wp:posOffset>4740275</wp:posOffset>
                </wp:positionH>
                <wp:positionV relativeFrom="paragraph">
                  <wp:posOffset>2645410</wp:posOffset>
                </wp:positionV>
                <wp:extent cx="66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20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54">
                <wp:simplePos x="0" y="0"/>
                <wp:positionH relativeFrom="column">
                  <wp:posOffset>4806950</wp:posOffset>
                </wp:positionH>
                <wp:positionV relativeFrom="paragraph">
                  <wp:posOffset>2100580</wp:posOffset>
                </wp:positionV>
                <wp:extent cx="1181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1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732020</wp:posOffset>
                </wp:positionH>
                <wp:positionV relativeFrom="paragraph">
                  <wp:posOffset>3940175</wp:posOffset>
                </wp:positionV>
                <wp:extent cx="14109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3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56">
                <wp:simplePos x="0" y="0"/>
                <wp:positionH relativeFrom="column">
                  <wp:posOffset>5969635</wp:posOffset>
                </wp:positionH>
                <wp:positionV relativeFrom="paragraph">
                  <wp:posOffset>4139565</wp:posOffset>
                </wp:positionV>
                <wp:extent cx="1733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05pt;margin-top:3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044565</wp:posOffset>
                </wp:positionH>
                <wp:positionV relativeFrom="paragraph">
                  <wp:posOffset>327660</wp:posOffset>
                </wp:positionV>
                <wp:extent cx="12306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02665</wp:posOffset>
                </wp:positionH>
                <wp:positionV relativeFrom="paragraph">
                  <wp:posOffset>3691255</wp:posOffset>
                </wp:positionV>
                <wp:extent cx="63696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290.6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65">
                <wp:simplePos x="0" y="0"/>
                <wp:positionH relativeFrom="column">
                  <wp:posOffset>2155190</wp:posOffset>
                </wp:positionH>
                <wp:positionV relativeFrom="paragraph">
                  <wp:posOffset>2244725</wp:posOffset>
                </wp:positionV>
                <wp:extent cx="88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76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66">
                <wp:simplePos x="0" y="0"/>
                <wp:positionH relativeFrom="column">
                  <wp:posOffset>2245360</wp:posOffset>
                </wp:positionH>
                <wp:positionV relativeFrom="paragraph">
                  <wp:posOffset>1929130</wp:posOffset>
                </wp:positionV>
                <wp:extent cx="2254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51.9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7900</wp:posOffset>
                </wp:positionH>
                <wp:positionV relativeFrom="paragraph">
                  <wp:posOffset>1929130</wp:posOffset>
                </wp:positionV>
                <wp:extent cx="635" cy="1381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51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68">
                <wp:simplePos x="0" y="0"/>
                <wp:positionH relativeFrom="column">
                  <wp:posOffset>7249795</wp:posOffset>
                </wp:positionH>
                <wp:positionV relativeFrom="paragraph">
                  <wp:posOffset>2748280</wp:posOffset>
                </wp:positionV>
                <wp:extent cx="1225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5pt;margin-top:2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9">
                <wp:simplePos x="0" y="0"/>
                <wp:positionH relativeFrom="column">
                  <wp:posOffset>7249795</wp:posOffset>
                </wp:positionH>
                <wp:positionV relativeFrom="paragraph">
                  <wp:posOffset>1827530</wp:posOffset>
                </wp:positionV>
                <wp:extent cx="1238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5pt;margin-top:14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70">
                <wp:simplePos x="0" y="0"/>
                <wp:positionH relativeFrom="column">
                  <wp:posOffset>7253605</wp:posOffset>
                </wp:positionH>
                <wp:positionV relativeFrom="paragraph">
                  <wp:posOffset>3553460</wp:posOffset>
                </wp:positionV>
                <wp:extent cx="1225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15pt;margin-top:27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49795</wp:posOffset>
                </wp:positionH>
                <wp:positionV relativeFrom="paragraph">
                  <wp:posOffset>1827530</wp:posOffset>
                </wp:positionV>
                <wp:extent cx="635" cy="22650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5pt;margin-top:1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88835</wp:posOffset>
                </wp:positionH>
                <wp:positionV relativeFrom="paragraph">
                  <wp:posOffset>1476375</wp:posOffset>
                </wp:positionV>
                <wp:extent cx="635" cy="13366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05pt;margin-top:1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73">
                <wp:simplePos x="0" y="0"/>
                <wp:positionH relativeFrom="column">
                  <wp:posOffset>7135495</wp:posOffset>
                </wp:positionH>
                <wp:positionV relativeFrom="paragraph">
                  <wp:posOffset>2623185</wp:posOffset>
                </wp:positionV>
                <wp:extent cx="476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85pt;margin-top:20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74">
                <wp:simplePos x="0" y="0"/>
                <wp:positionH relativeFrom="column">
                  <wp:posOffset>7139305</wp:posOffset>
                </wp:positionH>
                <wp:positionV relativeFrom="paragraph">
                  <wp:posOffset>1979295</wp:posOffset>
                </wp:positionV>
                <wp:extent cx="438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15pt;margin-top:15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75">
                <wp:simplePos x="0" y="0"/>
                <wp:positionH relativeFrom="column">
                  <wp:posOffset>7135495</wp:posOffset>
                </wp:positionH>
                <wp:positionV relativeFrom="paragraph">
                  <wp:posOffset>1476375</wp:posOffset>
                </wp:positionV>
                <wp:extent cx="533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85pt;margin-top:1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003925</wp:posOffset>
                </wp:positionH>
                <wp:positionV relativeFrom="paragraph">
                  <wp:posOffset>2813050</wp:posOffset>
                </wp:positionV>
                <wp:extent cx="11791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75pt;margin-top:2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59880</wp:posOffset>
                </wp:positionH>
                <wp:positionV relativeFrom="paragraph">
                  <wp:posOffset>2813685</wp:posOffset>
                </wp:positionV>
                <wp:extent cx="635" cy="78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pt;margin-top:2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78">
                <wp:simplePos x="0" y="0"/>
                <wp:positionH relativeFrom="column">
                  <wp:posOffset>7253605</wp:posOffset>
                </wp:positionH>
                <wp:positionV relativeFrom="paragraph">
                  <wp:posOffset>4092575</wp:posOffset>
                </wp:positionV>
                <wp:extent cx="1225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15pt;margin-top:3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24175</wp:posOffset>
                </wp:positionH>
                <wp:positionV relativeFrom="paragraph">
                  <wp:posOffset>3952875</wp:posOffset>
                </wp:positionV>
                <wp:extent cx="76771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4810</wp:posOffset>
                </wp:positionH>
                <wp:positionV relativeFrom="paragraph">
                  <wp:posOffset>3496310</wp:posOffset>
                </wp:positionV>
                <wp:extent cx="635" cy="4565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27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81">
                <wp:simplePos x="0" y="0"/>
                <wp:positionH relativeFrom="column">
                  <wp:posOffset>7188835</wp:posOffset>
                </wp:positionH>
                <wp:positionV relativeFrom="paragraph">
                  <wp:posOffset>2324100</wp:posOffset>
                </wp:positionV>
                <wp:extent cx="609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05pt;margin-top:18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244090</wp:posOffset>
                </wp:positionH>
                <wp:positionV relativeFrom="paragraph">
                  <wp:posOffset>2473325</wp:posOffset>
                </wp:positionV>
                <wp:extent cx="26797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94.7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245995</wp:posOffset>
                </wp:positionH>
                <wp:positionV relativeFrom="paragraph">
                  <wp:posOffset>3018790</wp:posOffset>
                </wp:positionV>
                <wp:extent cx="26797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237.7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807585</wp:posOffset>
                </wp:positionH>
                <wp:positionV relativeFrom="paragraph">
                  <wp:posOffset>3556000</wp:posOffset>
                </wp:positionV>
                <wp:extent cx="129032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5pt;margin-top:28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85">
                <wp:simplePos x="0" y="0"/>
                <wp:positionH relativeFrom="column">
                  <wp:posOffset>2158365</wp:posOffset>
                </wp:positionH>
                <wp:positionV relativeFrom="paragraph">
                  <wp:posOffset>2800985</wp:posOffset>
                </wp:positionV>
                <wp:extent cx="1663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593465</wp:posOffset>
                </wp:positionH>
                <wp:positionV relativeFrom="paragraph">
                  <wp:posOffset>3168015</wp:posOffset>
                </wp:positionV>
                <wp:extent cx="12147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24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002665</wp:posOffset>
                </wp:positionH>
                <wp:positionV relativeFrom="paragraph">
                  <wp:posOffset>4372610</wp:posOffset>
                </wp:positionV>
                <wp:extent cx="63773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344.3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20505</wp:posOffset>
                </wp:positionH>
                <wp:positionV relativeFrom="paragraph">
                  <wp:posOffset>372745</wp:posOffset>
                </wp:positionV>
                <wp:extent cx="635" cy="2279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15pt;margin-top: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56485</wp:posOffset>
                </wp:positionH>
                <wp:positionV relativeFrom="paragraph">
                  <wp:posOffset>3952875</wp:posOffset>
                </wp:positionV>
                <wp:extent cx="635" cy="13931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3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91">
                <wp:simplePos x="0" y="0"/>
                <wp:positionH relativeFrom="column">
                  <wp:posOffset>2284730</wp:posOffset>
                </wp:positionH>
                <wp:positionV relativeFrom="paragraph">
                  <wp:posOffset>4626610</wp:posOffset>
                </wp:positionV>
                <wp:extent cx="7048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36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92">
                <wp:simplePos x="0" y="0"/>
                <wp:positionH relativeFrom="column">
                  <wp:posOffset>2284730</wp:posOffset>
                </wp:positionH>
                <wp:positionV relativeFrom="paragraph">
                  <wp:posOffset>5346065</wp:posOffset>
                </wp:positionV>
                <wp:extent cx="7048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4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93">
                <wp:simplePos x="0" y="0"/>
                <wp:positionH relativeFrom="column">
                  <wp:posOffset>2284730</wp:posOffset>
                </wp:positionH>
                <wp:positionV relativeFrom="paragraph">
                  <wp:posOffset>3952875</wp:posOffset>
                </wp:positionV>
                <wp:extent cx="7048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3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94">
                <wp:simplePos x="0" y="0"/>
                <wp:positionH relativeFrom="column">
                  <wp:posOffset>8412480</wp:posOffset>
                </wp:positionH>
                <wp:positionV relativeFrom="paragraph">
                  <wp:posOffset>4093210</wp:posOffset>
                </wp:positionV>
                <wp:extent cx="16891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4pt;margin-top:3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158365</wp:posOffset>
                </wp:positionH>
                <wp:positionV relativeFrom="paragraph">
                  <wp:posOffset>3300095</wp:posOffset>
                </wp:positionV>
                <wp:extent cx="2767330" cy="2565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59.85pt;width:0pt;height:0pt;rotation:90" type="_x0000_t33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05410</wp:posOffset>
                </wp:positionV>
                <wp:extent cx="1143000" cy="55245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24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. Основи академічного письма (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. Основи академічного письма (3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0pt;height:43.5pt;mso-wrap-distance-left:9.05pt;mso-wrap-distance-right:9.05pt;mso-wrap-distance-top:0pt;mso-wrap-distance-bottom:0pt;margin-top:8.3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. Основи академічного письма (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. Основи академічного письма (3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762635</wp:posOffset>
                </wp:positionV>
                <wp:extent cx="1143000" cy="55245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24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. Ділова іноземна мова (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. Ділова іноземна мова (3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0pt;height:43.5pt;mso-wrap-distance-left:9.05pt;mso-wrap-distance-right:9.05pt;mso-wrap-distance-top:0pt;mso-wrap-distance-bottom:0pt;margin-top:60.0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. Ділова іноземна мова (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. Ділова іноземна мова (3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419860</wp:posOffset>
                </wp:positionV>
                <wp:extent cx="4822190" cy="2667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2667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ізичне виховання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5; 1,5; 1,5; 1,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ізичне виховання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5; 1,5; 1,5; 1,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79.7pt;height:21pt;mso-wrap-distance-left:9.05pt;mso-wrap-distance-right:9.05pt;mso-wrap-distance-top:0pt;mso-wrap-distance-bottom:0pt;margin-top:11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6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Фізичне виховання (</w:t>
                      </w:r>
                      <w:r>
                        <w:rPr>
                          <w:sz w:val="20"/>
                          <w:szCs w:val="20"/>
                        </w:rPr>
                        <w:t>1,5; 1,5; 1,5; 1,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6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Фізичне виховання (</w:t>
                      </w:r>
                      <w:r>
                        <w:rPr>
                          <w:sz w:val="20"/>
                          <w:szCs w:val="20"/>
                        </w:rPr>
                        <w:t>1,5; 1,5; 1,5; 1,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791335</wp:posOffset>
                </wp:positionV>
                <wp:extent cx="2238375" cy="2667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667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7. Вища математика (4,0; 5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7. Вища математика (4,0; 5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6.25pt;height:21pt;mso-wrap-distance-left:9.05pt;mso-wrap-distance-right:9.05pt;mso-wrap-distance-top:0pt;mso-wrap-distance-bottom:0pt;margin-top:141.0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7. Вища математика (4,0; 5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7. Вища математика (4,0; 5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2162810</wp:posOffset>
                </wp:positionV>
                <wp:extent cx="2239645" cy="2667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667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ізика (3,5; 4,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ізика (3,5; 4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6.35pt;height:21pt;mso-wrap-distance-left:9.05pt;mso-wrap-distance-right:9.05pt;mso-wrap-distance-top:0pt;mso-wrap-distance-bottom:0pt;margin-top:170.3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8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Фізика (3,5; 4,5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8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Фізика (3,5; 4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2534285</wp:posOffset>
                </wp:positionV>
                <wp:extent cx="2238375" cy="43370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3370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9. Загальна та неорганічна хі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5,0; 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9. Загальна та неорганічна хім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5,0; 4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6.25pt;height:34.15pt;mso-wrap-distance-left:9.05pt;mso-wrap-distance-right:9.05pt;mso-wrap-distance-top:0pt;mso-wrap-distance-bottom:0pt;margin-top:199.5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9. Загальна та неорганічна хімі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(5,0; 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9. Загальна та неорганічна хім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(5,0; 4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3072765</wp:posOffset>
                </wp:positionV>
                <wp:extent cx="1085850" cy="86677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667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1. Обчислювальна математика та програмування (5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1. Обчислювальна математика та програмування (5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5pt;height:68.25pt;mso-wrap-distance-left:9.05pt;mso-wrap-distance-right:9.05pt;mso-wrap-distance-top:0pt;mso-wrap-distance-bottom:0pt;margin-top:241.9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1. Обчислювальна математика та програмування (5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1. Обчислювальна математика та програмування (5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65670</wp:posOffset>
                </wp:positionH>
                <wp:positionV relativeFrom="paragraph">
                  <wp:posOffset>996315</wp:posOffset>
                </wp:positionV>
                <wp:extent cx="1252855" cy="43370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3370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. Фахова іно</w:t>
                              <w:softHyphen/>
                              <w:t>земна мова (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. Фахова іно</w:t>
                              <w:softHyphen/>
                              <w:t>земна мова (3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8.65pt;height:34.15pt;mso-wrap-distance-left:9.05pt;mso-wrap-distance-right:9.05pt;mso-wrap-distance-top:0pt;mso-wrap-distance-bottom:0pt;margin-top:78.45pt;mso-position-vertical-relative:text;margin-left:5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. Фахова іно</w:t>
                        <w:softHyphen/>
                        <w:t>земна мова (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. Фахова іно</w:t>
                        <w:softHyphen/>
                        <w:t>земна мова (3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35075</wp:posOffset>
                </wp:positionH>
                <wp:positionV relativeFrom="paragraph">
                  <wp:posOffset>105410</wp:posOffset>
                </wp:positionV>
                <wp:extent cx="1059180" cy="73342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334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4. Історія української державності та культури (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4. Історія української державності та культури (3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3.4pt;height:57.75pt;mso-wrap-distance-left:9.05pt;mso-wrap-distance-right:9.05pt;mso-wrap-distance-top:0pt;mso-wrap-distance-bottom:0pt;margin-top:8.3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4. Історія української державності та культури (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4. Історія української державності та культури (3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59990</wp:posOffset>
                </wp:positionH>
                <wp:positionV relativeFrom="paragraph">
                  <wp:posOffset>105410</wp:posOffset>
                </wp:positionV>
                <wp:extent cx="1059180" cy="73342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334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5. Історія філософії та філософської думки (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5. Історія філософії та філософської думки (3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3.4pt;height:57.75pt;mso-wrap-distance-left:9.05pt;mso-wrap-distance-right:9.05pt;mso-wrap-distance-top:0pt;mso-wrap-distance-bottom:0pt;margin-top:8.3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5. Історія філософії та філософської думки (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5. Історія філософії та філософської думки (3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59990</wp:posOffset>
                </wp:positionH>
                <wp:positionV relativeFrom="paragraph">
                  <wp:posOffset>2526665</wp:posOffset>
                </wp:positionV>
                <wp:extent cx="2289810" cy="43370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3370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9. Кристалохімія, кристалогра</w:t>
                              <w:softHyphen/>
                              <w:t>фія та мінералогія (3,0; 3,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0. Кристалохімія, кристалогра</w:t>
                              <w:softHyphen/>
                              <w:t>фія та мінералогія (3,0; 3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80.3pt;height:34.15pt;mso-wrap-distance-left:9.05pt;mso-wrap-distance-right:9.05pt;mso-wrap-distance-top:0pt;mso-wrap-distance-bottom:0pt;margin-top:198.9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9. Кристалохімія, кристалогра</w:t>
                        <w:softHyphen/>
                        <w:t>фія та мінералогія (3,0; 3,5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0. Кристалохімія, кристалогра</w:t>
                        <w:softHyphen/>
                        <w:t>фія та мінералогія (3,0; 3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89350</wp:posOffset>
                </wp:positionH>
                <wp:positionV relativeFrom="paragraph">
                  <wp:posOffset>105410</wp:posOffset>
                </wp:positionV>
                <wp:extent cx="1059180" cy="73342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334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2. Політологія (3,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2. Політологія (3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3.4pt;height:57.75pt;mso-wrap-distance-left:9.05pt;mso-wrap-distance-right:9.05pt;mso-wrap-distance-top:0pt;mso-wrap-distance-bottom:0pt;margin-top:8.3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2. Політологія (3,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2. Політологія (3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3756660</wp:posOffset>
                </wp:positionV>
                <wp:extent cx="1165225" cy="55245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524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сту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 спеціальності (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сту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 спеціально</w:t>
                              <w:softHyphen/>
                              <w:t>сті (3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1.75pt;height:43.5pt;mso-wrap-distance-left:9.05pt;mso-wrap-distance-right:9.05pt;mso-wrap-distance-top:0pt;mso-wrap-distance-bottom:0pt;margin-top:295.8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4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Всту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до спеціальності (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4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Всту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до спеціально</w:t>
                        <w:softHyphen/>
                        <w:t>сті (3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29030</wp:posOffset>
                </wp:positionH>
                <wp:positionV relativeFrom="paragraph">
                  <wp:posOffset>4434205</wp:posOffset>
                </wp:positionV>
                <wp:extent cx="1165225" cy="55245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524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15. Аналіти</w:t>
                              <w:softHyphen/>
                              <w:t>чна хімія (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5. Аналіти</w:t>
                              <w:softHyphen/>
                              <w:t>чна хімія (3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1.75pt;height:43.5pt;mso-wrap-distance-left:9.05pt;mso-wrap-distance-right:9.05pt;mso-wrap-distance-top:0pt;mso-wrap-distance-bottom:0pt;margin-top:349.1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15. Аналіти</w:t>
                        <w:softHyphen/>
                        <w:t>чна хімія (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5. Аналіти</w:t>
                        <w:softHyphen/>
                        <w:t>чна хімія (3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61260</wp:posOffset>
                </wp:positionH>
                <wp:positionV relativeFrom="paragraph">
                  <wp:posOffset>2147570</wp:posOffset>
                </wp:positionV>
                <wp:extent cx="2288540" cy="2667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667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0. Органічна хімія (3,5; 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0. Органічна хімія (3,5; 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80.2pt;height:21pt;mso-wrap-distance-left:9.05pt;mso-wrap-distance-right:9.05pt;mso-wrap-distance-top:0pt;mso-wrap-distance-bottom:0pt;margin-top:169.1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0. Органічна хімія (3,5; 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0. Органічна хімія (3,5; 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59990</wp:posOffset>
                </wp:positionH>
                <wp:positionV relativeFrom="paragraph">
                  <wp:posOffset>1791335</wp:posOffset>
                </wp:positionV>
                <wp:extent cx="2288540" cy="2667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667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8. Фізична хімія (4,0; 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8. Фізична хімія (4,0; 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80.2pt;height:21pt;mso-wrap-distance-left:9.05pt;mso-wrap-distance-right:9.05pt;mso-wrap-distance-top:0pt;mso-wrap-distance-bottom:0pt;margin-top:141.0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8. Фізична хімія (4,0; 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8. Фізична хімія (4,0; 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58720</wp:posOffset>
                </wp:positionH>
                <wp:positionV relativeFrom="paragraph">
                  <wp:posOffset>3072765</wp:posOffset>
                </wp:positionV>
                <wp:extent cx="1143635" cy="43307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330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0. Матеріа</w:t>
                              <w:softHyphen/>
                              <w:t>лознавство (6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9. Матеріа</w:t>
                              <w:softHyphen/>
                              <w:t>лознавство (6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05pt;height:34.1pt;mso-wrap-distance-left:9.05pt;mso-wrap-distance-right:9.05pt;mso-wrap-distance-top:0pt;mso-wrap-distance-bottom:0pt;margin-top:241.9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0. Матеріа</w:t>
                        <w:softHyphen/>
                        <w:t>лознавство (6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9. Матеріа</w:t>
                        <w:softHyphen/>
                        <w:t>лознавство (6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83635</wp:posOffset>
                </wp:positionH>
                <wp:positionV relativeFrom="paragraph">
                  <wp:posOffset>3756660</wp:posOffset>
                </wp:positionV>
                <wp:extent cx="1057910" cy="5524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524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3. Навчальна практика (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3. Навчальна практика (4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3.3pt;height:43.5pt;mso-wrap-distance-left:9.05pt;mso-wrap-distance-right:9.05pt;mso-wrap-distance-top:0pt;mso-wrap-distance-bottom:0pt;margin-top:295.8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3. Навчальна практика (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3. Навчальна практика (4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14265</wp:posOffset>
                </wp:positionH>
                <wp:positionV relativeFrom="paragraph">
                  <wp:posOffset>1124585</wp:posOffset>
                </wp:positionV>
                <wp:extent cx="2230755" cy="43370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43370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2. Процеси та апарати хімічних виробництв (3,0; 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2. Процеси та апарати хімічних виробництв (3,0; 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75.65pt;height:34.15pt;mso-wrap-distance-left:9.05pt;mso-wrap-distance-right:9.05pt;mso-wrap-distance-top:0pt;mso-wrap-distance-bottom:0pt;margin-top:88.5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2. Процеси та апарати хімічних виробництв (3,0; 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2. Процеси та апарати хімічних виробництв (3,0; 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15535</wp:posOffset>
                </wp:positionH>
                <wp:positionV relativeFrom="paragraph">
                  <wp:posOffset>2174240</wp:posOffset>
                </wp:positionV>
                <wp:extent cx="2229485" cy="5524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5524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4. Теплові процеси та теплотех</w:t>
                              <w:softHyphen/>
                              <w:t>нічне обладнання хімічних підпри</w:t>
                              <w:softHyphen/>
                              <w:t>ємств (5,0; 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4. Теплові процеси та теплотех</w:t>
                              <w:softHyphen/>
                              <w:t>нічне обладнання хімічних підпри</w:t>
                              <w:softHyphen/>
                              <w:t>ємств (5,0; 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75.55pt;height:43.5pt;mso-wrap-distance-left:9.05pt;mso-wrap-distance-right:9.05pt;mso-wrap-distance-top:0pt;mso-wrap-distance-bottom:0pt;margin-top:171.2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4. Теплові процеси та теплотех</w:t>
                        <w:softHyphen/>
                        <w:t>нічне обладнання хімічних підпри</w:t>
                        <w:softHyphen/>
                        <w:t>ємств (5,0; 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4. Теплові процеси та теплотех</w:t>
                        <w:softHyphen/>
                        <w:t>нічне обладнання хімічних підпри</w:t>
                        <w:softHyphen/>
                        <w:t>ємств (5,0; 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14265</wp:posOffset>
                </wp:positionH>
                <wp:positionV relativeFrom="paragraph">
                  <wp:posOffset>2762885</wp:posOffset>
                </wp:positionV>
                <wp:extent cx="1099185" cy="73406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3406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5. Механі</w:t>
                              <w:softHyphen/>
                              <w:t>чне обладнання хімічних підп</w:t>
                              <w:softHyphen/>
                              <w:t>риємств (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5. Механі</w:t>
                              <w:softHyphen/>
                              <w:t>чне обладнання хімічних підп</w:t>
                              <w:softHyphen/>
                              <w:t>риємств (4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55pt;height:57.8pt;mso-wrap-distance-left:9.05pt;mso-wrap-distance-right:9.05pt;mso-wrap-distance-top:0pt;mso-wrap-distance-bottom:0pt;margin-top:217.5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5. Механі</w:t>
                        <w:softHyphen/>
                        <w:t>чне обладнання хімічних підп</w:t>
                        <w:softHyphen/>
                        <w:t>риємств (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5. Механі</w:t>
                        <w:softHyphen/>
                        <w:t>чне обладнання хімічних підп</w:t>
                        <w:softHyphen/>
                        <w:t>риємств (4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14265</wp:posOffset>
                </wp:positionH>
                <wp:positionV relativeFrom="paragraph">
                  <wp:posOffset>105410</wp:posOffset>
                </wp:positionV>
                <wp:extent cx="1139825" cy="8572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572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1. Оздоб</w:t>
                              <w:softHyphen/>
                              <w:t>лювальні мате</w:t>
                              <w:softHyphen/>
                              <w:t>ріали в дизайні архітектурного середовища (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1. Оздоб</w:t>
                              <w:softHyphen/>
                              <w:t>лювальні мате</w:t>
                              <w:softHyphen/>
                              <w:t>ріали в дизайні архітектурного середовища (4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9.75pt;height:67.5pt;mso-wrap-distance-left:9.05pt;mso-wrap-distance-right:9.05pt;mso-wrap-distance-top:0pt;mso-wrap-distance-bottom:0pt;margin-top:8.3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1. Оздоб</w:t>
                        <w:softHyphen/>
                        <w:t>лювальні мате</w:t>
                        <w:softHyphen/>
                        <w:t>ріали в дизайні архітектурного середовища (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1. Оздоб</w:t>
                        <w:softHyphen/>
                        <w:t>лювальні мате</w:t>
                        <w:softHyphen/>
                        <w:t>ріали в дизайні архітектурного середовища (4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14265</wp:posOffset>
                </wp:positionH>
                <wp:positionV relativeFrom="paragraph">
                  <wp:posOffset>1589405</wp:posOffset>
                </wp:positionV>
                <wp:extent cx="2230755" cy="55054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505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3. Фізична хімія тугоплавких неметалевих і силікатних матеріалів (5,0; 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3. Фізична хімія тугоплавких неметалевих і силікатних матеріалів (5,0; 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75.65pt;height:43.35pt;mso-wrap-distance-left:9.05pt;mso-wrap-distance-right:9.05pt;mso-wrap-distance-top:0pt;mso-wrap-distance-bottom:0pt;margin-top:125.1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3. Фізична хімія тугоплавких неметалевих і силікатних матеріалів (5,0; 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3. Фізична хімія тугоплавких неметалевих і силікатних матеріалів (5,0; 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88380</wp:posOffset>
                </wp:positionH>
                <wp:positionV relativeFrom="paragraph">
                  <wp:posOffset>2882900</wp:posOffset>
                </wp:positionV>
                <wp:extent cx="1109980" cy="73406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3406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6. В'яжучі матеріали, буді</w:t>
                              <w:softHyphen/>
                              <w:t>вельні розчини та бетони (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6. В'яжучі матеріали, буді</w:t>
                              <w:softHyphen/>
                              <w:t>вельні розчини та бетони (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7.4pt;height:57.8pt;mso-wrap-distance-left:9.05pt;mso-wrap-distance-right:9.05pt;mso-wrap-distance-top:0pt;mso-wrap-distance-bottom:0pt;margin-top:227pt;mso-position-vertical-relative:text;margin-left:47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6. В'яжучі матеріали, буді</w:t>
                        <w:softHyphen/>
                        <w:t>вельні розчини та бетони (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6. В'яжучі матеріали, буді</w:t>
                        <w:softHyphen/>
                        <w:t>вельні розчини та бетони (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33465</wp:posOffset>
                </wp:positionH>
                <wp:positionV relativeFrom="paragraph">
                  <wp:posOffset>3756660</wp:posOffset>
                </wp:positionV>
                <wp:extent cx="1064895" cy="55245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524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4. Виробнича практика (6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4. Виробнича практика (6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3.85pt;height:43.5pt;mso-wrap-distance-left:9.05pt;mso-wrap-distance-right:9.05pt;mso-wrap-distance-top:0pt;mso-wrap-distance-bottom:0pt;margin-top:295.8pt;mso-position-vertical-relative:text;margin-left:48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4. Виробнича практика (6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4. Виробнича практика (6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61915</wp:posOffset>
                </wp:positionH>
                <wp:positionV relativeFrom="paragraph">
                  <wp:posOffset>4027170</wp:posOffset>
                </wp:positionV>
                <wp:extent cx="817245" cy="27749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О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О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1.85pt;mso-wrap-distance-left:9.05pt;mso-wrap-distance-right:9.05pt;mso-wrap-distance-top:0pt;mso-wrap-distance-bottom:0pt;margin-top:317.1pt;mso-position-vertical-relative:text;margin-left:4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ОК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5-1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ОК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5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265670</wp:posOffset>
                </wp:positionH>
                <wp:positionV relativeFrom="paragraph">
                  <wp:posOffset>105410</wp:posOffset>
                </wp:positionV>
                <wp:extent cx="1252855" cy="85725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8572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7. Реставрація та реконструкція декоративних ар</w:t>
                              <w:softHyphen/>
                              <w:t>хітектурних дета</w:t>
                              <w:softHyphen/>
                              <w:t>лей і форм (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7. Реставрація та реконструкція декоративних ар</w:t>
                              <w:softHyphen/>
                              <w:t>хітектурних дета</w:t>
                              <w:softHyphen/>
                              <w:t>лей і форм (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8.65pt;height:67.5pt;mso-wrap-distance-left:9.05pt;mso-wrap-distance-right:9.05pt;mso-wrap-distance-top:0pt;mso-wrap-distance-bottom:0pt;margin-top:8.3pt;mso-position-vertical-relative:text;margin-left:57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7. Реставрація та реконструкція декоративних ар</w:t>
                        <w:softHyphen/>
                        <w:t>хітектурних дета</w:t>
                        <w:softHyphen/>
                        <w:t>лей і форм (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7. Реставрація та реконструкція декоративних ар</w:t>
                        <w:softHyphen/>
                        <w:t>хітектурних дета</w:t>
                        <w:softHyphen/>
                        <w:t>лей і форм (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62825</wp:posOffset>
                </wp:positionH>
                <wp:positionV relativeFrom="paragraph">
                  <wp:posOffset>1475740</wp:posOffset>
                </wp:positionV>
                <wp:extent cx="2280920" cy="55054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505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8. Основи технології хімічних виробництв стінових, оздоблюваль</w:t>
                              <w:softHyphen/>
                              <w:t>них та захисних матеріалів (3,0; 5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8. Основи технології хімічних виробництв стінових, оздоблюваль</w:t>
                              <w:softHyphen/>
                              <w:t>них та захисних матеріалів (3,0; 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79.6pt;height:43.35pt;mso-wrap-distance-left:9.05pt;mso-wrap-distance-right:9.05pt;mso-wrap-distance-top:0pt;mso-wrap-distance-bottom:0pt;margin-top:116.2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8. Основи технології хімічних виробництв стінових, оздоблюваль</w:t>
                        <w:softHyphen/>
                        <w:t>них та захисних матеріалів (3,0; 5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8. Основи технології хімічних виробництв стінових, оздоблюваль</w:t>
                        <w:softHyphen/>
                        <w:t>них та захисних матеріалів (3,0; 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366635</wp:posOffset>
                </wp:positionH>
                <wp:positionV relativeFrom="paragraph">
                  <wp:posOffset>2078990</wp:posOffset>
                </wp:positionV>
                <wp:extent cx="1151890" cy="115633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633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9. Ресурсо- та енергозбере</w:t>
                              <w:softHyphen/>
                              <w:t>ження в техно</w:t>
                              <w:softHyphen/>
                              <w:t>логії стінових, оздоблювальних та захисних ма</w:t>
                              <w:softHyphen/>
                              <w:t>теріалів (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9. Ресурсо- та енергозбере</w:t>
                              <w:softHyphen/>
                              <w:t>ження в техно</w:t>
                              <w:softHyphen/>
                              <w:t>логії стінових, оздоблювальних та захисних ма</w:t>
                              <w:softHyphen/>
                              <w:t>теріалів (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pt;height:91.05pt;mso-wrap-distance-left:9.05pt;mso-wrap-distance-right:9.05pt;mso-wrap-distance-top:0pt;mso-wrap-distance-bottom:0pt;margin-top:163.7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9. Ресурсо- та енергозбере</w:t>
                        <w:softHyphen/>
                        <w:t>ження в техно</w:t>
                        <w:softHyphen/>
                        <w:t>логії стінових, оздоблювальних та захисних ма</w:t>
                        <w:softHyphen/>
                        <w:t>теріалів (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9. Ресурсо- та енергозбере</w:t>
                        <w:softHyphen/>
                        <w:t>ження в техно</w:t>
                        <w:softHyphen/>
                        <w:t>логії стінових, оздоблювальних та захисних ма</w:t>
                        <w:softHyphen/>
                        <w:t>теріалів (4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366635</wp:posOffset>
                </wp:positionH>
                <wp:positionV relativeFrom="paragraph">
                  <wp:posOffset>3290570</wp:posOffset>
                </wp:positionV>
                <wp:extent cx="2277110" cy="56515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51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0. Інформаційні технології сучасних стінових, оздоблювальних та захисних матеріалів (2,0; 5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0. Інформаційні технології сучасних стінових, оздоблювальних та захисних матеріалів (2,0; 5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79.3pt;height:44.5pt;mso-wrap-distance-left:9.05pt;mso-wrap-distance-right:9.05pt;mso-wrap-distance-top:0pt;mso-wrap-distance-bottom:0pt;margin-top:259.1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0. Інформаційні технології сучасних стінових, оздоблювальних та захисних матеріалів (2,0; 5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0. Інформаційні технології сучасних стінових, оздоблювальних та захисних матеріалів (2,0; 5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364095</wp:posOffset>
                </wp:positionH>
                <wp:positionV relativeFrom="paragraph">
                  <wp:posOffset>3902710</wp:posOffset>
                </wp:positionV>
                <wp:extent cx="1057910" cy="73342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334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1. Основи проектування хімічних підп</w:t>
                              <w:softHyphen/>
                              <w:t>риємств (5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1. Основи проектування хімічних підп</w:t>
                              <w:softHyphen/>
                              <w:t>риємств (5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3.3pt;height:57.75pt;mso-wrap-distance-left:9.05pt;mso-wrap-distance-right:9.05pt;mso-wrap-distance-top:0pt;mso-wrap-distance-bottom:0pt;margin-top:307.3pt;mso-position-vertical-relative:text;margin-left:57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1. Основи проектування хімічних підп</w:t>
                        <w:softHyphen/>
                        <w:t>риємств (5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1. Основи проектування хімічних підп</w:t>
                        <w:softHyphen/>
                        <w:t>риємств (5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571865</wp:posOffset>
                </wp:positionH>
                <wp:positionV relativeFrom="paragraph">
                  <wp:posOffset>3902710</wp:posOffset>
                </wp:positionV>
                <wp:extent cx="1071880" cy="866775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8667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2. Органі</w:t>
                              <w:softHyphen/>
                              <w:t>зація та управ</w:t>
                              <w:softHyphen/>
                              <w:t>ління хіміч</w:t>
                              <w:softHyphen/>
                              <w:t>ними підпри</w:t>
                              <w:softHyphen/>
                              <w:t>ємствами (5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2. Органі</w:t>
                              <w:softHyphen/>
                              <w:t>зація та управ</w:t>
                              <w:softHyphen/>
                              <w:t>ління хіміч</w:t>
                              <w:softHyphen/>
                              <w:t>ними підпри</w:t>
                              <w:softHyphen/>
                              <w:t>ємствами (5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4.4pt;height:68.25pt;mso-wrap-distance-left:9.05pt;mso-wrap-distance-right:9.05pt;mso-wrap-distance-top:0pt;mso-wrap-distance-bottom:0pt;margin-top:307.3pt;mso-position-vertical-relative:text;margin-left:67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2. Органі</w:t>
                        <w:softHyphen/>
                        <w:t>зація та управ</w:t>
                        <w:softHyphen/>
                        <w:t>ління хіміч</w:t>
                        <w:softHyphen/>
                        <w:t>ними підпри</w:t>
                        <w:softHyphen/>
                        <w:t>ємствами (5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2. Органі</w:t>
                        <w:softHyphen/>
                        <w:t>зація та управ</w:t>
                        <w:softHyphen/>
                        <w:t>ління хіміч</w:t>
                        <w:softHyphen/>
                        <w:t>ними підпри</w:t>
                        <w:softHyphen/>
                        <w:t>ємствами (5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571865</wp:posOffset>
                </wp:positionH>
                <wp:positionV relativeFrom="paragraph">
                  <wp:posOffset>591185</wp:posOffset>
                </wp:positionV>
                <wp:extent cx="1071880" cy="55245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524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5. Атестаційний екзамен (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35. Атестаційний екзамен (3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84.4pt;height:43.5pt;mso-wrap-distance-left:9.05pt;mso-wrap-distance-right:9.05pt;mso-wrap-distance-top:0pt;mso-wrap-distance-bottom:0pt;margin-top:46.55pt;mso-position-vertical-relative:text;margin-left:67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5. Атестаційний екзамен (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35. Атестаційний екзамен (3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677275</wp:posOffset>
                </wp:positionH>
                <wp:positionV relativeFrom="paragraph">
                  <wp:posOffset>105410</wp:posOffset>
                </wp:positionV>
                <wp:extent cx="817245" cy="277495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1.85pt;mso-wrap-distance-left:9.05pt;mso-wrap-distance-right:9.05pt;mso-wrap-distance-top:0pt;mso-wrap-distance-bottom:0pt;margin-top:8.3pt;mso-position-vertical-relative:text;margin-left:68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29030</wp:posOffset>
                </wp:positionH>
                <wp:positionV relativeFrom="paragraph">
                  <wp:posOffset>3072130</wp:posOffset>
                </wp:positionV>
                <wp:extent cx="1035685" cy="56515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651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7. Прик</w:t>
                              <w:softHyphen/>
                              <w:t>ладна механіка (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7. Прик</w:t>
                              <w:softHyphen/>
                              <w:t>ладна механіка (3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1.55pt;height:44.5pt;mso-wrap-distance-left:9.05pt;mso-wrap-distance-right:9.05pt;mso-wrap-distance-top:0pt;mso-wrap-distance-bottom:0pt;margin-top:241.9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7. Прик</w:t>
                        <w:softHyphen/>
                        <w:t>ладна механіка (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7. Прик</w:t>
                        <w:softHyphen/>
                        <w:t>ладна механіка (3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29030</wp:posOffset>
                </wp:positionH>
                <wp:positionV relativeFrom="paragraph">
                  <wp:posOffset>5064760</wp:posOffset>
                </wp:positionV>
                <wp:extent cx="1165225" cy="54800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4800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6.  Екологія та безпека жит</w:t>
                              <w:softHyphen/>
                              <w:t>тєдіяльності (3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6.  Екологія та безпека жит</w:t>
                              <w:softHyphen/>
                              <w:t>тєдіяльності (3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1.75pt;height:43.15pt;mso-wrap-distance-left:9.05pt;mso-wrap-distance-right:9.05pt;mso-wrap-distance-top:0pt;mso-wrap-distance-bottom:0pt;margin-top:398.8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6.  Екологія та безпека жит</w:t>
                        <w:softHyphen/>
                        <w:t>тєдіяльності (3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6.  Екологія та безпека жит</w:t>
                        <w:softHyphen/>
                        <w:t>тєдіяльності (3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660</wp:posOffset>
                </wp:positionH>
                <wp:positionV relativeFrom="paragraph">
                  <wp:posOffset>4189730</wp:posOffset>
                </wp:positionV>
                <wp:extent cx="1085850" cy="73342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334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3. Інженерна та комп'ютерна графіка (5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К 13. Інженерна та комп'ютерна графіка (5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5.5pt;height:57.75pt;mso-wrap-distance-left:9.05pt;mso-wrap-distance-right:9.05pt;mso-wrap-distance-top:0pt;mso-wrap-distance-bottom:0pt;margin-top:329.9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3. Інженерна та комп'ютерна графіка (5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К 13. Інженерна та комп'ютерна графіка (5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8720</wp:posOffset>
                </wp:positionH>
                <wp:positionV relativeFrom="paragraph">
                  <wp:posOffset>5066030</wp:posOffset>
                </wp:positionV>
                <wp:extent cx="1059180" cy="5524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524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. Вибіркові компоненти (9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. Вибіркові компоненти (9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.4pt;height:43.5pt;mso-wrap-distance-left:9.05pt;mso-wrap-distance-right:9.05pt;mso-wrap-distance-top:0pt;mso-wrap-distance-bottom:0pt;margin-top:398.9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. Вибіркові компоненти (9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. Вибіркові компоненти (9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2365</wp:posOffset>
                </wp:positionH>
                <wp:positionV relativeFrom="paragraph">
                  <wp:posOffset>5066030</wp:posOffset>
                </wp:positionV>
                <wp:extent cx="1059180" cy="55245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524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. Вибіркові компоненти (12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. Вибіркові компоненти (9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.4pt;height:43.5pt;mso-wrap-distance-left:9.05pt;mso-wrap-distance-right:9.05pt;mso-wrap-distance-top:0pt;mso-wrap-distance-bottom:0pt;margin-top:398.9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. Вибіркові компоненти (12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. Вибіркові компоненти (9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265</wp:posOffset>
                </wp:positionH>
                <wp:positionV relativeFrom="paragraph">
                  <wp:posOffset>5066030</wp:posOffset>
                </wp:positionV>
                <wp:extent cx="1059180" cy="55245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524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. Вибіркові компоненти (9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. Вибіркові компоненти (9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.4pt;height:43.5pt;mso-wrap-distance-left:9.05pt;mso-wrap-distance-right:9.05pt;mso-wrap-distance-top:0pt;mso-wrap-distance-bottom:0pt;margin-top:398.9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. Вибіркові компоненти (9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. Вибіркові компоненти (9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33465</wp:posOffset>
                </wp:positionH>
                <wp:positionV relativeFrom="paragraph">
                  <wp:posOffset>5066030</wp:posOffset>
                </wp:positionV>
                <wp:extent cx="1059180" cy="55245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524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. Вибіркові компоненти (9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. Вибіркові компоненти (9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.4pt;height:43.5pt;mso-wrap-distance-left:9.05pt;mso-wrap-distance-right:9.05pt;mso-wrap-distance-top:0pt;mso-wrap-distance-bottom:0pt;margin-top:398.9pt;mso-position-vertical-relative:text;margin-left:48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. Вибіркові компоненти (9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. Вибіркові компоненти (9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62825</wp:posOffset>
                </wp:positionH>
                <wp:positionV relativeFrom="paragraph">
                  <wp:posOffset>5066030</wp:posOffset>
                </wp:positionV>
                <wp:extent cx="1059180" cy="55245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524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. Вибіркові компоненти (9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. Вибіркові компоненти (9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.4pt;height:43.5pt;mso-wrap-distance-left:9.05pt;mso-wrap-distance-right:9.05pt;mso-wrap-distance-top:0pt;mso-wrap-distance-bottom:0pt;margin-top:398.9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. Вибіркові компоненти (9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. Вибіркові компоненти (9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1865</wp:posOffset>
                </wp:positionH>
                <wp:positionV relativeFrom="paragraph">
                  <wp:posOffset>5066030</wp:posOffset>
                </wp:positionV>
                <wp:extent cx="1046480" cy="55245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5524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. Вибіркові компоненти (12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. Вибіркові компоненти (9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2.4pt;height:43.5pt;mso-wrap-distance-left:9.05pt;mso-wrap-distance-right:9.05pt;mso-wrap-distance-top:0pt;mso-wrap-distance-bottom:0pt;margin-top:398.9pt;mso-position-vertical-relative:text;margin-left:67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. Вибіркові компоненти (12,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. Вибіркові компоненти (9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Форма атестації здобувачів вищої освіти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«Новітні технології та дизайн сучасних стінових і оздоблювальних матеріалів»</w:t>
      </w:r>
    </w:p>
    <w:p>
      <w:pPr>
        <w:pStyle w:val="Normal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highlight w:val="yellow"/>
          <w:lang w:val="uk-UA" w:eastAsia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 w:eastAsia="uk-UA"/>
        </w:rPr>
        <w:t>Атестація випускників освітньої програми спеціальності 161 «Хімічні технології та інженерія» здійснюється у формі атестаційного екзамен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тестаційний екзамен передбачає оцінювання результатів навчання, визначених </w:t>
      </w:r>
      <w:r>
        <w:rPr>
          <w:sz w:val="28"/>
          <w:szCs w:val="28"/>
          <w:lang w:val="uk-UA"/>
        </w:rPr>
        <w:t xml:space="preserve">Стандартом вищої освіти України першого (бакалаврського) рівня вищої освіти для спеціальності 161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Хімічні технології та інженерія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відповідною освітньою програмою </w:t>
      </w:r>
      <w:r>
        <w:rPr>
          <w:sz w:val="28"/>
          <w:szCs w:val="28"/>
          <w:lang w:val="uk-UA" w:eastAsia="uk-UA"/>
        </w:rPr>
        <w:t>і завершується видачею документу встановленого зразка про присудження йому ступеня бакалавра (б</w:t>
      </w:r>
      <w:r>
        <w:rPr>
          <w:sz w:val="28"/>
          <w:szCs w:val="28"/>
          <w:lang w:val="uk-UA"/>
        </w:rPr>
        <w:t>акалавр з хімічних технологій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 w:eastAsia="uk-UA"/>
        </w:rPr>
        <w:t xml:space="preserve">Оцінювання знань та практичних умінь студентів здійснюється в університеті у відповідності до Положе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>Про критерії оцінювання знань студентів в Київському національному університету будівництва та архітектур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uk-UA"/>
        </w:rPr>
        <w:t>.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етоди та критерії оцінювання узгоджені з результатами навчання і з видами навчальної діяльності.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триця відповідності програмних компетентностей компонентам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8894445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89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9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9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9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К0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К0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К0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К0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К0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К0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К0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К0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К0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К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К0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К0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К0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К0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К0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К0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К0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К0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К0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К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3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3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3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3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0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9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9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9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К0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К0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К0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К0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К0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К0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К0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К0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К0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К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К0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К0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К0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К0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К0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К0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К0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К0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К0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К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3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3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3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3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3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атриця забезпечення програмних результатів навчання (ПР) відповідним компонент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8894445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89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0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0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0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0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0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0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0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0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0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0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ОК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3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3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3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3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К3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0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0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0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0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0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0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0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0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0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0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1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1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1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1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1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1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0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1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К1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2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3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3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3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3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3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К3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sz w:val="28"/>
          <w:szCs w:val="28"/>
          <w:lang w:val="uk-UA"/>
        </w:rPr>
        <w:t>6. Перелік нормативних документі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фіційні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тандарт вищої освіти України за спеціальністю 161 «Хімічні технології та інженерія», </w:t>
      </w:r>
      <w:r>
        <w:rPr>
          <w:color w:val="000000"/>
          <w:sz w:val="28"/>
          <w:szCs w:val="28"/>
          <w:lang w:val="uk-UA" w:eastAsia="uk-UA"/>
        </w:rPr>
        <w:t xml:space="preserve">перший (бакалаврський) рівень, затверджено і введено в дію Наказом Міністерства освіти і науки України від 16.06.2020 р. № 807. – </w:t>
      </w:r>
      <w:hyperlink r:id="rId10">
        <w:r>
          <w:rPr>
            <w:rStyle w:val="InternetLink"/>
            <w:color w:val="000000"/>
            <w:sz w:val="28"/>
            <w:szCs w:val="28"/>
            <w:lang w:val="uk-UA" w:eastAsia="uk-UA"/>
          </w:rPr>
          <w:t>https://mon.gov.ua/storage/app/media/vyshcha/standarty/2020/06/17/161-Khim.tekhn.ta.inzh.bakalavr-10.12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кон України «Про вищу освіту» – </w:t>
      </w:r>
      <w:hyperlink r:id="rId11">
        <w:r>
          <w:rPr>
            <w:rStyle w:val="InternetLink"/>
            <w:color w:val="000000"/>
            <w:sz w:val="28"/>
            <w:szCs w:val="28"/>
            <w:u w:val="single"/>
            <w:lang w:val="uk-UA" w:eastAsia="uk-UA"/>
          </w:rPr>
          <w:t>http://zakon4.rada.gov.ua/laws/show/1556-18</w:t>
        </w:r>
      </w:hyperlink>
      <w:r>
        <w:rPr>
          <w:color w:val="000000"/>
          <w:sz w:val="28"/>
          <w:szCs w:val="28"/>
          <w:u w:val="single"/>
          <w:lang w:val="uk-UA" w:eastAsia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/>
      </w:pPr>
      <w:r>
        <w:rPr>
          <w:color w:val="000000"/>
          <w:spacing w:val="-4"/>
          <w:sz w:val="28"/>
          <w:szCs w:val="28"/>
          <w:lang w:val="uk-UA" w:eastAsia="uk-UA"/>
        </w:rPr>
        <w:t xml:space="preserve">Закон України «Про освіту» </w:t>
      </w:r>
      <w:r>
        <w:rPr>
          <w:color w:val="000000"/>
          <w:sz w:val="28"/>
          <w:szCs w:val="28"/>
          <w:lang w:val="uk-UA" w:eastAsia="uk-UA"/>
        </w:rPr>
        <w:t>–</w:t>
      </w:r>
      <w:r>
        <w:rPr>
          <w:color w:val="000000"/>
          <w:spacing w:val="-4"/>
          <w:sz w:val="28"/>
          <w:szCs w:val="28"/>
          <w:lang w:val="uk-UA" w:eastAsia="uk-UA"/>
        </w:rPr>
        <w:t xml:space="preserve"> </w:t>
      </w:r>
      <w:hyperlink r:id="rId12">
        <w:r>
          <w:rPr>
            <w:rStyle w:val="InternetLink"/>
            <w:color w:val="000000"/>
            <w:spacing w:val="-4"/>
            <w:sz w:val="28"/>
            <w:szCs w:val="28"/>
            <w:u w:val="single"/>
            <w:lang w:val="uk-UA" w:eastAsia="uk-UA"/>
          </w:rPr>
          <w:t>http://zakon5.rada.gov.ua/laws/show/2145-19</w:t>
        </w:r>
      </w:hyperlink>
      <w:r>
        <w:rPr>
          <w:color w:val="000000"/>
          <w:spacing w:val="-4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Національний класифікатор України: Класифікатор професій ДК 003:2010. </w:t>
      </w:r>
      <w:r>
        <w:rPr>
          <w:color w:val="000000"/>
          <w:sz w:val="28"/>
          <w:szCs w:val="28"/>
          <w:lang w:val="uk-UA" w:eastAsia="uk-UA"/>
        </w:rPr>
        <w:t xml:space="preserve">– </w:t>
      </w:r>
      <w:hyperlink r:id="rId13">
        <w:r>
          <w:rPr>
            <w:rStyle w:val="InternetLink"/>
            <w:color w:val="000000"/>
            <w:sz w:val="28"/>
            <w:szCs w:val="28"/>
            <w:u w:val="single"/>
            <w:lang w:val="uk-UA"/>
          </w:rPr>
          <w:t>https://zakon.rada.gov.ua/rada/show/va327609-10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ціональна</w:t>
      </w:r>
      <w:r>
        <w:rPr>
          <w:sz w:val="28"/>
          <w:szCs w:val="28"/>
          <w:lang w:val="uk-UA" w:eastAsia="uk-UA"/>
        </w:rPr>
        <w:t xml:space="preserve"> рамка кваліфікацій, 2011 – </w:t>
      </w:r>
      <w:hyperlink r:id="rId14">
        <w:r>
          <w:rPr>
            <w:rStyle w:val="InternetLink"/>
            <w:sz w:val="28"/>
            <w:szCs w:val="28"/>
            <w:u w:val="single"/>
            <w:lang w:val="uk-UA" w:eastAsia="uk-UA"/>
          </w:rPr>
          <w:t>http://zakon4.rada.gov.ua/laws/show/1341-2011-п</w:t>
        </w:r>
      </w:hyperlink>
      <w:r>
        <w:rPr>
          <w:sz w:val="28"/>
          <w:szCs w:val="28"/>
          <w:u w:val="single"/>
          <w:lang w:val="uk-UA" w:eastAsia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ерелік галузей знань і спеціальностей, </w:t>
      </w:r>
      <w:r>
        <w:rPr>
          <w:sz w:val="28"/>
          <w:szCs w:val="28"/>
          <w:lang w:val="uk-UA"/>
        </w:rPr>
        <w:t>за якими здійснюється підготовка здобувачів вищої освіти</w:t>
      </w:r>
      <w:r>
        <w:rPr>
          <w:sz w:val="28"/>
          <w:szCs w:val="28"/>
          <w:lang w:val="uk-UA" w:eastAsia="uk-UA"/>
        </w:rPr>
        <w:t xml:space="preserve"> 2015 – </w:t>
      </w:r>
      <w:hyperlink r:id="rId15">
        <w:r>
          <w:rPr>
            <w:rStyle w:val="InternetLink"/>
            <w:sz w:val="28"/>
            <w:szCs w:val="28"/>
            <w:u w:val="single"/>
            <w:lang w:val="uk-UA" w:eastAsia="uk-UA"/>
          </w:rPr>
          <w:t>http://zakon4.rada.gov.ua/laws/show/266-2015-п</w:t>
        </w:r>
      </w:hyperlink>
      <w:r>
        <w:rPr>
          <w:sz w:val="28"/>
          <w:szCs w:val="28"/>
          <w:u w:val="single"/>
          <w:lang w:val="uk-UA" w:eastAsia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Розпорядження КМУ № 660-р, 19.09.2018 р. «Про схвалення Концепції підготовки фахівців за дуальною формою здобуття освіти» </w:t>
      </w:r>
      <w:r>
        <w:rPr>
          <w:sz w:val="28"/>
          <w:szCs w:val="28"/>
          <w:lang w:val="uk-UA" w:eastAsia="uk-UA"/>
        </w:rPr>
        <w:t>–</w:t>
      </w:r>
      <w:r>
        <w:rPr>
          <w:color w:val="000000"/>
          <w:sz w:val="28"/>
          <w:szCs w:val="28"/>
        </w:rPr>
        <w:t xml:space="preserve"> https://zakon.rada.gov.ua/laws/show/660-2018-%D1%8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firstLine="426"/>
        <w:jc w:val="both"/>
        <w:textAlignment w:val="top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тодичні рекомендації щодо розроблення стандартів вищої освіти. Затверджені Наказ Міністерства освіти і науки України від 01.06.2017 р. № 600 (у редакції наказу Міністерства освіти і науки України від 30.04.2020 р. № 584. </w:t>
      </w:r>
      <w:hyperlink r:id="rId1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storage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app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vyshcha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naukovo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metodychna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/2020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rekomendacziyi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docx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"/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42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рисні посил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TUNING (для ознайомлення зі спеціальними (фаховими) та загальними компетентностями та прикладами стандартів – </w:t>
      </w:r>
      <w:hyperlink r:id="rId17">
        <w:r>
          <w:rPr>
            <w:rStyle w:val="InternetLink"/>
            <w:sz w:val="28"/>
            <w:szCs w:val="28"/>
            <w:u w:val="single"/>
            <w:lang w:val="uk-UA" w:eastAsia="uk-UA"/>
          </w:rPr>
          <w:t>http://www.unideusto.org/tuninge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  <w:lang w:val="uk-UA" w:eastAsia="uk-UA"/>
        </w:rPr>
        <w:t>Національний освітній глосарій: вища освіта / 2-е вид., перероб. і доп. / авт.-уклад. : В. М. Захарченко, С. А. Калашнікова, В. І. Луговий, А. В. Ставицький, Ю. М. Рашкевич, Ж. В. Таланова / За ред. В.Г.Кременя.– К. : ТОВ «Видавничий дім «Плеяди», 2014.– 100 с. – http://erasmusplus.org.ua/korysna-informatsiia/korysni-materialy/category/3-materialy-natsionalnoi-komandy-ekspertiv-shchodo-zaprovadzhennia-instrumentiv-bolonskoho-protsesu.html?download=83:hlosarii-terminiv-vyshchoi-osvity-2014-r-onovlene-vydannia-z-urakhuvanniam-polozhen-novoho-zakonu-ukrainy-pro-vyshchu-osvitu&amp;start=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ind w:left="0" w:firstLine="426"/>
        <w:jc w:val="both"/>
        <w:rPr/>
      </w:pPr>
      <w:r>
        <w:rPr>
          <w:sz w:val="28"/>
          <w:szCs w:val="28"/>
          <w:lang w:val="uk-UA" w:eastAsia="uk-UA"/>
        </w:rPr>
        <w:t>Рашкевич Ю.М. Болонський процес та нова парадигма вищої освіти – http://erasmusplus.org.ua/korysna-informatsiia/korysni-materialy/category/3-materialy-natsionalnoi-komandy-ekspertiv-shchodo-zaprovadzhennia-instrumentiv-bolonskoho-protsesu.html?download=82:bolonskyi-protses-nova-paradyhma-vyshchoi-osvity-yu-rashkevych&amp;start=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звиток системи забезпечення якості вищої освіти в Україні: інформаційно-аналітичний огляд – </w:t>
      </w:r>
      <w:r>
        <w:rPr>
          <w:sz w:val="28"/>
          <w:szCs w:val="28"/>
          <w:lang w:val="uk-UA"/>
        </w:rPr>
        <w:t>http://erasmusplus.org.ua/korysna-informatsiia/korysni-materialy/category/3-materialy-natsionalnoi-komandy-ekspertiv-shchodo-zaprovadzhennia-instrumentiv-bolonskoho-protsesu.html?download=88:rozvytok-systemy-zabezpechennia-iakosti-vyshchoi-osvity-ukrainy&amp;start=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firstLine="426"/>
        <w:jc w:val="both"/>
        <w:rPr/>
      </w:pPr>
      <w:r>
        <w:rPr>
          <w:sz w:val="28"/>
          <w:szCs w:val="28"/>
          <w:lang w:val="uk-UA" w:eastAsia="uk-UA"/>
        </w:rPr>
        <w:t>Розроблення освітніх програм: методичні рекомендації / Авт.: В.М. Захарченко, В.І. Луговий, Ю.М. Рашкевич, Ж.В. Таланова / За ред. В.Г. Кременя. – К. : ДП «НВЦ «Пріоритети», 2014. – 120 с. – http://erasmusplus.org.ua/korysna-informatsiia/korysni-materialy/category/3-materialy-natsionalnoi-komandy-ekspertiv-shchodo-zaprovadzhennia-instrumentiv-bolonskoho-protsesu.html?download=84:rozroblennia-osvitnikh-prohram-metodychni-rekomendatsii&amp;start=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тандарти і рекомендації щодо забезпечення якості в Європейському просторі вищої освіти (ESG) – </w:t>
      </w:r>
      <w:hyperlink r:id="rId18">
        <w:r>
          <w:rPr>
            <w:rStyle w:val="InternetLink"/>
            <w:sz w:val="28"/>
            <w:szCs w:val="28"/>
            <w:u w:val="single"/>
            <w:lang w:val="uk-UA" w:eastAsia="uk-UA"/>
          </w:rPr>
          <w:t>https://ihed.org.ua/wp-content/uploads/2018/10/04_2016_ESG_2015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International Standard Classification of Education ISCED 2011 – </w:t>
      </w:r>
      <w:hyperlink r:id="rId19">
        <w:r>
          <w:rPr>
            <w:rStyle w:val="InternetLink"/>
            <w:sz w:val="28"/>
            <w:szCs w:val="28"/>
            <w:u w:val="single"/>
            <w:lang w:val="uk-UA" w:eastAsia="uk-UA"/>
          </w:rPr>
          <w:t>http://uis.unesco.org/sites/default/files/documents/international-standard-classification-of-education-isced-2011-en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International Standard Classification of Education: Fields of education and training 2013 (ISCED-F 2013) – Detailed field descriptions – </w:t>
      </w:r>
      <w:hyperlink r:id="rId20">
        <w:r>
          <w:rPr>
            <w:rStyle w:val="InternetLink"/>
            <w:sz w:val="28"/>
            <w:szCs w:val="28"/>
            <w:u w:val="single"/>
            <w:lang w:val="uk-UA" w:eastAsia="uk-UA"/>
          </w:rPr>
          <w:t>http://uis.unesco.org/sites/default/files/documents/international-standard-classification-of-education-fields-of-education-and-training-2013-detailed-field-descriptions-2015-en.pdf</w:t>
        </w:r>
      </w:hyperlink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44">
    <w:name w:val="rvts44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Style16">
    <w:name w:val="Очистить формат Знак Знак"/>
    <w:qFormat/>
    <w:rPr>
      <w:rFonts w:eastAsia="MS Mincho;ＭＳ 明朝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21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титул таблицы"/>
    <w:basedOn w:val="Normal"/>
    <w:qFormat/>
    <w:pPr>
      <w:overflowPunct w:val="false"/>
      <w:autoSpaceDE w:val="false"/>
      <w:jc w:val="center"/>
      <w:textAlignment w:val="baseline"/>
    </w:pPr>
    <w:rPr>
      <w:rFonts w:eastAsia="MS Mincho;ＭＳ 明朝"/>
      <w:b/>
      <w:sz w:val="28"/>
      <w:szCs w:val="26"/>
      <w:lang w:val="uk-UA"/>
    </w:rPr>
  </w:style>
  <w:style w:type="paragraph" w:styleId="Style21">
    <w:name w:val="Очистить формат Знак"/>
    <w:basedOn w:val="Normal"/>
    <w:qFormat/>
    <w:pPr>
      <w:overflowPunct w:val="false"/>
      <w:autoSpaceDE w:val="false"/>
      <w:textAlignment w:val="baseline"/>
    </w:pPr>
    <w:rPr>
      <w:rFonts w:eastAsia="MS Mincho;ＭＳ 明朝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uba.edu.ua/" TargetMode="External"/><Relationship Id="rId4" Type="http://schemas.openxmlformats.org/officeDocument/2006/relationships/hyperlink" Target="https://www.knuba.edu.ua/about/administrativni-pidrozdili/centr-z-pitan-zabezpechennya-yakosti-osviti/viddil-licenzuvannya-ta-akreditaci&#1111;/accreditation/normativni-dokumenti/" TargetMode="External"/><Relationship Id="rId5" Type="http://schemas.openxmlformats.org/officeDocument/2006/relationships/hyperlink" Target="https://library.knuba.edu.ua/" TargetMode="External"/><Relationship Id="rId6" Type="http://schemas.openxmlformats.org/officeDocument/2006/relationships/hyperlink" Target="http://repositary.knuba.edu.ua/" TargetMode="External"/><Relationship Id="rId7" Type="http://schemas.openxmlformats.org/officeDocument/2006/relationships/hyperlink" Target="http://org2.knuba.edu.ua/?lang=uk" TargetMode="External"/><Relationship Id="rId8" Type="http://schemas.openxmlformats.org/officeDocument/2006/relationships/hyperlink" Target="http://org2.knuba.edu.ua/?lang=ru" TargetMode="External"/><Relationship Id="rId9" Type="http://schemas.openxmlformats.org/officeDocument/2006/relationships/hyperlink" Target="https://www.knuba.edu.ua/about/administrativni-pidrozdili/centr-z-pitan-zabezpechennya-yakosti-osviti/viddil-licenzuvannya-ta-akreditaci&#1111;/accreditation/normativni-dokumenti/" TargetMode="External"/><Relationship Id="rId10" Type="http://schemas.openxmlformats.org/officeDocument/2006/relationships/hyperlink" Target="https://mon.gov.ua/storage/app/media/vyshcha/standarty/2020/06/17/161-Khim.tekhn.ta.inzh.bakalavr-10.12.pdf" TargetMode="External"/><Relationship Id="rId11" Type="http://schemas.openxmlformats.org/officeDocument/2006/relationships/hyperlink" Target="http://zakon4.rada.gov.ua/laws/show/1556-18" TargetMode="External"/><Relationship Id="rId12" Type="http://schemas.openxmlformats.org/officeDocument/2006/relationships/hyperlink" Target="http://zakon5.rada.gov.ua/laws/show/2145-19" TargetMode="External"/><Relationship Id="rId13" Type="http://schemas.openxmlformats.org/officeDocument/2006/relationships/hyperlink" Target="https://zakon.rada.gov.ua/rada/show/va327609-10" TargetMode="External"/><Relationship Id="rId14" Type="http://schemas.openxmlformats.org/officeDocument/2006/relationships/hyperlink" Target="http://zakon4.rada.gov.ua/laws/show/1341-2011-&#1087;" TargetMode="External"/><Relationship Id="rId15" Type="http://schemas.openxmlformats.org/officeDocument/2006/relationships/hyperlink" Target="http://zakon4.rada.gov.ua/laws/show/266-2015-&#1087;" TargetMode="External"/><Relationship Id="rId16" Type="http://schemas.openxmlformats.org/officeDocument/2006/relationships/hyperlink" Target="https://mon.gov.ua/storage/app/media/vyshcha/naukovo-metodychna_rada/2020-metod-rekomendacziyi.docx" TargetMode="External"/><Relationship Id="rId17" Type="http://schemas.openxmlformats.org/officeDocument/2006/relationships/hyperlink" Target="http://www.unideusto.org/tuningeu/" TargetMode="External"/><Relationship Id="rId18" Type="http://schemas.openxmlformats.org/officeDocument/2006/relationships/hyperlink" Target="https://ihed.org.ua/wp-content/uploads/2018/10/04_2016_ESG_2015.pdf" TargetMode="External"/><Relationship Id="rId19" Type="http://schemas.openxmlformats.org/officeDocument/2006/relationships/hyperlink" Target="http://uis.unesco.org/sites/default/files/documents/international-standard-classification-of-education-isced-2011-en.pdf" TargetMode="External"/><Relationship Id="rId20" Type="http://schemas.openxmlformats.org/officeDocument/2006/relationships/hyperlink" Target="http://uis.unesco.org/sites/default/files/documents/international-standard-classification-of-education-fields-of-education-and-training-2013-detailed-field-descriptions-2015-en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0:18:00Z</dcterms:created>
  <dc:creator>NASA</dc:creator>
  <dc:description/>
  <cp:keywords/>
  <dc:language>en-US</dc:language>
  <cp:lastModifiedBy>Panda</cp:lastModifiedBy>
  <cp:lastPrinted>2019-01-24T20:18:00Z</cp:lastPrinted>
  <dcterms:modified xsi:type="dcterms:W3CDTF">2023-04-04T17:17:00Z</dcterms:modified>
  <cp:revision>17</cp:revision>
  <dc:subject/>
  <dc:title>МІНІСТЕРСТВО ОСВІТИ І НАУКИ УКРАЇНИ</dc:title>
</cp:coreProperties>
</file>