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05"/>
      </w:tblGrid>
      <w:tr>
        <w:trPr>
          <w:trHeight w:val="144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</w:tcPr>
          <w:p>
            <w:pPr>
              <w:pStyle w:val="ShapkaDocumentu"/>
              <w:keepNext w:val="false"/>
              <w:keepLines w:val="false"/>
              <w:widowControl w:val="false"/>
              <w:spacing w:lineRule="auto" w:line="228"/>
              <w:ind w:left="2835" w:hanging="0"/>
              <w:rPr/>
            </w:pPr>
            <w:r>
              <w:rPr>
                <w:rStyle w:val="Rvts82"/>
                <w:rFonts w:cs="Times New Roman" w:ascii="Times New Roman" w:hAnsi="Times New Roman"/>
                <w:b/>
                <w:bCs/>
                <w:sz w:val="32"/>
                <w:szCs w:val="32"/>
              </w:rPr>
              <w:t>Кафедра___</w:t>
            </w:r>
            <w:r>
              <w:rPr>
                <w:rStyle w:val="Rvts82"/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Електро</w:t>
            </w:r>
            <w:r>
              <w:rPr>
                <w:rStyle w:val="Rvts82"/>
                <w:rFonts w:cs="Times New Roman" w:ascii="Times New Roman" w:hAnsi="Times New Roman"/>
                <w:b/>
                <w:bCs/>
                <w:sz w:val="32"/>
                <w:szCs w:val="32"/>
              </w:rPr>
              <w:t>т</w:t>
            </w:r>
            <w:r>
              <w:rPr>
                <w:rStyle w:val="Rvts82"/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ехніки</w:t>
            </w:r>
            <w:r>
              <w:rPr>
                <w:rStyle w:val="Rvts82"/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та електроприводу_____________________________</w:t>
            </w:r>
          </w:p>
          <w:p>
            <w:pPr>
              <w:pStyle w:val="ShapkaDocumentu"/>
              <w:keepNext w:val="false"/>
              <w:keepLines w:val="false"/>
              <w:widowControl w:val="false"/>
              <w:spacing w:lineRule="auto" w:line="228"/>
              <w:ind w:left="2835" w:hanging="0"/>
              <w:rPr>
                <w:rStyle w:val="Rvts82"/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Style w:val="Rvts82"/>
                <w:rFonts w:cs="Times New Roman" w:ascii="Times New Roman" w:hAnsi="Times New Roman"/>
                <w:b/>
                <w:bCs/>
                <w:sz w:val="32"/>
                <w:szCs w:val="32"/>
              </w:rPr>
              <w:t>ПІБ викладача__Подольцев Олександр Дмитрович_________________________</w:t>
            </w:r>
          </w:p>
          <w:p>
            <w:pPr>
              <w:pStyle w:val="ShapkaDocumentu"/>
              <w:keepNext w:val="false"/>
              <w:keepLines w:val="false"/>
              <w:widowControl w:val="false"/>
              <w:spacing w:lineRule="auto" w:line="228" w:before="0" w:after="240"/>
              <w:ind w:left="2835" w:hanging="0"/>
              <w:rPr>
                <w:rStyle w:val="Rvts8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Rvts82"/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Посада___професор________________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>Початок роботи в КНУБА_ 200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  <w:lang w:val="en-US"/>
              </w:rPr>
              <w:t xml:space="preserve"> р.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 xml:space="preserve"> ______________</w:t>
            </w:r>
          </w:p>
        </w:tc>
      </w:tr>
      <w:tr>
        <w:trPr>
          <w:trHeight w:val="652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keepNext w:val="false"/>
              <w:keepLines w:val="false"/>
              <w:widowControl w:val="false"/>
              <w:spacing w:lineRule="auto" w:line="228" w:before="0" w:after="240"/>
              <w:ind w:left="0" w:hanging="0"/>
              <w:rPr>
                <w:rStyle w:val="Rvts8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сягнення у професійній діяльності, які зараховуються за останні п’ять років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ункт 3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танови КМУ від 30 грудня 2015 р. № 1187 (в редакції постанови КМУ від 24 березня 2021 р. № 365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явність не менше п’яти публікацій у періодичних наукових виданнях, що включені до переліку фахових видань України, до наукометричних баз, зокрема Scopus, Web of Science Core Collection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Style w:val="Tlidtranslation"/>
                <w:rFonts w:ascii="Times New Roman" w:hAnsi="Times New Roman" w:cs="Times New Roman"/>
                <w:color w:val="000000"/>
              </w:rPr>
            </w:pPr>
            <w:r>
              <w:rPr>
                <w:rStyle w:val="Tlidtranslation"/>
                <w:rFonts w:cs="Times New Roman" w:ascii="Times New Roman" w:hAnsi="Times New Roman"/>
              </w:rPr>
              <w:t xml:space="preserve">Подольцев О.Д., Павлов В.Б., Западинчук О.П. Аналіз ефективності передачі електричної енергії в системі бездротової зарядки акумуляторної батареї електромобіля. Техн. електродинаміка  № 4, 2021. с. 63-69,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A25302"/>
                  <w:shd w:fill="FFFFFF" w:val="clear"/>
                </w:rPr>
                <w:t>https://doi.org/10.15407/techned2021.04.063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 xml:space="preserve">Павлов В.Б., Подольцев О.Д., Павленко В.С. Експериментальні дослідження макетного зразка бездротового зарядного пристрою електромобіля. Техн. електродинаміка. № 5, 2021 , с.21-26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A25302"/>
                  <w:shd w:fill="FFFFFF" w:val="clear"/>
                </w:rPr>
                <w:t>https://doi.org/10.15407/techned2021.05.021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 xml:space="preserve">Подольцев О.Д., Бондар Р.П.  Моделювання пов’язаних електромеханічних та теплових процесів в лінійному магнітоелектричному двигуні на основі теорії мультифізичних кіл.  Технічна електродинаміка, 2020, № 2, с.50-55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A25302"/>
                  <w:shd w:fill="FFFFFF" w:val="clear"/>
                </w:rPr>
                <w:t>https://doi.org/10.15407/techned2020.02.050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 xml:space="preserve">Щерба А.А.,Подольцев О.Д., Кучерява І.М. Дослідження магнітного поля силових кабелів, прокладених у поліетиленових трубах з магнітними властивостями. ж. Технічна електродинаміка,  2020, № 3, с.15-21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A25302"/>
                  <w:shd w:fill="FFFFFF" w:val="clear"/>
                </w:rPr>
                <w:t>https://doi.org/10.15407/techned2020.03.015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Щерба А.А., Подольцев О.Д., Кучерява І.М. Зниження рівня магнітного поля підземної кабельної лінії</w:t>
            </w:r>
            <w:r>
              <w:rPr>
                <w:rStyle w:val="Tlidtranslation"/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ж. Технічна електродинаміка,  2022,  № 1,с.17-24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A25302"/>
                  <w:shd w:fill="FFFFFF" w:val="clear"/>
                </w:rPr>
                <w:t>https://doi.org/10.15407/techned2022.01.017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Д. Подольцев, І.М. Кучерява. Захищені ізоляцією проводи для повітряних ліній електропередачі на середню напругу: переваги, комп'ютерні розрахунки. Технічна електродинаміка,  2022, N 5, с. 14-17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A25302"/>
                  <w:shd w:fill="FFFFFF" w:val="clear"/>
                </w:rPr>
                <w:t>https://doi.org/10.15407/techned2022.05.014</w:t>
              </w:r>
            </w:hyperlink>
          </w:p>
          <w:p>
            <w:pPr>
              <w:pStyle w:val="1"/>
              <w:ind w:left="0" w:right="0" w:hanging="0"/>
              <w:jc w:val="both"/>
              <w:rPr>
                <w:rStyle w:val="Rvts82"/>
                <w:rFonts w:cs="Calibri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аявність одного патенту на винахід або п’яти деклараційних патентів на винахід чи корисну модель, включаючи секретні, або наявність не менше п’яти свідоцтв про реєстрацію авторського права на твір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Патент України </w:t>
            </w:r>
            <w:r>
              <w:rPr>
                <w:rFonts w:cs="Times New Roman" w:ascii="Times New Roman" w:hAnsi="Times New Roman"/>
                <w:b/>
              </w:rPr>
              <w:t>на винахід</w:t>
            </w:r>
            <w:r>
              <w:rPr>
                <w:rFonts w:cs="Times New Roman" w:ascii="Times New Roman" w:hAnsi="Times New Roman"/>
              </w:rPr>
              <w:t xml:space="preserve"> № 122801 «Спосіб визначення седиментаційної стійкості магнітних колоїдів», автори: Радіонов О.В., Подольцев О.Д. Дата реєстрації 06.01.202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Пристрій для дистанційного моніторингу стану високовольтної кабельної лінії. Патент України на корисну модель № 147044. Автори: Кириленко О.В., Щерба А.А., Золотарьов В.М., Подольцев О.Д., Кучерява І.М.  Бюл № 14, 07.04.202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Бондар Р.П., Голенков Г.М., Мазуренко Л.І., Подольцев О.Д. Пристрій з постійними магнітами для створення лінійних та кутових коливань. Патент України на корисну модель № 147023. Бюл. № 14 від 07.04.2021. 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Бондар Р.П., Голенков Г.М., Мазуренко Л.І., Подольцев О.Д. Пристрій з постійними магнітами для перетворення обертального руху у зворотно-поступальний.  Патент України на корисну модель № 147714. Бюл. № 23 від 09.06.2021. р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Підземна кабельна лінія електропередачі. Автори: Кириленко О.В., Шерба А.А., Подольцев О.Д. Заявка на корисну модель 2019 р. Патент України на корисну модель № 137593. Дата публікації 25.10.2019. Бюл. №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наявність виданого підручника чи навчального посібника (включаючи електронні) або монографії (загальним обсягом не менше </w:t>
              <w:br/>
              <w:t>5 авторських аркушів), в тому числі видані у співавторстві (обсягом не менше 1,5 авторського аркуша на кожного співавтора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Бондар Р.П., Голенков Г.М., Подольцев О.Д. Лінійні магнітоелектричні двигуни вібраційної дії для приводу будівельних машин та механізмів. Київ.: Інститут електродинаміки, 2021. – 274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aps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наявність виданих навчально-методичних посібників/посібників для самостійної роботи здобувачів вищої освіти та дистанційного навчання, електронних курсів на освітніх платформах ліцензіатів, конспектів лекцій/практикумів/методичних вказівок/рекомендацій/ робочих програм, інших друкованих навчально-методичних праць загальною кількістю три найменування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захист дисертації на здобуття наукового ступеня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наукове керівництво (консультування) здобувача, який одержав документ про присудження наукового ступеня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Бондар Р.П. </w:t>
            </w:r>
            <w:r>
              <w:rPr>
                <w:rFonts w:cs="Times New Roman" w:ascii="Times New Roman" w:hAnsi="Times New Roman"/>
              </w:rPr>
              <w:t>Лінійні магнітоелектричні двигуни вібраційної дії для приводу будівельних машин та механізмів.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Дисертація на здобуття наукового ступеня доктора технічних наук за спеціальністю 05.09.01 «Електричні машини і апарат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Інститут електродинаміки Національної академії наук України. Спеціалізована вчена рада Д 26.187.03 Захист відбувся у 2020 р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участь в атестації наукових кадрів як офіційного опонента або члена постійної спеціалізованої вченої ради, або члена не менше трьох разових спеціалізованих вчених рад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</w:rPr>
              <w:t>Член постійної спеціалізованої вченої ради в Інституті електродинаміки Д26.187.01 та в НТТУ «КПІ» - К26.002.0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виконання функцій (повноважень, обов’язків) наукового керівника або відповідального виконавця наукової теми (проекту), або головного редактора/члена редакційної колегії/експерта (рецензента) наукового видання, включеного до переліку фахових видань України, або іноземного наукового видання, що індексується в бібліографічних базах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1.Відповідальний виконавець держбюджетної теми </w:t>
            </w:r>
            <w:r>
              <w:rPr>
                <w:rFonts w:cs="Times New Roman" w:ascii="Times New Roman" w:hAnsi="Times New Roman"/>
                <w:i/>
              </w:rPr>
              <w:t xml:space="preserve"> "Розвинути теорію імпульсних і високочастотних перехідних електромагнітних процесів у енергетичних і технологічних резонансних установках та високовольтних кабельних лініях електропередачі" (Шифр "ЕЛКАБ")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ПКВК 6541030</w:t>
            </w:r>
            <w:r>
              <w:rPr>
                <w:rFonts w:cs="Times New Roman" w:ascii="Times New Roman" w:hAnsi="Times New Roman"/>
                <w:caps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i/>
              </w:rPr>
              <w:t xml:space="preserve">2. Відп.  виконавець .держбюджетної  теми «Розвиток теорії регулювання параметрів високочастотних напівпровідникових перетворювачів та електротехнічних систем керованої інтенсифікації енергетичних і технологічних процесів » ( шифр «Режим-1»), що виконується за Постановою Президії від. 22.12.2021 р., протокол № 419. Державний реєстраційний номер робот 0122U001494. КПКВК 6541230.  </w:t>
            </w:r>
          </w:p>
          <w:p>
            <w:pPr>
              <w:pStyle w:val="Normal"/>
              <w:spacing w:lineRule="auto" w:line="240" w:before="0" w:after="0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3. Член редакційної колегії журналу «Електротехніка та електромеханіка», що входить до бази </w:t>
            </w:r>
            <w:r>
              <w:rPr>
                <w:rFonts w:cs="Times New Roman" w:ascii="Times New Roman" w:hAnsi="Times New Roman"/>
                <w:lang w:val="en-US"/>
              </w:rPr>
              <w:t>SCOPU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, або у складі Акредитаційної комісії, або міжгалузевої експертної ради з вищої освіти Акредитаційної комісії, або трьох експертних комісій МОН/зазначеного Агентства, або Науково-методичної ради/науково-методичних комісій (підкомісій) з вищої або фахової передвищої освіти МОН, наукових/науково-методичних/експертних рад органів державної влади та органів місцевого самоврядування, або у складі комісій Державної служби якості освіти із здійснення планових (позапланових) заходів державного нагляду (контролю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участь у міжнародних наукових та/або освітніх проектах, залучення до міжнародної експертизи, наявність звання “суддя міжнародної категорії”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наукове консультування підприємств, установ, організацій не менше трьох років, що здійснювалося на підставі договору із закладом вищої освіти (науковою установою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 «Південкабель», місто Харків з 2015 р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наявність апробаційних та/або науково-популярних, та/або консультаційних (дорадчих), та/або науково-експерт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aps/>
              </w:rPr>
            </w:pPr>
            <w:r>
              <w:rPr>
                <w:color w:val="000000"/>
                <w:lang w:eastAsia="uk-UA"/>
              </w:rPr>
              <w:t> </w:t>
            </w:r>
            <w:r>
              <w:rPr>
                <w:lang w:val="en-US"/>
              </w:rPr>
              <w:t>A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>V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>Nogovitsyn</w:t>
            </w:r>
            <w:r>
              <w:rPr>
                <w:lang w:val="en-GB"/>
              </w:rPr>
              <w:t xml:space="preserve">, </w:t>
            </w:r>
            <w:r>
              <w:rPr>
                <w:lang w:val="en-US"/>
              </w:rPr>
              <w:t>A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>D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>Podoltsev</w:t>
            </w:r>
            <w:r>
              <w:rPr>
                <w:lang w:val="en-GB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>N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>Kucheriavaia</w:t>
            </w:r>
            <w:r>
              <w:rPr>
                <w:lang w:val="en-GB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>R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>Baranov</w:t>
            </w:r>
            <w:r>
              <w:rPr>
                <w:lang w:val="en-GB"/>
              </w:rPr>
              <w:t xml:space="preserve">. </w:t>
            </w:r>
            <w:r>
              <w:rPr>
                <w:lang w:val="en-US"/>
              </w:rPr>
              <w:t>Mathematical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physical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simulation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the melt flow at roll casting of steel bars. Metallurgical and Mining Industry. 2018, # 1, p.41-44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aps/>
                <w:lang w:val="en-GB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Радионов А.В., к.т.н., Подольцев А.Д</w:t>
            </w:r>
            <w:r>
              <w:rPr>
                <w:vertAlign w:val="superscript"/>
              </w:rPr>
              <w:t xml:space="preserve"> </w:t>
            </w:r>
            <w:r>
              <w:rPr/>
              <w:t>, д.т.н., Печкис Г.Д.  Особенности работы высокоскоростных магнитожидкостных герметизирующих комплексов. Вісник НТУУ «КПІ» Mechanics and Advanced Technologies,</w:t>
            </w:r>
            <w:r>
              <w:rPr>
                <w:lang w:val="en-US"/>
              </w:rPr>
              <w:t xml:space="preserve"> </w:t>
            </w:r>
            <w:r>
              <w:rPr/>
              <w:t xml:space="preserve"> 2018, т.8</w:t>
            </w:r>
            <w:r>
              <w:rPr>
                <w:lang w:val="en-GB"/>
              </w:rPr>
              <w:t>3</w:t>
            </w:r>
            <w:r>
              <w:rPr/>
              <w:t xml:space="preserve">, Вып. 2, с.57 -63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aps/>
              </w:rPr>
            </w:pPr>
            <w:r>
              <w:rPr>
                <w:lang w:val="en-US"/>
              </w:rPr>
              <w:t xml:space="preserve">Radionov A.V., Podoltsev A.D., Radionova A.A.  Magnetic field in core of a magnetic fluid seal taking magnetic structural elements into account. Journal of. Physics: Conference Series. 1741 (2021) 012037. doi:10.1088/1742-6596/1741/1/012037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adionov A., Podoltsev A., Peczkis G. The Specific</w:t>
            </w:r>
            <w:r>
              <w:rPr/>
              <w:t xml:space="preserve"> </w:t>
            </w:r>
            <w:r>
              <w:rPr>
                <w:lang w:val="en-US"/>
              </w:rPr>
              <w:t>Features of High-velocity Magnetic Fluid Sealing Complexes. Open Eng. 2018, 8, pp. 539 – 54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US"/>
              </w:rPr>
              <w:t>L.Tretiakova, A.Podoltsev, N.Ostapenko. Numerical Simulation and Experimental Study of Electrostatic Field near Man with Protective Polymeric Clothing. Universal Journal of Electrical and Electronic  Engineering, 2017, Vol. 5(1), pp.20-26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проведення навчальних занять із спеціальних дисциплін іноземною мовою (крім дисциплін мовної підготовки) в обсязі не менше </w:t>
              <w:br/>
              <w:t>50 аудиторних годин на навчальний рік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керівництво студентом, який зайняв призове місце на I або ІІ етапі Всеукраїнської студентської олімпіади (Всеукраїнського конкурсу студентських наукових робіт), або робота у складі організаційного комітету / 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 / проблемною групою; керівництво студентом, який став призером або лауреатом Міжнародних, Всеукраїнських мистецьких конкурсів, фестивалів та проектів, робота у складі організаційного комітету або у складі журі міжнародних, всеукраїнських мистецьких конкурсів, інших культурно-мистецьких проектів (для забезпечення провадження освітньої діяльності на третьому (освітньо-творчому) рівні); керівництво здобувачем, який став призером або лауреатом міжнародних мистецьких конкурсів, фестивалів, віднесених до Європейської або Всесвітньої (Світової) асоціації мистецьких конкурсів, фестивалів, робота у складі організаційного комітету або у складі журі зазначених мистецьких конкурсів, фестивалів);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; виконання обов’язків тренера, помічника тренера національної збірної команди України з видів спорту; 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керівництво школярем, який зайняв призове місце III—IV етапу Всеукраїнських учнівських олімпіад з базових навчальних предметів, II—III етапу Всеукраїнських конкурсів-захистів науково-дослідницьких робіт учнів — членів Національного центру “Мала академія наук України”; участь у журі III—IV етапу Всеукраїнських учнівських олімпіад з базових навчальних предметів чи II—III етапу Всеукраїнських конкурсів-захистів науково-дослідницьких робіт учнів — членів Національного центру “Мала академія наук України” (крім третього (освітньо-наукового/освітньо-творчого) рівня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both"/>
              <w:rPr>
                <w:rStyle w:val="Rvts82"/>
                <w:rFonts w:cs="Calibri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наявність статусу учасника бойових д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участь у міжнародних операціях з підтримання миру і безпеки під егідою Організації Об’єднаних Нац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участь у міжнародних військових навчаннях (тренуваннях) за участю збройних сил країн — членів НАТО(для вищих військових навчальних закладів, військових навчальних підрозділів закладів вищої освіти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діяльність за спеціальністю у формі участі у професійних та/або громадських об’єднаннях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Чл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жнародної організації інженерів-електриків IEEE Trans, o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gneti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No. 40168184 з 1996 р.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досвід практичної роботи за спеціальністю не менше п’яти років (крім педагогічної, науково-педагогічної, наукової діяльності)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Rvts82"/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82">
    <w:name w:val="rvts82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ibliographicinformationtitle">
    <w:name w:val="bibliographic-information__title"/>
    <w:qFormat/>
    <w:rPr/>
  </w:style>
  <w:style w:type="character" w:styleId="Bibliographicinformationvalue">
    <w:name w:val="bibliographic-information__value"/>
    <w:qFormat/>
    <w:rPr/>
  </w:style>
  <w:style w:type="character" w:styleId="HeaderChar">
    <w:name w:val="Header Char"/>
    <w:basedOn w:val="Style14"/>
    <w:qFormat/>
    <w:rPr>
      <w:rFonts w:ascii="Calibri" w:hAnsi="Calibri" w:eastAsia="SimSun;宋体" w:cs="Calibri"/>
      <w:lang w:val="en-US"/>
    </w:rPr>
  </w:style>
  <w:style w:type="character" w:styleId="FooterChar">
    <w:name w:val="Footer Char"/>
    <w:basedOn w:val="Style14"/>
    <w:qFormat/>
    <w:rPr>
      <w:rFonts w:ascii="Calibri" w:hAnsi="Calibri" w:eastAsia="SimSun;宋体" w:cs="Calibri"/>
      <w:lang w:val="en-US"/>
    </w:rPr>
  </w:style>
  <w:style w:type="character" w:styleId="Tlidtranslation">
    <w:name w:val="tlid-translatio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overflowPunct w:val="false"/>
      <w:autoSpaceDE w:val="false"/>
      <w:spacing w:lineRule="auto" w:line="240" w:before="0" w:after="0"/>
      <w:ind w:left="-142" w:right="-101" w:firstLine="142"/>
      <w:jc w:val="center"/>
      <w:textAlignment w:val="baselin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eastAsia="Calibri" w:cs="Antiqua;Segoe UI"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Segoe UI" w:hAnsi="Antiqua;Segoe UI" w:eastAsia="Calibri" w:cs="Antiqua;Segoe UI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5407/techned2021.04.063" TargetMode="External"/><Relationship Id="rId3" Type="http://schemas.openxmlformats.org/officeDocument/2006/relationships/hyperlink" Target="https://doi.org/10.15407/techned2021.05.021" TargetMode="External"/><Relationship Id="rId4" Type="http://schemas.openxmlformats.org/officeDocument/2006/relationships/hyperlink" Target="https://doi.org/10.15407/techned2020.02.050" TargetMode="External"/><Relationship Id="rId5" Type="http://schemas.openxmlformats.org/officeDocument/2006/relationships/hyperlink" Target="https://doi.org/10.15407/techned2020.03.015" TargetMode="External"/><Relationship Id="rId6" Type="http://schemas.openxmlformats.org/officeDocument/2006/relationships/hyperlink" Target="https://doi.org/10.15407/techned2022.01.017" TargetMode="External"/><Relationship Id="rId7" Type="http://schemas.openxmlformats.org/officeDocument/2006/relationships/hyperlink" Target="https://doi.org/10.15407/techned2022.05.0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09:00Z</dcterms:created>
  <dc:creator>Natase</dc:creator>
  <dc:description/>
  <cp:keywords/>
  <dc:language>en-US</dc:language>
  <cp:lastModifiedBy>Fujitsu</cp:lastModifiedBy>
  <dcterms:modified xsi:type="dcterms:W3CDTF">2023-01-16T12:17:00Z</dcterms:modified>
  <cp:revision>4</cp:revision>
  <dc:subject/>
  <dc:title>Кафедра________________________________</dc:title>
</cp:coreProperties>
</file>