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</w:rPr>
      </w:pPr>
      <w:r>
        <w:rPr>
          <w:caps/>
          <w:lang w:val="uk-UA"/>
        </w:rPr>
        <w:t>Український державний університет</w:t>
        <w:br/>
        <w:t>науки І технологій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lang w:val="uk-UA" w:eastAsia="en-US"/>
        </w:rPr>
        <w:drawing>
          <wp:inline distT="0" distB="0" distL="0" distR="0">
            <wp:extent cx="134366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сеукраїнська науково-технічна конферен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бувачів вищої освіти 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лодих учених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2D2F30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caps/>
          <w:lang w:val="uk-UA"/>
        </w:rPr>
        <w:t>« Наука і сталий розвиток транспорту»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7 жовтня  2023 р., м. Дніпро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Інформаційний лист 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Шановні науковці, аспіранти, студенти!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прошуємо Вас прийняти участь у всеукраїнській науково-технічній відеоконференції здобувачів вищої освіти та молодих учених «Наука і сталий розвиток транспорту</w:t>
      </w:r>
      <w:r>
        <w:rPr>
          <w:color w:val="2D2F30"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Метою</w:t>
      </w:r>
      <w:r>
        <w:rPr>
          <w:color w:val="000000"/>
        </w:rPr>
        <w:t> </w:t>
      </w:r>
      <w:r>
        <w:rPr>
          <w:lang w:val="uk-UA"/>
        </w:rPr>
        <w:t xml:space="preserve">проведення заходу є </w:t>
      </w:r>
      <w:r>
        <w:rPr>
          <w:color w:val="000000"/>
          <w:shd w:fill="FFFFFF" w:val="clear"/>
          <w:lang w:val="uk-UA"/>
        </w:rPr>
        <w:t xml:space="preserve">активізація наукової діяльності студентів та молодих учених, пов’язаної з  </w:t>
      </w:r>
      <w:r>
        <w:rPr>
          <w:color w:val="000000"/>
          <w:lang w:val="uk-UA"/>
        </w:rPr>
        <w:t>сучасними проблемами в галуз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алізничного транспорту,</w:t>
      </w:r>
      <w:r>
        <w:rPr>
          <w:lang w:val="uk-UA"/>
        </w:rPr>
        <w:t xml:space="preserve"> визначення основних напрямків та стратегій подальшого розвитку інформаційних технологій та їх використання в різних прикладних галузях, розгляд питань</w:t>
      </w:r>
      <w:r>
        <w:rPr>
          <w:color w:val="000000"/>
          <w:lang w:val="uk-UA"/>
        </w:rPr>
        <w:t xml:space="preserve"> раціонального використання мінерально - сировинних і енергетичних ресурсів, створення нових та удосконалення існуючих технологічних процесів, екологічних та економічних проблем сучасного виробництва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3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програмі конференції плануються секційні засідання</w:t>
        <w:br/>
        <w:t>за наступними напрям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Транспортна інженер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Транспортні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Будівництво, архітектура та інфраструкт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мп’ютерні науки та інформаційні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Матеріалознавство та обробка мет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Інженерна механ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Економіка та менедж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Енергетика та електромехан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Еколог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 Якість, технічне регулювання та метролог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Фундаментальні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 Гуманітарні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00"/>
        <w:ind w:left="709" w:hanging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shd w:fill="FFFFFF" w:val="clear"/>
        <w:spacing w:lineRule="auto" w:line="300"/>
        <w:ind w:left="709" w:hanging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lineRule="auto" w:line="300"/>
        <w:ind w:left="709" w:hanging="709"/>
        <w:jc w:val="both"/>
        <w:rPr/>
      </w:pPr>
      <w:r>
        <w:rPr>
          <w:b/>
          <w:bCs/>
          <w:i/>
          <w:iCs/>
          <w:lang w:val="uk-UA"/>
        </w:rPr>
        <w:t xml:space="preserve">     </w:t>
      </w:r>
      <w:r>
        <w:rPr>
          <w:b/>
          <w:bCs/>
          <w:i/>
          <w:iCs/>
          <w:lang w:val="uk-UA"/>
        </w:rPr>
        <w:t>Організаційний комітет конференції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йдак Ю.С</w:t>
      </w:r>
      <w:r>
        <w:rPr>
          <w:rFonts w:cs="Times New Roman" w:ascii="Times New Roman" w:hAnsi="Times New Roman"/>
          <w:sz w:val="24"/>
          <w:szCs w:val="24"/>
          <w:lang w:val="uk-UA"/>
        </w:rPr>
        <w:t>.- д.т.н., професор проректор з наукової роботи  УДУНТ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b/>
          <w:bCs/>
          <w:i/>
          <w:iCs/>
          <w:lang w:val="uk-UA"/>
        </w:rPr>
        <w:t xml:space="preserve">    </w:t>
      </w:r>
      <w:r>
        <w:rPr>
          <w:b/>
          <w:bCs/>
          <w:i/>
          <w:iCs/>
          <w:lang w:val="uk-UA"/>
        </w:rPr>
        <w:t>Члени організаційного комітету:</w:t>
      </w:r>
      <w:r>
        <w:rPr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оп’ятник О. С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-к.т.н., доц. кафедри  прикладної механіки та матеріалознавства 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врон І..Я.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.т.н., доц.  кафедри транспортних вузлів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ова О. В.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.т.н., доц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в.о. зав. кафедрою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>архітектурного проектування землеустрою  та будівельних матеріалів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ячкін. В. М.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.т.н., доц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завідувач кафедро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омп’ютерних і інформацій - них технологі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Дейнеко Л.М.</w:t>
      </w:r>
      <w:r>
        <w:rPr>
          <w:lang w:val="uk-UA"/>
        </w:rPr>
        <w:t>- д.т.н., проф., в.о. зав. кафедрою матеріалознавства та термічної обробки метал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обух О.С.</w:t>
      </w:r>
      <w:r>
        <w:rPr>
          <w:lang w:val="uk-UA"/>
        </w:rPr>
        <w:t xml:space="preserve"> – к.т.н., доц., в.о. зав. кафедрою обробки металів тиском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триця. С. 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- к.т.н., до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афедри технічної механік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Чаркіна. Т. Ю</w:t>
      </w:r>
      <w:r>
        <w:rPr>
          <w:lang w:val="uk-UA"/>
        </w:rPr>
        <w:t>.- д.е.н., проф. зав. кафедрою  економіки та менеджменту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.О. І.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.т.н., доц.  кафедри електротехніки та електромеханік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расова Л.Д.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.х.н., доц. кафедри екологічної та цивільної безпек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олжанський А.М.</w:t>
      </w:r>
      <w:r>
        <w:rPr>
          <w:lang w:val="uk-UA"/>
        </w:rPr>
        <w:t xml:space="preserve"> – д.т.н., проф., зав. кафедрою систем якості, стандартизації та метрології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пенко. Е.П.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. фіз.-мат.н., проф. кафедри гідравліки, водопостачання та фізик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вчик Г.Г.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.іст.н.,проф. кафедри   філософії та українознавства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аркуль Р.В.</w:t>
      </w:r>
      <w:r>
        <w:rPr>
          <w:lang w:val="uk-UA"/>
        </w:rPr>
        <w:t xml:space="preserve"> - к.т.н., ас. .- начальник НДЧ УДУНТ</w:t>
      </w:r>
    </w:p>
    <w:p>
      <w:pPr>
        <w:pStyle w:val="Normal"/>
        <w:rPr/>
      </w:pPr>
      <w:r>
        <w:rPr>
          <w:b/>
          <w:bCs/>
          <w:lang w:val="uk-UA"/>
        </w:rPr>
        <w:t>Мартинова Л.З.</w:t>
      </w:r>
      <w:r>
        <w:rPr>
          <w:lang w:val="uk-UA"/>
        </w:rPr>
        <w:t xml:space="preserve"> - бібліотекар 1 категорії </w:t>
        <w:br/>
        <w:t xml:space="preserve">  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ля участі у конференції просимо до </w:t>
            </w:r>
            <w:r>
              <w:rPr>
                <w:b/>
                <w:bCs/>
                <w:caps/>
                <w:lang w:val="uk-UA"/>
              </w:rPr>
              <w:t xml:space="preserve"> 15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>вересня</w:t>
            </w:r>
            <w:r>
              <w:rPr>
                <w:b/>
                <w:bCs/>
                <w:caps/>
                <w:lang w:val="uk-UA"/>
              </w:rPr>
              <w:t xml:space="preserve">  2023 </w:t>
            </w:r>
            <w:r>
              <w:rPr>
                <w:b/>
                <w:bCs/>
                <w:lang w:val="uk-UA"/>
              </w:rPr>
              <w:t>року</w:t>
            </w:r>
            <w:r>
              <w:rPr>
                <w:lang w:val="uk-UA"/>
              </w:rPr>
              <w:t xml:space="preserve">  надіслати </w:t>
            </w:r>
            <w:r>
              <w:rPr>
                <w:b/>
                <w:bCs/>
                <w:lang w:val="uk-UA"/>
              </w:rPr>
              <w:t>тези доповіді на</w:t>
            </w:r>
            <w:r>
              <w:rPr>
                <w:lang w:val="uk-UA"/>
              </w:rPr>
              <w:t xml:space="preserve"> електронну адресу: lakoff52@gmail.com</w:t>
            </w:r>
          </w:p>
          <w:p>
            <w:pPr>
              <w:pStyle w:val="Normal"/>
              <w:spacing w:lineRule="auto" w:line="300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0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УЧАСТІ У КОНФЕРЕНЦІЇ</w:t>
            </w:r>
          </w:p>
          <w:p>
            <w:pPr>
              <w:pStyle w:val="Normal"/>
              <w:spacing w:lineRule="auto" w:line="300"/>
              <w:ind w:firstLine="3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Участь у конференції </w:t>
            </w:r>
            <w:r>
              <w:rPr>
                <w:b/>
                <w:bCs/>
                <w:u w:val="single"/>
                <w:lang w:val="uk-UA"/>
              </w:rPr>
              <w:t>БЕЗКОШТОВНА</w:t>
            </w:r>
            <w:r>
              <w:rPr>
                <w:lang w:val="uk-UA"/>
              </w:rPr>
              <w:t>, дистанційна.</w:t>
            </w:r>
          </w:p>
          <w:p>
            <w:pPr>
              <w:pStyle w:val="Normal"/>
              <w:spacing w:lineRule="auto" w:line="300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конференції будуть опубліковані у електронному збірнику тез доповідей та розміщені на офіційному сайті УДУНТ.</w:t>
            </w:r>
          </w:p>
          <w:p>
            <w:pPr>
              <w:pStyle w:val="Normal"/>
              <w:spacing w:lineRule="auto" w:line="300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ргкомітету: 49005, м. Дніпро, пр. Гагаріна, 4, ауд. 525 (НДРС).       Телефони: 097-507-57-67, 050-507-57-65.</w:t>
            </w:r>
          </w:p>
          <w:p>
            <w:pPr>
              <w:pStyle w:val="Normal"/>
              <w:spacing w:lineRule="auto" w:line="300"/>
              <w:ind w:firstLine="34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обочі мови конференції: </w:t>
            </w:r>
            <w:r>
              <w:rPr>
                <w:lang w:val="uk-UA"/>
              </w:rPr>
              <w:t>українська, англійська.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ЗРАЗОК ОФОРМЛЕННЯ тез доповіді: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ОМП’ЮТЕРНІ НАУКИ ТА ІНФОРМАЦІЙНІ ТЕХНОЛОГІЇ</w:t>
                  </w:r>
                </w:p>
                <w:p>
                  <w:pPr>
                    <w:pStyle w:val="Normal"/>
                    <w:ind w:left="7200" w:firstLine="720"/>
                    <w:jc w:val="both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  <w:t>ПІДСЕКЦІЯ «КОМП’ЮТЕРНА ІНЖЕНЕРІЯ та КІБЕРБЕЗПЕКА»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РОЄКТУВАННЯ ТА СТВОРЕННЯ ДОВІДКОВОЇ БАЗИ ДАНИХ КОНСТРУКЦІЙ МОВИ СТРУКТУРОВАНИХ ЗАПИТІВ SQ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Звягіна В.А., керівник доц. Пахомова В.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Український державний університет науки і технологій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lang w:val="uk-UA"/>
                    </w:rPr>
                    <w:t xml:space="preserve">Відомо, що реляційна база даних дозволяє розділяти дані на логічні менші і більш керовані сегменти, що забезпечує оптимальне представлення даних і можливість організації декількох рівнів доступу до даних……………… 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Список використаної літератури:</w:t>
                  </w:r>
                </w:p>
                <w:p>
                  <w:pPr>
                    <w:pStyle w:val="Normal"/>
                    <w:spacing w:lineRule="auto" w:line="312"/>
                    <w:ind w:firstLine="34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вила оформлення тез допові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lang w:val="uk-UA"/>
        </w:rPr>
        <w:t>Тези повинні бути не більше 1 сторінки у електронному вигляді в редакторі Word – 2003 шрифтом Times New Roman, розмір 12, міжстрочний інтервал – 1, на форматі А4, формули в форматі Microsoft Equation, поля 2,5 с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 Перелік посилань на використані джерела подається наприкінці тез в порядку згадування відповідно до існуючих стандартів бібліографічного опису (не більше 3-4 джерел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Якщо у тексті є таблиці або рисунки, вони повинні бути компактними, </w:t>
        <w:br/>
        <w:t xml:space="preserve">мати назву та номер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орінки не нумерую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b/>
          <w:bCs/>
          <w:sz w:val="22"/>
          <w:szCs w:val="22"/>
          <w:lang w:val="uk-UA"/>
        </w:rPr>
        <w:t>Дивись ЗРАЗОК оформлення тез доповідей!!!)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Тези друкуються в авторській редакції. За науковий зміст і якість поданих матеріалів відповідальність несуть автори та їх наукові керівники. Оргкомітет розглядатиме лише матеріали, оформлені відповідно до вимог і подані у зазначений термін.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spacing w:lineRule="auto" w:line="216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більш детальною інформацією звертатися д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фахівця сектору НДРС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артинової Л.З., тел. 09750757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4:00Z</dcterms:created>
  <dc:creator>Admin</dc:creator>
  <dc:description/>
  <cp:keywords/>
  <dc:language>en-US</dc:language>
  <cp:lastModifiedBy>Admin</cp:lastModifiedBy>
  <dcterms:modified xsi:type="dcterms:W3CDTF">2023-07-12T12:20:00Z</dcterms:modified>
  <cp:revision>12</cp:revision>
  <dc:subject/>
  <dc:title>МІНІСТЕРСТВО ОСВІТИ І НАУКИ УКРАЇНИ</dc:title>
</cp:coreProperties>
</file>