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ПН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015 «</w:t>
      </w:r>
      <w:r>
        <w:rPr>
          <w:b/>
          <w:sz w:val="28"/>
          <w:szCs w:val="28"/>
          <w:lang w:val="uk-UA"/>
        </w:rPr>
        <w:t>Професійна осві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70"/>
        <w:gridCol w:w="181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ка Андрій Вікто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ігодін Ілля Євгені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енко Павло Андрі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єнко Андрій Сергі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. ск.т.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ий Максим Сергі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чук Олександра Костянтинів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ський Владислав Леонід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ладислав Юрі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енець Дарія Ігорі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. ск.т.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ба Андрій Юрі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зан Григорій Михайл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й-Кошиць Іван Володими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. ск.т.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ик Кирило Євгені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Данііл Іго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. ск.т.н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а Микита Павл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именко Дмитро Петрович - старо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ельний Сергій Андрі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Вікторія Григорів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Олександр Андрі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шин Віталій Сергій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58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3-08-28T08:47:00Z</dcterms:modified>
  <cp:revision>10</cp:revision>
  <dc:subject/>
  <dc:title>Список студентів 1-ого курсу ОР «бакалавр» денної форми навчання спеціальності: 122 «Комп’ютерні науки</dc:title>
</cp:coreProperties>
</file>