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БМО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ладислав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ладислав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нська Єлизавета Серг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онечний Володими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аза Володими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ка Максим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ьоменко Максим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Анжелік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иконь Антоній Максим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Денис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вень Віталі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хун Максим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біянський Влади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як Денис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 xml:space="preserve">БМО-12с </w:t>
      </w: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Дмитр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монт Вад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омін Дмитро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нівський Даніїл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 Іван С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Вадим Євг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Олександр Ів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ь Богдан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9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8-28T11:34:00Z</dcterms:modified>
  <cp:revision>14</cp:revision>
  <dc:subject/>
  <dc:title>Список студентів 1-ого курсу ОР «бакалавр» денної форми навчання спеціальності: 122 «Комп’ютерні науки</dc:title>
</cp:coreProperties>
</file>