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ів І-ого курсу ОР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НВДЕ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ості: 145 </w:t>
      </w:r>
      <w:r>
        <w:rPr>
          <w:b/>
          <w:bCs/>
          <w:sz w:val="28"/>
          <w:szCs w:val="28"/>
        </w:rPr>
        <w:t>“Відновлювальні джерела енергії та гідроенергетика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uk-UA"/>
        </w:rPr>
        <w:t>Відновлювальні джерела енергії та гідроенергетика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817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ицький Іван Володими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лишев Антон Олексійович - старо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зерей Олександр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55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3-08-25T11:27:00Z</dcterms:modified>
  <cp:revision>9</cp:revision>
  <dc:subject/>
  <dc:title>Список студентів 1-ого курсу ОР «бакалавр» денної форми навчання спеціальності: 122 «Комп’ютерні науки</dc:title>
</cp:coreProperties>
</file>