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АТП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74 “Автоматизація, комп`ютерно-інтегровані технології та робототехніка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uk-UA"/>
        </w:rPr>
        <w:t>Автоматизація, комп`ютерно-інтегровані технології та робототехні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49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енко Владислав Юр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Богдан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 Даніл Анто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н Андрій Вячеслав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щук Антон Владислав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ич Артем Андр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насієнко Дар’я Вадимів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щук Артем Юрійович - старо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енко Данило Дмит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аківський Олександр Павл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удентів І-ого курсу ОР «</w:t>
      </w:r>
      <w:r>
        <w:rPr>
          <w:b/>
          <w:sz w:val="28"/>
          <w:szCs w:val="28"/>
          <w:lang w:val="uk-UA"/>
        </w:rPr>
        <w:t>бакалавр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нної форми навчання групи </w:t>
      </w:r>
      <w:r>
        <w:rPr>
          <w:b/>
          <w:sz w:val="28"/>
          <w:szCs w:val="28"/>
          <w:u w:val="single"/>
          <w:lang w:val="uk-UA"/>
        </w:rPr>
        <w:t>АТП-12с (скорочений термін навч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: 174 “Автоматизація, комп`ютерно-інтегровані технології та робототехніка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</w:t>
      </w:r>
      <w:r>
        <w:rPr>
          <w:b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uk-UA"/>
        </w:rPr>
        <w:t>Автоматизація, комп`ютерно-інтегровані технології та робототехні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56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м`я по батьков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яєв Олександр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Валерій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енко Артем Євгеній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ко Віталій Андрійович - старо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га Володимир Олександрович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ойт Олександр Олександр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енко Іван Сергій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Павло Русл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04:00Z</dcterms:created>
  <dc:creator>Цюцюра С.В.</dc:creator>
  <dc:description/>
  <cp:keywords/>
  <dc:language>en-US</dc:language>
  <cp:lastModifiedBy>Stud</cp:lastModifiedBy>
  <cp:lastPrinted>2023-08-28T10:35:00Z</cp:lastPrinted>
  <dcterms:modified xsi:type="dcterms:W3CDTF">2023-08-28T12:54:00Z</dcterms:modified>
  <cp:revision>15</cp:revision>
  <dc:subject/>
  <dc:title>Список студентів 1-ого курсу ОР «бакалавр» денної форми навчання спеціальності: 122 «Комп’ютерні науки</dc:title>
</cp:coreProperties>
</file>